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загальної та прикладної екології і зоолог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  <w:lang w:val="uk-UA"/>
        </w:rPr>
        <w:t>«ЗАТВЕРДЖУЮ»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>Декан біологічного факуль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jc w:val="center"/>
        <w:rPr>
          <w:szCs w:val="28"/>
          <w:lang w:val="uk-UA"/>
        </w:rPr>
      </w:pPr>
      <w:r>
        <w:rPr>
          <w:lang w:val="uk-UA"/>
        </w:rPr>
        <w:t>__</w:t>
      </w:r>
      <w:r>
        <w:rPr/>
        <w:t>____________</w:t>
      </w:r>
      <w:r>
        <w:rPr>
          <w:lang w:val="uk-UA"/>
        </w:rPr>
        <w:t xml:space="preserve"> Л.О. Омельянчик</w:t>
      </w:r>
    </w:p>
    <w:p>
      <w:pPr>
        <w:pStyle w:val="TextBody"/>
        <w:ind w:left="4956" w:firstLine="708"/>
        <w:jc w:val="center"/>
        <w:rPr/>
      </w:pPr>
      <w:r>
        <w:rPr>
          <w:szCs w:val="28"/>
        </w:rPr>
        <w:t>“</w:t>
      </w:r>
      <w:r>
        <w:rPr>
          <w:szCs w:val="28"/>
        </w:rPr>
        <w:t>______”___________20___ р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Е 5.7 «Регулювання чисельності синантропних тварин»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Напрям підготовки 6.04106 «Екологія, охорона навколишнього природного середовища та збалансоване природокористування»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Спеціалізація Екологічні та природно-заповідні мережі</w:t>
      </w:r>
    </w:p>
    <w:p>
      <w:pPr>
        <w:pStyle w:val="Normal"/>
        <w:spacing w:before="0" w:after="120"/>
        <w:rPr/>
      </w:pPr>
      <w:r>
        <w:rPr>
          <w:lang w:val="uk-UA"/>
        </w:rPr>
        <w:t>Факультет  Біологічний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жжя – 2014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Регулювання чисельності синантропних тварин» для студентів за напрямом підготовки 6.04106 «Екологія, охорона навколишнього природного середовища та збалансоване природокористування». - 2014 року. – 9 с.</w:t>
      </w:r>
    </w:p>
    <w:p>
      <w:pPr>
        <w:pStyle w:val="Normal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доцент кафедри загальної та прикладної екології і зоології, к.б.н. Корж О.П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загальної та прикладної екології і зо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27 серпня 2014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_________ О.Ф.Рильський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біологічного факульте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27 серпня 2014 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_______________ (Перетятько В.В.)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1 Природничі нау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 дисциплін за вибором студент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4106 «Екологія, охорона навколишнього природного середовища та збалансоване природокористуванн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6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2,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 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1/2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lang w:val="uk-UA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 курсу</w:t>
      </w:r>
      <w:r>
        <w:rPr>
          <w:szCs w:val="28"/>
          <w:lang w:val="uk-UA"/>
        </w:rPr>
        <w:t xml:space="preserve"> дати студентам теоретичні знання про особливості поведінки різноманітних груп тварин в природних умовах, вивчити ці особливості як адаптаційні системи забезпечення можливості існування популяцій в складних і мінливих умовах навколишнього середовища, способи регулювання чисельності популяцій шкідливих та корисних видів, приваблення певних тварин. </w:t>
      </w:r>
      <w:r>
        <w:rPr>
          <w:szCs w:val="28"/>
        </w:rPr>
        <w:t>Метою лекційного курсу є засвоєння основних закономірностей формування синантропної фауни та медові управління цим процесом. Метою практичного курсу є отримання практичних навичок щодо застосування активних і пасивних методів керування станом природних популяцій синантропних твари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2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вдання курсу </w:t>
      </w:r>
      <w:r>
        <w:rPr>
          <w:szCs w:val="28"/>
          <w:lang w:val="uk-UA"/>
        </w:rPr>
        <w:t>сформувати у майбутніх фахівців розуміння причин тієї чи іншої форми поведінки в тварин та вміння використовувати її для управління станом популяцій на практиц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720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передумови відмінностей поведінки різних тварин; вибірковість реакції на різні подразники; шлюбна, територіальна, ієрархічна, стадна чи інші види поведінки тварин; розвиток поведінки тварин в онтогенезі, методи приваблення та керування станом популяцій тварин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вчати особливості поведінки тварин в природних умовах як адаптацій, що забезпечують можливість існування популяцій в складних умовах навколишнього середовища; ставити експерименти щодо вивчення  поведінки тварин як в лабораторії, так і в польових умовах; завдяки отриманим знанням встановлювати ієрархічну структуру популяції, розміри індивідуальних ділянок видів з територіальною поведінкою та інші аспекти поведінки, складати схеми управління станом популяці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І. Біологічні передумови регулювання популяціями тварин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ема 1. Біологічна зумовленість органів чуття,  класифікація поведінки тварин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ем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2. Соціальний архетип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Територіальність і територіальна поведінка тварин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ем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4. Статева та батьківська поведінка тварин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Тема 5. </w:t>
      </w:r>
      <w:r>
        <w:rPr>
          <w:szCs w:val="28"/>
        </w:rPr>
        <w:t>Ієрархія та альянс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містовий модуль ІІ. Синантропізація та управління станом популяцій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ем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6. Особливості онтогенезу поведінк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7. Синантропізація тварин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8. Доместикація та її наслідк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ема 9. Методи управління популяціями твари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20"/>
        <w:gridCol w:w="13"/>
        <w:gridCol w:w="1008"/>
        <w:gridCol w:w="27"/>
        <w:gridCol w:w="992"/>
        <w:gridCol w:w="43"/>
        <w:gridCol w:w="977"/>
        <w:gridCol w:w="58"/>
        <w:gridCol w:w="965"/>
        <w:gridCol w:w="70"/>
        <w:gridCol w:w="940"/>
        <w:gridCol w:w="95"/>
      </w:tblGrid>
      <w:tr>
        <w:trPr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/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ind w:firstLine="3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Біологічні передумови регулювання популяціями тварин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Біологічна зумовленість органів чуття,  класифікація поведінки тварин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оціальний архетип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Територіальність і територіальна поведінка тварин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Статева та батьківська поведінкатварин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5. </w:t>
            </w:r>
            <w:r>
              <w:rPr>
                <w:szCs w:val="28"/>
              </w:rPr>
              <w:t>Ієрархія та альянс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инантропізація та управління станом популяцій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szCs w:val="28"/>
                <w:lang w:val="uk-UA"/>
              </w:rPr>
              <w:t>Особливості онтогенезу поведінк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szCs w:val="28"/>
                <w:lang w:val="uk-UA"/>
              </w:rPr>
              <w:t>Синантропізація тварин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8. </w:t>
            </w:r>
            <w:r>
              <w:rPr>
                <w:szCs w:val="28"/>
                <w:lang w:val="uk-UA"/>
              </w:rPr>
              <w:t>Доместикація та її наслідки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9. </w:t>
            </w:r>
            <w:r>
              <w:rPr>
                <w:szCs w:val="28"/>
                <w:lang w:val="uk-UA"/>
              </w:rPr>
              <w:t>Методи управління популяціями тварин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лекцій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іологічна зумовленість органів чуття,  класифікація поведінки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оціальний архети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риторіальність і територіальна поведінка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татева та батьківська поведінка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uk-UA"/>
              </w:rPr>
            </w:pPr>
            <w:r>
              <w:rPr>
                <w:szCs w:val="28"/>
              </w:rPr>
              <w:t>Ієрархія та альянс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Особливості онтогенезу поведі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Синантропізація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оместикація та її наслі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етоди управління популяціями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ь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семінарських (практичних) занять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іологічна зумовленість органів чуття,  класифікація поведінки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оціальний архети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риторіальність і територіальна поведінка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татева та батьківська поведінка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uk-UA"/>
              </w:rPr>
            </w:pPr>
            <w:r>
              <w:rPr>
                <w:szCs w:val="28"/>
              </w:rPr>
              <w:t>Ієрархія та альянс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Особливості онтогенезу поведі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Синантропізація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оместикація та її наслі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етоди управління популяціями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іологічна зумовленість органів чуття,  класифікація поведінки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оціальний архети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ериторіальність і територіальна поведінка твар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татева та батьківська поведінка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  <w:lang w:val="uk-UA"/>
              </w:rPr>
            </w:pPr>
            <w:r>
              <w:rPr>
                <w:szCs w:val="28"/>
              </w:rPr>
              <w:t>Ієрархія та альянси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Особливості онтогенезу поведі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Синантропізація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оместикація та її наслі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Методи управління популяціями твар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індивідуального завдання відбувається у вигляді написання реферату загальним обсягом до 20 сторінок. Вимоги до оформлення реферату такі саме як і до курсових робіт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поведінкою птахів.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поведінкою ссавців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поведінкою риб.</w:t>
        <w:tab/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поведінкою комах.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поведінкою амфібій та рептилій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волюційне значення поведінки тварин.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актичне використання поведінки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и гуманного поводження з тваринами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инантропізація фауни та її наслідки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местикація тварин та її значе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Активні та пасивні методи управління поведінкою тварин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Шлюбна поведінка в різних групах тварин та її практичне значе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територіальної поведінки та її практичне значе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ок суспільних відносин у тварин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ізні типи ієрархічних відносин та їх практичне значення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20"/>
        <w:jc w:val="both"/>
        <w:rPr/>
      </w:pPr>
      <w:r>
        <w:rPr>
          <w:szCs w:val="20"/>
          <w:lang w:val="uk-UA"/>
        </w:rPr>
        <w:t>Для вивчення цієї дисципліни використовуються такі методи навчання: пояснювально-ілюстративний, або інформаційно-рецептивний метод, дискусійний метод, ділова гра. Обов’язково застосовуються активні методи навчання студентів, зокрема дискусіях, які передбачають їхню активність у сприйнятті матеріалу та розвитку власних здібностей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>Для вивчення цієї дисципліни використовуються такі методи контролю: - -</w:t>
      </w:r>
      <w:r>
        <w:rPr>
          <w:szCs w:val="28"/>
        </w:rPr>
        <w:t xml:space="preserve">Поточний контроль </w:t>
      </w:r>
    </w:p>
    <w:p>
      <w:pPr>
        <w:pStyle w:val="Normal"/>
        <w:ind w:left="142" w:firstLine="38"/>
        <w:rPr>
          <w:szCs w:val="28"/>
          <w:lang w:val="uk-UA"/>
        </w:rPr>
      </w:pPr>
      <w:r>
        <w:rPr>
          <w:szCs w:val="28"/>
          <w:lang w:val="uk-UA"/>
        </w:rPr>
        <w:t>Модульний контроль</w:t>
      </w:r>
    </w:p>
    <w:p>
      <w:pPr>
        <w:pStyle w:val="Normal"/>
        <w:ind w:left="142" w:firstLine="38"/>
        <w:rPr/>
      </w:pPr>
      <w:r>
        <w:rPr>
          <w:szCs w:val="28"/>
        </w:rPr>
        <w:t>Підсумковий контроль</w:t>
      </w:r>
      <w:r>
        <w:rPr>
          <w:szCs w:val="28"/>
          <w:lang w:val="uk-UA"/>
        </w:rPr>
        <w:t xml:space="preserve"> (екзамен).</w:t>
      </w:r>
      <w:r>
        <w:rPr>
          <w:szCs w:val="28"/>
        </w:rPr>
        <w:t xml:space="preserve"> </w:t>
      </w:r>
    </w:p>
    <w:p>
      <w:pPr>
        <w:pStyle w:val="Normal"/>
        <w:ind w:left="142" w:firstLine="3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567" w:hanging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итерії оцінювання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кожний вид поточного й модульного контролю студент отримує бальні оцінки, які підсумовуються в межах модулю та надають підґрунтя для загальної бальної оцінк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ий контроль здійснюється в кожній академічній групі, який полягає в тому, що студенти за рахунок часу, відведеного на індивідуальну роботу, а також у години самостійної роботи відпрацьовують індивідуальне завдання, яке одержує кожен студент. Також під час практичних занять здійснюється оцінка рівня підготовки студентів та засвоєння ними теоретичного матеріал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ий модульний контроль орієнтований на розуміння і запам’ятовування навчального матеріалу та періодично перевіряється під час лекційних занять, модульних контрольних зрізів тощо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Рейтингова оцінка (РО) модульного контролю складається з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РО підготовки до аудиторних занять та засвоєння теоретичного матеріалу – до 9 бал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РО відвідування лекційних занять – до 6 бал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РО підсумкової контрольної роботи – 15 бал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РО індивідуального завдання – 20 бал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РО заліку – 20 балі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ідсумкова оцінка визначається шляхом переводу викладачем сумарного модульного балу з дисципліни у традиційну академічну оцінку національної шкали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567" w:hanging="567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Конспекти лекці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до лабораторних робі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резентації окремих те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озробки до виконання індивідуального завдан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озробки до самостійної робо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Відеофіль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8"/>
          <w:lang w:val="uk-UA"/>
        </w:rPr>
        <w:t>Наочність (таблиці, мікропрепарати, вологі препарати тощо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Корж О.П. Етологія тварин. – Суми: Університетська книга, 2011. – 236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szCs w:val="28"/>
        </w:rPr>
        <w:t>Корж О.П. Основи еволюції. – Суми: Університетська книга, 2006. – 380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роховская Е.А. Этология: рождение научной дисциплины / Е.А. Гороховская. – С-Пб.: Алтейя, 2001. – 224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hanging="0"/>
        <w:jc w:val="both"/>
        <w:rPr>
          <w:szCs w:val="28"/>
          <w:lang w:val="uk-UA"/>
        </w:rPr>
      </w:pPr>
      <w:r>
        <w:rPr>
          <w:iCs/>
          <w:szCs w:val="28"/>
        </w:rPr>
        <w:t>Зорина З.А.</w:t>
      </w:r>
      <w:r>
        <w:rPr>
          <w:szCs w:val="28"/>
        </w:rPr>
        <w:t xml:space="preserve"> Зоопсихология. Элементарное мышление животных: Учебное пособие</w:t>
      </w:r>
      <w:r>
        <w:rPr>
          <w:szCs w:val="28"/>
          <w:lang w:val="uk-UA"/>
        </w:rPr>
        <w:t xml:space="preserve"> </w:t>
      </w:r>
      <w:r>
        <w:rPr>
          <w:szCs w:val="28"/>
        </w:rPr>
        <w:t>/</w:t>
      </w:r>
      <w:r>
        <w:rPr>
          <w:iCs/>
          <w:szCs w:val="28"/>
        </w:rPr>
        <w:t xml:space="preserve"> З.А.Зорина, И.И. Полетаева –</w:t>
      </w:r>
      <w:r>
        <w:rPr>
          <w:szCs w:val="28"/>
        </w:rPr>
        <w:t xml:space="preserve"> М.: Аспект Пресс, </w:t>
      </w:r>
      <w:r>
        <w:rPr>
          <w:szCs w:val="28"/>
          <w:lang w:val="en-US" w:eastAsia="en-US"/>
        </w:rPr>
        <w:t>2002.- 320</w:t>
      </w:r>
      <w:r>
        <w:rPr>
          <w:szCs w:val="28"/>
        </w:rPr>
        <w:t xml:space="preserve">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ак-Фарленд Д. Поведение животных / Давид Мак-Фарленд; пер. с англ. под ред. П.В. Симонова. – М.: Мир, 1988. – 520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антейфель Б.П. Экология поведения животных / Борис Петрович Мантейфель. – М.: Наука, 1980. – 220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арушевський Г.Б. Етика збалансованого розвитку: монографія / Геннадій Борисович Марушевський. – К.: Центр екологічної освіти та інформації, 2008. – 440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еннинг О. Поведение животных / О. Меннинг; пер. с англ. под. ред. Л.В. Крушинского – М.: Мир, 1982. – 360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люсин Ю.М. Проблема биосоциальной эволюции (научное издание) / Юрий Михайлович Плюснин – Новосибирск: Наука, 1990. – 240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ведение млекопитающих. / Под ред. В.Е. Соколова. – М.: Наука, 1977. – 290 с. (Серия «Вопросы теритологии»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абри К.Э. Основы зоопсихологии / Курт Эрнестович Фабри. – М.: Из-во МГУ, 1976. – 287 с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42" w:hanging="0"/>
        <w:jc w:val="both"/>
        <w:rPr>
          <w:szCs w:val="28"/>
          <w:lang w:val="uk-UA"/>
        </w:rPr>
      </w:pPr>
      <w:bookmarkStart w:id="0" w:name="4"/>
      <w:bookmarkStart w:id="1" w:name="3"/>
      <w:bookmarkEnd w:id="0"/>
      <w:bookmarkEnd w:id="1"/>
      <w:r>
        <w:rPr>
          <w:szCs w:val="28"/>
          <w:lang w:val="uk-UA"/>
        </w:rPr>
        <w:t>Тинберген Н. Поведение животных / Нико Тинбегрен; пер. с англ. О. Орлова, Е. Панова. – М.: Мир, 1985. – 192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дат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Тинберген Н. Социальное поведение животных / Нико Тинберген; пер. с англ. Ю.Л. Амченкова. – М.: Мир, 1993. – 15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Cs w:val="28"/>
          <w:lang w:val="uk-UA"/>
        </w:rPr>
        <w:t>Шовен Р. Поведение животных / Р. Шовен; пер. с франц. Л.С. Бондарчука, З.А. Зориной. – М.: Мир, 1972. – 48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еверцов С.А. Проблемы экологии животных. – М.: изд-во АН СССР, 196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популяций у млекопитающих / Под ред. И.А. Шилова. – М.: Наука, 1991. – 230 с. (Серия «Вопросы теритологии»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ипятков В.Е. Мир общественных насекомых / Владлен Евгеньевич Кипятков. – Л.: Изд-во ЛГУ, 1991. – 40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Cs w:val="28"/>
          <w:lang w:val="uk-UA"/>
        </w:rPr>
        <w:t xml:space="preserve">Красота и мозг. Биологические аспекты эстетики / [Ренчлер И., Херцбергер Б., Эпстайн Д. и др.] Под ред. И. Ренчлера; пер. </w:t>
      </w:r>
      <w:r>
        <w:rPr>
          <w:szCs w:val="28"/>
        </w:rPr>
        <w:t>с англ. М.А.</w:t>
      </w:r>
      <w:r>
        <w:rPr>
          <w:szCs w:val="28"/>
          <w:lang w:val="uk-UA"/>
        </w:rPr>
        <w:t> </w:t>
      </w:r>
      <w:r>
        <w:rPr>
          <w:szCs w:val="28"/>
        </w:rPr>
        <w:t>Снеткова</w:t>
      </w:r>
      <w:r>
        <w:rPr>
          <w:szCs w:val="28"/>
          <w:lang w:val="uk-UA"/>
        </w:rPr>
        <w:t xml:space="preserve"> и др. – М.: Мир, 199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>
          <w:szCs w:val="28"/>
          <w:lang w:val="uk-UA"/>
        </w:rPr>
      </w:pPr>
      <w:r>
        <w:rPr>
          <w:iCs/>
          <w:szCs w:val="28"/>
        </w:rPr>
        <w:t>Лоренц К.</w:t>
      </w:r>
      <w:r>
        <w:rPr>
          <w:szCs w:val="28"/>
        </w:rPr>
        <w:t xml:space="preserve"> Агрессия (Так называемое зло)</w:t>
      </w:r>
      <w:r>
        <w:rPr>
          <w:szCs w:val="28"/>
          <w:lang w:val="uk-UA"/>
        </w:rPr>
        <w:t xml:space="preserve"> </w:t>
      </w:r>
      <w:r>
        <w:rPr>
          <w:szCs w:val="28"/>
        </w:rPr>
        <w:t>/ Конрад Лоренц; пер. с немец. Г.Ф.</w:t>
      </w:r>
      <w:r>
        <w:rPr>
          <w:szCs w:val="28"/>
          <w:lang w:val="uk-UA"/>
        </w:rPr>
        <w:t> </w:t>
      </w:r>
      <w:r>
        <w:rPr>
          <w:szCs w:val="28"/>
        </w:rPr>
        <w:t>Швейника. – М.: Издательская группа «Прогресс», 1999. – 270 с.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autoSpaceDE w:val="false"/>
        <w:rPr>
          <w:sz w:val="24"/>
          <w:szCs w:val="28"/>
          <w:lang w:val="uk-UA"/>
        </w:rPr>
      </w:pPr>
      <w:hyperlink r:id="rId2">
        <w:r>
          <w:rPr>
            <w:rStyle w:val="InternetLink"/>
            <w:color w:val="000000"/>
            <w:szCs w:val="28"/>
            <w:u w:val="none"/>
            <w:lang w:val="uk-UA"/>
          </w:rPr>
          <w:t>http://www.ethology.ru/</w:t>
        </w:r>
      </w:hyperlink>
      <w:r>
        <w:rPr>
          <w:szCs w:val="28"/>
          <w:lang w:val="uk-UA"/>
        </w:rPr>
        <w:t xml:space="preserve"> </w:t>
        <w:tab/>
        <w:t>Етологі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5" w:leader="none"/>
        </w:tabs>
        <w:autoSpaceDE w:val="false"/>
        <w:rPr>
          <w:szCs w:val="28"/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http://uk.wikipedia.org/</w:t>
          <w:tab/>
          <w:t>Вікіпедія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http://www.nbuv.gov.ua/ – Національна бібліотека України ім. В.І. Вернадського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http://e-heritage.ru/unicollections/list.html?id=42033753&amp;noroot – електронна бібліоте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ology.ru/" TargetMode="External"/><Relationship Id="rId3" Type="http://schemas.openxmlformats.org/officeDocument/2006/relationships/hyperlink" Target="http://uk.wikipedia.org/%09&#1042;&#1110;&#1082;&#1110;&#1087;&#1077;&#1076;&#1110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6:00Z</dcterms:created>
  <dc:creator>st7</dc:creator>
  <dc:description/>
  <dc:language>en-US</dc:language>
  <cp:lastModifiedBy>comp</cp:lastModifiedBy>
  <cp:lastPrinted>2012-10-16T10:25:00Z</cp:lastPrinted>
  <dcterms:modified xsi:type="dcterms:W3CDTF">2014-09-19T13:46:00Z</dcterms:modified>
  <cp:revision>2</cp:revision>
  <dc:subject/>
  <dc:title>Додаток 1</dc:title>
</cp:coreProperties>
</file>