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дачі до лекції № 4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Встановлено, що реакція С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Н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Cl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г)= С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Н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Cl(г) +НCl(г), є реакцією першого порядку і при 450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 її константа швидкості складає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drawing>
          <wp:inline distT="0" distB="0" distL="0" distR="0">
            <wp:extent cx="823595" cy="22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 Розрахувати час, за який прореагує половина вихідної речовини (діхлоретану). Скільки часу потрібно, щоб діхлоретан прореагував на 90%?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Гідроліз бутілацетату у лужному середовищі є реакцією другого порядку. За який час прореагує 70% ефіру, якщо вихідні концентрації ефіру і NaOH рівні і становлять 0,05моль/л, а константа швидкості цієї реакції 3,93хв.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моль/л)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Розчин оцтовоетілового ефіру концентрації 0,01моль/л при 293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К омиляється 0,002 моль/л гідроксиду натрію за 23 хвилини на 15%. Визначить константу швидкості цієї реакції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онстанта швидкості реакції СО+ Cl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=СОCl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при 349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 xml:space="preserve">0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С дорівнює 3,8, а при 395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С – 15,5. Розрахувати енергію активації цієї реакції і константу при 450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Встановлено, що реакція 2НІ=І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+Н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протікає по другому порядку. При вихідній концентрації НІ 0,2моль/л період напіврозпаду складає 30 сек. Обчисліть константу швидкості цієї реакції і період напіврозпаду при вихідній концентрації НІ 0,02моль/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Як зміниться швидкість реакції при підвищенні температури на 60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С, якщо температурний коефіцієнт швидкості даної реакції дорівнює 2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онстанта швидкості реакції розкладу N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O, яка проходить за рівнянням: 2N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O=2N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+O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складає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drawing>
          <wp:inline distT="0" distB="0" distL="0" distR="0">
            <wp:extent cx="4572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Вихідна концентрація N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O дорівнює 6 моль/л,. Розрахувати початкову швидкість цієї реакції і швидкість, коли розкладеться 50%N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O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В системі А(г) + В(г) = С(г) рівноважні концентрації складають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drawing>
          <wp:inline distT="0" distB="0" distL="0" distR="0">
            <wp:extent cx="934085" cy="19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drawing>
          <wp:inline distT="0" distB="0" distL="0" distR="0">
            <wp:extent cx="838835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drawing>
          <wp:inline distT="0" distB="0" distL="0" distR="0">
            <wp:extent cx="909955" cy="17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Знайти константу рівноваги цієї реакції і вихідні концентрації речовин А і В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За скільки хвилин завершиться реакція при 200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С, якщо при 230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 вона проходить за 20 хвилин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drawing>
          <wp:inline distT="0" distB="0" distL="0" distR="0">
            <wp:extent cx="4445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?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онстанта рівноваги гомогенної системи СО(г) + Н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(г) = СО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г) + Н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г) складає 1,0 при певній температурі. Обчислити рівноважні концентрації всіх реагуючих речовин, якщо вихідні концентрації були такими: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drawing>
          <wp:inline distT="0" distB="0" distL="0" distR="0">
            <wp:extent cx="913765" cy="175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drawing>
          <wp:inline distT="0" distB="0" distL="0" distR="0">
            <wp:extent cx="1073785" cy="186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Гетерогенна реакція С(кр.) + 2Н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г) = СН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г) при температурі 500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С і постійному тиску проходить при таких рівноважних парціальних тисках: Р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Н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= 4,5∙ 10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н/м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 Р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СН4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= 3,0∙10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н/м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Розрахувати К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Р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 К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с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і А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мах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цієї реакції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В скільки разів зміниться швидкість прямої та зворотної реакції в системі 2SО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(г) + О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г) = 2 SО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г) ,якщо об’єм газової суміші зменшиться в три рази? В який бік зміститься рівновага системи? Докажіть математично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онстанта рівноваги гомогенної системи СО(г) + Н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(г) = СО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г) + Н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г) при 850ºС дорівнює 1. Обчислити концентрації усіх речовин при рівновазі, якщо вихідні концентрації: [CO]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вихід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=3моль/л; [H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O]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вихід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=2моль/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кислення сірки та її диоксида відбувається за рівнянням: а)S(к) + О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= SО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к) б)2SО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+ О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= 2 SО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 xml:space="preserve">3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(г); Як зміниться швидкість цих реакцій, якщо об`єми кожної з систем зменшити у чотири рази? Докажіть математично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Реакція іде за рівнянням N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+ O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=2NO. Концентрації вихідних речовин до початку реакції були [N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]=0,049 моль/л; [O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]=0,01 моль/л. Обчислити концентрацію цих речовин у момент, коли [NO]=0,005 моль/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eastAsia="SimSun;宋体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17:00Z</dcterms:created>
  <dc:creator>Олька</dc:creator>
  <dc:description/>
  <cp:keywords/>
  <dc:language>en-US</dc:language>
  <cp:lastModifiedBy>Олька</cp:lastModifiedBy>
  <dcterms:modified xsi:type="dcterms:W3CDTF">2015-05-18T16:17:00Z</dcterms:modified>
  <cp:revision>2</cp:revision>
  <dc:subject/>
  <dc:title/>
</cp:coreProperties>
</file>