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бораторна робота № 8 (до лекції 6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Cs w:val="28"/>
          <w:lang w:val="uk-UA" w:bidi="he-IL"/>
        </w:rPr>
      </w:pPr>
      <w:r>
        <w:rPr>
          <w:b/>
          <w:bCs/>
          <w:color w:val="000000"/>
          <w:szCs w:val="28"/>
          <w:lang w:val="uk-UA" w:bidi="he-IL"/>
        </w:rPr>
        <w:t>Тема: Визначення вмісту аміноамоніачного азоту в м’ясі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b/>
          <w:bCs/>
          <w:color w:val="000000"/>
          <w:szCs w:val="28"/>
          <w:lang w:val="uk-UA" w:bidi="he-IL"/>
        </w:rPr>
        <w:t xml:space="preserve">Мета: </w:t>
      </w:r>
      <w:r>
        <w:rPr>
          <w:bCs/>
          <w:color w:val="000000"/>
          <w:szCs w:val="28"/>
          <w:lang w:val="uk-UA" w:bidi="he-IL"/>
        </w:rPr>
        <w:t xml:space="preserve">визначити кількісний вміст аміноамоніачного азоту як показника якості м’яса.  </w:t>
      </w:r>
    </w:p>
    <w:p>
      <w:pPr>
        <w:pStyle w:val="Normal"/>
        <w:spacing w:lineRule="auto" w:line="240" w:before="0" w:after="60"/>
        <w:ind w:firstLine="539"/>
        <w:rPr/>
      </w:pPr>
      <w:r>
        <w:rPr>
          <w:color w:val="000000"/>
          <w:szCs w:val="28"/>
          <w:lang w:val="uk-UA"/>
        </w:rPr>
        <w:t>Визначення аміноамоніачного азоту проводиться</w:t>
      </w:r>
      <w:r>
        <w:rPr>
          <w:szCs w:val="28"/>
          <w:lang w:val="uk-UA"/>
        </w:rPr>
        <w:t xml:space="preserve"> у декілька етапів: спочатку готують м’ясну витяжку, потім проводять її фільтрацію, осадження білків і, нарешті, титрування.</w:t>
      </w:r>
    </w:p>
    <w:p>
      <w:pPr>
        <w:pStyle w:val="Normal"/>
        <w:spacing w:lineRule="auto" w:line="240" w:before="0" w:after="120"/>
        <w:ind w:firstLine="539"/>
        <w:rPr/>
      </w:pPr>
      <w:r>
        <w:rPr>
          <w:i/>
          <w:szCs w:val="28"/>
          <w:lang w:val="uk-UA"/>
        </w:rPr>
        <w:t>Обладнання, посуд, реактиви:</w:t>
      </w:r>
      <w:r>
        <w:rPr>
          <w:szCs w:val="28"/>
          <w:lang w:val="uk-UA"/>
        </w:rPr>
        <w:t xml:space="preserve"> 1) ваги технохімічні; 2) ступка фарфорова з товкачиком; 3) ложка столова; 4) циліндр мірний; 5) колба на 200-250мл; 6) мірні колби на 100мл; 7) резинові пробки; 8) бюретки для титрування; 9) піпетки циліндричні; 10) марля та папір для фільтрування; 11)10% розчин алюмокалієвих галунів; 12) насичений розчин їдкого барію; 13) 0,1Н розчин їдкого натру чи калію; 14) змішаний індикатор №1 та №2; 15) формалін нейтральний; 16) 1% спиртовий розчин фенолфталеїну.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роботи</w:t>
      </w:r>
    </w:p>
    <w:p>
      <w:pPr>
        <w:pStyle w:val="Normal"/>
        <w:spacing w:lineRule="auto" w:line="240" w:before="0" w:after="60"/>
        <w:ind w:firstLine="539"/>
        <w:rPr>
          <w:szCs w:val="28"/>
          <w:lang w:val="uk-UA"/>
        </w:rPr>
      </w:pPr>
      <w:r>
        <w:rPr>
          <w:i/>
          <w:szCs w:val="28"/>
          <w:lang w:val="uk-UA"/>
        </w:rPr>
        <w:t>1.Приготування м’ясної витяжки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120"/>
        <w:ind w:firstLine="539"/>
        <w:rPr>
          <w:i/>
          <w:i/>
          <w:szCs w:val="28"/>
          <w:lang w:val="uk-UA"/>
        </w:rPr>
      </w:pPr>
      <w:r>
        <w:rPr>
          <w:szCs w:val="28"/>
          <w:lang w:val="uk-UA"/>
        </w:rPr>
        <w:t>У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такан</w:t>
      </w:r>
      <w:r>
        <w:rPr>
          <w:szCs w:val="28"/>
          <w:lang w:val="uk-UA"/>
        </w:rPr>
        <w:t xml:space="preserve"> наливають 100 мл дистильованої води. Потім на технохімічних вагах беруть наважку м</w:t>
      </w:r>
      <w:r>
        <w:rPr>
          <w:b/>
          <w:szCs w:val="28"/>
          <w:lang w:val="uk-UA"/>
        </w:rPr>
        <w:t>’</w:t>
      </w:r>
      <w:r>
        <w:rPr>
          <w:szCs w:val="28"/>
          <w:lang w:val="uk-UA"/>
        </w:rPr>
        <w:t>ясного фаршу вагою 25 г, розтирають його у ступці з невеликою кількістю відміряної раніше дистильованої води. Утворену м’ясну кашку переносять у колбу, куди також змивають її зі стінок ступки, використовуючи дистильовану воду, що залишилася у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такані</w:t>
      </w:r>
      <w:r>
        <w:rPr>
          <w:color w:val="0000FF"/>
          <w:szCs w:val="28"/>
          <w:lang w:val="uk-UA"/>
        </w:rPr>
        <w:t>.</w:t>
      </w:r>
      <w:r>
        <w:rPr>
          <w:szCs w:val="28"/>
          <w:lang w:val="uk-UA"/>
        </w:rPr>
        <w:t xml:space="preserve"> Колбу закривають резиновим корком, струшують (2 хв), після чого фільтрують через три шари марлі.</w:t>
      </w:r>
    </w:p>
    <w:p>
      <w:pPr>
        <w:pStyle w:val="Normal"/>
        <w:spacing w:lineRule="auto" w:line="240" w:before="0" w:after="60"/>
        <w:ind w:firstLine="709"/>
        <w:rPr>
          <w:szCs w:val="28"/>
          <w:lang w:val="uk-UA"/>
        </w:rPr>
      </w:pPr>
      <w:r>
        <w:rPr>
          <w:i/>
          <w:szCs w:val="28"/>
          <w:lang w:val="uk-UA"/>
        </w:rPr>
        <w:t>2. Осадження білк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  <w:lang w:val="uk-UA"/>
        </w:rPr>
        <w:t>40 мл профільтрованої м’ясної витяжки вливають у мірну колбу на 100мл. У неї ж для осадження білків додають 10% розчин алюмокалієвих галунів і насичений розчин їдкого барію. Кількість обох розчинів  визначається дослідним шляхом, виходячи з того, що, по-перше, загальний об’єм їх повинен бути приблизно рівним або трохи більшим за об’єм взятого м’ясного фільтрату (40мл) та, по-друге, суміш їх має бути нейтральною. Необхідна кількість галунів та їдкого барію визначається наступним чином. Беруть у колбу 10мл 10% розчину алюмокалієвих галунів, додають 5 крапель 1% розчину фенолфталеїну та титрують насиченим розчином їдкого барію до блідо-рожевого забарвлення. Визначивши кількість їдкого барію, необхідну для нейтралізації 10мл розчину галунів, визначають, скільки треба взяти першого та другого для роботи. Якщо, наприклад, для нейтралізації 10 мл розчину галунів витрачено 8 мл розчину їдкого барію, то, отже, для осадження білків у 40 мл витяжки на 25мл його треба взяти 20 мл їдкого барію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ісля додавання галунів та їдкого барію об’єм рідини у мірній колбі доводять дистильованою водою до 100мл та дають їй відстоятися (10 хв). Потім вміст колби фільтрують через паперовий фільтр у колбу. Після цього 20 мл фільтрату наливають у конічну колбу, додають 0,3 мл змішаного індикатора №1 і титрують 0,1Н розчином їдкого натру до переходу забарвлення із фіолетового в зелений. У ту ж колбу приливають 10 мл нейтрального формаліну та 0,5 мл індикатора № 2. Розчин набуває синьо-фіолетового забарвлення. Після додавання формаліну та індикатора проводять титрування вмісту колби 0,1Н розчином їдкого натру або калію  до переходу забарвлення із яскраво-зеленого у фіолетовий. Цей перехід вважається кінцем титрування.</w:t>
      </w:r>
    </w:p>
    <w:p>
      <w:pPr>
        <w:pStyle w:val="Normal"/>
        <w:spacing w:lineRule="auto" w:line="240"/>
        <w:ind w:firstLine="5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аралельно ставлять холостий дослід, тобто замість 40 мл м’ясного фільтрату в мірну колбу вносять рівні  кількості алюмокалієвих галунів та їдкого барію. Об’єм доливають до 100мл і в подальшому роблять все так само, як у зазначеному досліді.</w:t>
      </w:r>
    </w:p>
    <w:p>
      <w:pPr>
        <w:pStyle w:val="Normal"/>
        <w:spacing w:lineRule="auto" w:line="240" w:before="0" w:after="60"/>
        <w:ind w:firstLine="539"/>
        <w:rPr>
          <w:szCs w:val="28"/>
          <w:lang w:val="uk-UA"/>
        </w:rPr>
      </w:pPr>
      <w:r>
        <w:rPr>
          <w:color w:val="000000"/>
          <w:szCs w:val="28"/>
          <w:lang w:val="uk-UA"/>
        </w:rPr>
        <w:t>Вміст аміноамоніачного азоту розраховують за формулою:</w:t>
      </w:r>
    </w:p>
    <w:p>
      <w:pPr>
        <w:pStyle w:val="Normal"/>
        <w:spacing w:lineRule="auto" w:line="240" w:before="0" w:after="60"/>
        <w:ind w:firstLine="709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                             </w:t>
      </w:r>
      <w:r>
        <w:rPr>
          <w:b/>
          <w:szCs w:val="28"/>
          <w:lang w:val="uk-UA"/>
        </w:rPr>
        <w:t xml:space="preserve">х= </w:t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  <w:drawing>
          <wp:inline distT="0" distB="0" distL="0" distR="0">
            <wp:extent cx="16383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b/>
          <w:szCs w:val="28"/>
          <w:lang w:val="uk-UA"/>
        </w:rPr>
        <w:t>,</w:t>
      </w:r>
    </w:p>
    <w:p>
      <w:pPr>
        <w:pStyle w:val="Normal"/>
        <w:spacing w:lineRule="auto" w:line="240"/>
        <w:ind w:firstLine="180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е х – кількість аміноамоніачного азоту в міліграмах на 100 г м’яса; В – кількість мілілітрів 0,1Н розчину їдкого натрію чи калію, яка пішла на титрування досліджуваної витяжки; В</w:t>
      </w:r>
      <w:r>
        <w:rPr>
          <w:color w:val="000000"/>
          <w:szCs w:val="28"/>
          <w:vertAlign w:val="subscript"/>
          <w:lang w:val="uk-UA"/>
        </w:rPr>
        <w:t>1</w:t>
      </w:r>
      <w:r>
        <w:rPr>
          <w:color w:val="000000"/>
          <w:szCs w:val="28"/>
          <w:lang w:val="uk-UA"/>
        </w:rPr>
        <w:t xml:space="preserve"> – кількість мілілітрів 0,1Н розчину їдкого натрію чи калію, яка пішла на титрування контрольного розчину (холостий дослід); 100 *100 – розведення наважки фаршу для приготування витяжки та фільтрату; 100 – перерахунок на 100 г м’яса; 25 – наважка м’ясного фаршу у грамах; 40 - кількість м’ясної витяжки у мілілітрах; 20 – кількість м’ясного фільтрату в мілілітрах, яка буде взята для титрування; 1,4 – коефіцієнт перерахунку на аміноамоніачний азот ( 1мл 0,1Н розчину їдкого натру чи калію еквівалент 1,4 мг азоту)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nsolas" w:hAnsi="Consolas" w:cs="Consolas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/>
    </w:pPr>
    <w:rPr>
      <w:rFonts w:ascii="Consolas" w:hAnsi="Consolas" w:cs="Consolas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54:00Z</dcterms:created>
  <dc:creator>Олька</dc:creator>
  <dc:description/>
  <cp:keywords/>
  <dc:language>en-US</dc:language>
  <cp:lastModifiedBy>Олька</cp:lastModifiedBy>
  <dcterms:modified xsi:type="dcterms:W3CDTF">2015-05-18T16:54:00Z</dcterms:modified>
  <cp:revision>2</cp:revision>
  <dc:subject/>
  <dc:title/>
</cp:coreProperties>
</file>