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мова Оксана Вікторівна – заступник декана з наукової роботи; д.е.н, доцент кафедри міжнародної економіки, природних ресурсів та економіки міжнародного туриз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і данні – к.115, 5 навчальний корпус, час роботи з 9.00 до 16.30, обідня перерва з 12.00 до 12.4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097- 740-53-52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56:00Z</dcterms:created>
  <dc:creator>Оксана</dc:creator>
  <dc:description/>
  <dc:language>en-US</dc:language>
  <cp:lastModifiedBy>Пользователь Lenovo</cp:lastModifiedBy>
  <dcterms:modified xsi:type="dcterms:W3CDTF">2021-08-18T13:56:00Z</dcterms:modified>
  <cp:revision>2</cp:revision>
  <dc:subject/>
  <dc:title>Гамова Оксана Выкторывна – заступник декана з наукової роботи; старший к</dc:title>
</cp:coreProperties>
</file>