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ні рекомендації аналізу міжнародної реклам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РОЗДІЛ </w:t>
        <w:br/>
        <w:t xml:space="preserve">                                     ДРУКОВАНА РЕКЛАМА </w:t>
      </w:r>
      <w:r>
        <w:rPr>
          <w:lang w:val="ru-RU"/>
        </w:rPr>
        <w:t>ФРАНЦ</w:t>
      </w:r>
      <w:r>
        <w:rPr/>
        <w:t>ІЯ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eastAsia="Times New Roman"/>
        </w:rPr>
        <w:t xml:space="preserve">  </w:t>
      </w:r>
      <w:r>
        <w:rPr/>
        <w:t>«У кожної людини є дві Батьківщини – його власна та Франція» – стверджував Анрі де Берньє. Ця країна сприймається у світі як еталон європейської культури, демократії та поваги до людини-творця. Не дарма девізом країни є три відомі слова: «Свобода, Рівність, Братерство». Ці слова народжені зусиллями її видатних особистостей і народу, які століттями втілювали їх у життя. Франція – земля романтики і краси, культури і стилю. Тут любов, вино і мода перетворилися на релігію, якій поклоняються не лишефранцузи.</w:t>
      </w:r>
      <w:r>
        <w:rPr>
          <w:b/>
        </w:rPr>
        <w:br/>
        <w:br/>
      </w:r>
      <w:r>
        <w:rPr/>
        <w:t xml:space="preserve">   Франція – славится міждународним комунікациійним холдінгом </w:t>
      </w:r>
      <w:r>
        <w:rPr>
          <w:lang w:val="ru-RU"/>
        </w:rPr>
        <w:t>Publicis</w:t>
      </w:r>
      <w:r>
        <w:rPr/>
        <w:t xml:space="preserve"> </w:t>
      </w:r>
      <w:r>
        <w:rPr>
          <w:lang w:val="ru-RU"/>
        </w:rPr>
        <w:t>Groupe</w:t>
      </w:r>
      <w:r>
        <w:rPr/>
        <w:t>. Publicis Groupe  досягла чергових успіхів -  сьогодні це четвертий величине рекламно-комунікаційний холдінг міра і перший на європейському ринку (данні єженідєльніка AdAgeце). Publicis Groupe створив кампанію VivaKi, яка об’єднала рекламні агентства Digitas, Starcom MediaVest, Denuo и ZenithOptimedia, вся ця група на 100% належить французському рекламно-комунікаційному холдингу Publicis Groupe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/>
        <w:t xml:space="preserve">Це країна, яка втілює красу та розкіш, вишуканий смак та історичну спадщину багатьох епох, загадкову чарівність старовини та молодість сучасних поколінь, відома своєю вишуканістю, багатим вибором сирів та парфюмів «Шанель №5» . </w:t>
      </w:r>
      <w:r>
        <w:rPr>
          <w:lang w:val="ru-RU"/>
        </w:rPr>
        <w:t xml:space="preserve">Своєю передбачуваною очевидністю, фальшивою бездумною відкритістю ця країна здатна ввести у глибоку задуму людину.       Найбільш популярні фестивалі в світі «Ніч пожирачів реклами» і «Каннські леви» вперше були проведені у Франції. </w:t>
      </w:r>
    </w:p>
    <w:p>
      <w:pPr>
        <w:pStyle w:val="Normal"/>
        <w:spacing w:lineRule="auto" w:line="360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</w:rPr>
        <w:t xml:space="preserve">На мою думку, </w:t>
      </w:r>
      <w:r>
        <w:rPr>
          <w:shd w:fill="FFFFFF" w:val="clear"/>
          <w:lang w:val="ru-RU"/>
        </w:rPr>
        <w:t xml:space="preserve">французька </w:t>
      </w:r>
      <w:r>
        <w:rPr>
          <w:shd w:fill="FFFFFF" w:val="clear"/>
        </w:rPr>
        <w:t>реклама – є міжнародною рекламою, в якій є особливості, притаманні саме їй.</w:t>
      </w:r>
      <w:r>
        <w:rPr>
          <w:b/>
        </w:rPr>
        <w:t xml:space="preserve"> </w:t>
      </w:r>
      <w:r>
        <w:rPr/>
        <w:t>Зараз міжнародний рекламний Фестиваль «Каннські леви» - це найбільша подія в області маркетингу та реклами. Щорічно Фестиваль збирає близько 10 000 делегатів, що представляють рекламний бізнес, щоб долучитися до найвидатніших досягнень в області</w:t>
      </w:r>
    </w:p>
    <w:p>
      <w:pPr>
        <w:pStyle w:val="Normal"/>
        <w:spacing w:lineRule="auto" w:line="360"/>
        <w:jc w:val="both"/>
        <w:rPr/>
      </w:pPr>
      <w:r>
        <w:rPr/>
        <w:t xml:space="preserve">креативу, обговорити насущні проблеми і обмінятися досвідом. У ході проведення Фестивалю влаштовується виставка, на якій виставляється більше 16000 рекламних робіт з усього світу, проводяться тематичні семінари, організовані найбільш відомими представниками рекламного бізнесу. Компанії-переможці отримують престижні призи - Леви, що є визнанням видатної креативності в області теле-кінореклами, зовнішньої реклами, інтерактивної реклами і найкращих медіа-рішень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Обираючи друковану рекламу, я вирішила зупинитися на найпопулярніших та найулюбленіших глянцевих виданнях, та обрала журнал </w:t>
      </w:r>
      <w:r>
        <w:rPr>
          <w:lang w:val="en-US"/>
        </w:rPr>
        <w:t>Ell</w:t>
      </w:r>
      <w:r>
        <w:rPr/>
        <w:t>,</w:t>
      </w:r>
      <w:r>
        <w:rPr>
          <w:shd w:fill="FFFFFF" w:val="clear"/>
        </w:rPr>
        <w:t xml:space="preserve"> міжнародний журнал про моду, красу і здоров'я, в перекладі з французької означає «вона».</w:t>
      </w:r>
      <w:r>
        <w:rPr>
          <w:lang w:val="ru-RU"/>
        </w:rPr>
        <w:t xml:space="preserve">   Привернула мою </w:t>
      </w:r>
      <w:r>
        <w:rPr/>
        <w:t>увагу реклама парфумів</w:t>
      </w:r>
      <w:r>
        <w:rPr>
          <w:lang w:val="ru-RU"/>
        </w:rPr>
        <w:t xml:space="preserve"> від </w:t>
      </w:r>
      <w:r>
        <w:rPr/>
        <w:t>відомого</w:t>
      </w:r>
      <w:r>
        <w:rPr>
          <w:lang w:val="ru-RU"/>
        </w:rPr>
        <w:t xml:space="preserve"> </w:t>
      </w:r>
      <w:r>
        <w:rPr/>
        <w:t>будинку</w:t>
      </w:r>
      <w:r>
        <w:rPr>
          <w:lang w:val="ru-RU"/>
        </w:rPr>
        <w:t xml:space="preserve"> –</w:t>
      </w:r>
      <w:r>
        <w:rPr>
          <w:shd w:fill="FFFFFF" w:val="clear"/>
        </w:rPr>
        <w:t xml:space="preserve"> Dior</w:t>
      </w:r>
      <w:r>
        <w:rPr>
          <w:lang w:val="ru-RU"/>
        </w:rPr>
        <w:t xml:space="preserve"> [приклад 1.] Дана реклама </w:t>
      </w:r>
      <w:r>
        <w:rPr/>
        <w:t>висвітлює</w:t>
      </w:r>
      <w:r>
        <w:rPr>
          <w:lang w:val="ru-RU"/>
        </w:rPr>
        <w:t xml:space="preserve"> глобально </w:t>
      </w:r>
      <w:r>
        <w:rPr/>
        <w:t>відомий світовий бренд, отже реклама – транснаціональна, комерційна. Ми чітко бачимо, що рекламується певний товар, а саме парфуми, які мають назву</w:t>
      </w:r>
      <w:r>
        <w:rPr>
          <w:shd w:fill="FFFFFF" w:val="clear"/>
        </w:rPr>
        <w:t xml:space="preserve"> Dior J’adore</w:t>
      </w:r>
      <w:r>
        <w:rPr/>
        <w:t>. Туалетна вода J`adore від Christian Dior (J`adore eau de toilette).  Духі J`adore від Christian Dior. Легендарна золота класика сучасної парфумерії жіночий аромат J’adore Eau de Parfume від французького Модного будинку Christian Dior</w:t>
      </w:r>
      <w:r>
        <w:rPr>
          <w:b/>
        </w:rPr>
        <w:t>.</w:t>
      </w:r>
      <w:r>
        <w:rPr/>
        <w:t xml:space="preserve"> була створена в 1999 році талановитим парфюмером Calice Becker (Кайліс Бекер). Christian Dior J` Adore – ніжний квітково-фруктовий солодкий аромат, таємничий і розкішний в променистій </w:t>
      </w:r>
      <w:r>
        <w:rPr>
          <w:b/>
        </w:rPr>
        <w:t>многоликості</w:t>
      </w:r>
      <w:r>
        <w:rPr/>
        <w:t xml:space="preserve"> своїх теплих глибин. Як сказав колись Жан Кокто - французький письменник, художник і режисер: «Dior - безтурботний геній нашого часу, чиє чарівне ім'я таїть в собі два магічні слова Бог (Dieu) і Золото (Or)». Втілюючи думку великої людини про «божественне золото», досконале обличчя жіночності знайшло ім'я, яке краще всього відображує його безцінну суть: «J’adore» в перекладі з французького «Я Обожнюю».</w:t>
      </w:r>
      <w:r>
        <w:rPr>
          <w:b/>
        </w:rPr>
        <w:t xml:space="preserve"> </w:t>
      </w:r>
      <w:r>
        <w:rPr/>
        <w:t>Солодкий квітковий аромат Christian Dior Jadore –  це краща коштовність для спокусливої, яскравої, виключно сексуальної жінки, що цінує любов, увагу і всеосяжну радість життя. На сьогоднішній день, корпоративним образом даної торгової марки є високий</w:t>
      </w:r>
    </w:p>
    <w:p>
      <w:pPr>
        <w:pStyle w:val="Normal"/>
        <w:spacing w:lineRule="auto" w:line="360"/>
        <w:rPr/>
      </w:pPr>
      <w:r>
        <w:rPr/>
        <w:t>стиль від Модного Будинку Діор, що висвітлює</w:t>
      </w:r>
      <w:r>
        <w:rPr>
          <w:b/>
        </w:rPr>
        <w:t xml:space="preserve"> </w:t>
      </w:r>
      <w:r>
        <w:rPr/>
        <w:t>елегантність, горду стать і стрункий силует жінки Dior».</w:t>
      </w:r>
      <w:r>
        <w:rPr>
          <w:b/>
        </w:rPr>
        <w:t xml:space="preserve">  </w:t>
      </w:r>
      <w:r>
        <w:rPr/>
        <w:t>Прозора пляшка з жовтими відтінками витягується в граціозно зігнуту шию, яка охоплена кільцями золотого кольору, що нагадують намисто племені Массаї (Masai). Завершеність формам додає вишуканий ковпачок у вигляді кришталевої кульки.</w:t>
      </w:r>
      <w:r>
        <w:rPr>
          <w:b/>
        </w:rPr>
        <w:t xml:space="preserve"> </w:t>
      </w:r>
      <w:r>
        <w:rPr/>
        <w:t>Закінченій флакон дає відчуття невловимої ніжності і у той же час великий силі, владі, якою наділяє вас ваговита золото оздоба, що нагадує кольє бірманських</w:t>
      </w:r>
      <w:r>
        <w:rPr>
          <w:b/>
        </w:rPr>
        <w:t xml:space="preserve"> </w:t>
      </w:r>
      <w:r>
        <w:rPr/>
        <w:t>жінок-жірафів.», - сказав дизайнер про своє створення. Реклама є масовою.</w:t>
      </w:r>
      <w:r>
        <w:rPr>
          <w:b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ОЗДІЛ 2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lang w:val="en-US"/>
        </w:rPr>
      </w:pPr>
      <w:r>
        <w:rPr>
          <w:b/>
        </w:rPr>
        <w:t>ТЕЛЕВІЗІЙНА РЕКЛАМА ФРАНЦІЇ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br/>
      </w:r>
      <w:r>
        <w:rPr/>
        <w:t xml:space="preserve">   Однією з найвпливовіших видів реклами, звичайно є телереклама. Основною перевагою телебачення, що робить рекламу привабливою - потужний вплив на глядачів. Багато рекламодавців обирають саме телерекламу через її широкого глядацького охоплення. Саме 84% споживачів Франції довідаються про новий товар з телевізійних рекламних роликів. </w:t>
        <w:br/>
        <w:t xml:space="preserve">   Моєю першою обраною телерекламою є реклама аромата J’Аdore від </w:t>
      </w:r>
      <w:r>
        <w:rPr>
          <w:lang w:val="en-US"/>
        </w:rPr>
        <w:t>Dior</w:t>
      </w:r>
      <w:r>
        <w:rPr>
          <w:lang w:val="ru-RU"/>
        </w:rPr>
        <w:t>.</w:t>
      </w:r>
      <w:r>
        <w:rPr/>
        <w:t xml:space="preserve">  У 2009 році голлівудська діва знялася в розкішній ювілейній рекламі аромату «J’adore» від Dior. Рекламу зняв режисер Нік Найт (Nick Knight) (директор SHOW studio, один з найбільш впливових фотографів в світі) під творчим  керівництвом Джона Гальяно. Ідея образу J’Аdore спирається на класичну модель жіночої краси Мадонни Мерілін.  «Я хотів замінити золоту ванну з першої рекламної кампанії J’adore на золоту тканину, що зв'язує світ парфюмерії і Високої Моди. Мене надихнув жовтий китайський шовк епохи XVIII століття», - сказав арт-діректор проекту Джон Гальяно.</w:t>
      </w:r>
      <w:r>
        <w:rPr>
          <w:b/>
        </w:rPr>
        <w:t xml:space="preserve"> </w:t>
      </w:r>
      <w:r>
        <w:rPr/>
        <w:t>Ця реклама є транснаціональною, комерційною, рекламується відомий глобальний бренд, певний товар. Також вона є масовою. Кольорова стилістика –золотий фон с білим логотипом - однойменною назвою бренда. Сталого корпоративного образу ми не маємо,тому що постійно змінюються відомі світові зірки, єдине це завжди образ спокусливої жінки.</w:t>
      </w:r>
      <w:r>
        <w:rPr>
          <w:b/>
        </w:rPr>
        <w:br/>
        <w:t xml:space="preserve">   </w:t>
      </w:r>
      <w:r>
        <w:rPr/>
        <w:t xml:space="preserve">Наступний рекламний ролик я обрала французьку мінеральну воду </w:t>
      </w:r>
      <w:r>
        <w:rPr>
          <w:lang w:val="en-US"/>
        </w:rPr>
        <w:t>Evian</w:t>
      </w:r>
      <w:r>
        <w:rPr>
          <w:lang w:val="ru-RU"/>
        </w:rPr>
        <w:t>.</w:t>
      </w:r>
      <w:r>
        <w:rPr/>
        <w:t xml:space="preserve"> Реклама є транснаціональна,комерційна та масова. Ролік був номінований на премію «Канські леви». Evian – найвідоміша в світі мінеральна вода. Вона добувається на північному схилі французьких Альп, в районі далекому від міст і промислового виробництва. Протягом своєї довгої 15-річн Evian проходіт природний фільтр з гірських порід, збагачуючись природними мінеральними речовинами. Завдяки цьому, Evian набуває кристальної чистоти і природного унікально збалансованого мінерального складу, який щодня перевіряється і підтверджується за допомогою більше трьохсот тестів. З 1970 року бренд належить компанії Danone.  Світову популярність мінеральна вода Evian отримала після виходу бренду на американський ринок в 1978 році, де подавалася в дорогих ресторанах, готелях Нью-Йорка і по всьому Голлівуду. Таким чином, поступово в масовій культурі Evian закріпилася як високоякісна і дорога мінеральна вода в скляних пляшках, що користується популярністю у зірок Голіву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ВИСНОВОК</w:t>
        <w:br/>
        <w:br/>
        <w:t xml:space="preserve">     </w:t>
      </w:r>
      <w:r>
        <w:rPr/>
        <w:t>Сучасний світ важко уявити без реклами.  Франція — згідно із стереотипами про саму країну повинна володіти найвитонченішим і витонченішим креативом. Безумовно, французька реклама відрізняється витонченістю, але зовсім не в плані гламуру. Ідеї, які виявляють світу такі французькі агентства як Tbwa\paris,, Euro RSCG і Publicis Conseil тонкі в плані ідей і підходів. Вони дуже сміливі і розумні, у них глибокий підтекст. Франція — одна з трьох країн, що створюють обличчя європейського креативу. Саме Франція подарувала рекламній індустрії таких людей, як Фред і Фарід, Ерік Ферфрухен, Олівье Олтманн. Висока естетика цієї країни знайшла віддзеркалення в рекламі, яка оперує візуальними образами, туманними і спокусливими. Вона красива і досконала сама по собі, елегантна і утонченна. Для француза задоволення, приношуване рекламою, вже само по собі є достатньою причиною для покупки рекламованого товару. Реклама цієї країни орієнтована на образи і вишуканий креатив, креатив з родзинкою. Не випадкова більше половини французьких креативних директорів починали свою рекламну кар'єру як художники, тоді як в Америці це, як правило, копірайтери. Можливо, тому у французькій рекламі дуже мало слів.</w:t>
      </w:r>
    </w:p>
    <w:p>
      <w:pPr>
        <w:pStyle w:val="Normal"/>
        <w:spacing w:lineRule="auto" w:line="360"/>
        <w:jc w:val="center"/>
        <w:rPr/>
      </w:pPr>
      <w:r>
        <w:rPr/>
        <w:br/>
        <w:br/>
        <w:b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8"/>
      <w:szCs w:val="28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9:00Z</dcterms:created>
  <dc:creator>Admin</dc:creator>
  <dc:description/>
  <cp:keywords/>
  <dc:language>en-US</dc:language>
  <cp:lastModifiedBy>User</cp:lastModifiedBy>
  <cp:lastPrinted>2013-12-23T15:03:00Z</cp:lastPrinted>
  <dcterms:modified xsi:type="dcterms:W3CDTF">2021-08-22T13:05:00Z</dcterms:modified>
  <cp:revision>4</cp:revision>
  <dc:subject/>
  <dc:title/>
</cp:coreProperties>
</file>