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ІНЖЕНЕРНИЙ НАВЧАЛЬНО-НАУКОВИЙ ІНСТИТУ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caps/>
        </w:rPr>
        <w:t>Кафедра</w:t>
      </w:r>
      <w:r>
        <w:rPr>
          <w:u w:val="single"/>
        </w:rPr>
        <w:t xml:space="preserve">                 МЕТАЛУРГІ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В.о. директора ІННІ</w:t>
      </w:r>
    </w:p>
    <w:p>
      <w:pPr>
        <w:pStyle w:val="Normal"/>
        <w:ind w:left="5400" w:hanging="0"/>
        <w:rPr>
          <w:sz w:val="16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</w:t>
      </w:r>
      <w:r>
        <w:rPr>
          <w:szCs w:val="28"/>
          <w:u w:val="single"/>
        </w:rPr>
        <w:t xml:space="preserve">         О.І. Федченок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__»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ія та технологія електросталеплавильного виробниц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ідготовки</w:t>
      </w:r>
      <w:r>
        <w:rPr>
          <w:bCs/>
          <w:sz w:val="28"/>
          <w:szCs w:val="28"/>
          <w:u w:val="single"/>
        </w:rPr>
        <w:t xml:space="preserve">                                бакалавра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іальності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ru-RU"/>
        </w:rPr>
        <w:t xml:space="preserve">                 </w:t>
      </w:r>
      <w:r>
        <w:rPr>
          <w:sz w:val="28"/>
          <w:szCs w:val="28"/>
          <w:u w:val="single"/>
        </w:rPr>
        <w:t xml:space="preserve"> 136 «Металургія»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ітньо-професійна програма___</w:t>
      </w:r>
      <w:r>
        <w:rPr>
          <w:sz w:val="28"/>
          <w:szCs w:val="28"/>
          <w:u w:val="single"/>
        </w:rPr>
        <w:t>«Металургія »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Укладач:</w:t>
      </w:r>
      <w:r>
        <w:rPr>
          <w:bCs/>
          <w:sz w:val="28"/>
          <w:szCs w:val="28"/>
          <w:u w:val="single"/>
        </w:rPr>
        <w:t xml:space="preserve"> Воденнікова О.С., кан. техн. наук, доцент, доцент кафедри металургії</w:t>
      </w:r>
      <w:r>
        <w:rPr>
          <w:bCs/>
        </w:rPr>
        <w:t>_________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  <w:vertAlign w:val="superscript"/>
        </w:rPr>
        <w:t>(ПІБ,  науковий ступінь, вчене звання, посада)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</w:t>
            </w:r>
            <w:r>
              <w:rPr>
                <w:u w:val="single"/>
              </w:rPr>
              <w:t xml:space="preserve">             металургії</w:t>
            </w:r>
            <w:r>
              <w:rPr>
                <w:bCs/>
              </w:rPr>
              <w:t>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  <w:lang w:val="ru-RU"/>
              </w:rPr>
              <w:t xml:space="preserve"> 1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ід  “</w:t>
            </w:r>
            <w:r>
              <w:rPr>
                <w:u w:val="single"/>
                <w:lang w:val="ru-RU"/>
              </w:rPr>
              <w:t>04</w:t>
            </w:r>
            <w:r>
              <w:rPr/>
              <w:t>”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>вересня</w:t>
            </w:r>
            <w:r>
              <w:rPr/>
              <w:t xml:space="preserve"> 2020</w:t>
            </w:r>
            <w:r>
              <w:rPr>
                <w:u w:val="single"/>
              </w:rPr>
              <w:t xml:space="preserve"> </w:t>
            </w:r>
            <w:r>
              <w:rPr/>
              <w:t>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</w:t>
            </w:r>
            <w:r>
              <w:rPr>
                <w:u w:val="single"/>
              </w:rPr>
              <w:t xml:space="preserve">           металургії</w:t>
            </w: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  <w:r>
              <w:rPr>
                <w:u w:val="single"/>
              </w:rPr>
              <w:t>Ю.Ф.</w:t>
            </w:r>
            <w:r>
              <w:rPr/>
              <w:t xml:space="preserve"> </w:t>
            </w:r>
            <w:r>
              <w:rPr>
                <w:u w:val="single"/>
              </w:rPr>
              <w:t xml:space="preserve">Терновий </w:t>
            </w:r>
            <w:r>
              <w:rPr>
                <w:bCs/>
              </w:rPr>
              <w:t>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 xml:space="preserve">Ухвалено науково-методичною радою </w:t>
            </w:r>
            <w:r>
              <w:rPr>
                <w:u w:val="single"/>
              </w:rPr>
              <w:t>Інженерного навчально-наукового інституту</w:t>
            </w:r>
            <w:r>
              <w:rPr>
                <w:bCs/>
              </w:rPr>
              <w:t>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ід  </w:t>
            </w:r>
            <w:r>
              <w:rPr>
                <w:sz w:val="28"/>
                <w:szCs w:val="28"/>
              </w:rPr>
              <w:t>«</w:t>
            </w:r>
            <w:r>
              <w:rPr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 </w:t>
            </w:r>
            <w:r>
              <w:rPr/>
              <w:t>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лова науково-методичної ради </w:t>
            </w:r>
            <w:r>
              <w:rPr>
                <w:u w:val="single"/>
              </w:rPr>
              <w:t>Інженерного навчально-наукового інституту</w:t>
            </w:r>
            <w:r>
              <w:rPr>
                <w:bCs/>
              </w:rPr>
              <w:t>__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__________________</w:t>
            </w:r>
            <w:r>
              <w:rPr>
                <w:u w:val="single"/>
              </w:rPr>
              <w:t xml:space="preserve"> Т.А.  Шарапова</w:t>
            </w:r>
            <w:r>
              <w:rPr>
                <w:bCs/>
              </w:rPr>
              <w:t>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00"/>
        <w:gridCol w:w="1620"/>
        <w:gridCol w:w="1582"/>
      </w:tblGrid>
      <w:tr>
        <w:trPr>
          <w:trHeight w:val="57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ників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вчання</w:t>
            </w:r>
          </w:p>
        </w:tc>
      </w:tr>
      <w:tr>
        <w:trPr>
          <w:trHeight w:val="365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–  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 «Механічна інженері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 вибором студента</w:t>
            </w:r>
          </w:p>
        </w:tc>
      </w:tr>
      <w:tr>
        <w:trPr>
          <w:trHeight w:val="48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професійна та практична  підготовка вільного вибору студента</w:t>
            </w:r>
          </w:p>
        </w:tc>
      </w:tr>
      <w:tr>
        <w:trPr>
          <w:trHeight w:val="21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змістових модулів  – </w:t>
            </w:r>
            <w:r>
              <w:rPr>
                <w:lang w:val="ru-RU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6 «Металургі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і наз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1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</w:tr>
      <w:tr>
        <w:trPr>
          <w:trHeight w:val="19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жневих годин для денної форми навчання: </w:t>
            </w:r>
          </w:p>
          <w:p>
            <w:pPr>
              <w:pStyle w:val="Normal"/>
              <w:rPr/>
            </w:pPr>
            <w:r>
              <w:rPr/>
              <w:t>аудиторних – 3,3</w:t>
            </w:r>
          </w:p>
          <w:p>
            <w:pPr>
              <w:pStyle w:val="Normal"/>
              <w:rPr/>
            </w:pPr>
            <w:r>
              <w:rPr/>
              <w:t xml:space="preserve">самостійної робот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удента – 5,</w:t>
            </w:r>
            <w:r>
              <w:rPr>
                <w:lang w:val="ru-RU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Металургія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писати назви усіх програм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год.</w:t>
            </w:r>
          </w:p>
        </w:tc>
      </w:tr>
      <w:tr>
        <w:trPr>
          <w:trHeight w:val="41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</w:tr>
      <w:tr>
        <w:trPr>
          <w:trHeight w:val="36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3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і заняття</w:t>
            </w:r>
          </w:p>
        </w:tc>
      </w:tr>
      <w:tr>
        <w:trPr>
          <w:trHeight w:val="3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34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  <w:r>
              <w:rPr>
                <w:b/>
              </w:rPr>
              <w:t xml:space="preserve"> бакалаврськи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4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год.</w:t>
            </w:r>
          </w:p>
        </w:tc>
      </w:tr>
      <w:tr>
        <w:trPr>
          <w:trHeight w:val="1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ідсумкового контролю: </w:t>
            </w:r>
            <w:r>
              <w:rPr>
                <w:b/>
              </w:rPr>
              <w:t>екзамен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вчення навчальної дисципліни «Теорія та технологія електросталеплавильного виробництва» є ознайомлення з сучасними технологічними особливостями виплавки електросталі, формування знань з особливостей електросталеплавильного виробниц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</w:t>
      </w:r>
      <w:r>
        <w:rPr>
          <w:sz w:val="28"/>
          <w:szCs w:val="28"/>
          <w:lang w:val="ru-RU"/>
        </w:rPr>
        <w:t>Теор</w:t>
      </w:r>
      <w:r>
        <w:rPr>
          <w:sz w:val="28"/>
          <w:szCs w:val="28"/>
        </w:rPr>
        <w:t xml:space="preserve">ія та технологія електросталеплавильного виробництва» є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pacing w:val="-3"/>
          <w:sz w:val="28"/>
          <w:szCs w:val="28"/>
          <w:lang w:val="ru-RU"/>
        </w:rPr>
        <w:t xml:space="preserve">ознайомлення </w:t>
      </w:r>
      <w:r>
        <w:rPr>
          <w:sz w:val="28"/>
          <w:szCs w:val="28"/>
          <w:lang w:val="ru-RU"/>
        </w:rPr>
        <w:t xml:space="preserve"> з  конструкцією та устаткуванням дугових  сталеплавильних та індукційних печ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знайомлення з основними перспективними конструкціями дугових сталеплавильних печ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 </w:t>
      </w:r>
      <w:r>
        <w:rPr>
          <w:spacing w:val="-3"/>
          <w:sz w:val="28"/>
          <w:szCs w:val="28"/>
          <w:lang w:val="ru-RU"/>
        </w:rPr>
        <w:t xml:space="preserve">засвоєння </w:t>
      </w:r>
      <w:r>
        <w:rPr>
          <w:sz w:val="28"/>
          <w:szCs w:val="28"/>
          <w:lang w:val="ru-RU"/>
        </w:rPr>
        <w:t>методик розрахунку раціональних параметрів дугових  сталеплавильних та індукційних печ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вчання застосовувати сучасні технології  виплавки сталі в електросталеплавильних печ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  результаті    вивчення   навчальної    дисципліни     студент   повине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–</w:t>
      </w:r>
      <w:r>
        <w:rPr>
          <w:lang w:val="ru-RU"/>
        </w:rPr>
        <w:t xml:space="preserve"> </w:t>
      </w:r>
      <w:r>
        <w:rPr/>
        <w:t xml:space="preserve">апаратурно-технологічну схему </w:t>
      </w:r>
      <w:r>
        <w:rPr>
          <w:szCs w:val="28"/>
        </w:rPr>
        <w:t>виробництва різних марок сталей</w:t>
      </w:r>
      <w:r>
        <w:rPr>
          <w:lang w:val="ru-RU"/>
        </w:rPr>
        <w:t>;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szCs w:val="28"/>
        </w:rPr>
      </w:pPr>
      <w:r>
        <w:rPr/>
        <w:t xml:space="preserve">– </w:t>
      </w:r>
      <w:r>
        <w:rPr/>
        <w:t>інноваційні технології в сталеплавильному виробництві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ономічно-обґрунтовано вибирати раціональний (оптимальний) спосіб виробництва різних марок ста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онувати розрахунки шихти для виплавки електросталі в дуговій сталеплавильні печі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увати розрахунки енергетичного (теплового) та матеріального балансу процесу виробництва різних марок ста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гідно з вимогами освітньо-професійної  програми </w:t>
      </w:r>
      <w:r>
        <w:rPr>
          <w:sz w:val="28"/>
          <w:szCs w:val="28"/>
          <w:lang w:eastAsia="ru-RU"/>
        </w:rPr>
        <w:t xml:space="preserve">«Металургія» </w:t>
      </w:r>
      <w:r>
        <w:rPr>
          <w:sz w:val="28"/>
          <w:szCs w:val="28"/>
        </w:rPr>
        <w:t xml:space="preserve">студенти повинні досягти таких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ахов</w:t>
      </w:r>
      <w:r>
        <w:rPr>
          <w:b/>
          <w:sz w:val="28"/>
          <w:szCs w:val="28"/>
          <w:lang w:val="ru-RU"/>
        </w:rPr>
        <w:t xml:space="preserve">их </w:t>
      </w:r>
      <w:r>
        <w:rPr>
          <w:b/>
          <w:sz w:val="28"/>
          <w:szCs w:val="28"/>
        </w:rPr>
        <w:t>компетентност</w:t>
      </w:r>
      <w:r>
        <w:rPr>
          <w:b/>
          <w:sz w:val="28"/>
          <w:szCs w:val="28"/>
          <w:lang w:val="ru-RU"/>
        </w:rPr>
        <w:t>ей</w:t>
      </w:r>
      <w:r>
        <w:rPr>
          <w:b/>
          <w:sz w:val="28"/>
          <w:szCs w:val="28"/>
        </w:rPr>
        <w:t xml:space="preserve"> спеціальності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Загально-професійні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Style w:val="7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eastAsia="uk-UA"/>
        </w:rPr>
        <w:t>здатність використовувати сучасні методи, засоби та технології дослідження та розробки об’єктів професійної діяльності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7"/>
          <w:color w:val="000000"/>
          <w:sz w:val="28"/>
          <w:szCs w:val="28"/>
          <w:lang w:eastAsia="uk-UA"/>
        </w:rPr>
        <w:t>вміння здійснювати збір, обробку, аналіз та систематизацію науково- технічної інформації за заданою темою своєї професійної діяльності, використовувати для цього сучасні інформаційні технології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eastAsia="uk-UA"/>
        </w:rPr>
        <w:t>здатність  використовуючи  нормативно-технічну,  довідкову  літературу  та  професійні  знання,  набуті  при  вивченні  загально-професійних       дисциплін,    досліджувати      металургійні  процес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пеціалізовано-професійні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uk-UA"/>
        </w:rPr>
        <w:t xml:space="preserve">уміти  оцінювати  відповідність  існуючого  рівня  ресурста  енергоспоживання  сучасним  вимогам  та  розробляти  заходи  щодо  раціонального  використання  сировини,  матеріалів  та  енергоресурсів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датність  обирати  з  типового  обладнання  та  устаткування таке,  що  є  оптимальним  для  технологічного  процес</w:t>
      </w:r>
      <w:r>
        <w:rPr>
          <w:sz w:val="28"/>
          <w:szCs w:val="28"/>
        </w:rPr>
        <w:t xml:space="preserve">у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тність  контролювати  дотримання  нормативної  документації в частині ведення технологічного процес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 </w:t>
      </w:r>
      <w:r>
        <w:rPr>
          <w:sz w:val="28"/>
          <w:szCs w:val="28"/>
        </w:rPr>
        <w:t>Відповідно до структурно-логічної схеми освітньо-професійної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Металургія» </w:t>
      </w:r>
      <w:r>
        <w:rPr>
          <w:sz w:val="28"/>
          <w:szCs w:val="28"/>
        </w:rPr>
        <w:t xml:space="preserve">викладання дисципліни «Теорія та технологія електросталеплавильного виробництва» </w:t>
      </w:r>
      <w:r>
        <w:rPr>
          <w:sz w:val="28"/>
          <w:szCs w:val="28"/>
          <w:lang w:eastAsia="ru-RU"/>
        </w:rPr>
        <w:t>базується на знаннях</w:t>
      </w:r>
      <w:r>
        <w:rPr>
          <w:sz w:val="28"/>
          <w:szCs w:val="28"/>
        </w:rPr>
        <w:t>, отриманих під час проходження виробничої практики. Дисципліна «Теорія та технологія електросталеплавильного виробництва» тісно пов’язана з дисциплінами  «Технологія виробництва сталей та сплавів» та «Теорія розливки та кристалізація сталі», які паралельно з нею викладаються. Знання, отримані під час вивчення дисципліни «Теорія та технологія електросталеплавильного виробництва» стануть у пригоді у процесі написання кваліфікаційної роботи бакалав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Змістовий модуль 1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Сучасний стан електросталеплавильного виробництва</w:t>
      </w:r>
    </w:p>
    <w:p>
      <w:pPr>
        <w:pStyle w:val="Normal"/>
        <w:widowControl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Сучасний стан електросталеплавильного виробниц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спективи розвитку електрометалургії України. Переваги та можливості</w:t>
      </w:r>
      <w:r>
        <w:rPr>
          <w:vanish/>
          <w:sz w:val="28"/>
          <w:szCs w:val="28"/>
        </w:rPr>
        <w:t>|спроможності|</w:t>
      </w:r>
      <w:r>
        <w:rPr>
          <w:sz w:val="28"/>
          <w:szCs w:val="28"/>
        </w:rPr>
        <w:t xml:space="preserve"> електрометалургії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b/>
          <w:i/>
          <w:iCs/>
          <w:szCs w:val="28"/>
          <w:lang w:val="ru-RU"/>
        </w:rPr>
        <w:t>Змістовий модуль 2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</w:rPr>
        <w:t>Особливості фізико-хімічних процесів сталеплавильного виробництва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і особливості фізико-хімічних процесів сталеплавильного виробницт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а та властивості рідкого заліза. Вплив поверхневих явищ на кінетику і механізм протікання сталеплавильних процесів. Сталеплавильні шлаки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i/>
          <w:sz w:val="28"/>
          <w:szCs w:val="28"/>
        </w:rPr>
        <w:t>Тема 3. Фізико-хімічні умови протікання електросталеплавильних процесів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Фізико-хімічні  процеси окислювального періоду електроплавлення. Фізико-хімічні процеси розкислювання та легування електросталі. Гази та неметалічні включення. Неметалічні включення. Легування електросталі.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b/>
          <w:i/>
          <w:iCs/>
          <w:szCs w:val="28"/>
          <w:lang w:val="ru-RU"/>
        </w:rPr>
        <w:t>Змістовий модуль 3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гальна характеристика електросталеплавильних печей 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i/>
          <w:szCs w:val="28"/>
        </w:rPr>
        <w:t xml:space="preserve">Тема 4. Загальна характеристика електросталеплавильних печей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иди електросталеплавильних печей</w:t>
      </w:r>
      <w:r>
        <w:rPr>
          <w:szCs w:val="28"/>
        </w:rPr>
        <w:t xml:space="preserve">. </w:t>
      </w:r>
      <w:r>
        <w:rPr>
          <w:sz w:val="28"/>
          <w:szCs w:val="28"/>
        </w:rPr>
        <w:t>Позначення типів електросталеплавильних печей</w:t>
      </w:r>
      <w:r>
        <w:rPr>
          <w:szCs w:val="28"/>
        </w:rPr>
        <w:t xml:space="preserve">. </w:t>
      </w:r>
      <w:r>
        <w:rPr>
          <w:sz w:val="28"/>
          <w:szCs w:val="28"/>
          <w:lang w:val="uk-UA"/>
        </w:rPr>
        <w:t>Футеровка електросталеплавильних печей.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iCs/>
          <w:szCs w:val="28"/>
          <w:lang w:val="ru-RU"/>
        </w:rPr>
        <w:t>Змістовий модуль 4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lang w:val="ru-RU"/>
        </w:rPr>
        <w:t>Конструкція та устаткування електросталеплавильних печей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Тема 5.</w:t>
      </w:r>
      <w:r>
        <w:rPr>
          <w:i/>
          <w:szCs w:val="28"/>
          <w:lang w:val="ru-RU"/>
        </w:rPr>
        <w:t xml:space="preserve"> Констртукція дугової сталеплавильної   печі</w:t>
      </w:r>
    </w:p>
    <w:p>
      <w:pPr>
        <w:pStyle w:val="22"/>
        <w:widowControl w:val="false"/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val="ru-RU"/>
        </w:rPr>
        <w:t>Схема дугової сталеплавильної    печі. Футеровка дугової сталеплавильної   печі. Основне та допоміжне обладнення дугової сталеплавильної   печі.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Тема 6. </w:t>
      </w:r>
      <w:r>
        <w:rPr>
          <w:i/>
          <w:szCs w:val="28"/>
          <w:lang w:val="ru-RU"/>
        </w:rPr>
        <w:t>Констртукція індукційної  печі</w:t>
      </w:r>
    </w:p>
    <w:p>
      <w:pPr>
        <w:pStyle w:val="22"/>
        <w:widowControl w:val="false"/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хема індукційної печі. Футеровка індукційної печі. </w:t>
      </w:r>
      <w:r>
        <w:rPr>
          <w:szCs w:val="28"/>
          <w:lang w:val="ru-RU"/>
        </w:rPr>
        <w:t>Основне та допоміжне обладнення індукційної печі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Тема 7. Основні перспективні констртукції дугової сталеплавильної печі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воелектродна дугова піч постійного струму: конструкція, переваги та недоліки. Шахтна дугова піч: конструкція, переваги та недоліки. Шахтна дугова піч з утримують пальцями: конструкція, переваги та недоліки. Двокамерна шахтна дугова піч з утримую</w:t>
      </w:r>
      <w:r>
        <w:rPr>
          <w:sz w:val="28"/>
          <w:szCs w:val="28"/>
          <w:lang w:val="ru-RU"/>
        </w:rPr>
        <w:t>чими</w:t>
      </w:r>
      <w:r>
        <w:rPr>
          <w:sz w:val="28"/>
          <w:szCs w:val="28"/>
        </w:rPr>
        <w:t xml:space="preserve"> пальцями. Паливно - дугов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талеплавильний агрегат. Двокорпусна дугова сталеплавильна піч. Аrсоn – процес. Двокорпусна піч змінного струму типу Conarc. Модуль дугова піч постійного струму – конвертер. Дугова піч Consteel. Дугова піч Korfarc. Дугова піч постійного струму Contiarc. Дугова піч постійного струму Comelt. 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b/>
          <w:i/>
          <w:iCs/>
          <w:szCs w:val="28"/>
        </w:rPr>
        <w:t>Змістовий модуль 5</w:t>
      </w:r>
      <w:r>
        <w:rPr>
          <w:b/>
          <w:i/>
          <w:szCs w:val="28"/>
        </w:rPr>
        <w:t>. Технологічні особливості виплавки сталі в електросталеплавильних печах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i/>
        </w:rPr>
        <w:t>Тема 8.  Технологія виплавки сталі в дугових сталеплавильних печа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овиди технології виплавки сталі в дуговій сталеплавильній печі. Електроплавлення в  печах з основною  футерівкою.  Виплавка сталі в кислих дугових електропечах. 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i/>
        </w:rPr>
        <w:t>Тема 9. Технологія виплавки сталі в індукційних печа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вка сталі в кислих індукційних  печах. Плавка сталі в основних індукційних  печах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iCs/>
          <w:szCs w:val="28"/>
        </w:rPr>
        <w:t>Змістовий моду</w:t>
      </w:r>
      <w:r>
        <w:rPr>
          <w:b/>
          <w:i/>
          <w:iCs/>
          <w:szCs w:val="28"/>
          <w:lang w:val="ru-RU"/>
        </w:rPr>
        <w:t>ль 6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>Позапічна обробка сталі</w:t>
      </w:r>
      <w:r>
        <w:rPr>
          <w:b/>
          <w:i/>
          <w:szCs w:val="28"/>
          <w:lang w:val="ru-RU"/>
        </w:rPr>
        <w:t xml:space="preserve"> 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ма 10.</w:t>
      </w:r>
      <w:r>
        <w:rPr>
          <w:i/>
          <w:szCs w:val="28"/>
        </w:rPr>
        <w:t xml:space="preserve"> Позапічна обробка сталі</w:t>
      </w:r>
    </w:p>
    <w:p>
      <w:pPr>
        <w:pStyle w:val="Normal"/>
        <w:widowControl w:val="false"/>
        <w:shd w:fill="FFFFFF" w:val="clear"/>
        <w:ind w:left="5" w:right="5" w:hanging="0"/>
        <w:jc w:val="both"/>
        <w:rPr/>
      </w:pPr>
      <w:r>
        <w:rPr>
          <w:sz w:val="28"/>
          <w:szCs w:val="28"/>
        </w:rPr>
        <w:t>Виплавка сталі  з  використанням установки ківш-піч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</w:rPr>
        <w:t>Обробка метала синтетичними шлакам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акуумна обробка сталі</w:t>
      </w:r>
      <w:r>
        <w:rPr>
          <w:sz w:val="28"/>
          <w:szCs w:val="28"/>
          <w:lang w:val="ru-RU"/>
        </w:rPr>
        <w:t>.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  <w:iCs/>
          <w:szCs w:val="28"/>
          <w:lang w:val="ru-RU"/>
        </w:rPr>
        <w:t>Змістовий модуль 7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</w:rPr>
        <w:t>Спеціальні способи електроплавлення сталі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i/>
          <w:szCs w:val="28"/>
          <w:lang w:val="ru-RU"/>
        </w:rPr>
        <w:t>Тема 11.</w:t>
      </w:r>
      <w:r>
        <w:rPr>
          <w:i/>
        </w:rPr>
        <w:t xml:space="preserve"> Спеціальні способи електроплавлення сталі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шлаковий переплав. Плазмово-дуговий переплав. Вакуумні способи спецелектрометалургії (вакуумно-індукційний, вакуумно-дуговий та електронно-променевий переплави).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  <w:iCs/>
          <w:szCs w:val="28"/>
          <w:lang w:val="ru-RU"/>
        </w:rPr>
        <w:t>Змістовий модуль 8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</w:rPr>
        <w:t>Техніко-економічне обґрунтування виплавки електросталі</w:t>
      </w:r>
    </w:p>
    <w:p>
      <w:pPr>
        <w:pStyle w:val="2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i/>
          <w:szCs w:val="28"/>
        </w:rPr>
        <w:t xml:space="preserve">Тема 12. </w:t>
      </w:r>
      <w:r>
        <w:rPr>
          <w:i/>
        </w:rPr>
        <w:t>Техніко-економічне обґрунтування виплавки електросталі</w:t>
      </w:r>
    </w:p>
    <w:p>
      <w:pPr>
        <w:pStyle w:val="22"/>
        <w:widowControl w:val="false"/>
        <w:suppressAutoHyphens w:val="false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итрати на виробництво та собівартість електросталі. Конкурентоспроможність електросталі на світовому ринку металопродукції. </w:t>
      </w:r>
    </w:p>
    <w:p>
      <w:pPr>
        <w:pStyle w:val="Normal"/>
        <w:suppressAutoHyphens w:val="false"/>
        <w:ind w:left="360"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ind w:left="360" w:hanging="360"/>
        <w:jc w:val="center"/>
        <w:rPr/>
      </w:pPr>
      <w:r>
        <w:rPr>
          <w:b/>
          <w:bCs/>
          <w:sz w:val="28"/>
          <w:szCs w:val="28"/>
        </w:rPr>
        <w:t>4. Структура навчальної дисципліни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33"/>
        <w:gridCol w:w="525"/>
        <w:gridCol w:w="625"/>
        <w:gridCol w:w="629"/>
        <w:gridCol w:w="45"/>
        <w:gridCol w:w="783"/>
        <w:gridCol w:w="546"/>
        <w:gridCol w:w="525"/>
        <w:gridCol w:w="625"/>
        <w:gridCol w:w="797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/>
            </w:pPr>
            <w:r>
              <w:rPr/>
              <w:t>Назви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тематичних розділів і тем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Кількість годин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аб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роб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а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роб.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Змістовий модуль 1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Сучасний стан електросталеплавильного виробниц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Тема 1. Сучасний стан електросталеплави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ом за змістовим модулем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  <w:lang w:val="ru-RU"/>
              </w:rPr>
              <w:t>Змістовий модуль 2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Особливості фізико-хімічних процесів сталеплавильного виробниц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ма 2.</w:t>
            </w:r>
            <w:r>
              <w:rPr>
                <w:b/>
              </w:rPr>
              <w:t xml:space="preserve"> </w:t>
            </w:r>
            <w:r>
              <w:rPr/>
              <w:t>Теоретичні особливості фізико-хімічних процесів сталеплави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9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Тема 3. Фізико-хімічні умови протікання електросталеплавильних проце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9" w:hanging="0"/>
              <w:jc w:val="both"/>
              <w:rPr/>
            </w:pPr>
            <w:r>
              <w:rPr/>
              <w:t>Разом за змістовим модуле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ind w:firstLine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  <w:lang w:val="ru-RU"/>
              </w:rPr>
              <w:t>Змістовий модуль 3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Загальна характеристика електросталеплавильних печ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4. Загальна характеристика електроста-леплавильних печ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ом за змістовим модулем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  <w:lang w:val="ru-RU"/>
              </w:rPr>
              <w:t>Змістовий модуль 4</w:t>
            </w:r>
            <w:r>
              <w:rPr>
                <w:b/>
                <w:sz w:val="24"/>
                <w:lang w:val="ru-RU"/>
              </w:rPr>
              <w:t>. Конструкція та устаткування електросталеплавильних печ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>Тема 5. Констртукція дугової сталеплавильної   пе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ма 6. Констртукція індукційної  пе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Тема 7. Основні перспективні констртукції дугової сталеплавильної пе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ом за змістовим модулем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</w:rPr>
              <w:t>Змістовий модуль 5</w:t>
            </w:r>
            <w:r>
              <w:rPr>
                <w:b/>
                <w:sz w:val="24"/>
              </w:rPr>
              <w:t>. Технологічні особливості виплавки сталі в електросталеплавильних печ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ма 8.  Технологія виплавки сталі в дугових сталеплавильних печ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ма 9. Технологія виплавки сталі в індукційних печ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Разом за змістовим модулем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</w:rPr>
              <w:t>Змістовий моду</w:t>
            </w:r>
            <w:r>
              <w:rPr>
                <w:b/>
                <w:iCs/>
                <w:sz w:val="24"/>
                <w:lang w:val="ru-RU"/>
              </w:rPr>
              <w:t>ль 6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Позапічна обробка стал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0.</w:t>
            </w:r>
            <w:r>
              <w:rPr>
                <w:sz w:val="24"/>
              </w:rPr>
              <w:t xml:space="preserve"> Позапічна обробка ста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азом за змістовим модулем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  <w:lang w:val="ru-RU"/>
              </w:rPr>
              <w:t>Змістовий модуль 7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Спеціальні способи електроплавлення стал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ru-RU"/>
              </w:rPr>
              <w:t>Тема 11.</w:t>
            </w:r>
            <w:r>
              <w:rPr>
                <w:sz w:val="24"/>
              </w:rPr>
              <w:t xml:space="preserve"> Спеціальні способи електроплавлення ста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азом за змістовим модулем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Cs/>
                <w:sz w:val="24"/>
                <w:lang w:val="ru-RU"/>
              </w:rPr>
              <w:t>Змістовий модуль 8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Техніко-економічне обґрунтування виплавки електростал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ма 12. Техніко-економічне обґрунтування виплавки електроста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ом за змістовим модулем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rPr>
                <w:b/>
                <w:b/>
                <w:bCs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09"/>
        <w:gridCol w:w="1184"/>
        <w:gridCol w:w="115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теми з/прогр.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д.ф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часний стан електросталеплавильного виробниц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Теоретичні особливості фізико-хімічних процесів сталеплавильного виробниц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9" w:hanging="0"/>
              <w:jc w:val="both"/>
              <w:rPr/>
            </w:pPr>
            <w:r>
              <w:rPr/>
              <w:t>Фізико-хімічні умови протікання електросталеплавильних процес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а характеристика електросталеплавильних печ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32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Констртукція дугової сталеплавильної   п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стртукція індукційної  п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і перспективні констртукції дугової сталеплавильної п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ологія виплавки сталі в дугових сталеплавильних печ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ологія виплавки сталі в індукційних печ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32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запічна обробка ста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пеціальні способи електроплавлення ста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іко-економічне обґрунтування виплавки електроста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/>
            </w:pPr>
            <w:r>
              <w:rPr/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770"/>
        <w:gridCol w:w="1260"/>
        <w:gridCol w:w="108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теми з/прогр.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pacing w:val="-1"/>
              </w:rPr>
              <w:t xml:space="preserve">Хімічний склад, фізико-механічні властивості, характеристика та </w:t>
            </w:r>
            <w:r>
              <w:rPr>
                <w:spacing w:val="-3"/>
              </w:rPr>
              <w:t>призначення електростал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озрахунок шихти на виплавку електросталі в дуговій сталеплавильні печ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pacing w:val="-4"/>
              </w:rPr>
              <w:t>Технологія виплавки електросталі</w:t>
            </w:r>
            <w:r>
              <w:rPr>
                <w:spacing w:val="-4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ехніко-економічне обґрунтування виплавки електростал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7. Теми лабораторних робіт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770"/>
        <w:gridCol w:w="1260"/>
        <w:gridCol w:w="108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теми з/прогр.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лавка сталі в дуговій сталеплавильній  п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лавка сталі в індукційній пе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09"/>
        <w:gridCol w:w="1184"/>
        <w:gridCol w:w="115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теми з/прогр.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.ф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.ф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часний стан електросталеплавильного виробниц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Теоретичні особливості фізико-хімічних процесів сталеплавильного виробниц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9" w:hanging="0"/>
              <w:jc w:val="both"/>
              <w:rPr/>
            </w:pPr>
            <w:r>
              <w:rPr/>
              <w:t>Фізико-хімічні умови протікання електросталеплавильних процес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а характеристика електросталеплавильних печ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32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>Констртукція дугової сталеплавильної   п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стртукція індукційної  п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і перспективні констртукції дугової сталеплавильної п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ологія виплавки сталі в дугових сталеплавильних печ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ологія виплавки сталі в індукційних печ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32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запічна обробка ста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пеціальні способи електроплавлення ста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іко-економічне обґрунтування виплавки електроста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Style12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и контролю </w:t>
      </w:r>
      <w:r>
        <w:rPr>
          <w:rFonts w:cs="Times New Roman" w:ascii="Times New Roman" w:hAnsi="Times New Roman"/>
          <w:b/>
          <w:sz w:val="28"/>
          <w:szCs w:val="28"/>
        </w:rPr>
        <w:t>навчальної  дисципліни «Теорія та технологія електросталеплавильного виробництва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очні контрольні заходи (max 60 балі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Поточний контроль здійснюється в процесі вивчення дисципліни на практичних заняттях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та проводиться у терміни, які визначаються графіком навчального процесу З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ий контроль передбачає такі </w:t>
      </w:r>
      <w:r>
        <w:rPr>
          <w:b/>
          <w:i/>
          <w:sz w:val="28"/>
          <w:szCs w:val="28"/>
        </w:rPr>
        <w:t>практичні завдання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52 бали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імічний склад, фізико-механічні властивості, характеристика та призначення електростал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озрахунок шихти на виплавку електросталі в дуговій сталеплавильні печ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ія виплавки електростал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іко-економічне обґрунтування виплавки електросталі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очний контроль передбачає у вигляді  </w:t>
      </w:r>
      <w:r>
        <w:rPr>
          <w:b/>
          <w:i/>
          <w:iCs/>
          <w:sz w:val="28"/>
          <w:szCs w:val="28"/>
        </w:rPr>
        <w:t>теоретичного завда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  <w:lang w:val="ru-RU"/>
        </w:rPr>
        <w:t xml:space="preserve"> 8 балів) </w:t>
      </w:r>
      <w:r>
        <w:rPr>
          <w:iCs/>
          <w:sz w:val="28"/>
          <w:szCs w:val="28"/>
        </w:rPr>
        <w:t xml:space="preserve">усне опитування та короткі тести за пройденим матеріалом лекцій. </w:t>
      </w:r>
      <w:r>
        <w:rPr>
          <w:sz w:val="28"/>
          <w:szCs w:val="28"/>
        </w:rPr>
        <w:t xml:space="preserve">Коротке тестування за результатами  вивчення лекційного матеріалу проводиться у </w:t>
      </w:r>
      <w:r>
        <w:rPr>
          <w:iCs/>
          <w:color w:val="000000"/>
          <w:sz w:val="28"/>
          <w:szCs w:val="28"/>
        </w:rPr>
        <w:t xml:space="preserve">Системі електронного забезпечення навчання ЗНУ Moodle та передбачає </w:t>
      </w:r>
      <w:r>
        <w:rPr>
          <w:sz w:val="28"/>
          <w:szCs w:val="28"/>
        </w:rPr>
        <w:t>відповідь на  теоретичні запитання з п’ятьма варіантами відповіді, одна з яких є правильною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ідсумкові контрольні заходи (max 40 балів):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  <w:u w:val="single"/>
          <w:lang w:val="ru-RU"/>
        </w:rPr>
        <w:t>Підсумкові контрольні заходи (</w:t>
      </w:r>
      <w:r>
        <w:rPr>
          <w:b/>
          <w:i/>
          <w:sz w:val="28"/>
          <w:szCs w:val="28"/>
          <w:u w:val="single"/>
        </w:rPr>
        <w:t>max</w:t>
      </w:r>
      <w:r>
        <w:rPr>
          <w:b/>
          <w:i/>
          <w:sz w:val="28"/>
          <w:szCs w:val="28"/>
          <w:u w:val="single"/>
          <w:lang w:val="ru-RU"/>
        </w:rPr>
        <w:t xml:space="preserve"> 40</w:t>
      </w:r>
      <w:r>
        <w:rPr>
          <w:b/>
          <w:i/>
          <w:sz w:val="28"/>
          <w:szCs w:val="28"/>
          <w:u w:val="single"/>
        </w:rPr>
        <w:t xml:space="preserve"> балів</w:t>
      </w:r>
      <w:r>
        <w:rPr>
          <w:b/>
          <w:i/>
          <w:sz w:val="28"/>
          <w:szCs w:val="28"/>
          <w:u w:val="single"/>
          <w:lang w:val="ru-RU"/>
        </w:rPr>
        <w:t>):</w:t>
      </w:r>
    </w:p>
    <w:p>
      <w:pPr>
        <w:pStyle w:val="Heading1"/>
        <w:keepNext w:val="false"/>
        <w:widowControl w:val="false"/>
        <w:tabs>
          <w:tab w:val="clear" w:pos="1850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Підсумкове практичне завдання (20 балів)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–  презентація з основ електросталеплавильного виробництва. Презентація повинна бути представлена за допомогою Microsoft Power Point (6-15 слайді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езультат виконання </w:t>
      </w:r>
      <w:r>
        <w:rPr>
          <w:i/>
          <w:sz w:val="28"/>
          <w:szCs w:val="28"/>
        </w:rPr>
        <w:t>виконання підсумкового практичного завдання</w:t>
      </w:r>
      <w:r>
        <w:rPr>
          <w:sz w:val="28"/>
          <w:szCs w:val="28"/>
          <w:lang w:eastAsia="ru-RU"/>
        </w:rPr>
        <w:t xml:space="preserve"> оцінюється за такою шкалою</w:t>
      </w:r>
      <w:r>
        <w:rPr>
          <w:sz w:val="28"/>
          <w:szCs w:val="28"/>
          <w:lang w:val="ru-RU" w:eastAsia="ru-RU"/>
        </w:rPr>
        <w:t>:</w:t>
      </w:r>
    </w:p>
    <w:p>
      <w:pPr>
        <w:pStyle w:val="Heading1"/>
        <w:keepNext w:val="false"/>
        <w:widowControl w:val="false"/>
        <w:tabs>
          <w:tab w:val="clear" w:pos="1850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ru-RU"/>
        </w:rPr>
        <w:t>20-15 балів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  <w:t xml:space="preserve">завдання виконано грамотно, з застосуванням сучасних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інформаційно-комунікативних технологій; презентація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  <w:t xml:space="preserve">розкриває суть робот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14-8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вдання виконано частково, презентація не відображає зміст роботи в повному обсязі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eastAsia="ru-RU"/>
        </w:rPr>
        <w:t>-0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презентаційний матеріал зовсім не виражає суті роботи, необхідна переробка представленого матеріалу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Теоретичний підсумковий контроль (20 балів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ражається в</w:t>
      </w:r>
      <w:r>
        <w:rPr>
          <w:b/>
          <w:i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 xml:space="preserve">екзамені, який </w:t>
      </w:r>
      <w:r>
        <w:rPr>
          <w:sz w:val="28"/>
          <w:szCs w:val="28"/>
        </w:rPr>
        <w:t xml:space="preserve">полягає в усній відповіді на 2 питання з курсу (з письмовою фіксацією відповіді), враховуючи практичну складову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eastAsia="ru-RU"/>
        </w:rPr>
        <w:t xml:space="preserve">Критерії оцінювання знань на екзамені: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20-15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отримують студенти, які повно та ґрунтовно розкрили теоретичні питання;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14-8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>отримують студенти, які правильно визначили сутність питання, але розкрили його не повністю, допустивши деякі незначні помил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eastAsia="ru-RU"/>
        </w:rPr>
        <w:t>-0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отримують студенти, які частково та поверхово розкрили лише окремі положення питання і допустили при цьому певні суттєві помилки, котрі значно вплинули на загальне розуміння пит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стема накопичення балів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259"/>
        <w:gridCol w:w="1583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ий захі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а балів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контроль (max 6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  <w:r>
              <w:rPr>
                <w:iCs/>
                <w:lang w:val="ru-RU"/>
              </w:rPr>
              <w:t>ПЗ №1</w:t>
            </w:r>
            <w:r>
              <w:rPr>
                <w:iCs/>
              </w:rPr>
              <w:t xml:space="preserve"> </w:t>
            </w:r>
            <w:r>
              <w:rPr/>
              <w:t>«</w:t>
            </w:r>
            <w:r>
              <w:rPr>
                <w:spacing w:val="-1"/>
                <w:lang w:val="ru-RU"/>
              </w:rPr>
              <w:t xml:space="preserve">Хімічний склад, фізико-механічні властивості, характеристика та </w:t>
            </w:r>
            <w:r>
              <w:rPr>
                <w:spacing w:val="-3"/>
                <w:lang w:val="ru-RU"/>
              </w:rPr>
              <w:t>призначення електросталі</w:t>
            </w:r>
            <w:r>
              <w:rPr/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–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З №2</w:t>
            </w:r>
            <w:r>
              <w:rPr>
                <w:iCs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Розрахунок шихти на виплавку електросталі в дуговій сталеплавильні печі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/>
              <w:t>–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З №3</w:t>
            </w:r>
            <w:r>
              <w:rPr/>
              <w:t xml:space="preserve">  «</w:t>
            </w:r>
            <w:r>
              <w:rPr>
                <w:spacing w:val="-4"/>
                <w:lang w:val="ru-RU"/>
              </w:rPr>
              <w:t>Технологія виплавки електросталі</w:t>
            </w:r>
            <w:r>
              <w:rPr/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  <w:r>
              <w:rPr>
                <w:iCs/>
                <w:lang w:val="ru-RU"/>
              </w:rPr>
              <w:t xml:space="preserve">ПЗ №4 </w:t>
            </w:r>
            <w:r>
              <w:rPr/>
              <w:t>«</w:t>
            </w:r>
            <w:r>
              <w:rPr>
                <w:lang w:val="ru-RU"/>
              </w:rPr>
              <w:t>Техніко-економічне обґрунтування виплавки електросталі</w:t>
            </w:r>
            <w:r>
              <w:rPr/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ідсумковий контроль (max 4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ідсумкове практичне завдання: </w:t>
            </w:r>
            <w:r>
              <w:rPr/>
              <w:t>презентація з основ електросталеплавильного виробниц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/>
              <w:t>20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ідсумкове теоретичне завдання: </w:t>
            </w:r>
            <w:r>
              <w:rPr/>
              <w:t>усна відповідь на 2 питання з курсу (з письмовою фіксацією відповіді), враховуючи практичну складо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2393"/>
        <w:gridCol w:w="22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widowControl w:val="false"/>
              <w:spacing w:lineRule="auto" w:line="23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32"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 національною шкало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замен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і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 (відмінн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Зарахова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4 (добре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 (задовільно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2 (незадовільн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Не зарахова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/>
            </w:pPr>
            <w:r>
              <w:rPr>
                <w:color w:val="000000"/>
                <w:spacing w:val="-2"/>
              </w:rPr>
              <w:t>(незадовільно – з обов’яз-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вим повторним курсом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 Воденніков С. А., Галицький Ю. П., Воденнікова О. С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t xml:space="preserve">Теорія та технологія електросталеплавильного виробництва: навч. посіб. для ВНЗ.  Запоріжжя : ЗДІА, 2010.  245 c.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-966-8462-38-2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>Проектування і обладнання електросталеплавильних і феросплавних цехів</w:t>
      </w:r>
      <w:r>
        <w:rPr>
          <w:sz w:val="28"/>
          <w:szCs w:val="28"/>
          <w:lang w:eastAsia="ru-RU"/>
        </w:rPr>
        <w:t xml:space="preserve">: підручник для ВНЗ/ В. А. Гладких та ін. Дніпропетровськ: Системні технології, 2004.  691 </w:t>
      </w:r>
      <w:r>
        <w:rPr>
          <w:sz w:val="28"/>
          <w:szCs w:val="28"/>
          <w:lang w:val="ru-RU" w:eastAsia="ru-RU"/>
        </w:rPr>
        <w:t>c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ru-RU" w:eastAsia="ru-RU"/>
        </w:rPr>
        <w:t>ISBN</w:t>
      </w:r>
      <w:r>
        <w:rPr>
          <w:sz w:val="28"/>
          <w:szCs w:val="28"/>
          <w:lang w:eastAsia="ru-RU"/>
        </w:rPr>
        <w:t xml:space="preserve"> 966-7316-90-4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 w:eastAsia="ru-RU"/>
        </w:rPr>
        <w:t>Плавильні агрегати спеціальної електрометалургії</w:t>
      </w:r>
      <w:r>
        <w:rPr>
          <w:sz w:val="28"/>
          <w:szCs w:val="28"/>
          <w:lang w:val="ru-RU" w:eastAsia="ru-RU"/>
        </w:rPr>
        <w:t xml:space="preserve">. у 3 ч. Ч. 1. Електрошлакові, дугові та індукційні вакуумні печі: атлас: навч. посіб. для ВНЗ/ уклад. Г. О. Ремізов; ред. Б. Є. Патон, Д. Ф. Чернега; НТУУ «КПІ», НАН України. Інститут електрозварювання ім. Є. О. Патона.  Київ : Політехніка, 2002.  85 c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4. </w:t>
      </w:r>
      <w:r>
        <w:rPr>
          <w:bCs/>
          <w:sz w:val="28"/>
          <w:szCs w:val="28"/>
          <w:lang w:val="ru-RU" w:eastAsia="ru-RU"/>
        </w:rPr>
        <w:t>Плавильні агрегати спеціальної електрометалургії</w:t>
      </w:r>
      <w:r>
        <w:rPr>
          <w:sz w:val="28"/>
          <w:szCs w:val="28"/>
          <w:lang w:val="ru-RU" w:eastAsia="ru-RU"/>
        </w:rPr>
        <w:t xml:space="preserve">. у 3 ч. Ч. 2. Плазмово-дугові печі: атлас : навч. посіб. для ВНЗ / уклад. Г. О. Ремізов; ред. Б. Є. Патон, Д.Ф. Чернега; НТУУ «КПІ», НАН України. Інститут електрозварювання ім. Є. О. Патона.  Київ : Політехніка, 2004.  100 c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val="ru-RU" w:eastAsia="ru-RU"/>
        </w:rPr>
        <w:t xml:space="preserve">.  </w:t>
      </w:r>
      <w:r>
        <w:rPr>
          <w:bCs/>
          <w:sz w:val="28"/>
          <w:szCs w:val="28"/>
          <w:lang w:val="ru-RU" w:eastAsia="ru-RU"/>
        </w:rPr>
        <w:t>Плавильні агрегати спеціальної електрометалургії</w:t>
      </w:r>
      <w:r>
        <w:rPr>
          <w:sz w:val="28"/>
          <w:szCs w:val="28"/>
          <w:lang w:val="ru-RU" w:eastAsia="ru-RU"/>
        </w:rPr>
        <w:t>. у 3 ч. Ч. 3. Електронно-променеві печі, магнітодинамічні насоси: атлас: навч. посіб. для ВНЗ / уклад. Г. О. Ремізов; ред. Б. Є. Патон, Д. Ф. Чернега; НТУУ «КПІ», НАН України. Інститут електрозварювання ім. Є. О. Патона.  Київ : Політехніка, 2005. 78 c.</w:t>
      </w:r>
    </w:p>
    <w:p>
      <w:pPr>
        <w:pStyle w:val="TextBodyIndent"/>
        <w:widowControl w:val="false"/>
        <w:suppressAutoHyphens w:val="false"/>
        <w:ind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TextBodyIndent"/>
        <w:widowControl w:val="false"/>
        <w:suppressAutoHyphens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TextBodyIndent"/>
        <w:widowControl w:val="false"/>
        <w:suppressAutoHyphens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Леговані сталі</w:t>
      </w:r>
      <w:r>
        <w:rPr>
          <w:sz w:val="28"/>
          <w:szCs w:val="28"/>
          <w:lang w:eastAsia="ru-RU"/>
        </w:rPr>
        <w:t>: навч. посіб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для ВНЗ / О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В. Більченко та </w:t>
      </w:r>
      <w:r>
        <w:rPr>
          <w:sz w:val="28"/>
          <w:szCs w:val="28"/>
          <w:lang w:val="uk-UA" w:eastAsia="ru-RU"/>
        </w:rPr>
        <w:t>ін.</w:t>
      </w:r>
      <w:r>
        <w:rPr>
          <w:sz w:val="28"/>
          <w:szCs w:val="28"/>
          <w:lang w:eastAsia="ru-RU"/>
        </w:rPr>
        <w:t>;  НТУУ «КПІ».  К</w:t>
      </w:r>
      <w:r>
        <w:rPr>
          <w:sz w:val="28"/>
          <w:szCs w:val="28"/>
          <w:lang w:val="uk-UA" w:eastAsia="ru-RU"/>
        </w:rPr>
        <w:t>иїв</w:t>
      </w:r>
      <w:r>
        <w:rPr>
          <w:sz w:val="28"/>
          <w:szCs w:val="28"/>
          <w:lang w:eastAsia="ru-RU"/>
        </w:rPr>
        <w:t>: Кондор, 2009.  96 c. ISBN 978-966-351-289-1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Основи металургійного виробництва металів і сплавів: підручник /  Д. Ф. Чернега та ін.; за ред. Д. Ф. Чернеги, Ю. Я. Готвянського.   Київ: Вища школа, 2006. 503 с.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66-642-310-3.</w:t>
      </w:r>
    </w:p>
    <w:p>
      <w:pPr>
        <w:pStyle w:val="TextBodyIndent"/>
        <w:widowControl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Колесни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. Сучасний стан та проблеми чорної металургії України. </w:t>
      </w:r>
      <w:r>
        <w:rPr>
          <w:i/>
          <w:sz w:val="28"/>
          <w:szCs w:val="28"/>
        </w:rPr>
        <w:t>Металургі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б</w:t>
      </w:r>
      <w:r>
        <w:rPr>
          <w:i/>
          <w:sz w:val="28"/>
          <w:szCs w:val="28"/>
          <w:lang w:val="uk-UA"/>
        </w:rPr>
        <w:t>ірник</w:t>
      </w:r>
      <w:r>
        <w:rPr>
          <w:i/>
          <w:sz w:val="28"/>
          <w:szCs w:val="28"/>
        </w:rPr>
        <w:t xml:space="preserve"> наук</w:t>
      </w:r>
      <w:r>
        <w:rPr>
          <w:i/>
          <w:sz w:val="28"/>
          <w:szCs w:val="28"/>
          <w:lang w:val="uk-UA"/>
        </w:rPr>
        <w:t>ових</w:t>
      </w:r>
      <w:r>
        <w:rPr>
          <w:i/>
          <w:sz w:val="28"/>
          <w:szCs w:val="28"/>
        </w:rPr>
        <w:t xml:space="preserve"> пр</w:t>
      </w:r>
      <w:r>
        <w:rPr>
          <w:i/>
          <w:sz w:val="28"/>
          <w:szCs w:val="28"/>
          <w:lang w:val="uk-UA"/>
        </w:rPr>
        <w:t>ац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Запоріжжя : ЗДІА, 2007.    Вип. 15. С. 5 – 8.</w:t>
      </w:r>
    </w:p>
    <w:p>
      <w:pPr>
        <w:pStyle w:val="TextBodyIndent"/>
        <w:widowControl w:val="false"/>
        <w:ind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>. Грищенко С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. Производство стали и ферросплавов в мире и Украине в 2014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2016 годах</w:t>
      </w:r>
      <w:r>
        <w:rPr>
          <w:sz w:val="28"/>
          <w:szCs w:val="28"/>
          <w:lang w:val="uk-UA" w:eastAsia="ru-RU"/>
        </w:rPr>
        <w:t xml:space="preserve">. </w:t>
      </w:r>
      <w:r>
        <w:rPr>
          <w:i/>
          <w:sz w:val="28"/>
          <w:szCs w:val="28"/>
          <w:lang w:eastAsia="ru-RU"/>
        </w:rPr>
        <w:t>Экология и промышленность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2017.  № 2. C. 4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b/>
          <w:sz w:val="28"/>
          <w:szCs w:val="28"/>
          <w:lang w:val="ru-RU"/>
        </w:rPr>
        <w:t>Інформаційні ресурс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инская ассоциация сталеплавильщиков. Информационный портал о чёрной и цветной металлургии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uas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su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index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php</w:t>
        </w:r>
      </w:hyperlink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(дата звернення: 04.09.20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firstLine="720"/>
        <w:jc w:val="both"/>
        <w:rPr/>
      </w:pP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2.</w:t>
      </w:r>
      <w:r>
        <w:rPr>
          <w:rStyle w:val="InternetLink"/>
          <w:rFonts w:eastAsia="Calibri;Arial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Металл Украины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ukrmet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dp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ua</w:t>
        </w:r>
      </w:hyperlink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(дата звернення: 04.09.20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firstLine="720"/>
        <w:jc w:val="both"/>
        <w:rPr/>
      </w:pP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РОМЕТАЛЛ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prometa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(дата звернення: 04.09.2019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ООО «Спецметаллсервис». </w:t>
      </w:r>
      <w:r>
        <w:rPr>
          <w:sz w:val="28"/>
          <w:szCs w:val="28"/>
        </w:rPr>
        <w:t>URL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etal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(дата звернення: 02.09.201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 Марочник сталей и сплавов. </w:t>
      </w:r>
      <w:r>
        <w:rPr>
          <w:sz w:val="28"/>
          <w:szCs w:val="28"/>
        </w:rPr>
        <w:t>URL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:  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spla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khark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php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(дата звернення: 02.09.2019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6. Вісник Приазовського державного технічного університету. Серія: Технічні наук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URL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 </w:t>
      </w:r>
      <w:hyperlink r:id="rId7"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journals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uran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vestnikpgtu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tech</w:t>
        </w:r>
      </w:hyperlink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(дата звернення: 04.09.2019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Наукова електронна бібліотека періодичних видань НАН України. </w:t>
      </w:r>
      <w:r>
        <w:rPr>
          <w:sz w:val="28"/>
          <w:szCs w:val="28"/>
        </w:rPr>
        <w:t>URL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</w:t>
      </w:r>
      <w:hyperlink r:id="rId8"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dspace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nbuv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ua</w:t>
        </w:r>
      </w:hyperlink>
      <w:r>
        <w:rPr>
          <w:rStyle w:val="InternetLink"/>
          <w:rFonts w:eastAsia="Calibri;Arial"/>
          <w:color w:val="000000"/>
          <w:sz w:val="28"/>
          <w:szCs w:val="28"/>
          <w:u w:val="none"/>
          <w:lang w:val="ru-RU"/>
        </w:rPr>
        <w:t xml:space="preserve"> (дата звернення: 04.09.2019).</w:t>
      </w:r>
    </w:p>
    <w:p>
      <w:pPr>
        <w:pStyle w:val="TextBodyIndent"/>
        <w:ind w:firstLine="720"/>
        <w:rPr>
          <w:rStyle w:val="InternetLink"/>
          <w:rFonts w:eastAsia="Calibri;Arial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/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432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b/>
      <w:bCs/>
      <w:caps/>
      <w:lang w:val="uk-UA" w:bidi="ar-SA"/>
    </w:rPr>
  </w:style>
  <w:style w:type="character" w:styleId="2">
    <w:name w:val=" Знак Знак2"/>
    <w:qFormat/>
    <w:rPr>
      <w:rFonts w:ascii="Arial" w:hAnsi="Arial" w:eastAsia="Calibri;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qFormat/>
    <w:rPr>
      <w:b/>
      <w:bCs/>
      <w:sz w:val="22"/>
      <w:szCs w:val="22"/>
      <w:lang w:val="ru-RU" w:bidi="ar-SA"/>
    </w:rPr>
  </w:style>
  <w:style w:type="character" w:styleId="Alright">
    <w:name w:val="al-righ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b/>
      <w:bCs/>
      <w:sz w:val="18"/>
      <w:szCs w:val="18"/>
      <w:lang w:bidi="ar-SA"/>
    </w:rPr>
  </w:style>
  <w:style w:type="character" w:styleId="Fmt">
    <w:name w:val="fm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Docdata">
    <w:name w:val="docdata"/>
    <w:basedOn w:val="Style8"/>
    <w:qFormat/>
    <w:rPr/>
  </w:style>
  <w:style w:type="character" w:styleId="7">
    <w:name w:val=" Знак Знак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  <w:lang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230" w:before="180" w:after="180"/>
      <w:jc w:val="center"/>
      <w:outlineLvl w:val="1"/>
    </w:pPr>
    <w:rPr>
      <w:b/>
      <w:bCs/>
      <w:sz w:val="18"/>
      <w:szCs w:val="18"/>
      <w:lang w:val="en-US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s.su/index.php" TargetMode="External"/><Relationship Id="rId3" Type="http://schemas.openxmlformats.org/officeDocument/2006/relationships/hyperlink" Target="http://ukrmet.dp.ua/" TargetMode="External"/><Relationship Id="rId4" Type="http://schemas.openxmlformats.org/officeDocument/2006/relationships/hyperlink" Target="http://www.prometal.com.ua/" TargetMode="External"/><Relationship Id="rId5" Type="http://schemas.openxmlformats.org/officeDocument/2006/relationships/hyperlink" Target="http://s-metall.com.ua/" TargetMode="External"/><Relationship Id="rId6" Type="http://schemas.openxmlformats.org/officeDocument/2006/relationships/hyperlink" Target="http://www.splav-kharkov.com/main.php" TargetMode="External"/><Relationship Id="rId7" Type="http://schemas.openxmlformats.org/officeDocument/2006/relationships/hyperlink" Target="http://journals.uran.ua/vestnikpgtu_tech" TargetMode="External"/><Relationship Id="rId8" Type="http://schemas.openxmlformats.org/officeDocument/2006/relationships/hyperlink" Target="http://dspace.nbuv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VSA</dc:creator>
  <dc:description/>
  <cp:keywords/>
  <dc:language>en-US</dc:language>
  <cp:lastModifiedBy>VSA</cp:lastModifiedBy>
  <cp:lastPrinted>2020-10-20T13:24:00Z</cp:lastPrinted>
  <dcterms:modified xsi:type="dcterms:W3CDTF">2020-10-21T08:42:00Z</dcterms:modified>
  <cp:revision>27</cp:revision>
  <dc:subject/>
  <dc:title>МІНІСТЕРСТВО ОСВІТИ І НАУКИ УКРАЇНИ</dc:title>
</cp:coreProperties>
</file>