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Тестові завдання для самоконтролю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lineRule="auto" w:line="312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ланова виїзна ревізія проводить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астіше одного разу на пів рок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астіше одного разу на календарний рі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зи на рі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на кварта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на місяць;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а відповідь.</w:t>
      </w:r>
    </w:p>
    <w:p>
      <w:pPr>
        <w:pStyle w:val="Style15"/>
        <w:spacing w:lineRule="auto" w:line="360" w:before="0" w:after="0"/>
        <w:ind w:left="1080" w:hanging="0"/>
        <w:jc w:val="both"/>
        <w:rPr/>
      </w:pPr>
      <w:r>
        <w:rPr/>
        <w:t> </w:t>
      </w:r>
    </w:p>
    <w:p>
      <w:pPr>
        <w:pStyle w:val="Style15"/>
        <w:spacing w:lineRule="auto" w:line="312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 який період перед початком планової виїзної ревізії повинно бути надіслано письмове повідомлення із зазначенням дати початку та закінчення її проведення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5 днів; 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5 дні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 дні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0 дні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иждень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0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а відповідь.</w:t>
      </w:r>
    </w:p>
    <w:p>
      <w:pPr>
        <w:pStyle w:val="Style15"/>
        <w:spacing w:before="0" w:after="0"/>
        <w:ind w:left="1080" w:hanging="0"/>
        <w:rPr/>
      </w:pPr>
      <w:r>
        <w:rPr/>
        <w:t> </w:t>
      </w:r>
    </w:p>
    <w:p>
      <w:pPr>
        <w:pStyle w:val="Style15"/>
        <w:widowControl w:val="false"/>
        <w:shd w:fill="FFFFFF" w:val="clear"/>
        <w:tabs>
          <w:tab w:val="clear" w:pos="708"/>
          <w:tab w:val="left" w:pos="459" w:leader="none"/>
        </w:tabs>
        <w:spacing w:lineRule="auto" w:line="312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овження термінів проведення планової або позапланової виїзної ревізії можливе лише за рішенням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9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івника ДАС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в прокуратури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9" w:leader="none"/>
          <w:tab w:val="left" w:pos="51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у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9" w:leader="none"/>
          <w:tab w:val="left" w:pos="51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оронних органів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9" w:leader="none"/>
          <w:tab w:val="left" w:pos="518" w:leader="none"/>
          <w:tab w:val="left" w:pos="1701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а відповідь.</w:t>
      </w:r>
    </w:p>
    <w:p>
      <w:pPr>
        <w:pStyle w:val="Style15"/>
        <w:widowControl w:val="false"/>
        <w:shd w:fill="FFFFFF" w:val="clear"/>
        <w:tabs>
          <w:tab w:val="clear" w:pos="708"/>
          <w:tab w:val="left" w:pos="459" w:leader="none"/>
          <w:tab w:val="left" w:pos="518" w:leader="none"/>
        </w:tabs>
        <w:spacing w:before="0" w:after="0"/>
        <w:ind w:left="1080" w:hanging="0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312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shd w:fill="FFFFFF" w:val="clear"/>
        </w:rPr>
        <w:t>Яка максимальна тривалість позапланової ревізії без урахування терміну її подовження за рішенням суду?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-108" w:leader="none"/>
          <w:tab w:val="left" w:pos="916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 робочих днів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-108" w:leader="none"/>
          <w:tab w:val="left" w:pos="916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 календарних днів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-108" w:leader="none"/>
          <w:tab w:val="left" w:pos="916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0 календарних днів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-108" w:leader="none"/>
          <w:tab w:val="left" w:pos="916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 робочих днів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-108" w:leader="none"/>
          <w:tab w:val="left" w:pos="916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0 робочих днів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-108" w:leader="none"/>
          <w:tab w:val="left" w:pos="916" w:leader="none"/>
          <w:tab w:val="left" w:pos="1701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421" w:hanging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ша відповідь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1080" w:hanging="0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312" w:before="0" w:after="0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5. Які документи мають право вилучати  у підприємств, установ, організацій працівники органів державного фінансового контролю при проведенні ревізій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108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ії фінансово-господарських та бухгалтерських документі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108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ії фінансово-господарських та бухгалтерських документів, які свідчать про порушенн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рішенням керівника ревізійної групи оригінали фінансово-господарських та бухгалтерських документів до закінчення ревізії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ідставі рішення суду до закінчення ревізії оригінали фінансово-господарських та бухгалтерських документів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ідповіді б, г вірні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ша відповідь.</w:t>
      </w:r>
    </w:p>
    <w:p>
      <w:pPr>
        <w:pStyle w:val="Style15"/>
        <w:shd w:fill="FFFFFF" w:val="clear"/>
        <w:tabs>
          <w:tab w:val="clear" w:pos="708"/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firstLine="709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312" w:before="0" w:after="0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6. В скількох примірниках оформляється акт ревізії?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-х примірниках: перший - для органу Держфінінспекції України, другий - для об&amp;apos;єкта контролю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3-х примірниках: перший — для органу Держфінінспекції України, другий - для об&amp;apos;єкта контролю, третій — для передачі правоохоронним органам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-х примірниках: перший - для органу Держфінінспекції України, другий - для об&amp;apos;єкта контролю, а у випадку необхідності передачі до правоохоронного органу складається 3-й примірник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дному для об’єкта контролю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еобхідністю від 1 до трьох примірників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79" w:hanging="4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ша відповідь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1080" w:hanging="0"/>
        <w:jc w:val="both"/>
        <w:rPr/>
      </w:pPr>
      <w:r>
        <w:rPr/>
        <w:t> </w:t>
      </w:r>
    </w:p>
    <w:p>
      <w:pPr>
        <w:pStyle w:val="Style15"/>
        <w:shd w:fill="FFFFFF" w:val="clear"/>
        <w:tabs>
          <w:tab w:val="clear" w:pos="708"/>
          <w:tab w:val="left" w:pos="-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312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7. В якій частині акта ревізії відображається інформація про перелік посадових осіб, які відповідали за фінансово-господарську діяльність об&amp;apos;єкта контролю у період, що підлягав ревізії :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татуючі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упні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загальнюючи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исовій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висновках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нша відповідь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ind w:left="1080" w:hanging="0"/>
        <w:rPr/>
      </w:pPr>
      <w:r>
        <w:rPr/>
        <w:t> </w:t>
      </w:r>
    </w:p>
    <w:p>
      <w:pPr>
        <w:pStyle w:val="Style15"/>
        <w:tabs>
          <w:tab w:val="clear" w:pos="708"/>
          <w:tab w:val="left" w:pos="-360" w:leader="none"/>
        </w:tabs>
        <w:spacing w:lineRule="auto" w:line="312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8. </w:t>
      </w:r>
      <w:r>
        <w:rPr>
          <w:b/>
          <w:bCs/>
          <w:color w:val="000000"/>
          <w:sz w:val="28"/>
          <w:szCs w:val="28"/>
        </w:rPr>
        <w:t>Позапланова ревізія підконтрольної установи не може проводитися частіше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го разу на квартал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на піврок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на рік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у два ро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обхідністю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а відповідь.</w:t>
      </w:r>
    </w:p>
    <w:p>
      <w:pPr>
        <w:pStyle w:val="Style15"/>
        <w:tabs>
          <w:tab w:val="clear" w:pos="708"/>
          <w:tab w:val="left" w:pos="2880" w:leader="none"/>
        </w:tabs>
        <w:spacing w:lineRule="auto" w:line="360" w:before="0" w:after="0"/>
        <w:ind w:left="1080" w:hanging="0"/>
        <w:jc w:val="both"/>
        <w:rPr/>
      </w:pPr>
      <w:r>
        <w:rPr/>
        <w:t> </w:t>
      </w:r>
    </w:p>
    <w:p>
      <w:pPr>
        <w:pStyle w:val="Style15"/>
        <w:widowControl w:val="false"/>
        <w:tabs>
          <w:tab w:val="clear" w:pos="708"/>
          <w:tab w:val="left" w:pos="-360" w:leader="none"/>
        </w:tabs>
        <w:spacing w:lineRule="auto" w:line="312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9. </w:t>
      </w:r>
      <w:r>
        <w:rPr>
          <w:b/>
          <w:bCs/>
          <w:color w:val="000000"/>
          <w:sz w:val="28"/>
          <w:szCs w:val="28"/>
          <w:shd w:fill="FFFFFF" w:val="clear"/>
        </w:rPr>
        <w:t>Строки</w:t>
      </w:r>
      <w:r>
        <w:rPr>
          <w:b/>
          <w:bCs/>
          <w:color w:val="000000"/>
          <w:sz w:val="28"/>
          <w:szCs w:val="28"/>
        </w:rPr>
        <w:t> п</w:t>
      </w:r>
      <w:r>
        <w:rPr>
          <w:b/>
          <w:bCs/>
          <w:color w:val="000000"/>
          <w:sz w:val="28"/>
          <w:szCs w:val="28"/>
          <w:shd w:fill="FFFFFF" w:val="clear"/>
        </w:rPr>
        <w:t>ідготовк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а порядок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затвердженн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лані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контрольно – ревізійної роботи Державної аудиторської служби України т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її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територіальних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рганів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изначають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банк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ою Радою Україн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мін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фн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ю фінансовою інспекцією Україн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360" w:leader="none"/>
          <w:tab w:val="left" w:pos="0" w:leader="none"/>
          <w:tab w:val="left" w:pos="1701" w:leader="none"/>
        </w:tabs>
        <w:spacing w:lineRule="auto" w:line="288" w:before="0" w:after="0"/>
        <w:ind w:left="228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а відповідь.</w:t>
      </w:r>
    </w:p>
    <w:p>
      <w:pPr>
        <w:pStyle w:val="Style15"/>
        <w:tabs>
          <w:tab w:val="clear" w:pos="708"/>
          <w:tab w:val="left" w:pos="2880" w:leader="none"/>
        </w:tabs>
        <w:spacing w:before="0" w:after="0"/>
        <w:ind w:left="1080" w:hanging="0"/>
        <w:rPr/>
      </w:pPr>
      <w:r>
        <w:rPr/>
        <w:t> </w:t>
      </w:r>
    </w:p>
    <w:p>
      <w:pPr>
        <w:pStyle w:val="Style15"/>
        <w:widowControl w:val="false"/>
        <w:tabs>
          <w:tab w:val="clear" w:pos="708"/>
          <w:tab w:val="left" w:pos="-360" w:leader="none"/>
        </w:tabs>
        <w:spacing w:lineRule="auto" w:line="312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0. Які питання визначаються в програмі ревізії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1560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йменування об&amp;apos;єкта контрол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1560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 перевір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1560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іод перевір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1560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тання перевір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1560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і а, б, в, г  вірні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360" w:leader="none"/>
          <w:tab w:val="left" w:pos="1560" w:leader="none"/>
        </w:tabs>
        <w:spacing w:lineRule="auto" w:line="288" w:before="0" w:after="0"/>
        <w:ind w:left="228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а відповідь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0:00Z</dcterms:created>
  <dc:creator>Каф. У и А</dc:creator>
  <dc:description/>
  <dc:language>en-US</dc:language>
  <cp:lastModifiedBy>Каф. У и А</cp:lastModifiedBy>
  <dcterms:modified xsi:type="dcterms:W3CDTF">2021-08-27T12:21:00Z</dcterms:modified>
  <cp:revision>1</cp:revision>
  <dc:subject/>
  <dc:title/>
</cp:coreProperties>
</file>