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АБОРАТОРНЕ ЗАНЯТТЯ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Те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Техніка лабораторних робіт. Правила безпеки при роботі в агрохімічній лабораторії. Ознайомлення з лабораторним методом аналізу. Визначення вмісту вологи і сухих речовин у рослинному матеріал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Мет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знайомитись з обладнанням лабораторії і правилами техніки безпеки та виробничої санітарії. Оволодіти методами і визначити вміст вологи і сухих речовин у рослинному матеріалі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uk-UA"/>
        </w:rPr>
        <w:t>Агрохімічна лабораторі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 xml:space="preserve"> потребує різноманітного обладнання для проведення аналізів ґрунту, води, рослин та добрив. Основне обладнання включає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Датчик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>: для вимірювання pH, провідності, температури, вологості та інших показник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Оптичні прилад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>: мікроскопи, лупи, спектрофотометри для дослідження структури речовин та спостереження за процес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Прилади для аналізу хімічного склад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>: хроматографи, мас-спектрометри, атомно-абсорбційні спектрофотометри тощ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>Інше обладнанн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>: центрифуги, шейкери, сушильні шафи, ваги, посуд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>Точний набір обладнання залежить від специфічних потреб лабораторії та типів аналізів, які вона виконує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бораторні заняття з навчальної дисципліни «Агрохімія» розпочинається інструктажем з техніки безпеки, вивчення основних положень роботи і поведінки в хімічній лабораторії та розпису в спеціальному журналі кафедри про його проходження. Потім за кожним студентом / студенткою закріплюється постійне місце в лабораторії на весь час проходження практикуму і виконання лабораторних робіт. Кожен студент / кожна студентка самостійно, під безпосереднім наглядом викладача, готує індивідуальні зразки ґрунту, рослин, добрив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виконання лабораторних робіт за певною темою студент / студентка готується самостійно ще до початку занять. На початку занять він / вона  доповідає викладачеві про засвоєння ним теоретичних і практичних основ заданої теми та порядок виконання лабораторної роботи. Непідготовлені студенти, як правило, до занять не допускаються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нятті студент / студентка повинен мати робочий зошит, який після перегляду його викладачем одночасно є звітом про виконану роботу. В зошиті записуються: тема лабораторної роботи, дата її виконання, принцип методу і значення аналізу, короткий опис методики виконання даної роботи, необхідні розрахунки та висновки щодо застосування одержаних результатів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уденти зобов’язані суворо дотримуватися техніки безпеки та загальноприйнятих правил роботи в хімічній лабораторії Під час роботи в лабораторії вони повинні бути досить уважними, щоб уникнути помилок, які можуть виникнути і звести нанівець усю роботу на яку витрачено багато часу і праці, дбати про економне використання посуду, реактивів, енергії, робочого часу, бути особливо акуратними при роботі з реактивами і приладами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ХНІКА БЕЗПЕКИ ПІД ЧАС РОБОТИ В АГРОХІМІЧНІЙ ЛАБОРАТОР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ід час робота в лабораторії повинна бути тиша. Шум, голосні розмови відвертають увагу працюючих і можуть призвести до помил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жен студент / студентка повинен / повинна мати халат, який запобігає псуванню та забрудненню одя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Хімічні реакції необхідно виконувати з тією кількістю і концентрацією речовин, в тому посуді і приладах, які вказані в інструкційній картц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ерш ніж узяти речовину, треба уважно прочитати етикет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роботі з сухими реактивами їх слід брати щипцями, пінцетом, совочком, шпа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е можна набирати концентровані розчини піпеткою, необхідно користуватись при цьому бюреткою чи мірним цилінд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и зважуванні сухих реактивів не можна насипати їх на шальку терезів, тому що терези псую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Досліди з неприємними за запахом і отруйними речовинами, концентрованими кислотами і лугами, а також випарювання кислотних і лужних розчинів, прожарювання твердих речовин слід проводити тільки у витяжній шаф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и виготовленні розчинів із концентрованих кислот кислоту вливають у воду, а не навпаки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Розлиті кислоти змивають водою або посипають меленою крейдою доти, поки не припиниться «закипанн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Забороняється виливати в каналізацію легкозаймисті рідини і суспензії ґру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Не можна куштувати речовини на сма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ервинна допомога в агрохімічній лабораторії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ханічні поранення і порізи промивають 3 %-м розчином Калій перманганату або пероксиду водню, краї ран дезінфікують спиртовим розчином йоду, рану перев’язують бинтом. При сильних кровотечах (до приходу лікаря) накладаю турникет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ханічні порізи і ураження промивати 3%-им розчином перекису водню, краї ран дезінфікувати розчином йод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ражені тепловими опіками місця охолоджують під струменем проточної холодної води, змочують 3 %-м розчином питної соди або Калій перманганату, змазують маззю від опіків і накладають пов’язк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хімічних опіках (кислотами, лугами тощо) з уражених місць ватним тампоном видаляють залишки речовини і промивають великою кількістю проточної води, а потім обробляють нейтралізуючими розчинами (при пошкодженні кислотою – 2-3 %-м розчином питної соди або Амоній гідрокарбонату, а при пошкодженні лугом - 2 %-м розчином оцтової кислоти). Уражені місця змазують маззю від опіків і накладають пов’язк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труєнні організму негайно викликають блювання. Для цього можна використати мильну воду. Потім шлунок потерпілому промивають водою і дають випити молока або міцного чаю чи активованого вугілл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раженні електричним струмом треба негайно вимкнути рубильник, усунути контакт потерпілого з електромережею за допомогою ізоляційного матеріалу і провести штучне диха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8"/>
          <w:szCs w:val="28"/>
        </w:rPr>
        <w:t>ОСНОВНІ ПОЛОЖЕННЯ ТЕХНІКИ БЕЗПЕКИ НА РОБОЧОМУ МІСЦІ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ожен студент / кожна студентка виконує роботу індивідуально на своєму робочому місці, яке під час аналізу не повинно бути захаращеним зайвими предметами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ід час роботи в лабораторії забороняється: працювати без вентиляції, проводити інші роботи, не пов'язані з виконанням завдання, вживати їжу, зберігати особистий одяг; працювати без халата, голосно розмовляти, робити різкі рухи, залишати без нагляду ввімкнені прилади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бороняється користуватися хімічним посудом, лійками, приладами із скла, що мають тріщини, відбиті краї, інші порушення поверхні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осліди з неприємними і отруйними речовинами, концентрованими кислотами і лугами, а також випарювання, прожарювання та спалювання слід проводити лише у витяжній шафі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виготовленні розчинів із концентрованих кислот – кислоту вливати у воду, а не навпаки!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сі прилади, що мають клему «Земля», повинні бути заземлені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оби рідин відбирати лише за допомогою циліндра, бюретки, піпетки з гумовою грушею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До роботи в лабораторії допускаються лише ті студенти, які пройшли інструктаж з техніки безпеки на робочому місц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bookmarkStart w:id="0" w:name="_Hlk176094628"/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ТЕОРЕТИЧНА ЧАСТИНА</w:t>
      </w:r>
      <w:bookmarkEnd w:id="0"/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імічні сполуки рослинного організму умовно можна поділити на 4 групи: вода, органічні речовини, органо-мінеральні сполуки, мінеральні солі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а в житті рослин відіграє головну роль. Вона переважає кількісно серед інших компонентів клітини, але її вміст у різних органах рослин відрізняється суттєво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я 1.1 Вміст води і сухих речовин у рослинній сировині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 рослин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ст води, %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міст сухих речовин, %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елена маса сільськогосподарських культур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-85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-2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ерно злаків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-15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5-88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сіння соняшнику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-10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0-93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ренеплоди цукрових буряків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5-80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-25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лоди томатів, огірків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4-96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-6</w:t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рослинному організмі розрізняють два види води: зв’язану і вільну. Вільна вода випаровується з рослинного матеріалу вже при кімнатній температурі, а зв’язана лише при висушуванні у сушильній шафі при температурі 100-105ºС. При видаленні води з рослинного матеріалу залишаються сухі речовини, які на 95% складаються з органічних речовин і на 5% з мінеральних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міст води в рослинному матеріалі найчастіше визначають термогравіометричним методом, принцип якого базується на висушуванні наважки рослинної маси або зерна при температурі 100-105ºС до сталої маси і обчисленні вмісту в них вологи і сухих речовин у відсот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Запитання до обговоренн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яких формах перебуває вода в рослинах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а масова частка води у більшості вегетативних органів сільськогосподарських культур, %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ий вміст сухих речовин (%) у рослинах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а масова частка органічної речовини в сухій речовині рослин, %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а масова частка золи в сухій речовині рослин, %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ий вміст води (%) у зерні злакових культур?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кий вміст води (%) у плодах помідора і огірка?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ЕКСПЕРИМЕНТАЛЬНА ЧАСТИНА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_Hlk176094386"/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Матеріали та обладнання: </w:t>
      </w:r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хімічний посуд, терези, прилади, фільтри, реактиви; зразки рослинного матеріалу (листя, зерно), ножі, дерев’яна дошка, бюкси, сушильна шафа, ексикатор, терези, електронна вага-вологомір AXIS, зерновий вологомір ВСП-100, млин лабораторний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Дослід 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изначення вмісту води у листках озимої пшениці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ід робо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ібрати проби листя із 100 типових рослин, взятих з різних ділянок дослідного поля. Відібранні рослинні зразки подрібнити до розміру 1-3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важити 10-15 г рослинної маси в попередньо зважений бюкс і помістити його в сушильну шафу, де температура досягає 100-105ºС, з відкритою кришко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ісля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0 хвили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рити бюкси кришкою, охолодити в ексикаторі і зважи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вити бюкс в сушильну шафу, відкрити кришку і висушити ще протягом години. Потім охолодити в ексикаторі і знову зважити. Висушування і зважування повторити доки різниця між останніми двома зважуваннями не перевищуватиме 0,02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числити вологість рослинної маси за формулою: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/>
        <w:drawing>
          <wp:inline distT="0" distB="0" distL="0" distR="0">
            <wp:extent cx="1377950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5" r="-2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 Х – вологість рослинної маси, %;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– маса речовини до висушування, г;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 – маса речовини після висушування, г;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0 – коефіцієнт для переведення результатів у відсотки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міст сухих речовин в рослинній масі (Y, %) визначають за рівнянням: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19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о за різницею Y=100-Х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Дослід 2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изначення вмісту вологи у зерні з допомогою електронних ваг-вологомірів AXIS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Хід робо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65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разок зерна розмолоти на мли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65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ключити прилад в електромережу 220 В. Нормовані показники точності вимірювань досягаються після 30 хв. від моменту включе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65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альку одноразового використання поставити на ваги і здійснити операцію тарув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65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містити розмелений зразок зерна масою 4-6 г на шальку рівномірним шаром товщиною 2-5мм і закрити сушар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65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тиснути кнопку F2 і задати функції вологоміра: t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суш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=130ºС, час між пробами (час випробування) – не більше 180 с, граничний час сушіння – не більше 9 год 59 хв. Підтвердження обраного параметру відбувається натисканням кнопки [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NT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]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65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ійснити запуск процедури сушіння – F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8265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інець процедури сушіння закінчується звуковим сигналом і показанням значення вмісту вологи на індикаторі приладу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>Дослід 3.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значення вологості зерна з допомогою польового вологомі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ібрати середній зразок зер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25400</wp:posOffset>
                </wp:positionV>
                <wp:extent cx="198755" cy="158750"/>
                <wp:effectExtent l="5715" t="16510" r="5715" b="17780"/>
                <wp:wrapNone/>
                <wp:docPr id="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58760"/>
                        </a:xfrm>
                        <a:prstGeom prst="rightArrow">
                          <a:avLst>
                            <a:gd name="adj1" fmla="val 50000"/>
                            <a:gd name="adj2" fmla="val 31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42" fillcolor="white" stroked="t" o:allowincell="f" style="position:absolute;margin-left:184.2pt;margin-top:2pt;width:15.6pt;height:12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225</wp:posOffset>
                </wp:positionH>
                <wp:positionV relativeFrom="paragraph">
                  <wp:posOffset>25400</wp:posOffset>
                </wp:positionV>
                <wp:extent cx="166370" cy="158750"/>
                <wp:effectExtent l="20955" t="5080" r="22225" b="6350"/>
                <wp:wrapNone/>
                <wp:docPr id="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3" fillcolor="white" stroked="t" o:allowincell="f" style="position:absolute;margin-left:211.75pt;margin-top:2pt;width:13.05pt;height:1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За допомогою клавіш                вибрати необхідну культу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сипати зерно в камеру вологоміра і натиснути кнопку ПУСК. На екрані будуть відображені значення вмісту вологи в даному зразку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  <w:t xml:space="preserve">Дослід 4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изначення концентрації клітинного соку і вмісту вільної води методом рефрактометр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йомтесь з відеофрагментом лабораторної роботи, проведеної на кафедрі біології рослин Київського національного університету ім. Тараса Шевченка за посилання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URL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https://www.google.com/search?q=%D0%B2%D0%B8%D0%B7%D0%BD%D0%B0%D1%87%D0%B5%D0%BD%D0%BD%D1%8F+%D0%B2%D0%BC%D1%96%D1%81%D1%82%D1%83+%D0%B2%D0%BE%D0%B4%D0%B8+%D1%83+%D1%80%D0%BE%D1%81%D0%BB%D0%B8%D0%BD%D1%96&amp;sca_esv=5dee3501a499d8f9&amp;tbm=vid&amp;ei=O6PiZsXAK5HXwPAPit3DwAk&amp;start=10&amp;sa=N&amp;ved=2ahUKEwiFyve5-7yIAxWRKxAIHYruEJgQ8NMDegQIFhAW&amp;biw=1280&amp;bih=593&amp;dpr=1.5#fpstate=ive&amp;vld=cid:994ac2d3,vid:kml_I_046Sc,st: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характеризуйте основні прийми роботи під час аналізу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АКТИЧНА ЧАСТ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зв’яжіть задачі.</w:t>
      </w:r>
    </w:p>
    <w:p>
      <w:pPr>
        <w:pStyle w:val="Heading3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а 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асу зразка свіжої трави виміряли і отримали 500 г. Після висушування маса зразка склала 100 г. Визначте вміст вологи у свіжій траві в відсотк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uk-UA"/>
        </w:rPr>
        <w:t>Задача 2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>Відомо, що у 200 г свіжого яблука міститься 84% вологи. Визначте масу сухої речовини в цьому яблуці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uk-UA"/>
        </w:rPr>
        <w:t>Задача 3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 xml:space="preserve"> Після сушіння 300 г зразка картоплі його маса зменшилася до </w:t>
        <w:br/>
        <w:t>60 г. Визначте вміст сухих речовин у відсотках у картоплі до суші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uk-UA"/>
        </w:rPr>
        <w:t>Задача 4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 xml:space="preserve"> Зразок зелені масою 150 г містить 12% сухої речовини. Яку масу буде мати цей зразок після висушуванн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uk-UA"/>
        </w:rPr>
        <w:t>Задача 5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  <w:t xml:space="preserve"> Відомо, що у свіжому зразку томатів масою 500 г міститься 95% води. Скільки г томатів потрібно взяти, щоб отримати 100 г сухої речовин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6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покажчика місця заповнення"/>
    <w:qFormat/>
    <w:rPr>
      <w:color w:val="80808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Katexmathml">
    <w:name w:val="katex-mathml"/>
    <w:basedOn w:val="Style13"/>
    <w:qFormat/>
    <w:rPr/>
  </w:style>
  <w:style w:type="character" w:styleId="Mord">
    <w:name w:val="mord"/>
    <w:basedOn w:val="Style13"/>
    <w:qFormat/>
    <w:rPr/>
  </w:style>
  <w:style w:type="character" w:styleId="Mbin">
    <w:name w:val="mbin"/>
    <w:basedOn w:val="Style13"/>
    <w:qFormat/>
    <w:rPr/>
  </w:style>
  <w:style w:type="character" w:styleId="Mrel">
    <w:name w:val="mrel"/>
    <w:basedOn w:val="Style13"/>
    <w:qFormat/>
    <w:rPr/>
  </w:style>
  <w:style w:type="character" w:styleId="Vlists">
    <w:name w:val="vlist-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0:00Z</dcterms:created>
  <dc:creator>Yulia Petrusha</dc:creator>
  <dc:description/>
  <cp:keywords/>
  <dc:language>en-US</dc:language>
  <cp:lastModifiedBy>Viktoriia Peretiatko</cp:lastModifiedBy>
  <dcterms:modified xsi:type="dcterms:W3CDTF">2024-09-12T09:50:00Z</dcterms:modified>
  <cp:revision>2</cp:revision>
  <dc:subject/>
  <dc:title/>
</cp:coreProperties>
</file>