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дачі до лекції 4-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 xml:space="preserve">1. </w:t>
      </w:r>
      <w:r>
        <w:rPr>
          <w:color w:val="000000"/>
          <w:sz w:val="22"/>
          <w:szCs w:val="22"/>
          <w:lang w:val="uk-UA"/>
        </w:rPr>
        <w:t>Побудувати графік залежності λ від√с, розрахувати λ</w:t>
      </w:r>
      <w:r>
        <w:rPr>
          <w:color w:val="000000"/>
          <w:sz w:val="22"/>
          <w:szCs w:val="22"/>
          <w:vertAlign w:val="subscript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для KCl та порівняти з табличними даними . Для 291 К дана залежність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65</wp:posOffset>
                </wp:positionH>
                <wp:positionV relativeFrom="paragraph">
                  <wp:posOffset>260985</wp:posOffset>
                </wp:positionV>
                <wp:extent cx="418338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576"/>
                              <w:gridCol w:w="576"/>
                              <w:gridCol w:w="648"/>
                              <w:gridCol w:w="576"/>
                              <w:gridCol w:w="576"/>
                              <w:gridCol w:w="648"/>
                              <w:gridCol w:w="54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С, моль/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,00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λ, О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·с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· (г-екв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uk-UA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2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2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26,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2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5.15pt;mso-wrap-distance-left:9pt;mso-wrap-distance-right:9pt;mso-wrap-distance-top:0pt;mso-wrap-distance-bottom:0pt;margin-top:20.55pt;mso-position-vertical-relative:text;margin-left:47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576"/>
                        <w:gridCol w:w="576"/>
                        <w:gridCol w:w="648"/>
                        <w:gridCol w:w="576"/>
                        <w:gridCol w:w="576"/>
                        <w:gridCol w:w="648"/>
                        <w:gridCol w:w="54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С, моль/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,00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λ, О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·с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· (г-екв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2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2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26,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2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uk-UA"/>
        </w:rPr>
        <w:t>2</w:t>
      </w:r>
      <w:r>
        <w:rPr>
          <w:color w:val="000000"/>
          <w:sz w:val="22"/>
          <w:szCs w:val="22"/>
          <w:lang w:val="uk-UA"/>
        </w:rPr>
        <w:t>. Встановити область концентрацій , для якої використовують рівняння Кольрауша (для розчинів KCl), якщо для 291 К дана залежність λ=f(c): (дивись таблицю в попередній задачі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  <w:lang w:val="uk-UA"/>
        </w:rPr>
        <w:t>. Визначити моляльність розчину соляної кислоти, якщо при кондуктометричному титруванні 100 мл розчину НСl 8 н розчином NaOH отримані наступні результа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V NaOH, м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χ ·10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-1</w:t>
            </w:r>
            <w:r>
              <w:rPr>
                <w:color w:val="000000"/>
                <w:sz w:val="22"/>
                <w:szCs w:val="22"/>
                <w:lang w:val="uk-UA"/>
              </w:rPr>
              <w:t>·см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 xml:space="preserve">4. </w:t>
      </w:r>
      <w:r>
        <w:rPr>
          <w:color w:val="000000"/>
          <w:sz w:val="22"/>
          <w:szCs w:val="22"/>
          <w:lang w:val="uk-UA"/>
        </w:rPr>
        <w:t>Розрахуйте еквівалентну електричну провідність при 298 К та  при нескінченному розбавленні для монохлороцтової кислоти, якщо константа дисоціації Кα=1,55·10</w:t>
      </w:r>
      <w:r>
        <w:rPr>
          <w:color w:val="000000"/>
          <w:sz w:val="22"/>
          <w:szCs w:val="22"/>
          <w:vertAlign w:val="superscript"/>
          <w:lang w:val="uk-UA"/>
        </w:rPr>
        <w:t>-3</w:t>
      </w:r>
      <w:r>
        <w:rPr>
          <w:color w:val="000000"/>
          <w:sz w:val="22"/>
          <w:szCs w:val="22"/>
          <w:lang w:val="uk-UA"/>
        </w:rPr>
        <w:t xml:space="preserve"> (моль/л), а еквівалентна електрична провідність при розбавленні V=32 л/моль дорівнює 77,2 Ом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  <w:lang w:val="uk-UA"/>
        </w:rPr>
        <w:t>·с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·(г-екв)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  <w:lang w:val="uk-UA"/>
        </w:rPr>
        <w:t>. Еквівалентна електрична провідність 1,59·10</w:t>
      </w:r>
      <w:r>
        <w:rPr>
          <w:color w:val="000000"/>
          <w:sz w:val="22"/>
          <w:szCs w:val="22"/>
          <w:vertAlign w:val="superscript"/>
          <w:lang w:val="uk-UA"/>
        </w:rPr>
        <w:t>-4</w:t>
      </w:r>
      <w:r>
        <w:rPr>
          <w:color w:val="000000"/>
          <w:sz w:val="22"/>
          <w:szCs w:val="22"/>
          <w:lang w:val="uk-UA"/>
        </w:rPr>
        <w:t xml:space="preserve"> М оцтової кислоти при 298К дорівнює 109,78 Ом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  <w:lang w:val="uk-UA"/>
        </w:rPr>
        <w:t>·с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·(г-екв)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  <w:lang w:val="uk-UA"/>
        </w:rPr>
        <w:t>. Розрахуйте константу дисоціації та рН розчину , дані про рухливість іонів візьміть з довідни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  <w:lang w:val="uk-UA"/>
        </w:rPr>
        <w:t>6.Чарунок для вимірювання електропровідності з 0,1 М розчином Сu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має електроди з поверхнею кожного 4 с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, відстань між ними 0,7см. Опір шару розчину, що знаходиться між електродами, дорівнює 230 Ом. Обчисліть питому та еквівалентну електропровідність розчин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7.Питома електропровідність 0,02 н розчину LіСl при 25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 xml:space="preserve">С дорівню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Розрахуйте ступінь дисоціації LіСl, якщо рухливість іонів складає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і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8.Константа дисоціації хлороцтової кислоти дорівнює 1,4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Еквівалентна електропровідність кислоти при розведенні V = 256 л/моль склада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Знайти граничну (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  <w:lang w:val="uk-UA"/>
        </w:rPr>
        <w:t>) електропровідність та ступінь дисоціації кисло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9.Еквівалентна електропровідність розчину монохлороцтової кислоти при розведенні V = 512 л/моль і 298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 xml:space="preserve">С склада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Знайдіть ступінь дисоціації кислоти, якщо гранична еквівалентна електропровідність розчину (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  <w:lang w:val="uk-UA"/>
        </w:rPr>
        <w:t xml:space="preserve">) становить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10.Питома електропровідність 4% розчину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складає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 xml:space="preserve"> Густина розчину дорівнює 1025,5 кг/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 Обчисліть еквівалентну електропровідніст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2:00Z</dcterms:created>
  <dc:creator>Олька</dc:creator>
  <dc:description/>
  <cp:keywords/>
  <dc:language>en-US</dc:language>
  <cp:lastModifiedBy>Олька</cp:lastModifiedBy>
  <dcterms:modified xsi:type="dcterms:W3CDTF">2015-05-18T16:13:00Z</dcterms:modified>
  <cp:revision>2</cp:revision>
  <dc:subject/>
  <dc:title/>
</cp:coreProperties>
</file>