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е заняття №4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значення доз меліорантів при хімічній меліорації кислих та солонцюватих ґрун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воїти основні принципи хімічної меліорації ґрунтів, види і форми хімічних меліорантів; сформувати прийоми розрахунків норм меліорантів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імічна меліор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заміна небажаних у складі ґрунтового вбирного комплексу (ГВК) катіонів (гідрогену, алюмінію, заліза, марганцю в кислих і натрію – в лужних ґрунтах). Надмірна кислотність ґрунту усувається вапнуванням, а надмірна лужність – гіпсуванням. Хімічну меліорацію проводять до внесення добрив з метою створення оптимальної реакції ґрунтового розчину, кращого засвоєння елементів живлення з ґрунту і внесених добрив. Її зазвичай проводять один раз за ротацію сівозміни або за кілька років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отреби ґрунту у вапнуванні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 ґрунту у вапнуванні можна визначити за рядом якісних, якісно-кількісних та кількісних методів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1. За станом культурних рослин і наявністю в посівах характерних бур'янів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оли культурні рослини (люцерна, озима пшениця, цукрові буряки та ін.) пригнічені, а в посівах проростають такі бур’яни, як польовий хвощ, жовтець повзучий, щавель, осока, ситник, багно, верес та інші, </w:t>
      </w:r>
      <w:r>
        <w:rPr>
          <w:rFonts w:cs="Times New Roman" w:ascii="Times New Roman" w:hAnsi="Times New Roman"/>
          <w:sz w:val="28"/>
          <w:szCs w:val="28"/>
          <w:lang w:val="uk-UA"/>
        </w:rPr>
        <w:t>ґ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унт погребує вапнування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. За обмінною кислотністю, ступенем насиченості основами залежно від гранулометричного складу ґрунту </w:t>
      </w:r>
      <w:r>
        <w:rPr>
          <w:rFonts w:cs="Times New Roman" w:ascii="Times New Roman" w:hAnsi="Times New Roman"/>
          <w:sz w:val="28"/>
          <w:szCs w:val="28"/>
          <w:lang w:val="uk-UA"/>
        </w:rPr>
        <w:t>(за табличними дани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3. За кислотністю ґрунту і ступенем насичення його основами з урахуванням чутливості провідних культур до реакції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нтовог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ередовища </w:t>
      </w:r>
      <w:r>
        <w:rPr>
          <w:rFonts w:cs="Times New Roman" w:ascii="Times New Roman" w:hAnsi="Times New Roman"/>
          <w:sz w:val="28"/>
          <w:szCs w:val="28"/>
          <w:lang w:val="uk-UA"/>
        </w:rPr>
        <w:t>(за табличними даними визначають потребу та черговіс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uk-UA"/>
          </w:rPr>
          <w:t>https://www.youtube.com/watch?v=iwIBNE1gcog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встановлення норм вапна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и вапняних добрив можуть бути встановлені рядом методів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1. За рН сольової суспензії і гранулометричним складом, для ґрунтів з різним вмістом гумусу: </w:t>
      </w:r>
      <w:r>
        <w:rPr>
          <w:rFonts w:cs="Times New Roman" w:ascii="Times New Roman" w:hAnsi="Times New Roman"/>
          <w:sz w:val="28"/>
          <w:szCs w:val="28"/>
          <w:lang w:val="uk-UA"/>
        </w:rPr>
        <w:t>піщані і глинисто-піщані, супіщані, легкосуглинкові, середньо- суглинкові і важко-суглинкові, глинисті (за табличними дани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. За гідролітичною кислотністю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овну норму вапна визначають за формулою: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  <w:lang w:val="uk-UA"/>
        </w:rPr>
        <w:t>СаСОЗ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= (Нг × 50 × 10 × 3 000 000) : 1 000000 000 = 1,5 × Нг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т/га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аСО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орма вапна, яку потрібно внести, т/га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г – гідролітична кислотність, ммоль/100г, або смоль/кг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 – така кількість міліграмів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йтралізує 1 ммоль іонів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  <w:br/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  <w:lang w:val="uk-UA"/>
        </w:rPr>
        <w:t>ґрунту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для переведення розрахунків н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кг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000000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а орного шару ґрунту на 1 га при глибині оранки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 і об’ємній масі </w:t>
      </w:r>
      <w:r>
        <w:rPr>
          <w:rFonts w:cs="Times New Roman" w:ascii="Times New Roman" w:hAnsi="Times New Roman"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кг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000000000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ереведення мг в тони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а за цією формулою норма вапна знижує обмінну кислотність ґрунту до рН 6,5, тобто до рівня сприятливого для вирощування більшості сільськогосподарських культур, коли вапнування ґрунту стає недоцільним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. Залежно від типу ґрунту (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о-сірі, сірі, темно-сірі, лісові, чорноземи вилугувані та опідзолен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, його кислотності, ступеня насиченості його основами для ґрунтів з середнім і високим вмістом гуму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числення норм вапна проводиться за табличними даними та за формулою: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= 0,05 ×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×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d ×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/га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, Н – норма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г – гідролітична кислотність за методом Каппена-Гільковиця, смоль/кг грунту (смоль/кг);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’ємна маса ґрунту, 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либина орного шару ґрунту, см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 нормативними показниками з урахуванням потреби СаС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 зміну реакції ґрунту на </w:t>
      </w:r>
      <w:r>
        <w:rPr>
          <w:rFonts w:cs="Times New Roman" w:ascii="Times New Roman" w:hAnsi="Times New Roman"/>
          <w:i/>
          <w:iCs/>
          <w:sz w:val="28"/>
          <w:szCs w:val="28"/>
        </w:rPr>
        <w:t>0,1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рН </w:t>
      </w:r>
      <w:r>
        <w:rPr>
          <w:rFonts w:cs="Times New Roman" w:ascii="Times New Roman" w:hAnsi="Times New Roman"/>
          <w:sz w:val="28"/>
          <w:szCs w:val="28"/>
          <w:lang w:val="uk-UA"/>
        </w:rPr>
        <w:t>обчисленн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за табличними даними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 вапна з використанням нормативів на зміщення реакції ґрунту встановлюється за формулою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  <w:drawing>
          <wp:inline distT="0" distB="0" distL="0" distR="0">
            <wp:extent cx="1371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Н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е зміщення значення рН (рН опт. – рН факт.)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ас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орма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т/га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 витрат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ниження кислотності на </w:t>
      </w:r>
      <w:r>
        <w:rPr>
          <w:rFonts w:cs="Times New Roman" w:ascii="Times New Roman" w:hAnsi="Times New Roman"/>
          <w:sz w:val="28"/>
          <w:szCs w:val="28"/>
        </w:rPr>
        <w:t>0,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Н, т/га (табличне значення)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Н опт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тимальне значення рН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ґрунтах з рН = 5,6-6,0 слід додатково вносити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нейтралізацію мінеральних добрив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иклад розрахун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дача 1</w:t>
      </w:r>
      <w:r>
        <w:rPr>
          <w:rFonts w:cs="Times New Roman" w:ascii="Times New Roman" w:hAnsi="Times New Roman"/>
          <w:sz w:val="28"/>
          <w:szCs w:val="28"/>
          <w:lang w:val="uk-UA"/>
        </w:rPr>
        <w:t>. При вирощуванні цукрових буряків фактичне рН ґрунту становить 5,3 при його нижній межі оптимального значення в польовій сівозміні 6,1. Визначте норму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яку потрібно внести при 100%-ій нейтралізуючій здатності меліоранту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’яз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мо необхідне зміщення Δ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8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ємо за таблиц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ормативи витрат СаСО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зміщення рН на 0,1 рН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1 – Нормативні витрати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міщення реакції ґрунту на 0,1рН, т/га (Бука І.Я., Дуда Г.Г.)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011"/>
        <w:gridCol w:w="1312"/>
        <w:gridCol w:w="1460"/>
        <w:gridCol w:w="1312"/>
        <w:gridCol w:w="1020"/>
        <w:gridCol w:w="882"/>
      </w:tblGrid>
      <w:tr>
        <w:trPr>
          <w:trHeight w:val="6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Ґрунт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ільськогоспо-дарські угідд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начення р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еобхідне зміщення рН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рмативи витрат СаС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ля зміщення рН, т/га</w:t>
            </w:r>
          </w:p>
        </w:tc>
      </w:tr>
      <w:tr>
        <w:trPr>
          <w:trHeight w:val="86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актич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птимальн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 0,1р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Н</w:t>
            </w:r>
          </w:p>
        </w:tc>
      </w:tr>
      <w:tr>
        <w:trPr>
          <w:trHeight w:val="28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ані і супіщан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ні земл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60</w:t>
            </w:r>
          </w:p>
        </w:tc>
      </w:tr>
      <w:tr>
        <w:trPr>
          <w:trHeight w:val="21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-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3</w:t>
            </w:r>
          </w:p>
        </w:tc>
      </w:tr>
      <w:tr>
        <w:trPr>
          <w:trHeight w:val="20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-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0</w:t>
            </w:r>
          </w:p>
        </w:tc>
      </w:tr>
      <w:tr>
        <w:trPr>
          <w:trHeight w:val="21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глинкові і глинист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ні земл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68</w:t>
            </w:r>
          </w:p>
        </w:tc>
      </w:tr>
      <w:tr>
        <w:trPr>
          <w:trHeight w:val="21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-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84</w:t>
            </w:r>
          </w:p>
        </w:tc>
      </w:tr>
      <w:tr>
        <w:trPr>
          <w:trHeight w:val="21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,1-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,20</w:t>
            </w:r>
          </w:p>
        </w:tc>
      </w:tr>
      <w:tr>
        <w:trPr>
          <w:trHeight w:val="45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є для всіх ґру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ожа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15</w:t>
            </w:r>
          </w:p>
        </w:tc>
      </w:tr>
      <w:tr>
        <w:trPr>
          <w:trHeight w:val="20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овищ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4</w:t>
            </w:r>
          </w:p>
        </w:tc>
      </w:tr>
      <w:tr>
        <w:trPr>
          <w:trHeight w:val="22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є для всіх ґрунті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річні насадж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6</w:t>
            </w:r>
          </w:p>
        </w:tc>
      </w:tr>
      <w:tr>
        <w:trPr>
          <w:trHeight w:val="20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-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30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-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уємо норму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яку потрібно внести при 100%-ій нейтралізуючій здатності меліоранту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  <w:drawing>
          <wp:inline distT="0" distB="0" distL="0" distR="0">
            <wp:extent cx="2933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ля при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Н ґрунту до значення 6,1 необхідно внести 5,2 т/га СаСО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значення фізичної норми вапнякових добрив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изначити фізичну норму певного вапнуючого меліоранта необхідно знати його нейтралізуючу здатність. Для цього всі меліоранти прирівнюються до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ідповідними коефіцієнт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,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(О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,3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О – 1,7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О – 2,5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иклад розрахунків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дача 2</w:t>
      </w:r>
      <w:r>
        <w:rPr>
          <w:rFonts w:cs="Times New Roman" w:ascii="Times New Roman" w:hAnsi="Times New Roman"/>
          <w:sz w:val="28"/>
          <w:szCs w:val="28"/>
          <w:lang w:val="uk-UA"/>
        </w:rPr>
        <w:t>. Вапнуючий матеріал містить 50%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25% 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Визначте його нейтралізуючу здатність (Д) у перерахунку на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’яз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оефіцієнт перерахунку для 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знаходимо  нейтралізуючу здатність (Д) у перерахунку на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 = 50 + (25 × 1,2) = 80%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на практиці для вапнування ґрунтів використовують меліоранти з підвищеним вмістом вологи та недіяльних часточок вапна, то фізичну норму вапняного добрива в т/га обчислюють за формулою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273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ф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а норма вапняного добрива, т/га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р </w:t>
      </w:r>
      <w:r>
        <w:rPr>
          <w:rFonts w:cs="Times New Roman" w:ascii="Times New Roman" w:hAnsi="Times New Roman"/>
          <w:sz w:val="28"/>
          <w:szCs w:val="28"/>
          <w:lang w:val="uk-UA"/>
        </w:rPr>
        <w:t>– розрахована норма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т/га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міст вологи у вапняному добриві, %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>– вміст недіяльних часточок вапна з діаметром більше 3 мм, %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йтралізуюча здатність меліоранта (сума нейтралізуючих речовин в перерахунку на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апняному добриві), %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– коефіцієнти для вираження фізичної норми вапняного добрива в т/га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ана норма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 5,2 т/га, вміст вологи у вапняному добриві – 15%, вміст недіяльних часточок – 8%, а нейтралізуюча здатність меліоранта – 80%, тоді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369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авило, норми внесення меліорантів заокруглюються з точністю до 0,5 т/га. Отже, в цьому випадку Нф ≈ 8, 5т/га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Гіпсування ґрунтів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лені та солонцюваті ґрунти характеризуються лужною реакцією ґрунтового розчину. Залежно від вмісту токсичних солей, а також обмінного натрію засолені і солонцюваті ґрунти визначаються відповідними ступенями засолення та солонцюватості (таблиця 4.2).</w:t>
      </w:r>
      <w:r>
        <w:br w:type="page"/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2 – Класифікація ґрунтів за ступенем засолення та солонцюватості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7"/>
        <w:gridCol w:w="1448"/>
        <w:gridCol w:w="2609"/>
        <w:gridCol w:w="1446"/>
        <w:gridCol w:w="2068"/>
      </w:tblGrid>
      <w:tr>
        <w:trPr>
          <w:trHeight w:val="14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упінь засоле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міст токсичних солей,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упінь солонцюватост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міст обмінного натрію,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упінь ілювійованості профілю</w:t>
            </w:r>
          </w:p>
        </w:tc>
      </w:tr>
      <w:tr>
        <w:trPr>
          <w:trHeight w:val="3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солен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олонцюват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&lt;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</w:t>
            </w:r>
          </w:p>
        </w:tc>
      </w:tr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озасолен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осолонцюват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-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-11,5</w:t>
            </w:r>
          </w:p>
        </w:tc>
      </w:tr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-засолен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-солонцюват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-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5-19,2</w:t>
            </w:r>
          </w:p>
        </w:tc>
      </w:tr>
      <w:tr>
        <w:trPr>
          <w:trHeight w:val="2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ьнозасолен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ьносолонцюват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-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2-26,9</w:t>
            </w:r>
          </w:p>
        </w:tc>
      </w:tr>
      <w:tr>
        <w:trPr>
          <w:trHeight w:val="41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ча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ц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&gt; 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 26,9</w:t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сподарські культури неоднаково переносять засолення та солонцюватість ґрунтів. Так, люцерна, просо, капуста, цукрові буряки, переносять концентрацію солей в ґрунті до 0,6%, озима пшениця, кукурудза, ячмінь, яблуня – 0,3-0,4, конюшина червона, соняшник, льон – 0,2-0,3%. Для зменшення токсичності солей і солонцюватості ґрунтів вносять гіпс під час їх обробітку. Внесення гіпсу на засолених і солончакуватих ґрунтах з метою їх хімічної меліорації називаєтьс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іпсуванням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внесення в ґрунт гіпсу іон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ґрунтовому вбиральному комплексі (ГВК) замішуються на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утворена при цьому глауберова сіль –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>10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є легко розчинною і вимивається із ґрунту дощовими, талими або зрошувальними водами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                           Са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  <w:lang w:val="uk-UA"/>
        </w:rPr>
        <w:t>2+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ГВК)       + С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(ГВК)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311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  <w:lang w:val="uk-UA"/>
        </w:rPr>
        <w:t>+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пс також знешкоджує шкідливу для рослин соду ґрунтового розчину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+ СаС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 внесення гіпсу розраховується за формулою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27305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9821447"/>
      <w:r>
        <w:rPr>
          <w:rFonts w:cs="Times New Roman" w:ascii="Times New Roman" w:hAnsi="Times New Roman"/>
          <w:sz w:val="28"/>
          <w:szCs w:val="28"/>
          <w:lang w:val="uk-UA"/>
        </w:rPr>
        <w:t>де Н – норма гіпсу – Са</w:t>
      </w: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•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, т/га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086 – число еквівалентн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ммоль Са</w:t>
      </w: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•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, г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міст увібраного ґрунтом натрію, смоль/кг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 – обмінна ємність ґрунту, смоль/кг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щина солонцевого горизонту, см;</w:t>
      </w:r>
      <w:bookmarkEnd w:id="0"/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821527"/>
      <w:bookmarkEnd w:id="1"/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щільність солонцевого горизонту, 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05 – кількість увібран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гальній обмінній ємності ґрунту (5% від Т), коли гіпсування не проводять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179821527"/>
      <w:bookmarkStart w:id="3" w:name="_Hlk179821527"/>
      <w:bookmarkEnd w:id="3"/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норми внесення гіпсу наведено в таблиці 4.3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3 – Орієнтовні норми внесення гіпсу залежно від типу ґрунтів, т/га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7"/>
        <w:gridCol w:w="3332"/>
        <w:gridCol w:w="1383"/>
        <w:gridCol w:w="3516"/>
      </w:tblGrid>
      <w:tr>
        <w:trPr>
          <w:trHeight w:val="9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родно-кліматичні  зон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Ґрун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рми гіпсу, т/г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особи і строки внесення гіпсу</w:t>
            </w:r>
          </w:p>
        </w:tc>
      </w:tr>
      <w:tr>
        <w:trPr>
          <w:trHeight w:val="9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сс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земно-лучні глеюваті, содовосолончакува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-2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ени під оранку</w:t>
            </w:r>
          </w:p>
        </w:tc>
      </w:tr>
      <w:tr>
        <w:trPr>
          <w:trHeight w:val="72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сте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земно-лучні содово-солонцюва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-5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 само</w:t>
            </w:r>
          </w:p>
        </w:tc>
      </w:tr>
      <w:tr>
        <w:trPr>
          <w:trHeight w:val="2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земно-лучні содово-солончакува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-3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 само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ові солонц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-7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 під оранку,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 під культивацію</w:t>
            </w:r>
          </w:p>
        </w:tc>
      </w:tr>
      <w:tr>
        <w:trPr>
          <w:trHeight w:val="2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танові солонцюва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-3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ени під оранку</w:t>
            </w:r>
          </w:p>
        </w:tc>
      </w:tr>
      <w:tr>
        <w:trPr>
          <w:trHeight w:val="2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ові солонцюва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-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 само</w:t>
            </w:r>
          </w:p>
        </w:tc>
      </w:tr>
      <w:tr>
        <w:trPr>
          <w:trHeight w:val="97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 і глибоко-стовпчасті солонц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-8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 під оранку і 1/2 під культивацію навесні</w:t>
            </w:r>
          </w:p>
        </w:tc>
      </w:tr>
      <w:tr>
        <w:trPr>
          <w:trHeight w:val="5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ибокі солонці на засолених глин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-3,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ени під оранку</w:t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питання до обговорен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кислотності ґрунту Ви знаєте? Що можна встановити за допомогою гідролітичної кислотності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шляхи поліпшення кислих ґрунтів Ви знаєт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им показником визначають потребу у вапнуванні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форми, склад і властивості основних вапнякових добри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має вапнування ґрунті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взаємодію вапна з кислим ґрунтом. Напишіть рівняння цих реакці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ває на рослини недостатнє або надмірне вапнування ґрунті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фактори враховують при вапнуванні кислих ґрунті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 вказаних ґрунтів необхід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іпсуват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характерна особлив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олених ґрунті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олонцеві ґрунти мають лужну реакцію середовищ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цеси проходять в ґрунті при внесенні гіпс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умовах ефективність гіпсування є найдоцільнішою?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СПЕРИМЕНТАЛЬНА ЧАСТИНА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 та 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азки ґрунту, NaCl (х.ч.), терези лабораторні, мірні колби на 1000 і 25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полум’яний фотометр, піпетки, бюретки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натрію у водній витяжці з ґрунту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инцип мет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визначенні інтенсивності випромінювання атомів (іонів) натрію з допомогою полум’яного фотометра. Натрій визначають по аналітичним лініям 589,0 і 589,5 нм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готувати стандартний розчин </w:t>
      </w:r>
      <w:r>
        <w:rPr>
          <w:rFonts w:cs="Times New Roman" w:ascii="Times New Roman" w:hAnsi="Times New Roman"/>
          <w:sz w:val="28"/>
          <w:szCs w:val="28"/>
          <w:lang w:val="de-DE"/>
        </w:rPr>
        <w:t>Na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онцентрацією 0,1 моль/л. Для цього 5,845 г </w:t>
      </w:r>
      <w:r>
        <w:rPr>
          <w:rFonts w:cs="Times New Roman" w:ascii="Times New Roman" w:hAnsi="Times New Roman"/>
          <w:sz w:val="28"/>
          <w:szCs w:val="28"/>
          <w:lang w:val="de-DE"/>
        </w:rPr>
        <w:t>Na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х.ч.) зважити з точністю 0,001 г, перенести в мірну колбу на 1000 мл, розчинити в дистильованій воді і довести до риски. 1 мл такого розчину містить 0,1 ммоль натрію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готовити шкалу розчинів порівняння. Для цього в мірні колби на </w:t>
        <w:br/>
        <w:t>250 мл влити вказані в таблиці 4.4 об’єми стандартного розчину, приготовленого по п.1, довести дистильованою водою до риски і перемішати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блиця 4 4 – Шкала стандартних розчинів порівняння для побудови калібрувального графіка при визначенні натрію в ґрунті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00"/>
        <w:gridCol w:w="992"/>
        <w:gridCol w:w="993"/>
        <w:gridCol w:w="992"/>
        <w:gridCol w:w="1134"/>
        <w:gridCol w:w="962"/>
        <w:gridCol w:w="846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колб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’єм стандартного розчину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готовленого по п.1, м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нтрація натрію: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розчинні порівняння, моль/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ерерахунку на кг ґрунту, см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готувати водну витяжку з ґрунту. Для цього 30 г ґрунту зважити з точністю 0,1 г, помістити в конічну колбу. До проб прилити дозатором або циліндром по 15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тильованої води. Ґрунт з водою перемішують протягом 3 хв. на перемішувальному пристрої і залишають на 5 хв. для відстоювання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ібрати в пробірки стандартні розчини порівняння і досліджувану водну витяжку з ґрунту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нести в полум’я пальника послідовно розчини порівняння і досліджуваний розчин і записати показники мікроамперметра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готовити калібрувальний графік та знайти за ним вміст натрію в ґрунті (смоль/кг)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асову долю натрію в ґрунті (%) обчислюють за формулою: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0668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, Х – масова доля натрію в ґрунті, %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– кількість натрію в ґрунті, смоль/кг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023 – коефіцієнт перерахунку у %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норм вапна при вапнуванні кислих ґрунтів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визначення за методом Каппена-Гільковиця гідролітична кислотність ґрунту становить 5,1 смоль/кг (Дослід 3 Лабораторне заняття № 2) розрахувати повну норму меліорантів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а(О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апнування ґрунтів, якщо вапняковий меліорант містить 88%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а гашене вапно – 92% Са(О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мо розрахунки за формулою для Са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(О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9" w:hanging="12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9" w:hanging="12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660015" cy="47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9" w:hanging="12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са меліоранта (т/га)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гідролітична кислотність за методом Каппена-Гільковиця, смоль/кг грунту (смоль/кг)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екв </w:t>
      </w:r>
      <w:r>
        <w:rPr>
          <w:rFonts w:cs="Times New Roman" w:ascii="Times New Roman" w:hAnsi="Times New Roman"/>
          <w:sz w:val="28"/>
          <w:szCs w:val="28"/>
          <w:lang w:val="uk-UA"/>
        </w:rPr>
        <w:t>(меліоранта) – еквівалентна маса меліоранта для нейтралізації 1 смоль/кг кислотності;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mbria Math" w:ascii="Cambria Math" w:hAnsi="Cambria Math"/>
          <w:b/>
          <w:bCs/>
          <w:sz w:val="28"/>
          <w:szCs w:val="28"/>
          <w:lang w:val="uk-UA"/>
        </w:rPr>
        <w:t>ω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</w:t>
      </w:r>
      <w:r>
        <w:rPr>
          <w:rFonts w:cs="Cambria Math" w:ascii="Cambria Math" w:hAnsi="Cambria Math"/>
          <w:sz w:val="28"/>
          <w:szCs w:val="28"/>
          <w:lang w:val="uk-UA"/>
        </w:rPr>
        <w:t>активного компонента – масова частка компонента в меліоран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висновок щодо ефективності меліоранті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ефективності гіпсування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ісля проведення </w:t>
      </w:r>
      <w:r>
        <w:rPr>
          <w:rFonts w:cs="Times New Roman" w:ascii="Times New Roman" w:hAnsi="Times New Roman"/>
          <w:sz w:val="28"/>
          <w:szCs w:val="28"/>
        </w:rPr>
        <w:t xml:space="preserve">гіп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слідній ділянці поля </w:t>
      </w:r>
      <w:r>
        <w:rPr>
          <w:rFonts w:cs="Times New Roman" w:ascii="Times New Roman" w:hAnsi="Times New Roman"/>
          <w:sz w:val="28"/>
          <w:szCs w:val="28"/>
        </w:rPr>
        <w:t>було проаналізовано зразки ґрунту. Результати аналізу наведені в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блиця 4 5 – Результати аналізу до та після гіпсування дослідної ділянки поля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аз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гіпсув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ля гіпсуван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ст обмінного Натрію, 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оль/10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а ґру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перс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дкувата </w:t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цініть ефективність проведеного зах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значеними показниками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робіть висновки щодо ефективності проведеного гіпсування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А ЧАСТИНА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жіть задачі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  <w:lang w:val="uk-UA"/>
        </w:rPr>
        <w:t>Гідролітична кислотність становить 5 смоль/кг, і необхідно повністю нейтралізувати кислотність. Якщо відомо, що для нейтралізації 1 смоль/кг кислоти потрібно 2,5 т/га вапна, скільки тонн вапна потрібно внести на 100 гектар поля?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необхідну дозу для 5 тонн вапнякового добрива, яке містить 80% СаСОз, 26% часточок розміром більше 1 мм та 14% вологи. 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Задача 3</w:t>
      </w:r>
      <w:r>
        <w:rPr>
          <w:rFonts w:cs="Times New Roman" w:ascii="Times New Roman" w:hAnsi="Times New Roman"/>
          <w:sz w:val="28"/>
          <w:szCs w:val="28"/>
          <w:lang w:val="uk-UA"/>
        </w:rPr>
        <w:t>. Розрахувати дозу фосфогіпсу для гіпсування досліджуваного ґрунту, якщо обмінна ємність ґрунту Т = 27 ммоль/100 г, вміст поглинутого натрію 3,6 ммоль/100 г, глибина орного шару 20 см, щільність ґрунту 1,42 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ахувати дозу гіпсу для меліорації ґрунту, що має ємність поглинання 20 ммоль/100г і містить обмінного натрію 4 ммоль/100г, глибина шару що меліоруєтьс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0см, щільність ґрунту 1,8 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5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kern w:val="0"/>
      <w:lang w:val="ru-RU"/>
    </w:rPr>
  </w:style>
  <w:style w:type="character" w:styleId="Style16">
    <w:name w:val="Нижній колонтитул Знак"/>
    <w:qFormat/>
    <w:rPr>
      <w:rFonts w:eastAsia="Times New Roman"/>
      <w:kern w:val="0"/>
      <w:lang w:val="ru-RU"/>
    </w:rPr>
  </w:style>
  <w:style w:type="character" w:styleId="Style17">
    <w:name w:val="Текст покажчика місця заповнення"/>
    <w:qFormat/>
    <w:rPr>
      <w:color w:val="808080"/>
    </w:rPr>
  </w:style>
  <w:style w:type="character" w:styleId="Style18">
    <w:name w:val="Текст у виносці Знак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eastAsia="Times New Roman"/>
      <w:kern w:val="0"/>
      <w:sz w:val="20"/>
      <w:szCs w:val="20"/>
      <w:lang w:val="ru-RU"/>
    </w:rPr>
  </w:style>
  <w:style w:type="character" w:styleId="Style21">
    <w:name w:val="Тема примітки Знак"/>
    <w:qFormat/>
    <w:rPr>
      <w:rFonts w:eastAsia="Times New Roman"/>
      <w:b/>
      <w:bCs/>
      <w:kern w:val="0"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закрита згадка"/>
    <w:qFormat/>
    <w:rPr>
      <w:color w:val="605E5C"/>
      <w:shd w:fill="E1DFDD" w:val="clear"/>
    </w:rPr>
  </w:style>
  <w:style w:type="character" w:styleId="Katexmathml">
    <w:name w:val="katex-mathml"/>
    <w:basedOn w:val="Style14"/>
    <w:qFormat/>
    <w:rPr/>
  </w:style>
  <w:style w:type="character" w:styleId="Mord">
    <w:name w:val="mord"/>
    <w:basedOn w:val="Style14"/>
    <w:qFormat/>
    <w:rPr/>
  </w:style>
  <w:style w:type="character" w:styleId="Vlists">
    <w:name w:val="vlist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wIBNE1gco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20:00Z</dcterms:created>
  <dc:creator>Viktoriia Peretiatko</dc:creator>
  <dc:description/>
  <cp:keywords/>
  <dc:language>en-US</dc:language>
  <cp:lastModifiedBy>Viktoriia Peretiatko</cp:lastModifiedBy>
  <dcterms:modified xsi:type="dcterms:W3CDTF">2024-10-24T08:13:00Z</dcterms:modified>
  <cp:revision>6</cp:revision>
  <dc:subject/>
  <dc:title/>
</cp:coreProperties>
</file>