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дачі до лекції 2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 xml:space="preserve">1. </w:t>
      </w:r>
      <w:r>
        <w:rPr>
          <w:i/>
          <w:sz w:val="22"/>
          <w:szCs w:val="22"/>
          <w:lang w:val="uk-UA"/>
        </w:rPr>
        <w:t>Гальванічний елемент складається із металічного цинку, зануреного у 0,1 М розчин нітрату цинка, і металічного свинцю, зануреного у 0,02 М розчин нітрату свинцю. Розрахувати ЕРС елементу, написати рівняння електродних процесів. Скласти схему елемента.</w:t>
      </w:r>
    </w:p>
    <w:p>
      <w:pPr>
        <w:pStyle w:val="Normal"/>
        <w:ind w:left="18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2. </w:t>
      </w:r>
      <w:r>
        <w:rPr>
          <w:i/>
          <w:sz w:val="22"/>
          <w:szCs w:val="22"/>
          <w:lang w:val="uk-UA"/>
        </w:rPr>
        <w:t>Розрахувати при 18</w:t>
      </w:r>
      <w:r>
        <w:rPr>
          <w:i/>
          <w:sz w:val="22"/>
          <w:szCs w:val="22"/>
          <w:vertAlign w:val="superscript"/>
          <w:lang w:val="uk-UA"/>
        </w:rPr>
        <w:t>0</w:t>
      </w:r>
      <w:r>
        <w:rPr>
          <w:i/>
          <w:sz w:val="22"/>
          <w:szCs w:val="22"/>
          <w:lang w:val="uk-UA"/>
        </w:rPr>
        <w:t xml:space="preserve">С ЕРС концентраційного елементу, який складається із срібних електродів, занурених у 0,1 н і 0,01 н розчини нітрату срібла. При цій температурі еквівалентна електропровідність 0,1 н розчину дорівнює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/>
          <w:sz w:val="22"/>
          <w:szCs w:val="22"/>
          <w:lang w:val="uk-UA"/>
        </w:rPr>
        <w:t xml:space="preserve"> а для 0,01 н розчину AgN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 xml:space="preserve"> – 107,8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к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 xml:space="preserve">3. </w:t>
      </w:r>
      <w:r>
        <w:rPr>
          <w:i/>
          <w:sz w:val="22"/>
          <w:szCs w:val="22"/>
          <w:lang w:val="uk-UA"/>
        </w:rPr>
        <w:t>Потенціал окисно-відновного електроду у системі FeCl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/FeCl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 xml:space="preserve"> дорівнює 0,888 В,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den>
                </m:f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  <w:lang w:val="uk-UA"/>
        </w:rPr>
        <w:t xml:space="preserve"> Розрахувати у відсотках співвідношення концентрацій окисленої та відновленої форм при 25</w:t>
      </w:r>
      <w:r>
        <w:rPr>
          <w:i/>
          <w:sz w:val="22"/>
          <w:szCs w:val="22"/>
          <w:vertAlign w:val="superscript"/>
          <w:lang w:val="uk-UA"/>
        </w:rPr>
        <w:t>0</w:t>
      </w:r>
      <w:r>
        <w:rPr>
          <w:i/>
          <w:sz w:val="22"/>
          <w:szCs w:val="22"/>
          <w:lang w:val="uk-UA"/>
        </w:rPr>
        <w:t>С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 xml:space="preserve">4. </w:t>
      </w:r>
      <w:r>
        <w:rPr>
          <w:i/>
          <w:sz w:val="22"/>
          <w:szCs w:val="22"/>
          <w:lang w:val="uk-UA"/>
        </w:rPr>
        <w:t>ЕРС хінгідроно – каломельного елементу при 25</w:t>
      </w:r>
      <w:r>
        <w:rPr>
          <w:i/>
          <w:sz w:val="22"/>
          <w:szCs w:val="22"/>
          <w:vertAlign w:val="superscript"/>
          <w:lang w:val="uk-UA"/>
        </w:rPr>
        <w:t>0</w:t>
      </w:r>
      <w:r>
        <w:rPr>
          <w:i/>
          <w:sz w:val="22"/>
          <w:szCs w:val="22"/>
          <w:lang w:val="uk-UA"/>
        </w:rPr>
        <w:t xml:space="preserve">С дорівнює 0.094 В. Хінгідроний електрод був опущений у фосфатну буферну суміш. Визначить співвідношення компонентів суміші, якщо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9</m:t>
        </m:r>
        <m:r>
          <w:rPr>
            <w:rFonts w:ascii="Cambria Math" w:hAnsi="Cambria Math"/>
          </w:rPr>
          <m:t xml:space="preserve">В</m:t>
        </m:r>
      </m:oMath>
      <w:r>
        <w:rPr>
          <w:i/>
          <w:sz w:val="22"/>
          <w:szCs w:val="22"/>
          <w:lang w:val="uk-UA"/>
        </w:rPr>
        <w:t xml:space="preserve">;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5.Складіть схему гальванічного елементу, який утворено з цинкової та нікелевої пластин, занурених у розчини своїх солей з концентрацією відповідно С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 = 0,01 моль/л; С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0,1 моль/л. Напишіть рівняння реакцій електродних процесів та обчисліть електрорушійну силу цього гальванічного елементу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6.Розрахувати електрорушійну силу (ЕРС) гальванічного елементу при 25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 Ag| AgNO</w:t>
      </w:r>
      <w:r>
        <w:rPr>
          <w:sz w:val="22"/>
          <w:szCs w:val="22"/>
          <w:vertAlign w:val="subscript"/>
          <w:lang w:val="uk-UA"/>
        </w:rPr>
        <w:t xml:space="preserve">3 </w:t>
      </w:r>
      <w:r>
        <w:rPr>
          <w:sz w:val="22"/>
          <w:szCs w:val="22"/>
          <w:lang w:val="uk-UA"/>
        </w:rPr>
        <w:t>(0,1 н) || Рb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(0,05 M) | Рb. Уявна ступінь дисоціації Рb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дорівнює 75%, а для Ag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– 81%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7. Розрахувати ЕРС концентраційного ланцюга Си | Cu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(2,807 г/л) || Cu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(1,069 г/л) | Cu при 18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, якщо температура замерзання більш концентрованого розчину – 0,048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, а більш розбавленого – 0,020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8.Розрахувати ступінь дисоціації оцтової кислоти, якщо потенціал хінгідроного електроду, який опустили в цю кислоту, при 18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 складає 0,530 В (К</w:t>
      </w:r>
      <w:r>
        <w:rPr>
          <w:sz w:val="22"/>
          <w:szCs w:val="22"/>
          <w:vertAlign w:val="subscript"/>
          <w:lang w:val="uk-UA"/>
        </w:rPr>
        <w:t>д.СН3СООН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  <w:lang w:val="uk-UA"/>
        </w:rPr>
        <w:t>).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9.Елемент складається з водневого електроду, який опустили у кров, і каломельного електроду з насиченим розчином КСl. Визначити рН і С</w:t>
      </w:r>
      <w:r>
        <w:rPr>
          <w:sz w:val="22"/>
          <w:szCs w:val="22"/>
          <w:vertAlign w:val="subscript"/>
          <w:lang w:val="uk-UA"/>
        </w:rPr>
        <w:t>Н+</w:t>
      </w:r>
      <w:r>
        <w:rPr>
          <w:sz w:val="22"/>
          <w:szCs w:val="22"/>
          <w:lang w:val="uk-UA"/>
        </w:rPr>
        <w:t xml:space="preserve"> крові при 18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С, якщо ЕРС елемента дорівнює 0,677 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10. Скласти схему, написати електронні рівняння електродних процесів і обчислити ЕРС гальванічного елемента, який складається з свинцевої та магнієвої пластин, які були занурені у розчини своїх солей з концентрацією [Pb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>] = [Mg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>] = 0.01моль/л. Чи зміниться ЕРС цього елемента, якщо концентрацію кожного з іонів збільшити в однакове число раз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6:00Z</dcterms:created>
  <dc:creator>Олька</dc:creator>
  <dc:description/>
  <cp:keywords/>
  <dc:language>en-US</dc:language>
  <cp:lastModifiedBy>Олька</cp:lastModifiedBy>
  <dcterms:modified xsi:type="dcterms:W3CDTF">2015-05-18T16:16:00Z</dcterms:modified>
  <cp:revision>2</cp:revision>
  <dc:subject/>
  <dc:title/>
</cp:coreProperties>
</file>