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питань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лік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арт-терапії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Історія виникнення арт-терапії як наукового напряму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Сучасний стан розвитку арт-терапії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Основні категорії арт-терап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>Креативність і арт-терапія. Стадії творчого процес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Функції арт-терапії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Основні підходи та принципи арт-терапії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Специфічні особливості арт-терапії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Фактори ефективності арт-терап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Підготовчий етап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тап формування системи психотерапевтичних відносин і початку творчої активності клієнт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тап зміцнення й розвитку психотерапевтичних відносин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ключний етап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Специфіка використання робочих матеріалів у арт-терапії: зображальні засоби, тканини, природні матеріали, музичні інструменти тощо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Обладнання арт-терапевтичного кабінету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Способи реєстрації й оцінки арт-терапевтичної роботи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Психотерапевтичні концепції арт-терапії: </w:t>
      </w:r>
      <w:r>
        <w:rPr>
          <w:sz w:val="24"/>
          <w:szCs w:val="24"/>
          <w:lang w:val="uk-UA"/>
        </w:rPr>
        <w:t xml:space="preserve">психоаналітична арт-терапія, психодинамічна арт-терапія, гуманістична арт-терапія, екзистенційна арт-терапія, трансперсональна арт-терапія. </w:t>
      </w:r>
      <w:r>
        <w:rPr>
          <w:rStyle w:val="StrongEmphasis"/>
          <w:b w:val="false"/>
          <w:sz w:val="24"/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Індивідуальна форма арт-терапії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Групова форма арт-терапії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Терапевтичний потенціал арт-терапії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Корекційні можливості арт-терапії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Діагностика в арт-терапії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Арт-терапія в роботі з дітьми та підлітками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Використання арт-терапії в лікуванні залежностей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Арт-терапія в роботі з хворими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Використання арт-терапевтичних методик у роботі з сім’єю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Навчальний та виховний потенціал арт-терапії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Нові напрями арт-терапевтичних дослідж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Загальна характеристика ізотерап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сихотерапевтичний вплив кольор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Основні техніки в ізотерапії (за М. Лібман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Техніки</w:t>
      </w:r>
      <w:r>
        <w:rPr>
          <w:rStyle w:val="StrongEmphasis"/>
          <w:b w:val="false"/>
          <w:sz w:val="24"/>
          <w:szCs w:val="24"/>
          <w:lang w:val="uk-UA"/>
        </w:rPr>
        <w:t xml:space="preserve"> ізотерапії</w:t>
      </w:r>
      <w:r>
        <w:rPr>
          <w:rStyle w:val="StrongEmphasis"/>
          <w:b w:val="false"/>
          <w:sz w:val="24"/>
          <w:szCs w:val="24"/>
        </w:rPr>
        <w:t xml:space="preserve"> для знайомства з матеріал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Техніки </w:t>
      </w:r>
      <w:r>
        <w:rPr>
          <w:rStyle w:val="StrongEmphasis"/>
          <w:b w:val="false"/>
          <w:sz w:val="24"/>
          <w:szCs w:val="24"/>
          <w:lang w:val="uk-UA"/>
        </w:rPr>
        <w:t>ізотерапії</w:t>
      </w:r>
      <w:r>
        <w:rPr>
          <w:rStyle w:val="StrongEmphasis"/>
          <w:b w:val="false"/>
          <w:sz w:val="24"/>
          <w:szCs w:val="24"/>
        </w:rPr>
        <w:t xml:space="preserve"> для дослідження широкого кола проблем і переживань клієнті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Техніки</w:t>
      </w:r>
      <w:r>
        <w:rPr>
          <w:rStyle w:val="StrongEmphasis"/>
          <w:b w:val="false"/>
          <w:sz w:val="24"/>
          <w:szCs w:val="24"/>
          <w:lang w:val="uk-UA"/>
        </w:rPr>
        <w:t xml:space="preserve"> ізотерапії</w:t>
      </w:r>
      <w:r>
        <w:rPr>
          <w:rStyle w:val="StrongEmphasis"/>
          <w:b w:val="false"/>
          <w:sz w:val="24"/>
          <w:szCs w:val="24"/>
        </w:rPr>
        <w:t xml:space="preserve"> для дослідження системи взаємостосунків, образу «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Техніки</w:t>
      </w:r>
      <w:r>
        <w:rPr>
          <w:rStyle w:val="StrongEmphasis"/>
          <w:b w:val="false"/>
          <w:sz w:val="24"/>
          <w:szCs w:val="24"/>
          <w:lang w:val="uk-UA"/>
        </w:rPr>
        <w:t xml:space="preserve"> ізотерапії</w:t>
      </w:r>
      <w:r>
        <w:rPr>
          <w:rStyle w:val="StrongEmphasis"/>
          <w:b w:val="false"/>
          <w:sz w:val="24"/>
          <w:szCs w:val="24"/>
        </w:rPr>
        <w:t xml:space="preserve"> для парної роботи, роботи в малих групах та із родин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Алгоритм аналізу творчого продук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оняття казкотерап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Особливості дослідження казки в психологічній науц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Класифікація казок в контексті методу казкотерап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Роль метафори в казкотерап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Функції та завдання казкотерапії. Сфери застосування казкотерап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Розповідання каз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Групове та індивідуальне створення каз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Аналіз каз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Малювання казок («Карта казкової країни», «Острів скарбів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Інсценізація каз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Медитації на казку та імідж-терапі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Психологічні механізми музично-творчого самовираж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Терапевтичний потенціал рецептивної музикотерап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Форми та техніки активної музикотерап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Особливості роботи з музичними інструмент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Сфери застосування музикотерап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Історія виникнення та розвитку ТР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Динаміка терапевтичного процесу в ТР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Основні техніки й методики в ТР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Аутентичний рух. Аналіз рухів та мови тіла в контексті пізнання особистост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ринципи безпечного застосування ТРТ на рівні терапевтичного танц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Мультимодальний підхід та інтеграція різних видів арт-терап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Інноваційні арт-технології: перформанс, ритмотерапія, фототерапія, міфодрама, бібліотерапія, вокалотерапія, драматерапія, Плейбек-театр, техніки наратив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Особливості створення арт-терапевтичних прогр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Особистісна</w:t>
      </w:r>
      <w:r>
        <w:rPr>
          <w:sz w:val="24"/>
          <w:szCs w:val="24"/>
          <w:lang w:val="uk-UA"/>
        </w:rPr>
        <w:t xml:space="preserve"> та професійна компетентність арт-терапевта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6:00Z</dcterms:created>
  <dc:creator>1</dc:creator>
  <dc:description/>
  <cp:keywords/>
  <dc:language>en-US</dc:language>
  <cp:lastModifiedBy>User</cp:lastModifiedBy>
  <dcterms:modified xsi:type="dcterms:W3CDTF">2021-08-30T09:46:00Z</dcterms:modified>
  <cp:revision>2</cp:revision>
  <dc:subject/>
  <dc:title>Перелік запитань до заліку</dc:title>
</cp:coreProperties>
</file>