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екція 1. </w:t>
      </w:r>
      <w:r>
        <w:rPr>
          <w:rFonts w:cs="Times New Roman" w:ascii="Times New Roman" w:hAnsi="Times New Roman"/>
          <w:b/>
          <w:caps/>
          <w:u w:val="single"/>
          <w:lang w:val="uk-UA"/>
        </w:rPr>
        <w:t>ВИЗНАЧНИКИ І МАТРИЦ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</w:t>
      </w:r>
      <w:r>
        <w:rPr>
          <w:rFonts w:cs="Times New Roman" w:ascii="Times New Roman" w:hAnsi="Times New Roman"/>
          <w:i/>
          <w:u w:val="single"/>
          <w:lang w:val="uk-UA"/>
        </w:rPr>
        <w:t>Визначники другого і третього порядку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Поняття визначників вперше дане Лейбніцем у 1693 р. у зв'язку з виключенням змінних із системи трьох лінійних рівнянь із двома змінними. У 1750р. у зв'язку з розв’язуванням системи n лінійних рівнянь з n змінними Крамер запропонував розв’язання, що і дотепер звуться "правилами Крамера". Саму назву "детермінант" (визначник) увів Гаусс(1801). Коші ввів сучасне позначення визначника у вигляді таблиці з n рядками і n стовпця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аука про визначники виникла при розв'язанні систем лінійних рівнянь, тобто систем рівнянь, у яких усі невідомі входять до першого степеня. Задача полягала в тому, щоб подати загальні вирази для значень змінних через коефіцієнти даної систем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емо систему двох лінійних рівнянь із двома невідомим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cs="Times New Roman" w:ascii="Times New Roman" w:hAnsi="Times New Roman"/>
          <w:lang w:val="uk-UA"/>
        </w:rPr>
        <w:tab/>
        <w:t>(1.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далі завжди доцільно позначати коефіцієнти при змінних двома індексами: перший - номер рівняння (номер рядка), другий (номер змінної –номер стовпця)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в'язуючи систему відомим зі школи методом урівнювання коефіцієнтів при невідомих, одержимо, якщо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uk-UA"/>
        </w:rPr>
        <w:tab/>
        <w:t>(1.2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еважко помітити за яким законом з коефіцієнтів системи (1.1) складені знаменники формул (1.2). Для цього треба коефіцієнти системи виписати спеціальним способом, а потім за певним правилом додати різницю попарних добуткі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.</w:t>
      </w:r>
      <w:r>
        <w:rPr>
          <w:rFonts w:cs="Times New Roman" w:ascii="Times New Roman" w:hAnsi="Times New Roman"/>
          <w:lang w:val="uk-UA"/>
        </w:rPr>
        <w:t xml:space="preserve"> Визначником другого порядку називається величина, отримана за формулою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lang w:val="uk-UA"/>
        </w:rPr>
        <w:tab/>
        <w:t>(1.3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цьому коефіцієн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називаються елементами визначник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1</w:t>
      </w:r>
      <w:r>
        <w:rPr>
          <w:rFonts w:cs="Times New Roman" w:ascii="Times New Roman" w:hAnsi="Times New Roman"/>
          <w:lang w:val="uk-UA"/>
        </w:rPr>
        <w:t xml:space="preserve">. Часто визначником називають вираз, що знаходиться в лівій частині формули (1.3), а хід обчислень, що описується формулою (1.3) називається при цьому </w:t>
      </w:r>
      <w:r>
        <w:rPr>
          <w:rFonts w:cs="Times New Roman" w:ascii="Times New Roman" w:hAnsi="Times New Roman"/>
          <w:u w:val="single"/>
          <w:lang w:val="uk-UA"/>
        </w:rPr>
        <w:t>правилом розкриття визначник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2.</w:t>
      </w:r>
      <w:r>
        <w:rPr>
          <w:rFonts w:cs="Times New Roman" w:ascii="Times New Roman" w:hAnsi="Times New Roman"/>
          <w:lang w:val="uk-UA"/>
        </w:rPr>
        <w:t xml:space="preserve"> Число рядків і стовпців у лівій частині формули (1.3) називають </w:t>
      </w:r>
      <w:r>
        <w:rPr>
          <w:rFonts w:cs="Times New Roman" w:ascii="Times New Roman" w:hAnsi="Times New Roman"/>
          <w:u w:val="single"/>
          <w:lang w:val="uk-UA"/>
        </w:rPr>
        <w:t>порядком визначника</w:t>
      </w:r>
      <w:r>
        <w:rPr>
          <w:rFonts w:cs="Times New Roman" w:ascii="Times New Roman" w:hAnsi="Times New Roman"/>
          <w:lang w:val="uk-UA"/>
        </w:rPr>
        <w:t>, тому у визначенні 1 ми маємо визначник другого по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3.</w:t>
      </w:r>
      <w:r>
        <w:rPr>
          <w:rFonts w:cs="Times New Roman" w:ascii="Times New Roman" w:hAnsi="Times New Roman"/>
          <w:lang w:val="uk-UA"/>
        </w:rPr>
        <w:t xml:space="preserve"> Часто для визначника будь-якого порядку використовують більш компактні позначення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>, тоді замість (1.3). можна записат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lang w:val="uk-UA"/>
        </w:rPr>
        <w:tab/>
        <w:t>(1.4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цьому запис у вигляд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ов’язаний </w:t>
      </w:r>
      <w:r>
        <w:rPr>
          <w:rFonts w:cs="Times New Roman" w:ascii="Times New Roman" w:hAnsi="Times New Roman"/>
          <w:lang w:val="uk-UA"/>
        </w:rPr>
        <w:t>з приведеним нижче поняттям визначника квадратної матриці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4.</w:t>
      </w:r>
      <w:r>
        <w:rPr>
          <w:rFonts w:cs="Times New Roman" w:ascii="Times New Roman" w:hAnsi="Times New Roman"/>
          <w:lang w:val="uk-UA"/>
        </w:rPr>
        <w:t xml:space="preserve"> Чисельники формул (1.2 ) також додаються як визначники другого порядку, якщо тільки у формулі (1.3) замість відповідн</w:t>
      </w:r>
      <w:r>
        <w:rPr>
          <w:rFonts w:cs="Times New Roman" w:ascii="Times New Roman" w:hAnsi="Times New Roman"/>
        </w:rPr>
        <w:t>ого за номером</w:t>
      </w:r>
      <w:r>
        <w:rPr>
          <w:rFonts w:cs="Times New Roman" w:ascii="Times New Roman" w:hAnsi="Times New Roman"/>
          <w:lang w:val="uk-UA"/>
        </w:rPr>
        <w:t xml:space="preserve"> стовпця підставити стовпець вільних членів, тоді замість (1.2) можна записат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uk-UA"/>
        </w:rPr>
        <w:tab/>
        <w:t>(1.5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Ці формули є частковим випадком формул Крамера, що пізніше будуть отримані для систем довільного по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Самостійно!</w:t>
      </w:r>
      <w:r>
        <w:rPr>
          <w:rFonts w:cs="Times New Roman" w:ascii="Times New Roman" w:hAnsi="Times New Roman"/>
          <w:lang w:val="uk-UA"/>
        </w:rPr>
        <w:t xml:space="preserve"> За допомогою формул (1.5) розв'язати систему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Користуючись визначенням 1 легко перевіряти такі </w:t>
      </w:r>
      <w:r>
        <w:rPr>
          <w:rFonts w:cs="Times New Roman" w:ascii="Times New Roman" w:hAnsi="Times New Roman"/>
          <w:u w:val="single"/>
          <w:lang w:val="uk-UA"/>
        </w:rPr>
        <w:t>властив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визначника</w:t>
      </w:r>
      <w:r>
        <w:rPr>
          <w:rFonts w:cs="Times New Roman" w:ascii="Times New Roman" w:hAnsi="Times New Roman"/>
          <w:lang w:val="uk-UA"/>
        </w:rPr>
        <w:t>, які ми надалі спробуємо узагальнити на визначники довільного по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еличина визначника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е міняється, якщо замінити рядки відповідними стовпцями (така операція надалі називається </w:t>
      </w:r>
      <w:r>
        <w:rPr>
          <w:rFonts w:cs="Times New Roman" w:ascii="Times New Roman" w:hAnsi="Times New Roman"/>
          <w:u w:val="single"/>
          <w:lang w:val="uk-UA"/>
        </w:rPr>
        <w:t>транспонуванням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ює знак, якщо в нього поміняти місцями будь-які два рядки (стовпц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збільшується на число k, якщо всі елементи будь-якого його стовпця або рядка помножити на k, наприклад,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бто спільний множник можна виносити за знак визна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дорівнює нулю, якщо всі елементи будь–якого його стовпця або рядка дорівнюють ну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дорівнює нулю, якщо елементи двох рядків або стовпців відповідно рівні (або пропорційні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2.</w:t>
      </w:r>
      <w:r>
        <w:rPr>
          <w:rFonts w:cs="Times New Roman" w:ascii="Times New Roman" w:hAnsi="Times New Roman"/>
          <w:lang w:val="uk-UA"/>
        </w:rPr>
        <w:t xml:space="preserve"> Визначником третього порядку називається величина, отримана за формулою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lang w:val="uk-UA"/>
        </w:rPr>
        <w:tab/>
        <w:t>(1.6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цьому елемен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утворять </w:t>
      </w:r>
      <w:r>
        <w:rPr>
          <w:rFonts w:cs="Times New Roman" w:ascii="Times New Roman" w:hAnsi="Times New Roman"/>
          <w:u w:val="single"/>
          <w:lang w:val="uk-UA"/>
        </w:rPr>
        <w:t>головну діагональ</w:t>
      </w:r>
      <w:r>
        <w:rPr>
          <w:rFonts w:cs="Times New Roman" w:ascii="Times New Roman" w:hAnsi="Times New Roman"/>
          <w:lang w:val="uk-UA"/>
        </w:rPr>
        <w:t xml:space="preserve"> визначника, 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побічну</w:t>
      </w:r>
      <w:r>
        <w:rPr>
          <w:rFonts w:cs="Times New Roman" w:ascii="Times New Roman" w:hAnsi="Times New Roman"/>
          <w:lang w:val="uk-UA"/>
        </w:rPr>
        <w:t xml:space="preserve"> діагональ; кожен добуток у правій частині (1.6) називається </w:t>
      </w:r>
      <w:r>
        <w:rPr>
          <w:rFonts w:cs="Times New Roman" w:ascii="Times New Roman" w:hAnsi="Times New Roman"/>
          <w:u w:val="single"/>
          <w:lang w:val="uk-UA"/>
        </w:rPr>
        <w:t>членом визначника</w:t>
      </w:r>
      <w:r>
        <w:rPr>
          <w:rFonts w:cs="Times New Roman" w:ascii="Times New Roman" w:hAnsi="Times New Roman"/>
          <w:lang w:val="uk-UA"/>
        </w:rPr>
        <w:t xml:space="preserve"> і  всякий член має по одному представнику з кожного рядка і кожного стовпц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5.</w:t>
      </w:r>
      <w:r>
        <w:rPr>
          <w:rFonts w:cs="Times New Roman" w:ascii="Times New Roman" w:hAnsi="Times New Roman"/>
          <w:lang w:val="uk-UA"/>
        </w:rPr>
        <w:t xml:space="preserve"> Замість запам'ятовування формули (1.6) можна користуватися </w:t>
      </w:r>
      <w:r>
        <w:rPr>
          <w:rFonts w:cs="Times New Roman" w:ascii="Times New Roman" w:hAnsi="Times New Roman"/>
          <w:u w:val="single"/>
          <w:lang w:val="uk-UA"/>
        </w:rPr>
        <w:t>правилом Саррюса</w:t>
      </w:r>
      <w:r>
        <w:rPr>
          <w:rFonts w:cs="Times New Roman" w:ascii="Times New Roman" w:hAnsi="Times New Roman"/>
          <w:lang w:val="uk-UA"/>
        </w:rPr>
        <w:t>, що схематично можна представити одним з таких двох способів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99695</wp:posOffset>
                </wp:positionV>
                <wp:extent cx="823595" cy="5492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85pt" to="72.1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99695</wp:posOffset>
                </wp:positionV>
                <wp:extent cx="823595" cy="5492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7.85pt" to="100.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070</wp:posOffset>
                </wp:positionH>
                <wp:positionV relativeFrom="paragraph">
                  <wp:posOffset>99695</wp:posOffset>
                </wp:positionV>
                <wp:extent cx="823595" cy="54927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7.85pt" to="128.9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99695</wp:posOffset>
                </wp:positionV>
                <wp:extent cx="721995" cy="55054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85pt" to="64.0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99695</wp:posOffset>
                </wp:positionV>
                <wp:extent cx="721995" cy="55054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7.85pt" to="97.2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635</wp:posOffset>
                </wp:positionH>
                <wp:positionV relativeFrom="paragraph">
                  <wp:posOffset>114935</wp:posOffset>
                </wp:positionV>
                <wp:extent cx="721995" cy="55054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.05pt" to="126.8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/>
              <m:e/>
              <m:e/>
              <m:e/>
              <m:e/>
            </m:mr>
          </m:m>
          <m:m>
            <m:mr>
              <m:e/>
            </m:mr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/>
            </m:mr>
          </m:m>
        </m:oMath>
      </m:oMathPara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98425</wp:posOffset>
                </wp:positionV>
                <wp:extent cx="366395" cy="45783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75pt" to="43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98425</wp:posOffset>
                </wp:positionV>
                <wp:extent cx="207010" cy="26352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75pt" to="127.8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98425</wp:posOffset>
                </wp:positionV>
                <wp:extent cx="183515" cy="45783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7.75pt" to="111.5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360680</wp:posOffset>
                </wp:positionV>
                <wp:extent cx="389890" cy="19494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8.4pt" to="127.85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98425</wp:posOffset>
                </wp:positionV>
                <wp:extent cx="366395" cy="457835"/>
                <wp:effectExtent l="3175" t="381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57920"/>
                          <a:chOff x="0" y="0"/>
                          <a:chExt cx="366480" cy="457920"/>
                        </a:xfrm>
                      </wpg:grpSpPr>
                      <wps:wsp>
                        <wps:cNvSpPr/>
                        <wps:spPr>
                          <a:xfrm>
                            <a:off x="720" y="27432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0"/>
                            <a:ext cx="1836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64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7.75pt;width:28.8pt;height:36pt" coordorigin="3859,155" coordsize="576,720">
                <v:line id="shape_0" from="3860,587" to="4148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155" to="4435,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9,155" to="4435,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(+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105410</wp:posOffset>
                </wp:positionV>
                <wp:extent cx="457835" cy="4578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8.3pt" to="46.9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710</wp:posOffset>
                </wp:positionH>
                <wp:positionV relativeFrom="paragraph">
                  <wp:posOffset>128905</wp:posOffset>
                </wp:positionV>
                <wp:extent cx="180975" cy="18478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0.15pt" to="111.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288290</wp:posOffset>
                </wp:positionV>
                <wp:extent cx="186055" cy="26733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2.7pt" to="221.3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04775</wp:posOffset>
                </wp:positionV>
                <wp:extent cx="180975" cy="45148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8.25pt" to="206.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104775</wp:posOffset>
                </wp:positionV>
                <wp:extent cx="366395" cy="18478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8.25pt" to="221.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28270</wp:posOffset>
                </wp:positionV>
                <wp:extent cx="180975" cy="45148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0.1pt" to="125.7pt,4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5710</wp:posOffset>
                </wp:positionH>
                <wp:positionV relativeFrom="paragraph">
                  <wp:posOffset>308610</wp:posOffset>
                </wp:positionV>
                <wp:extent cx="361315" cy="27114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4.3pt" to="125.7pt,4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(-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Самостійно!</w:t>
      </w:r>
      <w:r>
        <w:rPr>
          <w:rFonts w:cs="Times New Roman" w:ascii="Times New Roman" w:hAnsi="Times New Roman"/>
          <w:lang w:val="uk-UA"/>
        </w:rPr>
        <w:t xml:space="preserve"> 1.Перевірити за допомогою визначення 2 властивості 1-5 для визначника третього по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Шляхом порівняння коефіцієнтів показати, що для систем трьох лінійних рівнянь із трьома невідомими справедливі формули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lang w:val="uk-UA"/>
        </w:rPr>
        <w:tab/>
        <w:t>(1.7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Обчислити значення визначника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а допомогою формул (1.7) розв'язати систему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 </w:t>
      </w:r>
      <w:r>
        <w:rPr>
          <w:rFonts w:cs="Times New Roman" w:ascii="Times New Roman" w:hAnsi="Times New Roman"/>
          <w:i/>
          <w:u w:val="single"/>
          <w:lang w:val="uk-UA"/>
        </w:rPr>
        <w:t>Визначники n-го порядку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3</w:t>
      </w:r>
      <w:r>
        <w:rPr>
          <w:rFonts w:cs="Times New Roman" w:ascii="Times New Roman" w:hAnsi="Times New Roman"/>
          <w:lang w:val="uk-UA"/>
        </w:rPr>
        <w:t>. Детермінантом або визначником n-го порядку називається вираз, що записується у вигляд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eqAr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eqArr>
                      </m:e>
                    </m:mr>
                  </m:m>
                </m:e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j</m:t>
                          </m:r>
                        </m:sub>
                      </m:sSub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eqArr>
                </m:e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eqArr>
                </m:e>
              </m:mr>
            </m:m>
          </m:e>
        </m:d>
      </m:oMath>
      <w:r>
        <w:rPr>
          <w:rFonts w:cs="Times New Roman" w:ascii="Times New Roman" w:hAnsi="Times New Roman"/>
          <w:lang w:val="uk-UA"/>
        </w:rPr>
        <w:tab/>
        <w:t>(1.8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ерш, ніж подати розгорнуту формулу обчислення такого визначника, введемо поняття </w:t>
      </w:r>
      <w:r>
        <w:rPr>
          <w:rFonts w:cs="Times New Roman" w:ascii="Times New Roman" w:hAnsi="Times New Roman"/>
          <w:u w:val="single"/>
          <w:lang w:val="uk-UA"/>
        </w:rPr>
        <w:t>мінору</w:t>
      </w:r>
      <w:r>
        <w:rPr>
          <w:rFonts w:cs="Times New Roman" w:ascii="Times New Roman" w:hAnsi="Times New Roman"/>
          <w:lang w:val="uk-UA"/>
        </w:rPr>
        <w:t xml:space="preserve"> й </w:t>
      </w:r>
      <w:r>
        <w:rPr>
          <w:rFonts w:cs="Times New Roman" w:ascii="Times New Roman" w:hAnsi="Times New Roman"/>
          <w:u w:val="single"/>
          <w:lang w:val="uk-UA"/>
        </w:rPr>
        <w:t>алгебраїчного доповнення</w:t>
      </w:r>
      <w:r>
        <w:rPr>
          <w:rFonts w:cs="Times New Roman" w:ascii="Times New Roman" w:hAnsi="Times New Roman"/>
          <w:lang w:val="uk-UA"/>
        </w:rPr>
        <w:t xml:space="preserve">, а потім визначимо детермінант n-го порядку </w:t>
      </w:r>
      <w:r>
        <w:rPr>
          <w:rFonts w:cs="Times New Roman" w:ascii="Times New Roman" w:hAnsi="Times New Roman"/>
          <w:u w:val="single"/>
          <w:lang w:val="uk-UA"/>
        </w:rPr>
        <w:t>рекурентним способом</w:t>
      </w:r>
      <w:r>
        <w:rPr>
          <w:rFonts w:cs="Times New Roman" w:ascii="Times New Roman" w:hAnsi="Times New Roman"/>
          <w:lang w:val="uk-UA"/>
        </w:rPr>
        <w:t>, обчислюючи визначник довільного порядку через визначники нижчого по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4.</w:t>
      </w:r>
      <w:r>
        <w:rPr>
          <w:rFonts w:cs="Times New Roman" w:ascii="Times New Roman" w:hAnsi="Times New Roman"/>
          <w:lang w:val="uk-UA"/>
        </w:rPr>
        <w:t xml:space="preserve"> Мінором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елемент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визначника (1.8) називається такий новий визначник (n-1)-го порядку, що виходить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lang w:val="uk-UA"/>
        </w:rPr>
        <w:t xml:space="preserve"> викреслюванням i-го рядка і j-го стовпц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 xml:space="preserve">. Знай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для наступного визначник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5</w:t>
      </w:r>
      <w:r>
        <w:rPr>
          <w:rFonts w:cs="Times New Roman" w:ascii="Times New Roman" w:hAnsi="Times New Roman"/>
          <w:lang w:val="uk-UA"/>
        </w:rPr>
        <w:t xml:space="preserve">.Алгебраїчним доповненням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елемент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визначника (1.8)називається мінор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цього елемента, узятий зі знаком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cs="Times New Roman" w:ascii="Times New Roman" w:hAnsi="Times New Roman"/>
          <w:lang w:val="uk-UA"/>
        </w:rPr>
        <w:t>, тобто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lang w:val="uk-UA"/>
        </w:rPr>
        <w:tab/>
        <w:t>(1.9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наведеному вище приклад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6</w:t>
      </w:r>
      <w:r>
        <w:rPr>
          <w:rFonts w:cs="Times New Roman" w:ascii="Times New Roman" w:hAnsi="Times New Roman"/>
          <w:lang w:val="uk-UA"/>
        </w:rPr>
        <w:t>. Визначником n-го порядку називається величина, отримана за формулою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lang w:val="uk-UA"/>
        </w:rPr>
        <w:tab/>
        <w:t>(1.10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6</w:t>
      </w:r>
      <w:r>
        <w:rPr>
          <w:rFonts w:cs="Times New Roman" w:ascii="Times New Roman" w:hAnsi="Times New Roman"/>
          <w:lang w:val="uk-UA"/>
        </w:rPr>
        <w:t xml:space="preserve">. На перший погляд це визначення може здатися неефективним: детермінант порядку n визначається через n детермінантів (n-1)-го порядку. Але кожен із мінор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можна за формулою (1.10) виразити через визначники 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uk-UA"/>
        </w:rPr>
        <w:t xml:space="preserve"> )-го порядку і т.д., поки не перейдемо до детермінантів другого порядку. При практичній реалізації формули (1.10) для порівняно високого порядку визначника доводиться долати досить громіздкі обчислення. Наприклад, уже при n=6 треба обчислюва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=360</m:t>
        </m:r>
      </m:oMath>
      <w:r>
        <w:rPr>
          <w:rFonts w:cs="Times New Roman" w:ascii="Times New Roman" w:hAnsi="Times New Roman"/>
          <w:lang w:val="uk-UA"/>
        </w:rPr>
        <w:t xml:space="preserve"> визначників другого порядку. Нижче ми покажемо, що виходячи з визначення 6 і користуючись властивостями визначників можна отримати більш ефективні методи обчислення детермінанті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7.</w:t>
      </w:r>
      <w:r>
        <w:rPr>
          <w:rFonts w:cs="Times New Roman" w:ascii="Times New Roman" w:hAnsi="Times New Roman"/>
          <w:lang w:val="uk-UA"/>
        </w:rPr>
        <w:t xml:space="preserve"> Очевидно, що подібним</w:t>
      </w:r>
      <w:r>
        <w:rPr>
          <w:rFonts w:cs="Times New Roman" w:ascii="Times New Roman" w:hAnsi="Times New Roman"/>
        </w:rPr>
        <w:t xml:space="preserve"> чином</w:t>
      </w:r>
      <w:r>
        <w:rPr>
          <w:rFonts w:cs="Times New Roman" w:ascii="Times New Roman" w:hAnsi="Times New Roman"/>
          <w:lang w:val="uk-UA"/>
        </w:rPr>
        <w:t xml:space="preserve"> (1.10) можна було б визначити детермінант у такий спосіб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lang w:val="uk-UA"/>
        </w:rPr>
        <w:tab/>
        <w:t>(1.11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При цьому формули (1.10) і (1.11) часто називають відповідно розкладанням детермінанта по рядку або по стовпцю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8</w:t>
      </w:r>
      <w:r>
        <w:rPr>
          <w:rFonts w:cs="Times New Roman" w:ascii="Times New Roman" w:hAnsi="Times New Roman"/>
          <w:lang w:val="uk-UA"/>
        </w:rPr>
        <w:t>. Для детермінанта довільного порядку існують визначення подібні (1.3) і (1.6), що виражають детермінант n-го порядку безпосередньо через його елементи (минаючи мінори). Наведемо таке визначення і покажемо його еквівалентність з визначенням 6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7.</w:t>
      </w:r>
      <w:r>
        <w:rPr>
          <w:rFonts w:cs="Times New Roman" w:ascii="Times New Roman" w:hAnsi="Times New Roman"/>
          <w:lang w:val="uk-UA"/>
        </w:rPr>
        <w:t xml:space="preserve"> Нехай кожне з чисел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приймає одне зі значень (1,2,...n), причому серед цих чисел немає співпадаючих. У такому випадку говорять, що числа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є деякою </w:t>
      </w:r>
      <w:r>
        <w:rPr>
          <w:rFonts w:cs="Times New Roman" w:ascii="Times New Roman" w:hAnsi="Times New Roman"/>
          <w:u w:val="single"/>
          <w:lang w:val="uk-UA"/>
        </w:rPr>
        <w:t>перестановкою</w:t>
      </w:r>
      <w:r>
        <w:rPr>
          <w:rFonts w:cs="Times New Roman" w:ascii="Times New Roman" w:hAnsi="Times New Roman"/>
          <w:lang w:val="uk-UA"/>
        </w:rPr>
        <w:t xml:space="preserve"> чисел (1,2,...,n) і перестановку позначають у такий спосіб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). Перестановка (1,2,....n) називається </w:t>
      </w:r>
      <w:r>
        <w:rPr>
          <w:rFonts w:cs="Times New Roman" w:ascii="Times New Roman" w:hAnsi="Times New Roman"/>
          <w:u w:val="single"/>
          <w:lang w:val="uk-UA"/>
        </w:rPr>
        <w:t>основною</w:t>
      </w:r>
      <w:r>
        <w:rPr>
          <w:rFonts w:cs="Times New Roman" w:ascii="Times New Roman" w:hAnsi="Times New Roman"/>
          <w:lang w:val="uk-UA"/>
        </w:rPr>
        <w:t xml:space="preserve">. З елементарної алгебри відомо, що з n чисел можна дода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!=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перестановок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8</w:t>
      </w:r>
      <w:r>
        <w:rPr>
          <w:rFonts w:cs="Times New Roman" w:ascii="Times New Roman" w:hAnsi="Times New Roman"/>
          <w:lang w:val="uk-UA"/>
        </w:rPr>
        <w:t xml:space="preserve">. Будемо вважати, що в перестановці зроблена </w:t>
      </w:r>
      <w:r>
        <w:rPr>
          <w:rFonts w:cs="Times New Roman" w:ascii="Times New Roman" w:hAnsi="Times New Roman"/>
          <w:u w:val="single"/>
          <w:lang w:val="uk-UA"/>
        </w:rPr>
        <w:t>транспозиція</w:t>
      </w:r>
      <w:r>
        <w:rPr>
          <w:rFonts w:cs="Times New Roman" w:ascii="Times New Roman" w:hAnsi="Times New Roman"/>
          <w:lang w:val="uk-UA"/>
        </w:rPr>
        <w:t xml:space="preserve"> двох певних її елементів, якщо ці елементи поміняні місцями. Після транспозиції перестановка переходить в іншу перестановку. У цій останній також можна зробити транспозицію, у результаті вийде третя перестановка( але не виключено, що і перша) і т.д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9.</w:t>
      </w:r>
      <w:r>
        <w:rPr>
          <w:rFonts w:cs="Times New Roman" w:ascii="Times New Roman" w:hAnsi="Times New Roman"/>
          <w:lang w:val="uk-UA"/>
        </w:rPr>
        <w:t xml:space="preserve"> Нехай дана перестановк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). </w:t>
      </w:r>
      <w:r>
        <w:rPr>
          <w:rFonts w:cs="Times New Roman" w:ascii="Times New Roman" w:hAnsi="Times New Roman"/>
          <w:u w:val="single"/>
          <w:lang w:val="uk-UA"/>
        </w:rPr>
        <w:t>Число транспозицій</w:t>
      </w:r>
      <w:r>
        <w:rPr>
          <w:rFonts w:cs="Times New Roman" w:ascii="Times New Roman" w:hAnsi="Times New Roman"/>
          <w:lang w:val="uk-UA"/>
        </w:rPr>
        <w:t xml:space="preserve">, за допомогою яких можна одержати цю перестановку з основної перестановки, міняючи місцями тільки сусідні елементи, позначимо чере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і будемо називати перестановку </w:t>
      </w:r>
      <w:r>
        <w:rPr>
          <w:rFonts w:cs="Times New Roman" w:ascii="Times New Roman" w:hAnsi="Times New Roman"/>
          <w:u w:val="single"/>
          <w:lang w:val="uk-UA"/>
        </w:rPr>
        <w:t>парною</w:t>
      </w:r>
      <w:r>
        <w:rPr>
          <w:rFonts w:cs="Times New Roman" w:ascii="Times New Roman" w:hAnsi="Times New Roman"/>
          <w:lang w:val="uk-UA"/>
        </w:rPr>
        <w:t xml:space="preserve">, як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парне число і </w:t>
      </w:r>
      <w:r>
        <w:rPr>
          <w:rFonts w:cs="Times New Roman" w:ascii="Times New Roman" w:hAnsi="Times New Roman"/>
          <w:u w:val="single"/>
          <w:lang w:val="uk-UA"/>
        </w:rPr>
        <w:t>непарною</w:t>
      </w:r>
      <w:r>
        <w:rPr>
          <w:rFonts w:cs="Times New Roman" w:ascii="Times New Roman" w:hAnsi="Times New Roman"/>
          <w:lang w:val="uk-UA"/>
        </w:rPr>
        <w:t xml:space="preserve"> в протилежному випа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Числ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зручно знаходити відповідно до такого алгоритму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Знаходимо, скільки чисел перестанов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) стоять перед 1, запам'ятовуємо число таких чисел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викреслюємо 1, одержуємо нову перестанов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У перестановц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uk-UA"/>
        </w:rPr>
        <w:t xml:space="preserve"> визначаємо число чисел, що стоять перед 2, запам'ятовуєм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викреслюємо 2, одержуємо перестанов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uk-UA"/>
        </w:rPr>
        <w:t xml:space="preserve"> і т.д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Алгоритм закінчується через (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uk-UA"/>
        </w:rPr>
        <w:t xml:space="preserve"> ) крок шляхом додавання запо</w:t>
      </w:r>
      <w:r>
        <w:rPr>
          <w:rFonts w:cs="Times New Roman" w:ascii="Times New Roman" w:hAnsi="Times New Roman"/>
        </w:rPr>
        <w:t>м’ятованих</w:t>
      </w:r>
      <w:r>
        <w:rPr>
          <w:rFonts w:cs="Times New Roman" w:ascii="Times New Roman" w:hAnsi="Times New Roman"/>
          <w:lang w:val="uk-UA"/>
        </w:rPr>
        <w:t xml:space="preserve"> на кожнім кроці числа чисел перед 1,2,...,n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1: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>. Підрахувати число траспозицій у перестановці 531642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еред 1 стоять 2 числа (5 і 3), запам'ятовуєм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uk-UA"/>
        </w:rPr>
        <w:t xml:space="preserve"> і переходимо до нової перестановк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364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Перед 2 стоять 4 числа (5,3,6,4), том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36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еред 3 стоїть 1 число (5)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еред 4 стоять 2 числа (5,6),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Перед 5 не стоїть число,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таточн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Покажемо, що дана перестановка виходить з основної 123456 за 9 кроків, помінявши місцями числа, що стоять поруч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123546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125346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152346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512346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513246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531246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531264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531624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531642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У багатьох курсах лінійної алгебри подаються такі визначення детермінанта довільного по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значення 10</w:t>
      </w:r>
      <w:r>
        <w:rPr>
          <w:rFonts w:cs="Times New Roman" w:ascii="Times New Roman" w:hAnsi="Times New Roman"/>
          <w:lang w:val="uk-UA"/>
        </w:rPr>
        <w:t xml:space="preserve">. Детермінантом </w:t>
      </w:r>
      <w:r>
        <w:rPr>
          <w:rFonts w:cs="Times New Roman" w:ascii="Times New Roman" w:hAnsi="Times New Roman"/>
          <w:b/>
          <w:lang w:val="uk-UA"/>
        </w:rPr>
        <w:t>n-го</w:t>
      </w:r>
      <w:r>
        <w:rPr>
          <w:rFonts w:cs="Times New Roman" w:ascii="Times New Roman" w:hAnsi="Times New Roman"/>
          <w:lang w:val="uk-UA"/>
        </w:rPr>
        <w:t xml:space="preserve"> порядку називається величина, отримана за формулою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lang w:val="uk-UA"/>
        </w:rPr>
        <w:tab/>
        <w:t>(1.12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де підсумовування йде за всіма можливими перестановками чисел 1,2,...,n (усього в правій частині формули (1.12) n! доданків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Звісно, таке визначення еквівалентне записаному вище визначенню 6, у чому легко переконатися на прикладі визначника третього порядку, для якого формула(1.12) набуває вигляду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lang w:val="uk-UA"/>
        </w:rPr>
        <w:tab/>
        <w:t>(1.13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99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13970</wp:posOffset>
                      </wp:positionV>
                      <wp:extent cx="635" cy="1172845"/>
                      <wp:effectExtent l="1905" t="635" r="19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1pt" to="57pt,9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13970</wp:posOffset>
                      </wp:positionV>
                      <wp:extent cx="635" cy="1172845"/>
                      <wp:effectExtent l="1905" t="635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.1pt" to="211.5pt,9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eqArr>
      </m:oMath>
      <w:r>
        <w:rPr>
          <w:rFonts w:cs="Times New Roman" w:ascii="Times New Roman" w:hAnsi="Times New Roman"/>
          <w:lang w:val="uk-UA"/>
        </w:rPr>
        <w:tab/>
        <w:t>(1.14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й результат збігається з формулою (1.6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Самостійно!</w:t>
      </w:r>
      <w:r>
        <w:rPr>
          <w:rFonts w:cs="Times New Roman" w:ascii="Times New Roman" w:hAnsi="Times New Roman"/>
          <w:lang w:val="uk-UA"/>
        </w:rPr>
        <w:t xml:space="preserve"> 1. Записати, користуючись (1.12), розгорнуту формулу у вигляді 4!=24 доданків для визначника четвертого порядку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 Користуючись визначеннями 6 або 10 перевірити , чи справедливі для довільного n п'ять властивостей визначника, записані в 1.1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 Користуючись розкладанням визначника по останньому стовпцю довести для визначників n-го порядку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ластивість 6</w:t>
      </w:r>
      <w:r>
        <w:rPr>
          <w:rFonts w:cs="Times New Roman" w:ascii="Times New Roman" w:hAnsi="Times New Roman"/>
          <w:lang w:val="uk-UA"/>
        </w:rPr>
        <w:t xml:space="preserve">. Якщо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 два визначники n-го порядку, у яких усі стовпці (рядки) однакові, крім визначеного одного, то сума таких визначників дорівнює визначников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lang w:val="uk-UA"/>
        </w:rPr>
        <w:t xml:space="preserve">, у якого зазначений стовпець (рядок) складається із суми відповідних елементів цього стовпця (рядка) визначників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>. Наприклад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9</w:t>
      </w:r>
      <w:r>
        <w:rPr>
          <w:rFonts w:cs="Times New Roman" w:ascii="Times New Roman" w:hAnsi="Times New Roman"/>
          <w:lang w:val="uk-UA"/>
        </w:rPr>
        <w:t xml:space="preserve">. На практиці ця властивість частіше використовується в зворотному порядку, тобто нерідко процес обчислення визначника спрощується, якщо його звести за зазначеним вище правилом до обчислення двох або більшого числа визначників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Якщо скористатися властивістю 6, а також раніше записаними властивостями 3 і 5, то легко отримати наступне твердженн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ластивість 7</w:t>
      </w:r>
      <w:r>
        <w:rPr>
          <w:rFonts w:cs="Times New Roman" w:ascii="Times New Roman" w:hAnsi="Times New Roman"/>
          <w:lang w:val="uk-UA"/>
        </w:rPr>
        <w:t>. Величина визначника не зміниться, якщо до елементів будь-якого його рядка (стовпця) додати відповідні елементи іншого рядка (стовпця), помножені на число k, наприклад,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eqArr>
                  </m:e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eqAr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Уміле застосування цієї властивості в сукупності з іншими властивостями і з розкладанням по рядку або стовпцеві дозволяє приводити обчислення даного визначника до знаходження </w:t>
      </w:r>
      <w:r>
        <w:rPr>
          <w:rFonts w:cs="Times New Roman" w:ascii="Times New Roman" w:hAnsi="Times New Roman"/>
          <w:u w:val="single"/>
          <w:lang w:val="uk-UA"/>
        </w:rPr>
        <w:t>одного визначника більш низького порядку</w:t>
      </w:r>
      <w:r>
        <w:rPr>
          <w:rFonts w:cs="Times New Roman" w:ascii="Times New Roman" w:hAnsi="Times New Roman"/>
          <w:lang w:val="uk-UA"/>
        </w:rPr>
        <w:t xml:space="preserve"> або привести даний визначник до трикутного вигляду, для якого значення дорівнює добуткові елементів головної діагоналі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 xml:space="preserve"> : 1)обчислити шляхом зведення до одного визначника другого порядку і 2) зведенням до трикутного вигляду такий визначник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Розв'язання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u w:val="single"/>
          <w:lang w:val="uk-UA"/>
        </w:rPr>
        <w:t>1-й спосіб</w:t>
      </w:r>
      <w:r>
        <w:rPr>
          <w:rFonts w:cs="Times New Roman" w:ascii="Times New Roman" w:hAnsi="Times New Roman"/>
          <w:lang w:val="uk-UA"/>
        </w:rPr>
        <w:t>. Віднімаючи з третього і четвертого стовпця перший, помножений відповідно на 1 і на 2, одержуємо три нулі в другому рядку, по якому і робимо розкладанн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Аналогічним способом одержуємо два нулі в першому рядку, після чого розкладання ведемо по цьому рядку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2-й спосіб</w:t>
      </w:r>
      <w:r>
        <w:rPr>
          <w:rFonts w:cs="Times New Roman" w:ascii="Times New Roman" w:hAnsi="Times New Roman"/>
          <w:lang w:val="uk-UA"/>
        </w:rPr>
        <w:t xml:space="preserve">. Для приведення визначника до трикутного вигляду послідовно одержуємо нулі в першому стовпці, починаючи з другого елемента, у другому стовпці, починаючи з третього і так далі, у результаті ланцюжок обчислень виглядає в такий спосіб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Зауваження 10</w:t>
      </w:r>
      <w:r>
        <w:rPr>
          <w:rFonts w:cs="Times New Roman" w:ascii="Times New Roman" w:hAnsi="Times New Roman"/>
          <w:lang w:val="uk-UA"/>
        </w:rPr>
        <w:t>. Крім відзначених тут трьох основних методів: безпосереднього розкладання за формулою (1.10), зведення до одного визначника третього або другого порядку, приведення до трикутного вигляду є й інші, менш поширені методи, обчислення детермінантів, з якими варто ознайомитися на практичних заняттях, зокрема метод Лапласа і метод опорного елемент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арто відзначити, що з погляду реалізації на ЕОМ найбільш ефективним є метод приведення до трикутного вигляду, що часто називають методом Гаусс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0:00Z</dcterms:created>
  <dc:creator>Aspire-5740g</dc:creator>
  <dc:description/>
  <cp:keywords/>
  <dc:language>en-US</dc:language>
  <cp:lastModifiedBy>Aspire-5740g</cp:lastModifiedBy>
  <dcterms:modified xsi:type="dcterms:W3CDTF">2020-09-10T13:30:00Z</dcterms:modified>
  <cp:revision>1</cp:revision>
  <dc:subject/>
  <dc:title>Лекція 1</dc:title>
</cp:coreProperties>
</file>