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В</w:t>
      </w:r>
      <w:r>
        <w:rPr>
          <w:b/>
          <w:bCs/>
          <w:color w:val="000000"/>
          <w:sz w:val="28"/>
          <w:lang w:val="ru-RU"/>
        </w:rPr>
        <w:t>’</w:t>
      </w:r>
      <w:r>
        <w:rPr>
          <w:b/>
          <w:bCs/>
          <w:color w:val="000000"/>
          <w:sz w:val="28"/>
          <w:lang w:val="uk-UA"/>
        </w:rPr>
        <w:t>ЯЗАННЯ ЗАДАЧ ПІДВИЩЕНОЇ СКЛАДНОСТІ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lang w:val="uk-UA"/>
        </w:rPr>
        <w:t>к.ф.-м.н.,доцент  Гречнєва Марина Олександр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lang w:val="uk-UA"/>
        </w:rPr>
        <w:t>кафедра загальної математики,</w:t>
      </w:r>
      <w:r>
        <w:rPr>
          <w:i/>
          <w:iCs/>
          <w:lang w:val="uk-UA"/>
        </w:rPr>
        <w:t xml:space="preserve"> 1 корпус, ауд. 21-А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hyperlink r:id="rId2">
        <w:r>
          <w:rPr>
            <w:rStyle w:val="InternetLink"/>
          </w:rPr>
          <w:t>grechnevamarina@gmail.com</w:t>
        </w:r>
      </w:hyperlink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uk-UA"/>
        </w:rPr>
        <w:t>Телефон:</w:t>
      </w:r>
      <w:r>
        <w:rPr>
          <w:b/>
          <w:lang w:val="ru-RU"/>
        </w:rPr>
        <w:t xml:space="preserve"> </w:t>
      </w:r>
      <w:r>
        <w:rPr>
          <w:lang w:val="ru-RU"/>
        </w:rPr>
        <w:t>0977303274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Інші засоби зв’язку:</w:t>
      </w:r>
      <w:r>
        <w:rPr>
          <w:lang w:val="uk-UA"/>
        </w:rPr>
        <w:t xml:space="preserve"> </w:t>
      </w:r>
      <w:r>
        <w:rPr>
          <w:i/>
          <w:iCs/>
          <w:lang w:val="fr-FR"/>
        </w:rPr>
        <w:t>Moodle</w:t>
      </w:r>
      <w:r>
        <w:rPr>
          <w:i/>
          <w:iCs/>
          <w:lang w:val="ru-RU"/>
        </w:rPr>
        <w:t xml:space="preserve"> (форум курсу, приватні повідомлення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13"/>
        <w:gridCol w:w="1134"/>
        <w:gridCol w:w="1446"/>
        <w:gridCol w:w="15"/>
        <w:gridCol w:w="807"/>
        <w:gridCol w:w="1134"/>
        <w:gridCol w:w="1021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highlight w:val="yellow"/>
                <w:lang w:val="uk-UA"/>
              </w:rPr>
            </w:pPr>
            <w:r>
              <w:rPr>
                <w:rFonts w:eastAsia="Times New Roman"/>
                <w:lang w:val="uk-UA"/>
              </w:rPr>
              <w:t>Математика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гіст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1-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1 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6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2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 – 20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/>
                <w:lang w:val="uk-UA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https://moodle.znu.edu.ua/course/view.php?id=4929 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  <w:lang w:val="uk-UA"/>
              </w:rPr>
            </w:pPr>
            <w:r>
              <w:rPr>
                <w:bCs/>
                <w:i/>
                <w:lang w:val="uk-UA"/>
              </w:rPr>
              <w:t xml:space="preserve">Особисті, за розкладом, </w:t>
            </w:r>
            <w:r>
              <w:rPr>
                <w:i/>
                <w:iCs/>
                <w:lang w:val="uk-UA"/>
              </w:rPr>
              <w:t>1 корпус, ауд. 21-А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283" w:firstLine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TextBodyIndent"/>
        <w:ind w:left="283" w:firstLine="540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викладання навчальної дисципліни «Методи розв’язання задач підвищеної складності» є забезпечення засвоєння студентами основних закономірностей, принципів та методів навчання математики, методів і прийомів підготовки вчителя до уроку математики, методів і прийомів організації навчання математиці на уроках факультативної та поглибленої підготовки. Ознайомлення з основними факультативними курсами, а також з методикою підготовки до олімпіад.</w:t>
      </w:r>
    </w:p>
    <w:p>
      <w:pPr>
        <w:pStyle w:val="TextBodyIndent"/>
        <w:ind w:left="283" w:firstLine="540"/>
        <w:jc w:val="both"/>
        <w:rPr/>
      </w:pPr>
      <w:r>
        <w:rPr>
          <w:lang w:val="uk-UA"/>
        </w:rPr>
        <w:t xml:space="preserve">Основними </w:t>
      </w:r>
      <w:r>
        <w:rPr>
          <w:b/>
          <w:lang w:val="uk-UA"/>
        </w:rPr>
        <w:t>завданнями</w:t>
      </w:r>
      <w:r>
        <w:rPr>
          <w:lang w:val="uk-UA"/>
        </w:rPr>
        <w:t xml:space="preserve"> вивчення дисципліни «Методи розв’язання задач підвищеної складності» є: підготовка студентів до викладання факультативних курсів математики і навчання методиці розв’язання задач олімпіадного рівня. Саме цьому питанню і присвячена дисципліна «Задачі підвищеної складності елементарної математики», який є органічним продовженням курсу шкільної математики та методики ії виклад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284" w:firstLine="142"/>
        <w:jc w:val="both"/>
        <w:rPr/>
      </w:pPr>
      <w:r>
        <w:rPr>
          <w:lang w:val="ru-RU"/>
        </w:rPr>
        <w:t>використовувати основні поняття, факти та теореми арифметики, алгебри, теорії чисел, комбінаторики, теорії ймовірностей та геометрії в обсязі, достатньому для розв’язання задач математики олімпіадного рів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284" w:firstLine="142"/>
        <w:jc w:val="both"/>
        <w:rPr>
          <w:lang w:val="ru-RU"/>
        </w:rPr>
      </w:pPr>
      <w:r>
        <w:rPr>
          <w:lang w:val="ru-RU"/>
        </w:rPr>
        <w:t xml:space="preserve">застосовувати основні поняття, твердження та теореми до розв’язку задач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284" w:firstLine="142"/>
        <w:jc w:val="both"/>
        <w:rPr>
          <w:lang w:val="ru-RU"/>
        </w:rPr>
      </w:pPr>
      <w:r>
        <w:rPr>
          <w:lang w:val="ru-RU"/>
        </w:rPr>
        <w:t xml:space="preserve">наводити приклади, які демонструють суттєвість теоретичних понять чи фактів, або спростовують хибні ствердженн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284" w:firstLine="142"/>
        <w:jc w:val="both"/>
        <w:rPr>
          <w:lang w:val="ru-RU"/>
        </w:rPr>
      </w:pPr>
      <w:r>
        <w:rPr>
          <w:lang w:val="ru-RU"/>
        </w:rPr>
        <w:t>розв’язувати типові задачі кожної з вивчених те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1392" w:leader="none"/>
          <w:tab w:val="left" w:pos="1393" w:leader="none"/>
        </w:tabs>
        <w:spacing w:lineRule="exact" w:line="293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Матеріали на платформі </w:t>
      </w:r>
      <w:r>
        <w:rPr>
          <w:i/>
          <w:color w:val="000000"/>
        </w:rPr>
        <w:t>Moodle</w:t>
      </w:r>
    </w:p>
    <w:p>
      <w:pPr>
        <w:pStyle w:val="Normal"/>
        <w:jc w:val="both"/>
        <w:rPr>
          <w:rFonts w:eastAsia="Times New Roman"/>
          <w:lang w:val="uk-UA"/>
        </w:rPr>
      </w:pPr>
      <w:hyperlink r:id="rId3">
        <w:r>
          <w:rPr>
            <w:rStyle w:val="InternetLink"/>
            <w:rFonts w:eastAsia="Times New Roman"/>
            <w:lang w:val="uk-UA"/>
          </w:rPr>
          <w:t>https://moodle.znu.edu.ua/course/view.php?id=4929</w:t>
        </w:r>
      </w:hyperlink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lang w:val="ru-RU"/>
        </w:rPr>
        <w:t xml:space="preserve">Тестування в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 xml:space="preserve">на засвоєння теоретичних знань (максимальна кількість балів за один тест – 2-3 бали, по 0,5 б. за кожне питанн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ru-RU"/>
        </w:rPr>
        <w:t>Розв’язання задач на практичних заняттях. Терміни виконання визначені у межах вивчення матеріалу курсу</w:t>
      </w:r>
      <w:r>
        <w:rPr>
          <w:i/>
          <w:iCs/>
          <w:color w:val="000000"/>
          <w:lang w:val="uk-UA"/>
        </w:rPr>
        <w:t xml:space="preserve"> – 2 ба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Контрольна робота (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lang w:val="uk-UA"/>
        </w:rPr>
        <w:t xml:space="preserve">ах 15 балів) - двічі на семестр, після 3-го та 6-го змістовних модулів. </w:t>
      </w:r>
    </w:p>
    <w:p>
      <w:pPr>
        <w:pStyle w:val="Normal"/>
        <w:rPr/>
      </w:pPr>
      <w:r>
        <w:rPr>
          <w:b/>
          <w:i/>
          <w:u w:val="single"/>
          <w:lang w:val="ru-RU"/>
        </w:rPr>
        <w:t>Підсумкові контрольні заход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ru-RU"/>
        </w:rPr>
        <w:t>Захист індивідуального завдання 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20 </w:t>
      </w:r>
      <w:r>
        <w:rPr>
          <w:i/>
          <w:iCs/>
          <w:color w:val="000000"/>
          <w:lang w:val="uk-UA"/>
        </w:rPr>
        <w:t xml:space="preserve">балів). Завдання, шкала оцінювання та терміни виконання у відповідному розділі дисципліни в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ідсумковий тест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20 </w:t>
      </w:r>
      <w:r>
        <w:rPr>
          <w:i/>
          <w:iCs/>
          <w:color w:val="000000"/>
          <w:lang w:val="uk-UA"/>
        </w:rPr>
        <w:t xml:space="preserve">балів). </w:t>
      </w:r>
    </w:p>
    <w:p>
      <w:pPr>
        <w:pStyle w:val="Normal"/>
        <w:ind w:left="644" w:hanging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1</w:t>
            </w:r>
            <w:r>
              <w:rPr>
                <w:i/>
                <w:iCs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 xml:space="preserve">тиждень 1,2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uk-UA"/>
              </w:rPr>
              <w:t>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uk-UA"/>
              </w:rPr>
              <w:t>розділ 2</w:t>
            </w:r>
            <w:r>
              <w:rPr>
                <w:i/>
                <w:iCs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 xml:space="preserve">3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lang w:val="uk-UA"/>
              </w:rPr>
              <w:t>розділ 3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iCs/>
                <w:lang w:val="uk-UA"/>
              </w:rPr>
              <w:t>Контрольна робота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lang w:val="uk-UA"/>
              </w:rPr>
              <w:t xml:space="preserve">тиждень 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 xml:space="preserve">4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lang w:val="uk-UA"/>
              </w:rPr>
              <w:t>розділ 4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6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 xml:space="preserve">5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lang w:val="uk-UA"/>
              </w:rPr>
              <w:t>розділ 5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с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містовий модуль </w:t>
            </w:r>
            <w:r>
              <w:rPr>
                <w:i/>
                <w:iCs/>
                <w:lang w:val="uk-UA"/>
              </w:rPr>
              <w:t xml:space="preserve">6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i/>
                <w:iCs/>
                <w:lang w:val="uk-UA"/>
              </w:rPr>
              <w:t>розділ 6</w:t>
            </w:r>
            <w:r>
              <w:rPr>
                <w:i/>
                <w:iCs/>
                <w:lang w:val="ru-RU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Контрольна робота №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ий тес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Захист індивідуального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16"/>
          <w:szCs w:val="28"/>
          <w:lang w:val="uk-UA"/>
        </w:rPr>
      </w:pPr>
      <w:r>
        <w:rPr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68"/>
        <w:gridCol w:w="3152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>
          <w:trHeight w:val="14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актичне заняття 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математичної індукції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i/>
                <w:lang w:val="ru-RU"/>
              </w:rPr>
              <w:t>Розв’язання задач на практичному занятті</w:t>
            </w:r>
            <w:r>
              <w:rPr>
                <w:lang w:val="ru-RU"/>
              </w:rPr>
              <w:t xml:space="preserve"> Застосування методу математичної індукції в задачах на підсумовування. </w:t>
            </w:r>
            <w:r>
              <w:rPr/>
              <w:t xml:space="preserve">Застосування методу математичної індукції в задачах на доведення тотожностей. </w:t>
            </w:r>
            <w:r>
              <w:rPr>
                <w:lang w:val="ru-RU"/>
              </w:rPr>
              <w:t xml:space="preserve"> </w:t>
            </w:r>
            <w:r>
              <w:rPr/>
              <w:t>Застосування методу математичної індукції в задачах на доведення нерівнос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математичної індукці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ru-RU"/>
              </w:rPr>
              <w:t>Розв’язання задач на практичному занятті</w:t>
            </w:r>
            <w:r>
              <w:rPr>
                <w:lang w:val="ru-RU"/>
              </w:rPr>
              <w:t xml:space="preserve"> Застосування методу математичної індукції в задачах на подільність. </w:t>
            </w:r>
            <w:r>
              <w:rPr/>
              <w:t>Застосування методу математичної індукції в задачах на дослідження властивостей кінцевих множин. Застосування методу математичної індукції в задачах геомет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містовий модуль 2</w:t>
            </w:r>
          </w:p>
        </w:tc>
      </w:tr>
      <w:tr>
        <w:trPr>
          <w:trHeight w:val="35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3.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я 3.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center"/>
              <w:rPr/>
            </w:pPr>
            <w:r>
              <w:rPr>
                <w:i/>
                <w:lang w:val="ru-RU"/>
              </w:rPr>
              <w:t>Комбінаторика.</w:t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center"/>
              <w:rPr/>
            </w:pP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еорія ймовірностей.</w:t>
            </w:r>
          </w:p>
          <w:p>
            <w:pPr>
              <w:pStyle w:val="Normal"/>
              <w:ind w:firstLine="7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зв’язання задач на практичних заняттях</w:t>
            </w:r>
            <w:r>
              <w:rPr>
                <w:lang w:val="ru-RU"/>
              </w:rPr>
              <w:t xml:space="preserve"> Олімпіадні задачі на розміщення з повтореннями та без повторень. Узагальнене правило добутку множин.  Перестановки.Сполучення з повторенням та без повторень. Трикутник Паскаля. Біном Ньютона та приклади його застосування. Комбінаторні задачі із геометричним змістом.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 xml:space="preserve">Класичне означення ймовірності події.  Підрахунок кількості можливих варіантів подій. </w:t>
            </w:r>
            <w:r>
              <w:rPr/>
              <w:t>Історичні та цікаві задачі  теорії ймовірностей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uk-UA"/>
              </w:rPr>
              <w:t>Тест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містовий модуль 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зв’язання алгебраїчних рівнянь та доведення алгебраїчних нерівностей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Розв’язання задач на практичному занятт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ru-RU"/>
              </w:rPr>
              <w:t xml:space="preserve">Векторний спосіб доведення нерівностей. Векторна нерівність Коші-Буняковського. Розв’язання рівнянь та систем рівнянь за допомогою векторної нерівності  Коші-Буняковського.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я 5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рактичне заняття 5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зв’язання алгебраїчних рівнянь та доведення алгебраїчних нерівностей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нтрольна робота №1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зв’язання алгебраїчних рівнянь в цілих числах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ind w:firstLine="25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ind w:firstLine="250"/>
              <w:jc w:val="both"/>
              <w:rPr/>
            </w:pPr>
            <w:r>
              <w:rPr/>
              <w:t xml:space="preserve">Остачі від ділення. Олімпіадні задачі 5-7 класів: остачі, ознаки подільності, математичні ребуси  та шифри. Основні теореми на остачі. Метод розкладання на множники Застосування формул скороченого множення.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зв’язання алгебраїчних рівнянь в цілих числах</w:t>
            </w:r>
          </w:p>
          <w:p>
            <w:pPr>
              <w:pStyle w:val="TextBody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Розв’язання задач на практичному занят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стосування ММІ до розв’язання задач в цілих числах. Порівняння та системи порівнянь першого ступеня. Позиційні системи числення та їх застосування до задач на подільність, задач на доведення простоти числа. Розв’язання нелінійних рівнянь у цілих числах.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стуванн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rPr/>
            </w:pPr>
            <w:r>
              <w:rPr>
                <w:i/>
              </w:rPr>
              <w:t>Задачі логіки на принцип Діріхле. Задачі на розфарбовування.</w:t>
            </w:r>
            <w:r>
              <w:rPr>
                <w:i/>
                <w:lang w:val="ru-RU"/>
              </w:rPr>
              <w:t xml:space="preserve">Принцип парності. </w:t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стування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в’язання задач на практичних заняття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ru-RU"/>
              </w:rPr>
              <w:t xml:space="preserve">Застосування принципу парності до розв’язання задач арифметики. Застосування принципу парності до розв’язання задач алгебри. Застосування принципу парності до розв’язання задач геометрії.  </w:t>
            </w:r>
            <w:r>
              <w:rPr/>
              <w:t>Застосування принципу парності до розв’язання задач аналіз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ru-RU"/>
              </w:rPr>
              <w:t xml:space="preserve">Принцип крайнього. </w:t>
            </w:r>
            <w:r>
              <w:rPr>
                <w:i/>
                <w:lang w:val="uk-UA"/>
              </w:rPr>
              <w:t xml:space="preserve">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в’язання задач на практичних заняттях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ru-RU"/>
              </w:rPr>
              <w:t>Застосування принципу крайнього в задачах арифметики. Застосування принципу крайнього в задачах алгебри. Застосування принципу крайнього в задачах  геометрії. Принцип крайнього в задачах аналіз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Інваріанти.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8472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ласичне та узагальнене поняття інваріанту. </w:t>
            </w:r>
            <w:r>
              <w:rPr>
                <w:lang w:val="ru-RU"/>
              </w:rPr>
              <w:t>Задачі на пошук заданого інваріанту. Інваріант як метод розв’язання задач на подільність. Інваріант як метод розв’язання алгебраїчних задач. Інваріант як метод розв’язання геометричних задач. Застосування інваріантів до розв’язання логічних задач.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нтрольна робот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ind w:left="216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highlight w:val="yellow"/>
          <w:lang w:val="uk-UA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 xml:space="preserve">Агаханов Н. </w:t>
      </w:r>
      <w:r>
        <w:rPr/>
        <w:t>X</w:t>
      </w:r>
      <w:r>
        <w:rPr>
          <w:lang w:val="ru-RU"/>
        </w:rPr>
        <w:t xml:space="preserve">., Подлипский О.К.  Математика. Районные олимпиады. 6-11 классы.  – Москва : Просвещение, 2010. </w:t>
      </w:r>
      <w:r>
        <w:rPr/>
        <w:t>148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 xml:space="preserve">Апостолова Г.В. Ціла та дробова частина числа. – Київ : Факт, 1996. </w:t>
      </w:r>
      <w:r>
        <w:rPr/>
        <w:t>97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ишенський В.А. Українські математичні олімпіади. Київ : Вища школа, 1993.  415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 xml:space="preserve">Вышенский В.А. Сборник задач киевских математических олимпиад. </w:t>
      </w:r>
      <w:r>
        <w:rPr/>
        <w:t>Киев : Вища школа, 1984.  238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 xml:space="preserve">Лейфура В.М. Задачі міжнародних математичних олімпіад та методи їх розв'язування. – Львів, 1999. </w:t>
      </w:r>
      <w:r>
        <w:rPr/>
        <w:t>128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 xml:space="preserve">Лоповок Л.М. Збірник математичних задач логічного характеру. </w:t>
      </w:r>
      <w:r>
        <w:rPr/>
        <w:t>Київ : Радянська школа, 1972.  151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ru-RU"/>
        </w:rPr>
        <w:t xml:space="preserve">Мельник М.П., Лукавецький В.І. Олімпіади юних математиків. </w:t>
      </w:r>
      <w:r>
        <w:rPr/>
        <w:t>Київ : Радянська школа, 1985. 104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Федак І.В. Методи розв'язування олімпіадних завдань з математики і не тільки їх. – Чернівці : Зелена Буковина, 2002.  337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Ясінський В.А. Задачі математичних олімпіад та методи їх розв’язування.  Тернопіль : Навчальна книга - Богдан, 2008.  208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Математичні олімпіади школярів України: 2001 - 2006 рік / В.М.Лейфура, І.М.Мітельман, В.М.Радченко, В.А.Ясінський. Львів, Каменяр, 2006.  348с.</w:t>
      </w:r>
      <w:r>
        <w:br w:type="page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2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Передбачається обов</w:t>
      </w:r>
      <w:r>
        <w:rPr>
          <w:i/>
          <w:iCs/>
          <w:color w:val="000000"/>
          <w:lang w:val="ru-RU"/>
        </w:rPr>
        <w:t>’</w:t>
      </w:r>
      <w:r>
        <w:rPr>
          <w:i/>
          <w:iCs/>
          <w:color w:val="000000"/>
          <w:lang w:val="uk-UA"/>
        </w:rPr>
        <w:t xml:space="preserve">язкове відвідування лекційних та практичних занять. Пропущені аудиторні заняття індивідуально відпрацьовуються на консультаціях за графіком. Форми відпрацювання встановлюються викладачем.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 xml:space="preserve">  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val="uk-UA"/>
        </w:rPr>
      </w:pPr>
      <w:r>
        <w:rPr>
          <w:bCs/>
          <w:i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/>
      </w:pPr>
      <w:r>
        <w:rPr>
          <w:bCs/>
          <w:i/>
          <w:color w:val="000000"/>
          <w:lang w:val="uk-UA"/>
        </w:rPr>
        <w:t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– це плагіат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Дозволяється використання мобільних телефонів, планшетів та інших гаджетів у режимі «без звуку» під час лекційних та практичних занять виключно у навчальних цілях (для уточнення певних даних, отримання довідкової інформації тощо)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Під час іспиту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студентами є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ідповіді на запити студентів подаються викладачем впродовж трьох робочих днів. Для оперативного отримання повідомлень про оцінки та нову інформацію, розміщену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будь ласка, переконайтеся, що адреса електронної пошти, зазначена у вашому профайлі на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є актуальною, та регулярно перевіряйте папку «Спам».  </w:t>
      </w:r>
    </w:p>
    <w:p>
      <w:pPr>
        <w:pStyle w:val="Normal"/>
        <w:rPr/>
      </w:pPr>
      <w:r>
        <w:rPr>
          <w:i/>
          <w:iCs/>
          <w:color w:val="000000"/>
          <w:lang w:val="uk-UA"/>
        </w:rPr>
        <w:t>Якщо за технічних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 xml:space="preserve">причин доступ до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 є неможливим, або ваше питання потребує термінового розгляду, направте електронного листа з позначкою «Важливо» на адресу </w:t>
      </w:r>
      <w:hyperlink r:id="rId4">
        <w:r>
          <w:rPr>
            <w:rStyle w:val="InternetLink"/>
            <w:i/>
            <w:lang w:val="fr-FR"/>
          </w:rPr>
          <w:t>grechnevamarina@gmail.com</w:t>
        </w:r>
      </w:hyperlink>
      <w:r>
        <w:rPr>
          <w:i/>
          <w:iCs/>
          <w:lang w:val="uk-UA"/>
        </w:rPr>
        <w:t>. У листі обов’язково вкажіть ваше прізвище та ім’я, курс та шифр академічної групи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6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7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МАТЕМАТИЧНИЙ ФАКУЛЬ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spacing w:val="-28"/>
      <w:w w:val="100"/>
      <w:sz w:val="24"/>
      <w:szCs w:val="24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uk-UA" w:bidi="uk-UA"/>
    </w:rPr>
  </w:style>
  <w:style w:type="character" w:styleId="WW8Num13z1">
    <w:name w:val="WW8Num13z1"/>
    <w:qFormat/>
    <w:rPr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15z1">
    <w:name w:val="WW8Num15z1"/>
    <w:qFormat/>
    <w:rPr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Основной текст Знак"/>
    <w:basedOn w:val="Style8"/>
    <w:qFormat/>
    <w:rPr>
      <w:rFonts w:eastAsia="Times New Roman"/>
      <w:sz w:val="24"/>
      <w:szCs w:val="24"/>
      <w:lang w:val="uk-UA" w:bidi="uk-UA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38" w:firstLine="719"/>
    </w:pPr>
    <w:rPr>
      <w:rFonts w:eastAsia="Times New Roman"/>
      <w:sz w:val="22"/>
      <w:szCs w:val="22"/>
      <w:lang w:val="uk-UA" w:bidi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val="uk-UA" w:bidi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chnevamarina@gmail.com" TargetMode="External"/><Relationship Id="rId3" Type="http://schemas.openxmlformats.org/officeDocument/2006/relationships/hyperlink" Target="https://moodle.znu.edu.ua/course/view.php?id=4929" TargetMode="External"/><Relationship Id="rId4" Type="http://schemas.openxmlformats.org/officeDocument/2006/relationships/hyperlink" Target="mailto:grechnevamarina@gmail.com" TargetMode="External"/><Relationship Id="rId5" Type="http://schemas.openxmlformats.org/officeDocument/2006/relationships/hyperlink" Target="https://tinyurl.com/ya6yk4ad" TargetMode="External"/><Relationship Id="rId6" Type="http://schemas.openxmlformats.org/officeDocument/2006/relationships/hyperlink" Target="https://tinyurl.com/y6wzzlu3" TargetMode="External"/><Relationship Id="rId7" Type="http://schemas.openxmlformats.org/officeDocument/2006/relationships/hyperlink" Target="https://tinyurl.com/y9tve4lk" TargetMode="External"/><Relationship Id="rId8" Type="http://schemas.openxmlformats.org/officeDocument/2006/relationships/hyperlink" Target="https://tinyurl.com/y9pkmmp5" TargetMode="External"/><Relationship Id="rId9" Type="http://schemas.openxmlformats.org/officeDocument/2006/relationships/hyperlink" Target="https://tinyurl.com/ycds57la" TargetMode="External"/><Relationship Id="rId10" Type="http://schemas.openxmlformats.org/officeDocument/2006/relationships/hyperlink" Target="https://tinyurl.com/y8gbt4xs" TargetMode="External"/><Relationship Id="rId11" Type="http://schemas.openxmlformats.org/officeDocument/2006/relationships/hyperlink" Target="https://tinyurl.com/ycyfws9v" TargetMode="External"/><Relationship Id="rId12" Type="http://schemas.openxmlformats.org/officeDocument/2006/relationships/hyperlink" Target="https://tinyurl.com/yd6bq6p9" TargetMode="External"/><Relationship Id="rId13" Type="http://schemas.openxmlformats.org/officeDocument/2006/relationships/hyperlink" Target="https://tinyurl.com/y9r5dpwh" TargetMode="External"/><Relationship Id="rId14" Type="http://schemas.openxmlformats.org/officeDocument/2006/relationships/hyperlink" Target="https://tinyurl.com/ydhcsagx" TargetMode="External"/><Relationship Id="rId15" Type="http://schemas.openxmlformats.org/officeDocument/2006/relationships/hyperlink" Target="http://library.znu.edu.ua/" TargetMode="External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7:00Z</dcterms:created>
  <dc:creator>cheryl reed</dc:creator>
  <dc:description/>
  <cp:keywords/>
  <dc:language>en-US</dc:language>
  <cp:lastModifiedBy>admin</cp:lastModifiedBy>
  <cp:lastPrinted>2020-06-25T13:47:00Z</cp:lastPrinted>
  <dcterms:modified xsi:type="dcterms:W3CDTF">2021-08-31T07:47:00Z</dcterms:modified>
  <cp:revision>28</cp:revision>
  <dc:subject/>
  <dc:title>ПОВНА НАЗВА ДИСЦИПЛІНИ</dc:title>
</cp:coreProperties>
</file>