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я контрольна робота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з дисципліни «</w:t>
      </w:r>
      <w:r>
        <w:rPr>
          <w:sz w:val="28"/>
          <w:szCs w:val="28"/>
          <w:lang w:val="ru-RU"/>
        </w:rPr>
        <w:t>Управління планування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домашніх контрольних робіт: детальніше і ґрунтовніше опрацювання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иконання контрольної зводиться до розрахунку 4 задач одного з дев’яти варіантів (відповідно до № в журналі групи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зрахунок всіх задач проводиться в таблицях з обов’язковим записом умови задачі рукописним способом чи за допомогою комп’ютерної технік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и контрольної роботи відповідно до фактичного виконання завдання варіант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виконання контрольної роботи представлені 9 варіан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08"/>
        <w:jc w:val="both"/>
        <w:rPr/>
      </w:pPr>
      <w:r>
        <w:rPr/>
        <w:t>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2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6.</w:t>
      </w:r>
    </w:p>
    <w:p>
      <w:pPr>
        <w:pStyle w:val="Normal"/>
        <w:ind w:firstLine="708"/>
        <w:rPr/>
      </w:pPr>
      <w:r>
        <w:rPr/>
        <w:t>Визначити обсяг реалізованої продукції у вартісному виразі, виходячи із таких даних:</w:t>
      </w:r>
    </w:p>
    <w:p>
      <w:pPr>
        <w:pStyle w:val="Normal"/>
        <w:jc w:val="both"/>
        <w:rPr/>
      </w:pPr>
      <w:r>
        <w:rPr/>
        <w:t>1) річний випуск продукції в натуральних одиницях по виробу:</w:t>
      </w:r>
    </w:p>
    <w:p>
      <w:pPr>
        <w:pStyle w:val="Normal"/>
        <w:jc w:val="both"/>
        <w:rPr/>
      </w:pPr>
      <w:r>
        <w:rPr/>
        <w:t>А – 550 шт., Б – 730 шт., В – 600 шт., Г – 400 шт.</w:t>
      </w:r>
    </w:p>
    <w:p>
      <w:pPr>
        <w:pStyle w:val="Normal"/>
        <w:jc w:val="both"/>
        <w:rPr/>
      </w:pPr>
      <w:r>
        <w:rPr/>
        <w:t>2) оптова ціна за виріб А – 100 грн., Б – 1800грн., В – 1200 грн., Г – 900 грн.</w:t>
      </w:r>
    </w:p>
    <w:p>
      <w:pPr>
        <w:pStyle w:val="Normal"/>
        <w:jc w:val="both"/>
        <w:rPr/>
      </w:pPr>
      <w:r>
        <w:rPr/>
        <w:t>3) залишки готової продукції на початок планового року – 2530 тис. грн.</w:t>
      </w:r>
    </w:p>
    <w:p>
      <w:pPr>
        <w:pStyle w:val="Normal"/>
        <w:jc w:val="both"/>
        <w:rPr/>
      </w:pPr>
      <w:r>
        <w:rPr/>
        <w:t>4) вартість річної продукції, відвантаженої споживачеві, але не оплаченої ним у базовому періоді – 1700 тис. грн.</w:t>
      </w:r>
    </w:p>
    <w:p>
      <w:pPr>
        <w:pStyle w:val="Normal"/>
        <w:jc w:val="both"/>
        <w:rPr/>
      </w:pPr>
      <w:r>
        <w:rPr/>
        <w:t xml:space="preserve">5) залишки нереалізованої продукції на кінець року склали 4880 тис.гр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10.</w:t>
      </w:r>
    </w:p>
    <w:p>
      <w:pPr>
        <w:pStyle w:val="Normal"/>
        <w:ind w:firstLine="708"/>
        <w:jc w:val="both"/>
        <w:rPr/>
      </w:pPr>
      <w:r>
        <w:rPr/>
        <w:t>Розрахувати планову суму чистого прибутку на 1 квартал поточного року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, тис. грн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, без ПД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мін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жинальн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ій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ча 14 </w:t>
      </w:r>
      <w:r>
        <w:rPr/>
        <w:t>Розрахувати планову суму прибутку та визначити рентабельність – а) витрат; б) доходу на 1 квартал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, тис. 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 без ПДВ (дохо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івартість реалізован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Змінні витрати на виробництво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Загальновиробни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Зміна залишків готов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ераційн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ційні доходи 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дміністративн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итрати на зб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нтабельність вит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нтабельність до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708"/>
        <w:jc w:val="both"/>
        <w:rPr/>
      </w:pPr>
      <w:r>
        <w:rPr/>
        <w:t>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2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ча 7.</w:t>
      </w:r>
    </w:p>
    <w:p>
      <w:pPr>
        <w:pStyle w:val="Normal"/>
        <w:ind w:firstLine="708"/>
        <w:rPr/>
      </w:pPr>
      <w:r>
        <w:rPr/>
        <w:t>Визначити обсяг реалізованої продукції у вартісному виразі, виходячи із таких даних:</w:t>
      </w:r>
    </w:p>
    <w:p>
      <w:pPr>
        <w:pStyle w:val="Normal"/>
        <w:jc w:val="both"/>
        <w:rPr/>
      </w:pPr>
      <w:r>
        <w:rPr/>
        <w:t>1) річний випуск продукції в натуральних одиницях по виробу:</w:t>
      </w:r>
    </w:p>
    <w:p>
      <w:pPr>
        <w:pStyle w:val="Normal"/>
        <w:jc w:val="both"/>
        <w:rPr/>
      </w:pPr>
      <w:r>
        <w:rPr/>
        <w:t>А – 550 шт., Б – 730 шт., В – 600 шт., Г – 400 шт.</w:t>
      </w:r>
    </w:p>
    <w:p>
      <w:pPr>
        <w:pStyle w:val="Normal"/>
        <w:jc w:val="both"/>
        <w:rPr/>
      </w:pPr>
      <w:r>
        <w:rPr/>
        <w:t>2) оптова ціна за виріб А – 100 грн., Б – 1800грн., В – 1200 грн., Г – 900 грн.</w:t>
      </w:r>
    </w:p>
    <w:p>
      <w:pPr>
        <w:pStyle w:val="Normal"/>
        <w:jc w:val="both"/>
        <w:rPr/>
      </w:pPr>
      <w:r>
        <w:rPr/>
        <w:t>3) залишки готової продукції на початок планового року – 2530 тис. грн.</w:t>
      </w:r>
    </w:p>
    <w:p>
      <w:pPr>
        <w:pStyle w:val="Normal"/>
        <w:jc w:val="both"/>
        <w:rPr/>
      </w:pPr>
      <w:r>
        <w:rPr/>
        <w:t>4) вартість річної продукції, відвантаженої споживачеві, але не оплаченої ним у поточному періоді – 1700 тис. грн.</w:t>
      </w:r>
    </w:p>
    <w:p>
      <w:pPr>
        <w:pStyle w:val="Normal"/>
        <w:jc w:val="both"/>
        <w:rPr/>
      </w:pPr>
      <w:r>
        <w:rPr/>
        <w:t xml:space="preserve">5) залишки нереалізованої продукції на кінець року склали 1880 тис.грн. </w:t>
      </w:r>
    </w:p>
    <w:p>
      <w:pPr>
        <w:pStyle w:val="Normal"/>
        <w:ind w:firstLine="708"/>
        <w:jc w:val="both"/>
        <w:rPr/>
      </w:pPr>
      <w:r>
        <w:rPr>
          <w:b/>
        </w:rPr>
        <w:t>Задача 1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озрахувати планову суму чистого прибутку на 1 квартал поточного року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тис. грн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ПД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мін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жинальн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ій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5 </w:t>
      </w:r>
      <w:r>
        <w:rPr/>
        <w:t>Розрахувати планову суму прибутку та визначити рентабельність – а) витрат; б) доходу на 1 квартал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, тис. 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 без ПДВ (дохо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івартість реалізован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Змінні витрати на виробництво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Загальновиробни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Зміна залишків готов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ераційн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ційні доходи 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дміністративн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итрати на зб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нтабельність вит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нтабельність до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3</w:t>
      </w:r>
    </w:p>
    <w:p>
      <w:pPr>
        <w:pStyle w:val="Normal"/>
        <w:ind w:firstLine="708"/>
        <w:rPr/>
      </w:pPr>
      <w:r>
        <w:rPr>
          <w:b/>
        </w:rPr>
        <w:t>Задача 3</w:t>
      </w:r>
      <w:r>
        <w:rPr/>
        <w:t>. 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2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ча 8.</w:t>
      </w:r>
    </w:p>
    <w:p>
      <w:pPr>
        <w:pStyle w:val="Normal"/>
        <w:ind w:firstLine="708"/>
        <w:rPr/>
      </w:pPr>
      <w:r>
        <w:rPr/>
        <w:t>Визначити обсяг реалізованої продукції у вартісному виразі, виходячи із таких даних:</w:t>
      </w:r>
    </w:p>
    <w:p>
      <w:pPr>
        <w:pStyle w:val="Normal"/>
        <w:jc w:val="both"/>
        <w:rPr/>
      </w:pPr>
      <w:r>
        <w:rPr/>
        <w:t>1) річний випуск продукції в натуральних одиницях по виробу:</w:t>
      </w:r>
    </w:p>
    <w:p>
      <w:pPr>
        <w:pStyle w:val="Normal"/>
        <w:jc w:val="both"/>
        <w:rPr/>
      </w:pPr>
      <w:r>
        <w:rPr/>
        <w:t>А – 550 шт., Б – 730 шт., В – 600 шт., Г – 400 шт.</w:t>
      </w:r>
    </w:p>
    <w:p>
      <w:pPr>
        <w:pStyle w:val="Normal"/>
        <w:jc w:val="both"/>
        <w:rPr/>
      </w:pPr>
      <w:r>
        <w:rPr/>
        <w:t>2) оптова ціна за виріб А – 100 грн., Б – 1800грн., В – 1200 грн., Г – 900 грн.</w:t>
      </w:r>
    </w:p>
    <w:p>
      <w:pPr>
        <w:pStyle w:val="Normal"/>
        <w:jc w:val="both"/>
        <w:rPr/>
      </w:pPr>
      <w:r>
        <w:rPr/>
        <w:t>3) залишки готової продукції на початок планового року – 2530 тис. грн.</w:t>
      </w:r>
    </w:p>
    <w:p>
      <w:pPr>
        <w:pStyle w:val="Normal"/>
        <w:jc w:val="both"/>
        <w:rPr/>
      </w:pPr>
      <w:r>
        <w:rPr/>
        <w:t>4) вартість річної продукції, відвантаженої споживачеві, але не оплаченої ним у поточному періоді – 1700 тис. грн.</w:t>
      </w:r>
    </w:p>
    <w:p>
      <w:pPr>
        <w:pStyle w:val="Normal"/>
        <w:jc w:val="both"/>
        <w:rPr/>
      </w:pPr>
      <w:r>
        <w:rPr/>
        <w:t xml:space="preserve">5) залишки нереалізованої продукції на кінець року склали 1880 тис.грн. </w:t>
      </w:r>
    </w:p>
    <w:p>
      <w:pPr>
        <w:pStyle w:val="Normal"/>
        <w:jc w:val="both"/>
        <w:rPr/>
      </w:pPr>
      <w:r>
        <w:rPr/>
        <w:t>6) вартість річної продукції, відвантаженої споживачеві, але не оплаченої ним у базовому періоді – 1000 тис. грн.</w:t>
      </w:r>
    </w:p>
    <w:p>
      <w:pPr>
        <w:pStyle w:val="Normal"/>
        <w:ind w:firstLine="708"/>
        <w:jc w:val="both"/>
        <w:rPr/>
      </w:pPr>
      <w:r>
        <w:rPr>
          <w:b/>
        </w:rPr>
        <w:t>Задача 12</w:t>
      </w:r>
      <w:r>
        <w:rPr/>
        <w:t>. Розрахувати планову суму чистого прибутку на 1 квартал поточного року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тис. грн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ПД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мін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жинальн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ій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ча 16 </w:t>
      </w:r>
      <w:r>
        <w:rPr/>
        <w:t>Розрахувати планову суму прибутку та визначити рентабельність – а) витрат; б) доходу на 1 квартал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, тис. 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 без ПДВ (дохо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івартість реалізован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Змінні витрати на виробництво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Загальновиробни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Зміна залишків готової продук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ераційн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ційні доходи 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дміністративн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итрати на зб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нтабельність вит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нтабельність до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4</w:t>
      </w:r>
    </w:p>
    <w:p>
      <w:pPr>
        <w:pStyle w:val="Normal"/>
        <w:ind w:firstLine="708"/>
        <w:rPr/>
      </w:pPr>
      <w:r>
        <w:rPr>
          <w:b/>
        </w:rPr>
        <w:t>Задача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3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9.</w:t>
      </w:r>
    </w:p>
    <w:p>
      <w:pPr>
        <w:pStyle w:val="Normal"/>
        <w:ind w:firstLine="708"/>
        <w:rPr/>
      </w:pPr>
      <w:r>
        <w:rPr/>
        <w:t>Визначити обсяг реалізованої продукції у вартісному виразі, виходячи із таких даних:</w:t>
      </w:r>
    </w:p>
    <w:p>
      <w:pPr>
        <w:pStyle w:val="Normal"/>
        <w:jc w:val="both"/>
        <w:rPr/>
      </w:pPr>
      <w:r>
        <w:rPr/>
        <w:t>1) річний випуск продукції в натуральних одиницях по виробу:</w:t>
      </w:r>
    </w:p>
    <w:p>
      <w:pPr>
        <w:pStyle w:val="Normal"/>
        <w:jc w:val="both"/>
        <w:rPr/>
      </w:pPr>
      <w:r>
        <w:rPr/>
        <w:t>А – 550 шт., Б – 730 шт., В – 600 шт., Г – 400 шт.</w:t>
      </w:r>
    </w:p>
    <w:p>
      <w:pPr>
        <w:pStyle w:val="Normal"/>
        <w:jc w:val="both"/>
        <w:rPr/>
      </w:pPr>
      <w:r>
        <w:rPr/>
        <w:t>2) оптова ціна за виріб А – 100 грн., Б – 1800грн., В – 1200 грн., Г – 900 грн.</w:t>
      </w:r>
    </w:p>
    <w:p>
      <w:pPr>
        <w:pStyle w:val="Normal"/>
        <w:jc w:val="both"/>
        <w:rPr/>
      </w:pPr>
      <w:r>
        <w:rPr/>
        <w:t>3) залишки готової продукції на початок планового року – 2530 тис. грн.</w:t>
      </w:r>
    </w:p>
    <w:p>
      <w:pPr>
        <w:pStyle w:val="Normal"/>
        <w:jc w:val="both"/>
        <w:rPr/>
      </w:pPr>
      <w:r>
        <w:rPr/>
        <w:t>4) вартість річної продукції, відвантаженої споживачеві, але не оплаченої ним у поточному періоді – 1700 тис. грн.</w:t>
      </w:r>
    </w:p>
    <w:p>
      <w:pPr>
        <w:pStyle w:val="Normal"/>
        <w:jc w:val="both"/>
        <w:rPr/>
      </w:pPr>
      <w:r>
        <w:rPr/>
        <w:t xml:space="preserve">5) залишки нереалізованої продукції на кінець року склали 3800 тис.грн. </w:t>
      </w:r>
    </w:p>
    <w:p>
      <w:pPr>
        <w:pStyle w:val="Normal"/>
        <w:jc w:val="both"/>
        <w:rPr/>
      </w:pPr>
      <w:r>
        <w:rPr/>
        <w:t>6) вартість річної продукції, відвантаженої споживачеві, але не оплаченої ним у базовому періоді – 1900 тис. грн.</w:t>
      </w:r>
    </w:p>
    <w:p>
      <w:pPr>
        <w:pStyle w:val="Normal"/>
        <w:ind w:firstLine="708"/>
        <w:jc w:val="both"/>
        <w:rPr/>
      </w:pPr>
      <w:r>
        <w:rPr>
          <w:b/>
        </w:rPr>
        <w:t>Задача 1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озрахувати планову суму чистого прибутку на 1 квартал поточного року. Розрахунки провести в таблиц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тис. грн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ручка від реалізації продукці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ПД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мін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ржинальн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ійні витр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уток до оподатк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аток на прибуток (25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истий прибу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а 17. </w:t>
      </w:r>
    </w:p>
    <w:p>
      <w:pPr>
        <w:pStyle w:val="Normal"/>
        <w:ind w:firstLine="708"/>
        <w:jc w:val="both"/>
        <w:rPr/>
      </w:pPr>
      <w:r>
        <w:rPr/>
        <w:t>За даними таблиці розрахувати план продажу (реалізації) продукції у 1 кварта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1569"/>
        <w:gridCol w:w="1576"/>
        <w:gridCol w:w="1556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родажу, 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одиниці виробу без ПДВ,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без ПДВ, тис.гр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ПДВ, тис грн.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з ПДВ, тис.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Задача 5</w:t>
      </w:r>
      <w:r>
        <w:rPr/>
        <w:t>. 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2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а 18. </w:t>
      </w:r>
    </w:p>
    <w:p>
      <w:pPr>
        <w:pStyle w:val="Normal"/>
        <w:ind w:firstLine="708"/>
        <w:jc w:val="both"/>
        <w:rPr/>
      </w:pPr>
      <w:r>
        <w:rPr/>
        <w:t>За даними таблиці розрахувати план продажу (реалізації) продукції у 1 кварта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1569"/>
        <w:gridCol w:w="1576"/>
        <w:gridCol w:w="1556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родажу, 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одиниці виробу без ПДВ,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без ПДВ, тис.гр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ПДВ, тис грн.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з ПДВ, тис.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21.</w:t>
      </w:r>
    </w:p>
    <w:p>
      <w:pPr>
        <w:pStyle w:val="Normal"/>
        <w:ind w:firstLine="708"/>
        <w:jc w:val="both"/>
        <w:rPr/>
      </w:pPr>
      <w:r>
        <w:rPr/>
        <w:t>За даними таблиці розрахувати виробничу програму на 1 квартал планового року в натуральних одиниця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р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си готової продукції на початок планового періоду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едній строк зберігання виробу на складі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сяг продажу,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робнича програма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26.</w:t>
      </w:r>
    </w:p>
    <w:p>
      <w:pPr>
        <w:pStyle w:val="Normal"/>
        <w:ind w:firstLine="708"/>
        <w:jc w:val="both"/>
        <w:rPr/>
      </w:pPr>
      <w:r>
        <w:rPr/>
        <w:t xml:space="preserve">Скласти баланс робочого часу 1 робітника за базовий та плановий рік. Вихідна інформація для розрахунку: </w:t>
      </w:r>
    </w:p>
    <w:p>
      <w:pPr>
        <w:pStyle w:val="Normal"/>
        <w:ind w:firstLine="708"/>
        <w:jc w:val="both"/>
        <w:rPr/>
      </w:pPr>
      <w:r>
        <w:rPr/>
        <w:t>1) на підприємстві робітники мають різну тривалість відпусток, а саме – 20 осіб мають відпустку 24 календарних дні; 22 особи – 26 к.д.; 58 осіб – 28 к.д.; 18 осіб – 30 к.д.</w:t>
      </w:r>
    </w:p>
    <w:p>
      <w:pPr>
        <w:pStyle w:val="Normal"/>
        <w:ind w:firstLine="708"/>
        <w:jc w:val="both"/>
        <w:rPr/>
      </w:pPr>
      <w:r>
        <w:rPr/>
        <w:t>2) невиходи через хворобу і відпустки з дозволу адміністрації плануються на рівні базового року;</w:t>
      </w:r>
    </w:p>
    <w:p>
      <w:pPr>
        <w:pStyle w:val="Normal"/>
        <w:ind w:firstLine="708"/>
        <w:jc w:val="both"/>
        <w:rPr/>
      </w:pPr>
      <w:r>
        <w:rPr/>
        <w:t>3) вихідні та святкові дні у плановому році складуть 114 дн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ий рі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ендарний фонд робоч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хідні та святкові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мінальний фонд робоч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еявки на роботу, (дні)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гові відпу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 причини хво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 дозволу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вочний фонд часу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едня тривалість робочого часу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исний фонд робочого часу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6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19. </w:t>
      </w:r>
      <w:r>
        <w:rPr/>
        <w:t>За даними таблиці розрахувати план продажу (реалізації) продукції у 1 кварталі поточного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1569"/>
        <w:gridCol w:w="1576"/>
        <w:gridCol w:w="1556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родажу, 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одиниці виробу без ПДВ,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без ПДВ, тис.гр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ПДВ, тис грн.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з ПДВ, тис.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2. </w:t>
      </w:r>
      <w:r>
        <w:rPr/>
        <w:t>За даними таблиці розрахувати виробничу програму на 1 квартал планового року в натуральних одиниця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р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си готової продукції на початок планового періоду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едній строк зберігання виробу на складі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сяг продажу,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робнича програма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27.</w:t>
      </w:r>
    </w:p>
    <w:p>
      <w:pPr>
        <w:pStyle w:val="Normal"/>
        <w:ind w:firstLine="708"/>
        <w:jc w:val="both"/>
        <w:rPr/>
      </w:pPr>
      <w:r>
        <w:rPr/>
        <w:t xml:space="preserve">Скласти баланс робочого часу 1 робітника за базовий та плановий рік. Вихідна інформація для розрахунку: </w:t>
      </w:r>
    </w:p>
    <w:p>
      <w:pPr>
        <w:pStyle w:val="Normal"/>
        <w:ind w:firstLine="708"/>
        <w:jc w:val="both"/>
        <w:rPr/>
      </w:pPr>
      <w:r>
        <w:rPr/>
        <w:t>1) на підприємстві робітники мають різну тривалість відпусток, а саме – 23 особи мають відпустку 24 календарних дні; 12 осіб – 26 к.д.; 46 осіб – 28 к.д.; 28 осіб – 30 к.д.</w:t>
      </w:r>
    </w:p>
    <w:p>
      <w:pPr>
        <w:pStyle w:val="Normal"/>
        <w:ind w:firstLine="708"/>
        <w:jc w:val="both"/>
        <w:rPr/>
      </w:pPr>
      <w:r>
        <w:rPr/>
        <w:t>2) невиходи через хворобу і відпустки з дозволу адміністрації плануються на рівні базового року;</w:t>
      </w:r>
    </w:p>
    <w:p>
      <w:pPr>
        <w:pStyle w:val="Normal"/>
        <w:ind w:firstLine="708"/>
        <w:jc w:val="both"/>
        <w:rPr/>
      </w:pPr>
      <w:r>
        <w:rPr/>
        <w:t>3) вихідні та святкові дні у плановому році складуть 114 дн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ий рі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ендарний фонд робоч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хідні та святкові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мінальний фонд робоч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еявки на роботу, (дні)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гові відпу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 причини хво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 дозволу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Явочний фонд часу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едня тривалість робочого часу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исний фонд робочого часу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8. </w:t>
      </w:r>
      <w:r>
        <w:rPr/>
        <w:t xml:space="preserve">Розрахувати </w:t>
      </w:r>
      <w:r>
        <w:rPr>
          <w:b/>
        </w:rPr>
        <w:t>прямий фонд заробітної плати робітників-підрядників</w:t>
      </w:r>
      <w:r>
        <w:rPr/>
        <w:t xml:space="preserve">. Вихідна інформація до розрахунку: </w:t>
      </w:r>
    </w:p>
    <w:p>
      <w:pPr>
        <w:pStyle w:val="Normal"/>
        <w:jc w:val="both"/>
        <w:rPr/>
      </w:pPr>
      <w:r>
        <w:rPr/>
        <w:t xml:space="preserve">1) годинна тарифна ставка робітників-підрядників 1 розряду – 0,72 грн.; </w:t>
      </w:r>
    </w:p>
    <w:p>
      <w:pPr>
        <w:pStyle w:val="Normal"/>
        <w:jc w:val="both"/>
        <w:rPr/>
      </w:pPr>
      <w:r>
        <w:rPr/>
        <w:t xml:space="preserve">2) середні тарифні коефіцієнти по виробах дорівнюють: для А – 1,36; В – 1,31; С – 1,42. </w:t>
      </w:r>
    </w:p>
    <w:p>
      <w:pPr>
        <w:pStyle w:val="Normal"/>
        <w:jc w:val="both"/>
        <w:rPr/>
      </w:pPr>
      <w:r>
        <w:rPr/>
        <w:t xml:space="preserve">3) трудомісткість одиниці виробу А – 10 нормо-годин; виробу В – 13 нормо-годин; виробу С – 9,5 нормо-годин; </w:t>
      </w:r>
    </w:p>
    <w:p>
      <w:pPr>
        <w:pStyle w:val="Normal"/>
        <w:jc w:val="both"/>
        <w:rPr/>
      </w:pPr>
      <w:r>
        <w:rPr/>
        <w:t>4) обсяг випуску продукції за планом: А – 13000од.; В – 7000 од.; С – 8000 од.</w:t>
      </w:r>
    </w:p>
    <w:p>
      <w:pPr>
        <w:pStyle w:val="Normal"/>
        <w:jc w:val="both"/>
        <w:rPr/>
      </w:pPr>
      <w:r>
        <w:rPr/>
        <w:tab/>
        <w:t>Розрахунки провести в таблиц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0. </w:t>
      </w:r>
      <w:r>
        <w:rPr/>
        <w:t>За даними таблиці розрахувати план продажу (реалізації) продукції у 1 кварталі поточного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1569"/>
        <w:gridCol w:w="1576"/>
        <w:gridCol w:w="1556"/>
        <w:gridCol w:w="15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продажу, 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одиниці виробу без ПДВ,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без ПДВ, тис.гр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ПДВ, тис грн.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чка від реалізації з ПДВ, тис.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іб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3. </w:t>
      </w:r>
      <w:r>
        <w:rPr/>
        <w:t>За даними таблиці розрахувати виробничу програму на 1 квартал планового року в натуральних одиниця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р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си готової продукції на початок планового періоду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едній строк зберігання виробу на складі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сяг продажу,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робнича програма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29. </w:t>
      </w:r>
      <w:r>
        <w:rPr/>
        <w:t xml:space="preserve">Розрахувати </w:t>
      </w:r>
      <w:r>
        <w:rPr>
          <w:b/>
        </w:rPr>
        <w:t xml:space="preserve">квартальний фонд тарифної заробітної плати робітників - почасовиків . </w:t>
      </w:r>
      <w:r>
        <w:rPr/>
        <w:t>Вихідна інформація до розрахунку:</w:t>
      </w:r>
    </w:p>
    <w:p>
      <w:pPr>
        <w:pStyle w:val="Normal"/>
        <w:jc w:val="both"/>
        <w:rPr/>
      </w:pPr>
      <w:r>
        <w:rPr/>
        <w:t>1) годинна тарифна ставка робітника 1 розряду – 0,70; 2 розряду – 0,76; 3 розряду – 0,84.</w:t>
      </w:r>
    </w:p>
    <w:p>
      <w:pPr>
        <w:pStyle w:val="Normal"/>
        <w:jc w:val="both"/>
        <w:rPr/>
      </w:pPr>
      <w:r>
        <w:rPr/>
        <w:t>2) кількість робітників - почасовиків 1 розряду – 5; 2 розряду – 7; 3 розряду – 9.</w:t>
      </w:r>
    </w:p>
    <w:p>
      <w:pPr>
        <w:pStyle w:val="Normal"/>
        <w:jc w:val="both"/>
        <w:rPr/>
      </w:pPr>
      <w:r>
        <w:rPr/>
        <w:t>3) явочний фонд часу кварталу – 57 днів;</w:t>
      </w:r>
    </w:p>
    <w:p>
      <w:pPr>
        <w:pStyle w:val="Normal"/>
        <w:jc w:val="both"/>
        <w:rPr/>
      </w:pPr>
      <w:r>
        <w:rPr/>
        <w:t>4) розрахункова тривалість робочого дня – 8 годин.</w:t>
      </w:r>
    </w:p>
    <w:p>
      <w:pPr>
        <w:pStyle w:val="Normal"/>
        <w:ind w:firstLine="708"/>
        <w:jc w:val="both"/>
        <w:rPr/>
      </w:pPr>
      <w:r>
        <w:rPr/>
        <w:t>Розрахунки провести в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31. </w:t>
      </w:r>
      <w:r>
        <w:rPr/>
        <w:t xml:space="preserve">Розрахувати </w:t>
      </w:r>
      <w:r>
        <w:rPr>
          <w:b/>
        </w:rPr>
        <w:t>загальний</w:t>
      </w:r>
      <w:r>
        <w:rPr/>
        <w:t xml:space="preserve"> </w:t>
      </w:r>
      <w:r>
        <w:rPr>
          <w:b/>
        </w:rPr>
        <w:t xml:space="preserve">квартальний фонд заробітної плати керівників, фахівців, службовців. </w:t>
      </w:r>
      <w:r>
        <w:rPr/>
        <w:t>Вихідна інформація до розрахунку:</w:t>
      </w:r>
    </w:p>
    <w:p>
      <w:pPr>
        <w:pStyle w:val="Normal"/>
        <w:ind w:firstLine="708"/>
        <w:jc w:val="both"/>
        <w:rPr/>
      </w:pPr>
      <w:r>
        <w:rPr/>
        <w:t>1) на підприємстві згідно зі штатним розписом працюють – 22 особи, в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, місячний посадовий оклад 30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заступника директора з місячним посадовим окладом – 2700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головний бухгалтер з місячним посадовим окладом – 27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начальники відділу з місячним посадовим окладом – 23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аркетологи з місячним посадовим окладом – 20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ономіст з місячним посадовим окладом – 25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бухгалтери з місячним посадовим окладом – 15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інженерів з місячним посадовим окладом – 23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 з місячним посадовим окладом – 1300 грн.</w:t>
      </w:r>
    </w:p>
    <w:p>
      <w:pPr>
        <w:pStyle w:val="Normal"/>
        <w:ind w:firstLine="360"/>
        <w:jc w:val="both"/>
        <w:rPr/>
      </w:pPr>
      <w:r>
        <w:rPr/>
        <w:t>Директор, його заступники, головний бухгалтер мають надбавку в розмірі 30% посадового окладу.</w:t>
      </w:r>
    </w:p>
    <w:p>
      <w:pPr>
        <w:pStyle w:val="Normal"/>
        <w:ind w:firstLine="708"/>
        <w:jc w:val="both"/>
        <w:rPr/>
      </w:pPr>
      <w:r>
        <w:rPr/>
        <w:t>Розрахунки провести в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Задача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числити виконання плану з обсягу виробництва та асортименту продукції за даними таблиці, дати обґрунтування отриманих результаті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2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уск продукції, тис. грн.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4. </w:t>
      </w:r>
      <w:r>
        <w:rPr/>
        <w:t>За даними таблиці розрахувати виробничу програму на 1 квартал планового року в натуральних одиниця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р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си готової продукції на початок планового періоду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едній строк зберігання виробу на складі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сяг продажу,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робнича програма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30. </w:t>
      </w:r>
      <w:r>
        <w:rPr/>
        <w:t xml:space="preserve">Розрахувати </w:t>
      </w:r>
      <w:r>
        <w:rPr>
          <w:b/>
        </w:rPr>
        <w:t xml:space="preserve">квартальний фонд тарифної заробітної плати робітників - почасовиків . </w:t>
      </w:r>
      <w:r>
        <w:rPr/>
        <w:t>Вихідна інформація до розрахунку:</w:t>
      </w:r>
    </w:p>
    <w:p>
      <w:pPr>
        <w:pStyle w:val="Normal"/>
        <w:jc w:val="both"/>
        <w:rPr/>
      </w:pPr>
      <w:r>
        <w:rPr/>
        <w:t>1) годинна тарифна ставка робітника 4 розряду – 0,95; 5 розряду – 1,07; 6 розряду – 1,26.</w:t>
      </w:r>
    </w:p>
    <w:p>
      <w:pPr>
        <w:pStyle w:val="Normal"/>
        <w:jc w:val="both"/>
        <w:rPr/>
      </w:pPr>
      <w:r>
        <w:rPr/>
        <w:t>2) кількість робітників - почасовиків 4 розряду – 5; 5 розряду – 7; 6 розряду – 9.</w:t>
      </w:r>
    </w:p>
    <w:p>
      <w:pPr>
        <w:pStyle w:val="Normal"/>
        <w:jc w:val="both"/>
        <w:rPr/>
      </w:pPr>
      <w:r>
        <w:rPr/>
        <w:t>3) явочний фонд часу кварталу – 57 днів;</w:t>
      </w:r>
    </w:p>
    <w:p>
      <w:pPr>
        <w:pStyle w:val="Normal"/>
        <w:jc w:val="both"/>
        <w:rPr/>
      </w:pPr>
      <w:r>
        <w:rPr/>
        <w:t>4) розрахункова тривалість робочого дня – 8 годин.</w:t>
      </w:r>
    </w:p>
    <w:p>
      <w:pPr>
        <w:pStyle w:val="Normal"/>
        <w:ind w:firstLine="708"/>
        <w:jc w:val="both"/>
        <w:rPr/>
      </w:pPr>
      <w:r>
        <w:rPr/>
        <w:t>Розрахунки провести в табли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33. Сформувати план отримання та розподілу прибут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на плановий рі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имано в поточному році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е покриті збитки минулого рок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алансовий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аток на прибуток (25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Штрафи, пені погашені в поточному роц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ий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озподіл прибут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У фонд розвитку – 5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У фонд споживання – 25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На виплату дивідендів акціонерам – 1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 В резервний фонд – 15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аріант № 9</w:t>
      </w:r>
    </w:p>
    <w:p>
      <w:pPr>
        <w:pStyle w:val="Normal"/>
        <w:ind w:firstLine="708"/>
        <w:rPr/>
      </w:pPr>
      <w:r>
        <w:rPr>
          <w:b/>
        </w:rPr>
        <w:t xml:space="preserve">Задача 7. </w:t>
      </w:r>
      <w:r>
        <w:rPr/>
        <w:t>Визначити обсяг реалізованої продукції у вартісному виразі, виходячи із таких даних:</w:t>
      </w:r>
    </w:p>
    <w:p>
      <w:pPr>
        <w:pStyle w:val="Normal"/>
        <w:jc w:val="both"/>
        <w:rPr/>
      </w:pPr>
      <w:r>
        <w:rPr/>
        <w:t>1) річний випуск продукції в натуральних одиницях по виробу:</w:t>
      </w:r>
    </w:p>
    <w:p>
      <w:pPr>
        <w:pStyle w:val="Normal"/>
        <w:jc w:val="both"/>
        <w:rPr/>
      </w:pPr>
      <w:r>
        <w:rPr/>
        <w:t>А – 550 шт., Б – 730 шт., В – 600 шт., Г – 400 шт.</w:t>
      </w:r>
    </w:p>
    <w:p>
      <w:pPr>
        <w:pStyle w:val="Normal"/>
        <w:jc w:val="both"/>
        <w:rPr/>
      </w:pPr>
      <w:r>
        <w:rPr/>
        <w:t>2) оптова ціна за виріб А – 100 грн., Б – 1800грн., В – 1200 грн., Г – 900 грн.</w:t>
      </w:r>
    </w:p>
    <w:p>
      <w:pPr>
        <w:pStyle w:val="Normal"/>
        <w:jc w:val="both"/>
        <w:rPr/>
      </w:pPr>
      <w:r>
        <w:rPr/>
        <w:t>3) залишки готової продукції на початок планового року – 2530 тис. грн.</w:t>
      </w:r>
    </w:p>
    <w:p>
      <w:pPr>
        <w:pStyle w:val="Normal"/>
        <w:jc w:val="both"/>
        <w:rPr/>
      </w:pPr>
      <w:r>
        <w:rPr/>
        <w:t>4) вартість річної продукції, відвантаженої споживачеві, але не оплаченої ним у поточному періоді – 1700 тис. грн.</w:t>
      </w:r>
    </w:p>
    <w:p>
      <w:pPr>
        <w:pStyle w:val="Normal"/>
        <w:jc w:val="both"/>
        <w:rPr/>
      </w:pPr>
      <w:r>
        <w:rPr/>
        <w:t xml:space="preserve">5) залишки нереалізованої продукції на кінець року склали 1880 тис.грн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5. </w:t>
      </w:r>
      <w:r>
        <w:rPr/>
        <w:t>За даними таблиці розрахувати виробничу програму на 1 квартал планового року в натуральних одиницях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ро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іб 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си готової продукції на початок планового періоду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редній строк зберігання виробу на складі, 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сяг продажу, одини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робнича програма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ча 32. </w:t>
      </w:r>
      <w:r>
        <w:rPr/>
        <w:t xml:space="preserve">Розрахувати </w:t>
      </w:r>
      <w:r>
        <w:rPr>
          <w:b/>
        </w:rPr>
        <w:t>загальний</w:t>
      </w:r>
      <w:r>
        <w:rPr/>
        <w:t xml:space="preserve"> </w:t>
      </w:r>
      <w:r>
        <w:rPr>
          <w:b/>
        </w:rPr>
        <w:t xml:space="preserve">квартальний фонд заробітної плати керівників, фахівців, службовців. </w:t>
      </w:r>
      <w:r>
        <w:rPr/>
        <w:t>Вихідна інформація до розрахунку:</w:t>
      </w:r>
    </w:p>
    <w:p>
      <w:pPr>
        <w:pStyle w:val="Normal"/>
        <w:ind w:firstLine="708"/>
        <w:jc w:val="both"/>
        <w:rPr/>
      </w:pPr>
      <w:r>
        <w:rPr/>
        <w:t>1) на підприємстві згідно зі штатним розписом працюють – 23 особи, в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, місячний посадовий оклад 35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заступника директора з місячним посадовим окладом – 3100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головний бухгалтер з місячним посадовим окладом – 30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начальники відділу з місячним посадовим окладом – 28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аркетологи з місячним посадовим окладом – 25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економісти з місячним посадовим окладом – 25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бухгалтери з місячним посадовим окладом – 24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інженерів з місячним посадовим окладом – 2300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 з місячним посадовим окладом – 1800 грн.</w:t>
      </w:r>
    </w:p>
    <w:p>
      <w:pPr>
        <w:pStyle w:val="Normal"/>
        <w:ind w:firstLine="360"/>
        <w:jc w:val="both"/>
        <w:rPr/>
      </w:pPr>
      <w:r>
        <w:rPr/>
        <w:t>Директор, його заступники, головний бухгалтер та начальники відділів мають надбавку в розмірі - 40% посадового окладу.</w:t>
      </w:r>
    </w:p>
    <w:p>
      <w:pPr>
        <w:pStyle w:val="Normal"/>
        <w:ind w:firstLine="708"/>
        <w:jc w:val="both"/>
        <w:rPr/>
      </w:pPr>
      <w:r>
        <w:rPr/>
        <w:t>Розрахунки провести в таблиці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34. Сформувати план отримання та розподілу прибут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на плановий рі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имано в поточному році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е покриті збитки минулого рок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алансовий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аток на прибуток (25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Штрафи, пені погашені в поточному роц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ий прибу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озподіл прибут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У фонд розвитку – 5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У фонд споживання – 2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На виплату дивідендів акціонерам – 2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 В резервний фонд – 1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73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9:00Z</dcterms:created>
  <dc:creator>Романенко</dc:creator>
  <dc:description/>
  <cp:keywords/>
  <dc:language>en-US</dc:language>
  <cp:lastModifiedBy>Романенко</cp:lastModifiedBy>
  <cp:lastPrinted>2011-05-11T22:43:00Z</cp:lastPrinted>
  <dcterms:modified xsi:type="dcterms:W3CDTF">2011-05-11T18:45:00Z</dcterms:modified>
  <cp:revision>5</cp:revision>
  <dc:subject/>
  <dc:title/>
</cp:coreProperties>
</file>