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723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  <w:t>Управління трудовим потенціалом на мікро-, мезо- та макрорів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формаційні процеси в економіці України супроводжуються глибокою демографічною кризою, що характеризується значними обсягами депопуляції населення, негативними змінами у його віково-статевій структурі, скороченням тривалості життя людей. Поряд з цим структурні зміни в економіці, спад промислового виробництва зумовили значне скорочення робочих місць, що спричинило до зростання безробіття і, у свою чергу, викликало посилення міграції населення за межі країни. Сьогодні потрібні нові методи і форми регулювання трудового потенціалу, адекватні сучасному етапу економічного розвитку і використання робочої сили, складним процесам формування дійового механізму стимулювання підвищення продуктивності праці та економії робочої сили на основі прогнозної інформації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удові ресурси як об'єкт управління є важливим чинником суспі</w:t>
        <w:softHyphen/>
        <w:t>ль</w:t>
        <w:softHyphen/>
        <w:t xml:space="preserve">ного розвитку. Управління трудовим потенціалом на сучасному етапі розвитку передбачає визначення нових напрямків щодо регулювання процесів ефективного формування, розподілу і використання трудового потенціалу як на макрорівні, так і на рівні підприєм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удові ресурси на підприємстві – це об'єкт постійної турботи з боку керівництва підприємства. Достатня забезпеченість підприємств висококваліфікованими фахівцями, їх раціональне використання, висо</w:t>
        <w:softHyphen/>
        <w:t>кий рівень продуктивності праці мають велике значення для збільшення обсягів висококонкурентної продукції, що випускається, і підвищення ефективності діяльності підприємств в умовах ринкової економіки. Зокре</w:t>
        <w:softHyphen/>
        <w:t>ма, від забезпеченості підприємства трудовими ресурсами й ефек</w:t>
        <w:softHyphen/>
        <w:t>тив</w:t>
        <w:softHyphen/>
        <w:t>ності їх використання залежать обсяг і своєчасність усіх робіт, ефек</w:t>
        <w:softHyphen/>
        <w:t>тивність використання устаткування, машин, механізмів і, як резуль</w:t>
        <w:softHyphen/>
        <w:t>тат, обсяг виробництва продукції, її собівартість, прибуток і ряд інших еконо</w:t>
        <w:softHyphen/>
        <w:t>міч</w:t>
        <w:softHyphen/>
        <w:t xml:space="preserve">них та трудових показникі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досконалення управ</w:t>
        <w:softHyphen/>
        <w:t>лін</w:t>
        <w:softHyphen/>
        <w:t>ня трудовим потенціалом потребує роз</w:t>
        <w:softHyphen/>
        <w:t>гля</w:t>
        <w:softHyphen/>
        <w:t>ду проблем розвитку ринку пра</w:t>
        <w:softHyphen/>
        <w:t>ці, створення правового, науково-мето</w:t>
        <w:softHyphen/>
        <w:t>дич</w:t>
        <w:softHyphen/>
        <w:softHyphen/>
        <w:t>ного й ресурсного забезпечен</w:t>
        <w:softHyphen/>
        <w:t>ня використання трудових ресурсів, управління демографічними про</w:t>
        <w:softHyphen/>
        <w:t>цесами, формування загально</w:t>
        <w:softHyphen/>
        <w:t>освітнього та професійного рівнів трудових ресурсів та умов ефективного викорис</w:t>
        <w:softHyphen/>
        <w:t>тан</w:t>
        <w:softHyphen/>
        <w:t>ня. Це окреслює актуальність питань управління трудовим потен</w:t>
        <w:softHyphen/>
        <w:t>ціа</w:t>
        <w:softHyphen/>
        <w:t>лом як теоретичних знань, опра</w:t>
        <w:softHyphen/>
        <w:t>цю</w:t>
        <w:softHyphen/>
        <w:t>вання студентами заходів вдоско</w:t>
        <w:softHyphen/>
        <w:t>на</w:t>
        <w:softHyphen/>
        <w:t>лення системи управління трудовими ресурсами,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ювання зайнятос</w:t>
        <w:softHyphen/>
        <w:t>ті, планування ресурсів праці, підвищення ефективності використання трудо</w:t>
        <w:softHyphen/>
        <w:t>вого потенціал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дметом навчальної дисципліни "Управління трудовим потенціа</w:t>
        <w:softHyphen/>
        <w:t xml:space="preserve">лом на мікро-, мезо- та макрорівнях" є процеси відтворення і використання трудових ресурсів та система управління трудовими ресурсам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ою – формування системи знань з теорії та практики регулю</w:t>
        <w:softHyphen/>
        <w:t>ван</w:t>
        <w:softHyphen/>
        <w:t>ня процесів відтворення і використання трудового потенціа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7" w:after="0"/>
        <w:ind w:left="286" w:right="29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И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Й АСПЕКТ РАЗВИ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У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ПРАВ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НЯ ТРУДОВИ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ТЕНЦІАЛОМ НА МІКРО-, МЕЗО- та МАКРОРІВНЯХ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ета лекц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значити предмет, метод, завдання і необхідність вивчення курсу "Управління трудовим потенціалом на мікро-,мезо- та макрорівнях" та його місце у формуванні фахівців з менеджмен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лючові понятт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есурси, матеріальні блага, якість життя, робоча си</w:t>
        <w:softHyphen/>
        <w:t>ла, людський капітал, трудовий потенціал, управління трудовим потен</w:t>
        <w:softHyphen/>
        <w:t>ціа</w:t>
        <w:softHyphen/>
        <w:t>л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сновні пит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. Сучасні умови ведення бізнесу. Особливості управління трудовим потенціалом на сучасному етапі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Предмет, метод, завдання та необхідність вивчення запропонованої дисциплі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Місце і роль "Управління трудовим потенціалом" серед інших на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Генезіс кадрового менеджменту як науки. П'ять менеджерськіх революцій. Від Ф. У. Тейлора до А. Маслоу та І. Ансоффа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uk-UA" w:eastAsia="ru-RU"/>
        </w:rPr>
        <w:t>1.1. Сучасні умови ведення бізнесу. Особливості управління трудовим потенціалом на сучасному етапі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Можна виділити наступні особливості ведення бізнесу на сучасному етап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. Модульний принцип побудови сучасного виробництва і його інтернаціоналізація (рис. 1).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auto" w:line="228" w:before="3" w:after="0"/>
        <w:ind w:left="-180" w:right="175" w:hanging="0"/>
        <w:rPr>
          <w:rFonts w:ascii="Times New Roman" w:hAnsi="Times New Roman" w:eastAsia="Times New Roman" w:cs="Times New Roman"/>
          <w:color w:val="202124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02124"/>
          <w:sz w:val="3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ragraph">
                  <wp:posOffset>21590</wp:posOffset>
                </wp:positionV>
                <wp:extent cx="2237105" cy="1437005"/>
                <wp:effectExtent l="5080" t="5080" r="5080" b="5080"/>
                <wp:wrapNone/>
                <wp:docPr id="1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1437120"/>
                          <a:chOff x="0" y="0"/>
                          <a:chExt cx="2237040" cy="1437120"/>
                        </a:xfrm>
                      </wpg:grpSpPr>
                      <wps:wsp>
                        <wps:cNvSpPr/>
                        <wps:spPr>
                          <a:xfrm>
                            <a:off x="1192680" y="105480"/>
                            <a:ext cx="35748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70992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735480"/>
                            <a:ext cx="35892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558000"/>
                            <a:ext cx="6858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200" w:lineRule="auto" w:line="276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бір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558000"/>
                            <a:ext cx="112824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2" w:after="200" w:lineRule="auto" w:line="276"/>
                                <w:ind w:left="2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иров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4040"/>
                            <a:ext cx="11919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200" w:lineRule="auto" w:line="276"/>
                                <w:ind w:left="2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иров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10965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4" w:after="200" w:lineRule="auto" w:line="276"/>
                                <w:ind w:left="2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иров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45.95pt;margin-top:1.7pt;width:176.15pt;height:113.15pt" coordorigin="919,34" coordsize="3523,2263">
                <v:line id="shape_0" from="2797,200" to="3359,1192" ID="Line 11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2797,1152" to="3359,1152" ID="Line 12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2797,1192" to="3361,2051" ID="Line 13" stroked="t" o:allowincell="f" style="position:absolute;flip:y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62;top:913;width:107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200" w:lineRule="auto" w:line="276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бірка</w:t>
                        </w:r>
                      </w:p>
                    </w:txbxContent>
                  </v:textbox>
                  <v:fill o:detectmouseclick="t" on="false"/>
                  <v:stroke color="#231f20" weight="9360" joinstyle="miter" endcap="flat"/>
                  <w10:wrap type="none"/>
                </v:shape>
                <v:shape id="shape_0" stroked="t" o:allowincell="f" style="position:absolute;left:1019;top:913;width:1776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2" w:after="200" w:lineRule="auto" w:line="276"/>
                          <w:ind w:left="2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ировина</w:t>
                        </w:r>
                      </w:p>
                    </w:txbxContent>
                  </v:textbox>
                  <v:fill o:detectmouseclick="t" on="false"/>
                  <v:stroke color="#231f20" weight="9360" joinstyle="miter" endcap="flat"/>
                  <w10:wrap type="none"/>
                </v:shape>
                <v:shape id="shape_0" stroked="t" o:allowincell="f" style="position:absolute;left:919;top:1757;width:187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200" w:lineRule="auto" w:line="276"/>
                          <w:ind w:left="2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ировина</w:t>
                        </w:r>
                      </w:p>
                    </w:txbxContent>
                  </v:textbox>
                  <v:fill o:detectmouseclick="t" on="false"/>
                  <v:stroke color="#231f20" weight="9360" joinstyle="miter" endcap="flat"/>
                  <w10:wrap type="none"/>
                </v:shape>
                <v:shape id="shape_0" stroked="t" o:allowincell="f" style="position:absolute;left:1069;top:34;width:172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200" w:lineRule="auto" w:line="276"/>
                          <w:ind w:left="2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ировина</w:t>
                        </w:r>
                      </w:p>
                    </w:txbxContent>
                  </v:textbox>
                  <v:fill o:detectmouseclick="t" on="false"/>
                  <v:stroke color="#231f2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ragraph">
                  <wp:posOffset>142875</wp:posOffset>
                </wp:positionV>
                <wp:extent cx="3293110" cy="655320"/>
                <wp:effectExtent l="5080" t="5080" r="5080" b="76835"/>
                <wp:wrapNone/>
                <wp:docPr id="2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655200"/>
                          <a:chOff x="0" y="0"/>
                          <a:chExt cx="3293280" cy="655200"/>
                        </a:xfrm>
                      </wpg:grpSpPr>
                      <wps:wsp>
                        <wps:cNvSpPr/>
                        <wps:spPr>
                          <a:xfrm>
                            <a:off x="1350000" y="340920"/>
                            <a:ext cx="1943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3992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3056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943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960" y="325800"/>
                            <a:ext cx="1933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200" w:lineRule="auto" w:line="276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опоміжн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луж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4" w:after="200" w:lineRule="auto" w:line="276"/>
                                <w:ind w:left="1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60"/>
                            <a:ext cx="10134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200" w:lineRule="auto" w:line="240"/>
                                <w:ind w:left="500" w:right="224" w:hanging="25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рг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мережа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3960"/>
                            <a:ext cx="1933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200" w:lineRule="auto" w:line="276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опоміжн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луж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246.05pt;margin-top:11.25pt;width:259.3pt;height:51.65pt" coordorigin="4921,225" coordsize="5186,1033">
                <v:rect id="shape_0" ID="Rectangle 3" stroked="t" o:allowincell="f" style="position:absolute;left:7047;top:762;width:3059;height:473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line id="shape_0" from="6517,918" to="7046,918" ID="Line 4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517,903" to="7046,903" ID="Line 5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rect id="shape_0" ID="Rectangle 6" stroked="t" o:allowincell="f" style="position:absolute;left:7047;top:225;width:3059;height:473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shape id="shape_0" stroked="f" o:allowincell="f" style="position:absolute;left:7053;top:738;width:3044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200" w:lineRule="auto" w:line="276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Допоміжні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луж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4" w:after="200" w:lineRule="auto" w:line="276"/>
                          <w:ind w:left="1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21;top:557;width:1595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200" w:lineRule="auto" w:line="240"/>
                          <w:ind w:left="500" w:right="224" w:hanging="25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ргов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мережаа</w:t>
                        </w:r>
                      </w:p>
                    </w:txbxContent>
                  </v:textbox>
                  <v:fill o:detectmouseclick="t" on="false"/>
                  <v:stroke color="#231f20" weight="9360" joinstyle="miter" endcap="flat"/>
                  <w10:wrap type="none"/>
                </v:shape>
                <v:shape id="shape_0" stroked="f" o:allowincell="f" style="position:absolute;left:7053;top:231;width:3044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200" w:lineRule="auto" w:line="276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Допоміжні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луж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21305</wp:posOffset>
                </wp:positionH>
                <wp:positionV relativeFrom="paragraph">
                  <wp:posOffset>9525</wp:posOffset>
                </wp:positionV>
                <wp:extent cx="403860" cy="1730375"/>
                <wp:effectExtent l="5080" t="5715" r="5715" b="5080"/>
                <wp:wrapNone/>
                <wp:docPr id="3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730520"/>
                          <a:chOff x="0" y="0"/>
                          <a:chExt cx="403920" cy="173052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920" cy="17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moveTo>
                                  <a:pt x="0" y="0"/>
                                </a:moveTo>
                                <a:lnTo>
                                  <a:pt x="72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222.15pt;margin-top:0.75pt;width:31.8pt;height:136.25pt" coordorigin="4443,15" coordsize="636,2725">
                <v:line id="shape_0" from="4443,142" to="5078,142" ID="Line 19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shape id="shape_0" ID="AutoShape 20" coordsize="720,900" path="m0,0l720,0m0,0l720,900e" stroked="t" o:allowincell="f" style="position:absolute;left:4443;top:15;width:635;height:2724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val="uk-UA"/>
        </w:rPr>
      </w:pPr>
      <w:r>
        <w:rPr>
          <w:rFonts w:eastAsia="Times New Roman" w:cs="Times New Roman" w:ascii="Times New Roman" w:hAnsi="Times New Roman"/>
          <w:sz w:val="3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val="uk-UA"/>
        </w:rPr>
      </w:pPr>
      <w:r>
        <w:rPr>
          <w:rFonts w:eastAsia="Times New Roman" w:cs="Times New Roman" w:ascii="Times New Roman" w:hAnsi="Times New Roman"/>
          <w:sz w:val="3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88460</wp:posOffset>
                </wp:positionH>
                <wp:positionV relativeFrom="paragraph">
                  <wp:posOffset>98425</wp:posOffset>
                </wp:positionV>
                <wp:extent cx="2294890" cy="655320"/>
                <wp:effectExtent l="3175" t="5080" r="5715" b="5715"/>
                <wp:wrapNone/>
                <wp:docPr id="4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655200"/>
                          <a:chOff x="0" y="0"/>
                          <a:chExt cx="2295000" cy="65520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3441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95084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018">
                                <a:moveTo>
                                  <a:pt x="30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4"/>
                                </a:lnTo>
                                <a:lnTo>
                                  <a:pt x="3060" y="474"/>
                                </a:lnTo>
                                <a:lnTo>
                                  <a:pt x="3060" y="0"/>
                                </a:lnTo>
                                <a:close/>
                                <a:moveTo>
                                  <a:pt x="3060" y="544"/>
                                </a:moveTo>
                                <a:lnTo>
                                  <a:pt x="0" y="544"/>
                                </a:lnTo>
                                <a:lnTo>
                                  <a:pt x="0" y="1018"/>
                                </a:lnTo>
                                <a:lnTo>
                                  <a:pt x="3060" y="1018"/>
                                </a:lnTo>
                                <a:lnTo>
                                  <a:pt x="3060" y="5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329.8pt;margin-top:7.75pt;width:180.7pt;height:51.6pt" coordorigin="6596,155" coordsize="3614,1032">
                <v:line id="shape_0" from="6596,563" to="7137,563" ID="Line 22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596,549" to="7137,982" ID="Line 23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shape id="shape_0" ID="AutoShape 24" coordsize="3060,1018" path="m3060,0l0,0l0,474l3060,474l3060,0xm3060,544l0,544l0,1018l3060,1018l3060,544xe" stroked="t" o:allowincell="f" style="position:absolute;left:7138;top:155;width:3071;height:103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87700</wp:posOffset>
                </wp:positionH>
                <wp:positionV relativeFrom="paragraph">
                  <wp:posOffset>142875</wp:posOffset>
                </wp:positionV>
                <wp:extent cx="3288030" cy="1453515"/>
                <wp:effectExtent l="5080" t="5080" r="5080" b="5080"/>
                <wp:wrapNone/>
                <wp:docPr id="5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1453680"/>
                          <a:chOff x="0" y="0"/>
                          <a:chExt cx="3287880" cy="1453680"/>
                        </a:xfrm>
                      </wpg:grpSpPr>
                      <wps:wsp>
                        <wps:cNvSpPr/>
                        <wps:spPr>
                          <a:xfrm>
                            <a:off x="1001880" y="882720"/>
                            <a:ext cx="3430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87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  <a:moveTo>
                                  <a:pt x="0" y="0"/>
                                </a:moveTo>
                                <a:lnTo>
                                  <a:pt x="540" y="6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800280"/>
                            <a:ext cx="194328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200" w:lineRule="auto" w:line="276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опоміжн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луж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4" w:after="200" w:lineRule="auto" w:line="276"/>
                                <w:ind w:left="1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1008360" cy="46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200" w:lineRule="auto" w:line="276"/>
                                <w:ind w:left="500" w:right="224" w:hanging="25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рг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мереж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329400"/>
                            <a:ext cx="1933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200" w:lineRule="auto" w:line="276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опоміжн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луж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9" w:after="200" w:lineRule="auto" w:line="276"/>
                                <w:ind w:left="1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6480"/>
                            <a:ext cx="1933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200" w:lineRule="auto" w:line="276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опоміжн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луж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3" w:after="200" w:lineRule="auto" w:line="276"/>
                                <w:ind w:left="1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836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200" w:lineRule="auto" w:line="276"/>
                                <w:ind w:left="500" w:right="224" w:hanging="25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рг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мереж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152360"/>
                            <a:ext cx="1943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200" w:lineRule="auto" w:line="276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опоміжн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луж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3" w:after="200" w:lineRule="auto" w:line="276"/>
                                <w:ind w:left="1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251pt;margin-top:11.25pt;width:258.9pt;height:114.45pt" coordorigin="5020,225" coordsize="5178,2289">
                <v:shape id="shape_0" ID="AutoShape 26" coordsize="540,687" path="m0,0l540,0m0,0l540,687e" stroked="t" o:allowincell="f" style="position:absolute;left:6598;top:1615;width:539;height:686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stroked="t" o:allowincell="f" style="position:absolute;left:7138;top:1485;width:3059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200" w:lineRule="auto" w:line="276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Допоміжні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луж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4" w:after="200" w:lineRule="auto" w:line="276"/>
                          <w:ind w:left="1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360" joinstyle="miter" endcap="flat"/>
                  <w10:wrap type="none"/>
                </v:shape>
                <v:shape id="shape_0" stroked="t" o:allowincell="f" style="position:absolute;left:5020;top:1221;width:1587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200" w:lineRule="auto" w:line="276"/>
                          <w:ind w:left="500" w:right="224" w:hanging="25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ргов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мережа</w:t>
                        </w:r>
                      </w:p>
                    </w:txbxContent>
                  </v:textbox>
                  <v:fill o:detectmouseclick="t" on="false"/>
                  <v:stroke color="#231f20" weight="9360" joinstyle="miter" endcap="flat"/>
                  <w10:wrap type="none"/>
                </v:shape>
                <v:shape id="shape_0" stroked="f" o:allowincell="f" style="position:absolute;left:7144;top:744;width:3044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200" w:lineRule="auto" w:line="276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Допоміжні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луж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9" w:after="200" w:lineRule="auto" w:line="276"/>
                          <w:ind w:left="1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235;width:3044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200" w:lineRule="auto" w:line="276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Допоміжні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луж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3" w:after="200" w:lineRule="auto" w:line="276"/>
                          <w:ind w:left="1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20;top:225;width:1587;height: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200" w:lineRule="auto" w:line="276"/>
                          <w:ind w:left="500" w:right="224" w:hanging="25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ргов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мережа</w:t>
                        </w:r>
                      </w:p>
                    </w:txbxContent>
                  </v:textbox>
                  <v:fill o:detectmouseclick="t" on="false"/>
                  <v:stroke color="#231f20" weight="9360" joinstyle="miter" endcap="flat"/>
                  <w10:wrap type="none"/>
                </v:shape>
                <v:shape id="shape_0" stroked="t" o:allowincell="f" style="position:absolute;left:7138;top:2040;width:305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200" w:lineRule="auto" w:line="276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Допоміжні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луж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3" w:after="200" w:lineRule="auto" w:line="276"/>
                          <w:ind w:left="1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217" w:after="0"/>
        <w:ind w:left="1236" w:right="1250" w:hanging="0"/>
        <w:jc w:val="center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217" w:after="0"/>
        <w:ind w:left="1236" w:right="125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ов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зне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уль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м</w:t>
      </w:r>
    </w:p>
    <w:p>
      <w:pPr>
        <w:pStyle w:val="Normal"/>
        <w:spacing w:lineRule="auto" w:line="360"/>
        <w:ind w:right="-789" w:firstLine="709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right="-789" w:firstLine="709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2. Висока швидкість всіх процесів.</w:t>
      </w:r>
    </w:p>
    <w:p>
      <w:pPr>
        <w:pStyle w:val="Normal"/>
        <w:spacing w:lineRule="auto" w:line="360"/>
        <w:ind w:right="-789" w:firstLine="709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3. Постійні інновації.</w:t>
      </w:r>
    </w:p>
    <w:p>
      <w:pPr>
        <w:pStyle w:val="Normal"/>
        <w:spacing w:lineRule="auto" w:line="360"/>
        <w:ind w:right="-789" w:firstLine="709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4. Зміна об'єкта управління, тобто зміна людей.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оловний потенціал підприємства укладено в кадрах. Які б прекрасні технології і сприятливі зовнішні умови не існували, без добре підготовленого персоналу жодна організація не зможе досягти своїх цілей. 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ому саме людський капітал здатний створити стійку конкурентоспроможність? 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-перше, люди можуть бути унікальним ресурсом, унікальним настільки, що у конкурентів такого просто не буде. 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-друге, людський капітал може створювати додаткову вартість (чинити сильний позитивний вплив на результати діяльності).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-третє, людський капітал важко відтворювати, він не може бути легко скопійований конкурентами. 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Загальні риси найбільш успішних корпорацій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забезпечення гарантованої зайнятості персоналу; наявність перспективних систем просування по службі; впровадження системи внутрішнього розвитку персоналу замість компаній найму; створення широких можливостей участі в прийнятті рішень; ставлення до працівників як до членів загальної корпоративної мережі; розвинена система загальних цінностей. 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ким чином, конкурентні переваги отримують ті підприємства, які ефективно використовують людський ресурс, розвивають його і вкладають інвестиції в нього. Ні фінансові витрати, ні технології не можуть бути джерелами конкурентоспроможності підприємства. 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чому ж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дмінність людського капіталу від інших ресурс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284" w:firstLine="5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I. Люди діють у часі 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ереконання, звички і вчинки формують поведінку людини в сьогоденні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284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оведінка людини в сьогоденні визначається його картинкою майбутнього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284" w:firstLine="51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3. Розвиток навичок і придбання знань відбувається протягом певного часу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4. Позиції і цінності противляться впливу швидких змін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284" w:firstLine="5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II. Люди шукають сенс 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. Кожен прагне до розуміння подій в навколишньому середовищі і сам бере участь в пошуках сенсу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2. З плином часу групи людей виробляють загальні погляди і почуття єдиного сенсу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3. Для формування почуття сенсу значимі символ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ІII. Людський капітал має емоційну складову 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. Люди наділені почуттям особистої самосвідомості і у них є об'єкт віри.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2. Робота може підтримувати віру в себе у людей, і тоді приходить прилив натхнення, і творчі здібності розкриваються ще повніше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3. Залежно від настрою і ставлення до організації люди здатні ділитися своїми знаннями або приховують їх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284" w:firstLine="5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Зовнішні фактори, що впливають на кадрову роботу: 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б'єднання працівників у профспілки; 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рядові постанови та закони; 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ії конкурентів; 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характеристики ринку робочої сили. 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284" w:firstLine="5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нутрішньовиробничі фактори: 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цілі розвитку організації; 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нденції її управлінського стилю; 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кретний характер вирішуваних завдань; 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ифіка робочих колективів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val="uk-UA" w:eastAsia="ru-RU"/>
        </w:rPr>
        <w:t xml:space="preserve">Предмет, метод, завдання та необхідність вивчення запропонованої дисципліни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плексне вивчення соціально-економічних проблем регулювання процесів відтворення й використання трудових ресурсів на макроеконо</w:t>
        <w:softHyphen/>
        <w:t xml:space="preserve">мічному рівні потребує виконання таких основ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д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формувати стійкі знання теорії управління трудовими ресурсами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формувати вміння та навички самостійно розробля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щодо вдосконалення системи управління трудовим потенціалом, регулювання зайнятості, вдосконалення планування ресурсів праці, підвищення ефективності використання трудового потенціал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ю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йціннішими ресурсами і підприємства, і країни, тому ос</w:t>
        <w:softHyphen/>
        <w:t>но</w:t>
        <w:softHyphen/>
        <w:t>вою управління будь-якою економічною системою повинно бути упра</w:t>
        <w:softHyphen/>
        <w:t>в</w:t>
        <w:softHyphen/>
        <w:t xml:space="preserve">ління трудовим потенціало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утність поняття “трудовий потенціал” означає сучасні та майбутні трудові можливості, що характеризуються кількістю працездатного населення, його професійно-освітнім рівнем, іншими якісними характеристи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б’єктом управління трудовим потенціалом є суспільні відносини – їх формування, розподіл, перерозподіл та використан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уб’єктом управління трудовим потенціалом є держава, профспілки, трудові колектив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етою управління трудовим потенціалом є сукупність взаємозв’язаних суспільних і особистих інтересів громадян, спрямованих на задоволення потреби у праці та ефективному використанн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одами управління трудовим потенціалом 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ономічні метод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оди матеріального стимулюванн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дміністративні метод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ціально-психологічні метод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авові метод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val="uk-UA" w:eastAsia="ru-RU"/>
        </w:rPr>
        <w:t>1.3. Місце і роль "Управління трудовим потенціалом" серед інших наук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1" w:firstLine="5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правління трудовим потенціалом - це комплексна, прикладна наука про організаційно-економічних, адміністративно-управлінських, технологічних, правових, групових і особистісних факторах, способах і методах впливу на персонал організації для підвищення її ефективності та досягнення цілей. </w:t>
      </w:r>
    </w:p>
    <w:p>
      <w:pPr>
        <w:pStyle w:val="Normal"/>
        <w:widowControl w:val="false"/>
        <w:autoSpaceDE w:val="false"/>
        <w:spacing w:lineRule="auto" w:line="360" w:before="0" w:after="0"/>
        <w:ind w:left="161" w:right="-1" w:firstLine="5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крупнено можна виділити три системи факторів, що впливають на людей в організації: ієрархічна структура організації (відносини влади-підпорядкування); культура (спільні цінності, соціальні норми, установки поведінки, які регламентують дії особистості); ринок (відносини, засновані на купівлі-продажу продукції і послуг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рудовий потенціал люди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астиною його потенціалу я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ис</w:t>
        <w:softHyphen/>
        <w:t>то</w:t>
        <w:softHyphen/>
        <w:t>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тобто п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ношенн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 індивідуума трудовий потенціал – ц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тенціал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д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який формується на основі ї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род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освіти, виховання й життєвого досвід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пропонован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дисципліна носить міжгалузевий характер, тісно взає</w:t>
        <w:softHyphen/>
        <w:t xml:space="preserve">мопов’яза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 іншими соціально-економічними дисциплінами: еконо</w:t>
        <w:softHyphen/>
        <w:t>мі</w:t>
        <w:softHyphen/>
        <w:t>кою праці, науковою організацією й нормуванням праці, демографією, статистикою праці, соціологією праці, трудовим правом тощ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веде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казникам відповідаю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в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мпоненти трудового потенціалу, які можуть відноситися як до окремої людини, так і до різних колективів і населення країни в цілому (табл. 1.1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Таблиця 1.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uk-UA" w:eastAsia="ru-RU"/>
        </w:rPr>
        <w:t>Характеристики трудового потенціалу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3260"/>
        <w:gridCol w:w="2836"/>
      </w:tblGrid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омпоненти трудового потенціалу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Об’єкти аналізу й відповідні їм показники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Люди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ідприємств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Суспільство</w:t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доров'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Працездатність. Час відсутності на роботі через хвороб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трати робочого часу через хвороби й трав</w:t>
              <w:softHyphen/>
              <w:t>ми, витрати на забез</w:t>
              <w:softHyphen/>
              <w:t>пе</w:t>
              <w:softHyphen/>
              <w:t>чення здоров'я пер</w:t>
              <w:softHyphen/>
              <w:t>с</w:t>
              <w:softHyphen/>
              <w:t>о</w:t>
              <w:softHyphen/>
              <w:t>на</w:t>
              <w:softHyphen/>
              <w:t>лу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Середня триваліс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житт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, витрати на охорону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здоров'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, смертність за віком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ораль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Ставлення до оточуючи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заємини між співро</w:t>
              <w:softHyphen/>
              <w:t>біт</w:t>
              <w:softHyphen/>
              <w:t>ни</w:t>
              <w:softHyphen/>
              <w:t>ка</w:t>
              <w:softHyphen/>
              <w:t>ми. Втрати від конфліктів. Шахрайств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Відношенн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ru-RU"/>
              </w:rPr>
              <w:t xml:space="preserve"> до інва</w:t>
              <w:softHyphen/>
              <w:t>лі</w:t>
              <w:softHyphen/>
              <w:t>ді</w:t>
              <w:softHyphen/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дітей, людей похилого віку. Злочинність, соціа</w:t>
              <w:softHyphen/>
              <w:t>ль</w:t>
              <w:softHyphen/>
              <w:t>на напруженість</w:t>
            </w:r>
          </w:p>
        </w:tc>
      </w:tr>
      <w:tr>
        <w:trPr>
          <w:trHeight w:val="65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Творчий потенціа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Творч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дібност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ількість винаходів, патен</w:t>
              <w:softHyphen/>
              <w:t xml:space="preserve">тів, раціоналізаторських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про</w:t>
              <w:softHyphen/>
              <w:t>позиц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, нових виробів н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од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працюючого. Заповзятливість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Дохо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від авторських прав. Кількість патентів і міжнародних премій н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од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 мешканця країн</w:t>
              <w:softHyphen/>
              <w:softHyphen/>
              <w:t xml:space="preserve">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uk-UA" w:eastAsia="ru-RU"/>
              </w:rPr>
              <w:t>Темпи техніч</w:t>
              <w:softHyphen/>
              <w:t>но</w:t>
              <w:softHyphen/>
              <w:t>го прогре</w:t>
              <w:softHyphen/>
              <w:t>с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ктив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Прагнення до ре</w:t>
              <w:softHyphen/>
              <w:t xml:space="preserve">алізації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ді</w:t>
              <w:softHyphen/>
              <w:t>б</w:t>
              <w:softHyphen/>
              <w:t>но</w:t>
              <w:softHyphen/>
              <w:t>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, запов</w:t>
              <w:softHyphen/>
              <w:t>зя</w:t>
              <w:softHyphen/>
              <w:t>т</w:t>
              <w:softHyphen/>
              <w:t>ливість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Організова</w:t>
              <w:softHyphen/>
              <w:t>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куратність, ра</w:t>
              <w:softHyphen/>
              <w:t>ціональність, ди</w:t>
              <w:softHyphen/>
              <w:t>с</w:t>
              <w:softHyphen/>
              <w:t>циплінованість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трати від порушень дисципліни. Чистота. Ретельність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Якість законода</w:t>
              <w:softHyphen/>
              <w:t>в</w:t>
              <w:softHyphen/>
              <w:t>ст</w:t>
              <w:softHyphen/>
              <w:t xml:space="preserve">ва. Якіс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дорі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і тран</w:t>
              <w:softHyphen/>
              <w:t>спор- ту. Дот</w:t>
              <w:softHyphen/>
              <w:t>ри</w:t>
              <w:softHyphen/>
              <w:t>мання догово- рів і законів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Осві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Знання. Кількість років навчання в школі т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вузі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Час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фахівці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ви</w:t>
              <w:softHyphen/>
              <w:t>щою і середньою осві</w:t>
              <w:softHyphen/>
              <w:t xml:space="preserve">тою 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га</w:t>
              <w:softHyphen/>
              <w:t>льн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чисель</w:t>
              <w:softHyphen/>
              <w:t xml:space="preserve">ност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пра</w:t>
              <w:softHyphen/>
              <w:t>цю</w:t>
              <w:softHyphen/>
              <w:t>юч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. Вит</w:t>
              <w:softHyphen/>
              <w:t>ра</w:t>
              <w:softHyphen/>
              <w:t>ти на підви</w:t>
              <w:softHyphen/>
              <w:t>ще</w:t>
              <w:softHyphen/>
              <w:t>н</w:t>
              <w:softHyphen/>
              <w:t>ня кваліфікації персоналу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Серед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кількість років навчання в школі й ВНЗ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час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витрат н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осві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в державному бюджет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Професіона</w:t>
              <w:softHyphen/>
              <w:t>лізм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міння. Рівень кваліфікації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Якість продукції. Втрати від брак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Дохо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від експорту. Втрати від аварій</w:t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есурси робочого часу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Час зайнятост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протягом року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Кількість співробітників. Кількіс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год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роботи за рік одного співробіт</w:t>
              <w:softHyphen/>
              <w:t>н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Працездатне насе</w:t>
              <w:softHyphen/>
              <w:t>ле</w:t>
              <w:softHyphen/>
              <w:t>н</w:t>
              <w:softHyphen/>
              <w:t xml:space="preserve">ня. Кількіс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й</w:t>
              <w:softHyphen/>
              <w:t>ня</w:t>
              <w:softHyphen/>
              <w:t>т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. Рі</w:t>
              <w:softHyphen/>
              <w:t>вень безр</w:t>
              <w:softHyphen/>
              <w:t>о</w:t>
              <w:softHyphen/>
              <w:t>бі</w:t>
              <w:softHyphen/>
              <w:t>ття. Кіль</w:t>
              <w:softHyphen/>
              <w:t>к</w:t>
              <w:softHyphen/>
              <w:t xml:space="preserve">іс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год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зайнятості за рік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ким чином, управління трудовим потенціалом, не замінюючи свій предмет вивчення предметами суміжних наук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ову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есь арсе</w:t>
        <w:softHyphen/>
        <w:t>нал суміж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ук як інструментарій своїх досліджен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1.4. Генезіс кадрового менеджменту як науки. П'ять менеджерськіх революцій від Ф. У. Тейлора до А. Маслоу та І. Ансофф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 історії науки управління виділяють 5 менеджерських революцій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Релігійно комерційна револю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Світсько-адміністрати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революці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Виробничо-будівельна револю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І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ндустріальна революці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Постіндустріальна револю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ожна виділи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'ять основних принципів Макіавеллі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ила на боці лідера, коли він враховує психологію людей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вторитет або влада лідера кореняться в підтримці прихильників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леглі повинні знати, чого вони можуть очікувати від свого лідера, і розуміти, чого він очікує від них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ідер повинен мати волю до виживанн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ідер завжди зразок мудрості і справедливості для своїх прихильник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ем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етапи розвитку менеджменту як на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Класична теорія наукового менеджменту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1.1. Школа наукової організації праці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1.2. Адміністративна школа управлінн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1.3. Синтетичний підхід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Неокласична школа менеджменту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2.1. Школа людських відносин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2.2. Школа поведінкових наук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2.3. Гуманістична школ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2.4. Системна школ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2.5. Ситуативна школ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ким чином, протягом всієї історії розвитку управлінської науки можна виділити позначення до теперішнього часу двох основних тенденцій: посилення ролі людського фактора у виробничій діяльності (люди як основний ресурс організації) і розгляд підприємства як все більш відкритої системи (ситуація у зовнішньому середовищі, роль екології, облік національних культурних традицій і менталітету кожного народ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51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center"/>
      <w:outlineLvl w:val="2"/>
    </w:pPr>
    <w:rPr>
      <w:rFonts w:ascii="Arial" w:hAnsi="Arial" w:eastAsia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Arial" w:hAnsi="Arial" w:eastAsia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eastAsia="Times New Roman" w:cs="Times New Roman"/>
      <w:b/>
      <w:spacing w:val="-4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Arial" w:hAnsi="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0"/>
      <w:ind w:firstLine="851"/>
      <w:jc w:val="center"/>
      <w:outlineLvl w:val="6"/>
    </w:pPr>
    <w:rPr>
      <w:rFonts w:ascii="Arial" w:hAnsi="Arial" w:eastAsia="Times New Roman" w:cs="Times New Roman"/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09" w:leader="none"/>
      </w:tabs>
      <w:spacing w:lineRule="auto" w:line="312" w:before="0" w:after="0"/>
      <w:ind w:hanging="1062"/>
      <w:jc w:val="both"/>
      <w:outlineLvl w:val="7"/>
    </w:pPr>
    <w:rPr>
      <w:rFonts w:ascii="Arial" w:hAnsi="Arial" w:eastAsia="Times New Roman" w:cs="Times New Roman"/>
      <w:color w:val="000000"/>
      <w:spacing w:val="4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olor w:val="000000"/>
      <w:sz w:val="28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  <w:shd w:fill="FFFFFF" w:val="clear"/>
      <w:lang w:val="uk-UA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pacing w:val="-4"/>
      <w:sz w:val="28"/>
      <w:szCs w:val="20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pacing w:val="4"/>
      <w:sz w:val="28"/>
      <w:szCs w:val="28"/>
      <w:shd w:fill="FFFFFF" w:val="clear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8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9">
    <w:name w:val="Подзаголовок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title2">
    <w:name w:val="ntitle2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12" w:before="0" w:after="0"/>
      <w:ind w:firstLine="709"/>
      <w:jc w:val="both"/>
    </w:pPr>
    <w:rPr>
      <w:rFonts w:ascii="Arial" w:hAnsi="Arial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540"/>
      <w:jc w:val="both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645" w:leader="none"/>
      </w:tabs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64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3">
    <w:name w:val="Цитата"/>
    <w:basedOn w:val="Normal"/>
    <w:qFormat/>
    <w:pPr>
      <w:shd w:fill="FFFFFF" w:val="clear"/>
      <w:spacing w:lineRule="auto" w:line="312" w:before="360" w:after="0"/>
      <w:ind w:left="3391" w:right="662" w:hanging="2682"/>
      <w:jc w:val="both"/>
    </w:pPr>
    <w:rPr>
      <w:rFonts w:ascii="Arial" w:hAnsi="Arial" w:eastAsia="Times New Roman" w:cs="Times New Roman"/>
      <w:b/>
      <w:bCs/>
      <w:color w:val="000000"/>
      <w:spacing w:val="-12"/>
      <w:sz w:val="28"/>
      <w:szCs w:val="28"/>
      <w:lang w:val="uk-UA"/>
    </w:rPr>
  </w:style>
  <w:style w:type="paragraph" w:styleId="Style14">
    <w:name w:val="Цитаты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auto" w:line="312" w:before="0" w:after="0"/>
      <w:ind w:firstLine="709"/>
      <w:jc w:val="right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 1"/>
    <w:basedOn w:val="Normal"/>
    <w:qFormat/>
    <w:pPr>
      <w:widowControl w:val="false"/>
      <w:spacing w:lineRule="auto" w:line="240" w:before="0" w:after="0"/>
      <w:ind w:firstLine="57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37:00Z</dcterms:created>
  <dc:creator>User</dc:creator>
  <dc:description/>
  <dc:language>en-US</dc:language>
  <cp:lastModifiedBy>User</cp:lastModifiedBy>
  <dcterms:modified xsi:type="dcterms:W3CDTF">2021-09-08T16:50:00Z</dcterms:modified>
  <cp:revision>3</cp:revision>
  <dc:subject/>
  <dc:title/>
</cp:coreProperties>
</file>