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lang w:val="uk-UA" w:eastAsia="ru-RU"/>
        </w:rPr>
        <w:t>Тема 2. Населення як природна основа формування трудового потенціалу</w:t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Мета лекції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характеризувати населення як природну основу формування трудового потенціалу, проаналізувати стан розвитку населення Украї</w:t>
        <w:softHyphen/>
        <w:t>н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Ключові понятт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селення: наявне, постійне, юридичне, міське, сільське; чисельність населення; статева структура; статево-віков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раміди; старіння населення; соціальна структура населення; етнічна структура населення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88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і питанн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Сутність категорії населення як природної основи формування трудового потенціалу.</w:t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Основні показники якісної та кількісної оцінки населення.</w:t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uk-UA" w:eastAsia="ru-RU"/>
        </w:rPr>
        <w:t>Сутність категорії населення як природної основи формування трудового потенціалу</w:t>
      </w:r>
    </w:p>
    <w:p>
      <w:pPr>
        <w:pStyle w:val="Normal"/>
        <w:shd w:fill="FFFFFF" w:val="clear"/>
        <w:spacing w:lineRule="auto" w:line="288" w:before="0" w:after="0"/>
        <w:ind w:firstLine="709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Насе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це сукупність людей, які природно історично склались і безперервно відтворюються в процесі житт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вчен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исельності населення застосовуються різні поняття. Так, у статистиці застосовують поняття "наявного, постійного та юридич</w:t>
        <w:softHyphen/>
        <w:t>но</w:t>
        <w:softHyphen/>
        <w:t>го населення"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Наявни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ля кожного населеного пунк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селення, що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ь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живає постійно або тимчасово.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нося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як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</w:t>
        <w:softHyphen/>
        <w:t>в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території даного населеного пункту, але які можуть на момент перепису (або реєстрації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б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шому м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ці (на роботі, в дорозі, у театрі тощо)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явне населення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 постійно проживає в даному населеному пункті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той же час ту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остійни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стійні жителі населеного пункту можуть тимчасов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був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території іншого пункту, тобто тимча</w:t>
        <w:softHyphen/>
        <w:t xml:space="preserve">сово бути відсутніми. Триваліс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мчасов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сутності не повинна переви</w:t>
        <w:softHyphen/>
        <w:softHyphen/>
        <w:t xml:space="preserve">щувати 6-ти місяців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ю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новл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чні стаціонарних навча</w:t>
        <w:softHyphen/>
        <w:t xml:space="preserve">льних закладів, 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жива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м навчання; молодь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ли</w:t>
        <w:softHyphen/>
        <w:t>кана й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армію; ті, що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ходять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 місцях позбавлення волі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ноді застосовується показник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юридичне населення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днак най</w:t>
        <w:softHyphen/>
        <w:t xml:space="preserve">частіше різниця між постійним і юридичним населенн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ира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Чисельність насе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виміряна кількісно його сукупність, що проживає на окремій території. Дані про чисельніс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ржу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основі переписів населення або систем, що ведуться постійно: реєстри, банки даних, різні списки населення. Існує ряд показників для аналізу да</w:t>
        <w:softHyphen/>
        <w:t xml:space="preserve">них про динаміку чисельності населення. Ту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овую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ру</w:t>
        <w:softHyphen/>
        <w:t>к</w:t>
        <w:softHyphen/>
        <w:t>тур</w:t>
        <w:softHyphen/>
        <w:t xml:space="preserve">ні показник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групо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й індекси: темпи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ст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й пр</w:t>
        <w:softHyphen/>
        <w:t>и</w:t>
        <w:softHyphen/>
        <w:t>рос</w:t>
        <w:softHyphen/>
        <w:t>ту, се</w:t>
        <w:softHyphen/>
        <w:t>редньорічні темпи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ст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й приросту. Для характерис</w:t>
        <w:softHyphen/>
        <w:t>ти</w:t>
        <w:softHyphen/>
        <w:t>ки роз</w:t>
        <w:softHyphen/>
        <w:t>мі</w:t>
        <w:softHyphen/>
        <w:t>щен</w:t>
        <w:softHyphen/>
        <w:t xml:space="preserve">ня насе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овую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руктурні показники, тобт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с</w:t>
        <w:softHyphen/>
        <w:t>е</w:t>
        <w:softHyphen/>
        <w:t>лен</w:t>
        <w:softHyphen/>
        <w:softHyphen/>
        <w:t>ня, що проживають в окремих регіонах, і показник фізичної гус</w:t>
        <w:softHyphen/>
        <w:t>то</w:t>
        <w:softHyphen/>
        <w:t>ти на</w:t>
        <w:softHyphen/>
        <w:t>селення (кількість людей, які проживають на одному квадратному кіло</w:t>
        <w:softHyphen/>
        <w:t>ме</w:t>
        <w:softHyphen/>
        <w:t>трі)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ні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ю з основних характеристик розміщення насе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його розподіл 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іське та сільськ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val="uk-UA" w:eastAsia="ru-RU"/>
        </w:rPr>
        <w:t xml:space="preserve">Міст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вважаєть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великий населений пункт із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 w:eastAsia="ru-RU"/>
        </w:rPr>
        <w:t>розвинуто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інфрас</w:t>
        <w:softHyphen/>
        <w:t>т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уктурою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виконує виробничі, управлінські, організацій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господа</w:t>
        <w:softHyphen/>
        <w:t>р</w:t>
        <w:softHyphen/>
        <w:t>сь</w:t>
        <w:softHyphen/>
        <w:t>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культурні функції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як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рж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цей статус, як правило, у законо</w:t>
        <w:softHyphen/>
        <w:t>дав</w:t>
        <w:softHyphen/>
        <w:t>чо</w:t>
        <w:softHyphen/>
        <w:t>му порядку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Історич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лися пев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ритерії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селені пунк</w:t>
        <w:softHyphen/>
        <w:t xml:space="preserve">ти 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раховую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 міських поселень. Їх можна об'єднати в наступні гру</w:t>
        <w:softHyphen/>
        <w:t>п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Історична. Міста, 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формувал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процесі історичного роз</w:t>
        <w:softHyphen/>
        <w:t>вит</w:t>
        <w:softHyphen/>
        <w:t xml:space="preserve">ку країн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Кількісн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розряд міст населених пунктів при досяг</w:t>
        <w:softHyphen/>
        <w:t>не</w:t>
        <w:softHyphen/>
        <w:t xml:space="preserve">нні ни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в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исельності населення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3. Економічн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ення в розряд міст населених пунктів з ура</w:t>
        <w:softHyphen/>
        <w:t>ху</w:t>
        <w:softHyphen/>
        <w:t>ван</w:t>
        <w:softHyphen/>
        <w:t xml:space="preserve">ням зайнятості населення несільськогосподарською працею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Законодавча. Включення в розряд міських населених пунктів від</w:t>
        <w:softHyphen/>
        <w:t>по</w:t>
        <w:softHyphen/>
        <w:t>відно до певного законодавства застосовується в сполученні з кіль</w:t>
        <w:softHyphen/>
        <w:t>кіс</w:t>
        <w:softHyphen/>
        <w:t>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инципом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селення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т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ілиться на чоловіків і жінок, співвідношення між якими утворю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татеву структур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атева структура населення формується під впливом демографічних і соціально-економічних фак</w:t>
        <w:softHyphen/>
        <w:t>то</w:t>
        <w:softHyphen/>
        <w:t xml:space="preserve">рів. Демографічними фактора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: співвіднош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лопчи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 дівчаток се</w:t>
        <w:softHyphen/>
        <w:t xml:space="preserve">ре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родж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х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рівні смертності чоловічого й жіночого на</w:t>
        <w:softHyphen/>
        <w:t xml:space="preserve">селення, міграція. До соціально-економіч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нося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міщення про</w:t>
        <w:softHyphen/>
        <w:t xml:space="preserve">дуктив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о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жінок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спільст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війн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всіх країна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знача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більшення відносної кільк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лоп</w:t>
        <w:softHyphen/>
        <w:t>чи</w:t>
        <w:softHyphen/>
        <w:t>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що народжуються (так зване підвищ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тев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порції) в остан</w:t>
        <w:softHyphen/>
        <w:t xml:space="preserve">ній рік війни й особливо в перші післявоєнні роки. Необхідно вказати, що це підвищення не мож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важати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падков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оскільки перевірка математико-статистични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ом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ідтверджує дану закономірність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uk-UA" w:eastAsia="ru-RU"/>
        </w:rPr>
        <w:t>2.2. Основні показники якісної та кількісної оцінки населення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ля кількісної характеристики статевої структури застосовують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абсолютні й відносні показн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о абсолютних відносять: чисельність чоловіків і жінок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бсолют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а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жінок над чоловікам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зниц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исельності чоловічого й жіночого населення)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носними показниками статевої структур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то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оло</w:t>
        <w:softHyphen/>
        <w:t>ві</w:t>
        <w:softHyphen/>
        <w:t xml:space="preserve">ків і жінок у населенні; число чоловіків у розрахунку на 1000 жінок;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</w:t>
        <w:softHyphen/>
        <w:t>нос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а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жіночого населення над чоловічим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зниц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оловіків і жінок у населенні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диниці)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структурі населення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т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ажлива роль належи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казни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</w:t>
        <w:softHyphen/>
        <w:t xml:space="preserve">носної переваги жінок над чоловіками, 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ображає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ід</w:t>
        <w:softHyphen/>
        <w:t>со</w:t>
        <w:softHyphen/>
        <w:t xml:space="preserve">тків жіночого населення більше (менше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оловіч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атистичне вивчення статевої структури має велике значення при плануванні розміщення й розвитку продуктив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складання балансу трудових ресурсів, дослідження закономірностей природ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х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й відтворення населенн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Динаміка народжуваності й смерт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піввідношення між окремими віковими групами населенн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к, на відміну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інн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знакою, і змінюється, на жаль, тіль</w:t>
        <w:softHyphen/>
        <w:t xml:space="preserve">ки вбік стар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юд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ля виділення окремих вікових етап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люде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</w:t>
        <w:softHyphen/>
        <w:t>ко</w:t>
        <w:softHyphen/>
        <w:t>рис</w:t>
        <w:softHyphen/>
        <w:t>то</w:t>
        <w:softHyphen/>
        <w:t>вую</w:t>
        <w:softHyphen/>
        <w:t>ть</w:t>
        <w:softHyphen/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ласифікації віку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щ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характеризую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ж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етап; одна з на</w:t>
        <w:softHyphen/>
        <w:t>й</w:t>
        <w:softHyphen/>
        <w:t xml:space="preserve">більш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вні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китайська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до 20 років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олодість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до 30 років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уп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лю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до 40 років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к викон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спі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бов'язків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до 50 ро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вік пізнання власних оман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до 60 ро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танній творчий період у житті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до 70 років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ажаний вік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старше 7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старість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СРСР була розроблена наступна класифікація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0 – 2 ро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початковий вік дитинства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3 – 6 ро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дошкільний вік дитинства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7 – 15 ро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шкільний вік дитинства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16 – 24 років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юність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25 – 44 років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рілість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45 – 59 ро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повна зрілість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60 – 69 ро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літній вік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70 – 79 рок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рання старість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>80 – 89 ро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пізня старість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0 і старше – глибока старість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з істот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долік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ласифікацій віку – недооблі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ходж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кремих вікових етап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т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оловічого й жіночого населенн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ередній ві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раховується як середня арифметична, зважена на основі розподілу населення за віковими групами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8" w:leader="none"/>
        </w:tabs>
        <w:spacing w:lineRule="auto" w:line="288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1231265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  <w:tab/>
        <w:t>(2.1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середній вік населення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X – вік (якщо виділені однорічні вікові групи), середини вікових інтервалів (якщо виділені п'ятирічні або десятилітні вікові групи)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S – чисельність населення даної вікової групи.</w:t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Крі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середньог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визначаю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uk-UA" w:eastAsia="ru-RU"/>
        </w:rPr>
        <w:t xml:space="preserve">медіанний і модальни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>віки насе</w:t>
        <w:softHyphen/>
        <w:t>лен</w:t>
        <w:softHyphen/>
        <w:t>н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8" w:leader="none"/>
        </w:tabs>
        <w:spacing w:lineRule="auto" w:line="288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219710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  <w:tab/>
        <w:t>(2.2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</w:t>
        <w:tab/>
        <w:t>Me – медіана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Me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нижня межа медіанного інтервалу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i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ч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нтервалу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3048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ума частот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3302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омер медіани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vertAlign w:val="subscript"/>
          <w:lang w:val="uk-UA" w:eastAsia="ru-RU"/>
        </w:rPr>
        <w:t xml:space="preserve">Me-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smallCap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копичена частота для кінця інтервалу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 переду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ді</w:t>
        <w:softHyphen/>
        <w:t>ан</w:t>
        <w:softHyphen/>
        <w:t>но</w:t>
        <w:softHyphen/>
        <w:t>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M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частота медіанного інтервалу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едіа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зивається варіант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 знаходиться в центрі ранжи</w:t>
        <w:softHyphen/>
        <w:t>ро</w:t>
        <w:softHyphen/>
        <w:t>ва</w:t>
        <w:softHyphen/>
        <w:t xml:space="preserve">ного ряду, так що кількість сукупносте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ль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м чи меншим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і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е</w:t>
        <w:softHyphen/>
        <w:t>діана, значенням однаков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ода – ц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ч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аріанта, що найчастіше зустрічається в сукупності. Модальний інтервал – це інтервал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йбільшою частотою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288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305816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  <w:tab/>
        <w:tab/>
        <w:t>(2.3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</w:t>
        <w:tab/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мода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M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ниж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аниц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одального інтервалу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i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ч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нтервалу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 xml:space="preserve">M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частота модального інтервалу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Mo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частота інтервалу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 переду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даль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Mo+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частота інтервалу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плив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 модальним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діана характеризує середній вік у ряді розподілу, а мода – вік, що найчастіше зустрічаєтьс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елике практичне значення у вивченні вікової структури насе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зицій його участі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спіль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иробництві маю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оказники демографічного навантаження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бто коефіцієн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емографічного навантаження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 дають представлення про те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іль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ітей, старих, дітей і старих (непродуктивних елементів), раз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зят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води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ко</w:t>
        <w:softHyphen/>
        <w:t>жні 1000 чоловік у віці від 15 до 59 років. При їхній побудові все на</w:t>
        <w:softHyphen/>
        <w:t>се</w:t>
        <w:softHyphen/>
        <w:t>лен</w:t>
        <w:softHyphen/>
        <w:t>ня ділиться на три вікові групи: до 14 років (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0-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, від 15 до 59 ро</w:t>
        <w:softHyphen/>
        <w:t>ків (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15-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, 60 років і більше (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60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). Коефіцієнти навантаження дітьми й стари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а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такий спосіб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ефіціє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вантаження діть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1104900" cy="49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ефіцієнт навантаження стари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1104900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ефіцієн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ванта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157480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ине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раїн характерн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ль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исоке навантаження старими, а для молодих країн, що розвиваються, – дітьм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очн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селення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т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а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атево-віко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іраміда – графічне зображення структури населення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т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таріння населення. Демографічне старі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ановить процес зміни вікової структури населення, як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явля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зростанні питомої ваги людей похилого віку. Він протікає під впливом сукуп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актор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: динаміки народжуваності й смертності, міграцій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х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й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йбільш часто за початок періоду старості приймають 60-й (65-й) рік життя людей. Тому характеристика рівня стар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а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як пи</w:t>
        <w:softHyphen/>
        <w:t xml:space="preserve">тома ваг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 віці 60 років і більше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исельності населенн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center" w:pos="4962" w:leader="none"/>
          <w:tab w:val="right" w:pos="9638" w:leader="none"/>
        </w:tabs>
        <w:spacing w:lineRule="auto" w:line="288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=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60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/S – 100%,</w:t>
        <w:tab/>
        <w:t>(2.4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</w:t>
        <w:tab/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K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vertAlign w:val="subscript"/>
          <w:lang w:val="uk-UA" w:eastAsia="ru-RU"/>
        </w:rPr>
        <w:t>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оефіцієнт старості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60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чисельність населення у віці 60 років і старше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S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исельність населенн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лежно 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ч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оефіцієнта старості розрізняють етапи розвитку старіння (табл. 2.4)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блиця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</w:p>
    <w:p>
      <w:pPr>
        <w:pStyle w:val="Normal"/>
        <w:shd w:fill="FFFFFF" w:val="clear"/>
        <w:spacing w:lineRule="auto" w:line="288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Шкала для оцінки ступеня розвитку старіння населення</w:t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3"/>
      </w:tblGrid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Частка старих, %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Характеристика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меньше 8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демографічна молодість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 – 1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переддень старості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 xml:space="preserve">власне старіння 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 і більш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демографічна старість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ефіцієнт старіння безпосередньо не відповідає на запитання, чом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бува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аріння населення, тому 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старих пов'язана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ншого населення зворотним співвідношенням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8" w:leader="none"/>
        </w:tabs>
        <w:spacing w:lineRule="auto" w:line="288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60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= 1 – 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0-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  <w:tab/>
        <w:t>(2.5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</w:t>
        <w:tab/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60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селення у віці 60 років і більше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0-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селення у віці до 60 років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веден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івності од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лич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ст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оді, коли зменшується ін</w:t>
        <w:softHyphen/>
        <w:t xml:space="preserve">ша, і навпаки, а чим це викликано, не з’ясовано. Очевидно, між ними потрібн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акий взаємозв'язок, який би пояснив, щ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б</w:t>
        <w:softHyphen/>
        <w:t>у</w:t>
        <w:softHyphen/>
        <w:t>ва</w:t>
        <w:softHyphen/>
        <w:t>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8" w:leader="none"/>
        </w:tabs>
        <w:spacing w:lineRule="auto" w:line="288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60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60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S = (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60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0-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(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0-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S) = К •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0-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</w:t>
        <w:tab/>
        <w:t>(2.6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е</w:t>
        <w:tab/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0-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чисельність населення у віці до 60 років;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 – коефіцієн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но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исельності населення у віці 60 років і більше з чисельністю населення у віці до 60 років.</w:t>
      </w:r>
    </w:p>
    <w:p>
      <w:pPr>
        <w:pStyle w:val="Normal"/>
        <w:shd w:fill="FFFFFF" w:val="clear"/>
        <w:spacing w:lineRule="auto" w:line="288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блиця 2.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pacing w:lineRule="auto" w:line="288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Шкала для оцінки ступеня розвитку старіння населення</w:t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176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Коефіцієнт співвідношення чисельності на</w:t>
              <w:softHyphen/>
              <w:t>се</w:t>
              <w:softHyphen/>
              <w:t xml:space="preserve">лення у віці 60 років і більше із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населе</w:t>
              <w:softHyphen/>
              <w:t>ння до 60 років, %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рактеристика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Менш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 8,7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,7 – 11,1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,1 – 13,6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13,6 і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більш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емографічна молодіст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переддень старінн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власне старінн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демографічна старість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заємозв'язок між коефіцієнтом старості й коефіцієнтом співвід</w:t>
        <w:softHyphen/>
        <w:t>но</w:t>
        <w:softHyphen/>
        <w:t>шення чисельності населення у віці 60 років і більше з чисельністю на</w:t>
        <w:softHyphen/>
        <w:t>се</w:t>
        <w:softHyphen/>
        <w:t>лення у віці до 60 років наступна: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8" w:leader="none"/>
        </w:tabs>
        <w:spacing w:lineRule="auto" w:line="28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= К / (1 + К).</w:t>
        <w:tab/>
        <w:t>(2.7)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очне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 розвиток процесу старіння населення дозво</w:t>
        <w:softHyphen/>
        <w:t xml:space="preserve">ля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ржа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"трикутник старіння"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горизонтальній осі відкла</w:t>
        <w:softHyphen/>
        <w:t>да</w:t>
        <w:softHyphen/>
        <w:t>ють</w:t>
        <w:softHyphen/>
        <w:t xml:space="preserve">ся значення питомої ваг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 віці до 60 років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исельності на</w:t>
        <w:softHyphen/>
        <w:t xml:space="preserve">селення. По вертикальній осі – значення питомої ваг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 віці 60 ро</w:t>
        <w:softHyphen/>
        <w:t>ків і більш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либле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цесу старіння зростає питома вага старих пр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меншенні показника Δd. У результа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буває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 гіпотенузі знизу нагору. Гіпотенуза в цьому випадку виступає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дорого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старіння"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ефіцієнт старості в літератур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рж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зву показник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таріння "зверху"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ому що він характеризує процес стар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людей похил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ку. Показни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старіння "знизу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бчислюється я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но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исельно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і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 віці до 14 років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исельності населення у відсотках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Шкалу для оцінки старіння населення можна деталізувати з ураху</w:t>
        <w:softHyphen/>
        <w:t xml:space="preserve">ванням значення показни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ітей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исельності насе</w:t>
        <w:softHyphen/>
        <w:t>лення (табл. 2.6)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блиця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</w:t>
      </w:r>
    </w:p>
    <w:p>
      <w:pPr>
        <w:pStyle w:val="Normal"/>
        <w:shd w:fill="FFFFFF" w:val="clear"/>
        <w:spacing w:lineRule="auto" w:line="288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Шкала для оцінки ступеня розвитку старіння населення</w:t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9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0"/>
        <w:gridCol w:w="3023"/>
        <w:gridCol w:w="1597"/>
        <w:gridCol w:w="1371"/>
      </w:tblGrid>
      <w:tr>
        <w:trPr>
          <w:trHeight w:val="576" w:hRule="atLeast"/>
          <w:cantSplit w:val="true"/>
        </w:trPr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старих (60 років і більше)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чисельності населення, %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арактеристика</w:t>
            </w:r>
          </w:p>
        </w:tc>
        <w:tc>
          <w:tcPr>
            <w:tcW w:w="2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аст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дітей (до 14 років)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і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чисельності населення, %</w:t>
            </w:r>
          </w:p>
        </w:tc>
      </w:tr>
      <w:tr>
        <w:trPr>
          <w:trHeight w:val="298" w:hRule="atLeast"/>
          <w:cantSplit w:val="true"/>
        </w:trPr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 і більш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 25</w:t>
            </w:r>
          </w:p>
        </w:tc>
      </w:tr>
      <w:tr>
        <w:trPr>
          <w:trHeight w:val="303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нше 8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мографічна молодість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ен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еня</w:t>
            </w:r>
          </w:p>
        </w:tc>
      </w:tr>
      <w:tr>
        <w:trPr>
          <w:trHeight w:val="24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 – 1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еддень старінн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ен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еня</w:t>
            </w:r>
          </w:p>
        </w:tc>
      </w:tr>
      <w:tr>
        <w:trPr>
          <w:trHeight w:val="23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 – 1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лас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старінн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ен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еня</w:t>
            </w:r>
          </w:p>
        </w:tc>
      </w:tr>
      <w:tr>
        <w:trPr>
          <w:trHeight w:val="249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2 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льше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емографічна старість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ен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упеня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ля оцінки рівня старіння насе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ову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казник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ропон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ранцузьки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ен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демографом А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. Він розра</w:t>
        <w:softHyphen/>
        <w:t>хо</w:t>
        <w:softHyphen/>
        <w:t xml:space="preserve">вується я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но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исельності населення у віці 60 років і більше до чисельності населення у віці до 19 років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оказни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характеризує співвідношення в населенні між старими й молоддю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исло ста</w:t>
        <w:softHyphen/>
        <w:t xml:space="preserve">рих людей на 100 (1 000)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олод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аного показни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вор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іль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широке поповнення старих за рахунок похилих років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і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молоді за рахунок народжуваності, і, отже, про розвиток старіння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оціальна структура на</w:t>
        <w:softHyphen/>
        <w:t>се</w:t>
        <w:softHyphen/>
        <w:t xml:space="preserve">ленн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її кількісні і якісні характеристики залежать від рівня соціально-економічного розвитку країни й сформованої демографічної ситуації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кла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населення за сімейною ознак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ає перш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я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 відтворення населення, оскільки основною функціє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д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урбота член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д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дин про одного, народження й виховання дітей, ор</w:t>
        <w:softHyphen/>
        <w:t>га</w:t>
        <w:softHyphen/>
        <w:t>ні</w:t>
        <w:softHyphen/>
        <w:t>за</w:t>
        <w:softHyphen/>
        <w:t>ція побуту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татистичне вивчення сімей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селення проявляється в кількісній характеристиці змін за ознак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рід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й соціально-еко</w:t>
        <w:softHyphen/>
        <w:t>но</w:t>
        <w:softHyphen/>
        <w:t xml:space="preserve">міч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д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де демографічн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казує учас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д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 відтворенні населення, а соціально-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ономіч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– організацію побуту, споживання матеріальних і духовних благ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ди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и вивчен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д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 ознак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рід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самперед ви</w:t>
        <w:softHyphen/>
        <w:t xml:space="preserve">діляю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д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шлюбною парою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й без шлюбної пари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пов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рі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ди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д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широк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ють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аріаційні ряди розподіл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д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лькіст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членів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ажливим елемент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уж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ивчення етапів формув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д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розвиток яких не переривається смертю чоловіка й жінки і їхніх дітей або ж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луче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і житт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д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тікає нормально. У цьому випад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ди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ходить 4 етап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Період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ростанн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вор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шлюбної пари до народження останньої дитин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Період стабільног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стан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народження останньої дитини до виділення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д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дорослих дітей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Період зрілості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ли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ду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сі діт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Період згасання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 моменту виді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таннь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т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о смер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 подружж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Рівень осві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одна з найважливіших якісних характеристик населення. Він виступає невід'ємною частиною культурного рівня й необхідною передумовою формування кадрового потенціалу країн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ля всебічної характеристики освітнього рівня насел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</w:t>
        <w:softHyphen/>
        <w:t>товую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яд показників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Вихідний показник тут –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val="uk-UA" w:eastAsia="ru-RU"/>
        </w:rPr>
        <w:t xml:space="preserve">грамотність населення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Оцінюється вона за питомою вагою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осі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, що вміють читати або писати на якій-небудь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мові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 у віці від 9 до 49 років включно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загальні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 чисельності населення того ж віку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ивченн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професій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клад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насел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 розподілу праце</w:t>
        <w:softHyphen/>
        <w:t>здатного населення за професіями – має важливе значення для харак</w:t>
        <w:softHyphen/>
        <w:t>те</w:t>
        <w:softHyphen/>
        <w:t xml:space="preserve">ристики трудових ресурсів 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пуска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самперед розгл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фесійн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йнят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родн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сподарств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як найбільш економічно активної й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аст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851" w:firstLine="851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center"/>
      <w:outlineLvl w:val="2"/>
    </w:pPr>
    <w:rPr>
      <w:rFonts w:ascii="Arial" w:hAnsi="Arial" w:eastAsia="Times New Roman" w:cs="Times New Roman"/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Arial" w:hAnsi="Arial" w:eastAsia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Arial" w:hAnsi="Arial" w:eastAsia="Times New Roman" w:cs="Times New Roman"/>
      <w:b/>
      <w:spacing w:val="-4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center"/>
      <w:outlineLvl w:val="5"/>
    </w:pPr>
    <w:rPr>
      <w:rFonts w:ascii="Arial" w:hAnsi="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0"/>
      <w:ind w:firstLine="851"/>
      <w:jc w:val="center"/>
      <w:outlineLvl w:val="6"/>
    </w:pPr>
    <w:rPr>
      <w:rFonts w:ascii="Arial" w:hAnsi="Arial" w:eastAsia="Times New Roman" w:cs="Times New Roman"/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09" w:leader="none"/>
      </w:tabs>
      <w:spacing w:lineRule="auto" w:line="312" w:before="0" w:after="0"/>
      <w:ind w:hanging="1062"/>
      <w:jc w:val="both"/>
      <w:outlineLvl w:val="7"/>
    </w:pPr>
    <w:rPr>
      <w:rFonts w:ascii="Arial" w:hAnsi="Arial" w:eastAsia="Times New Roman" w:cs="Times New Roman"/>
      <w:color w:val="000000"/>
      <w:spacing w:val="4"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olor w:val="000000"/>
      <w:sz w:val="28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  <w:shd w:fill="FFFFFF" w:val="clear"/>
      <w:lang w:val="uk-UA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pacing w:val="-4"/>
      <w:sz w:val="28"/>
      <w:szCs w:val="20"/>
      <w:lang w:val="uk-UA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pacing w:val="4"/>
      <w:sz w:val="28"/>
      <w:szCs w:val="28"/>
      <w:shd w:fill="FFFFFF" w:val="clear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8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9">
    <w:name w:val="Подзаголовок Знак"/>
    <w:qFormat/>
    <w:rPr>
      <w:rFonts w:ascii="Arial" w:hAnsi="Arial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title2">
    <w:name w:val="ntitle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12" w:before="0" w:after="0"/>
      <w:ind w:firstLine="709"/>
      <w:jc w:val="both"/>
    </w:pPr>
    <w:rPr>
      <w:rFonts w:ascii="Arial" w:hAnsi="Arial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540"/>
      <w:jc w:val="both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645" w:leader="none"/>
      </w:tabs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64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Цитата"/>
    <w:basedOn w:val="Normal"/>
    <w:qFormat/>
    <w:pPr>
      <w:shd w:fill="FFFFFF" w:val="clear"/>
      <w:spacing w:lineRule="auto" w:line="312" w:before="360" w:after="0"/>
      <w:ind w:left="3391" w:right="662" w:hanging="2682"/>
      <w:jc w:val="both"/>
    </w:pPr>
    <w:rPr>
      <w:rFonts w:ascii="Arial" w:hAnsi="Arial" w:eastAsia="Times New Roman" w:cs="Times New Roman"/>
      <w:b/>
      <w:bCs/>
      <w:color w:val="000000"/>
      <w:spacing w:val="-12"/>
      <w:sz w:val="28"/>
      <w:szCs w:val="28"/>
      <w:lang w:val="uk-UA"/>
    </w:rPr>
  </w:style>
  <w:style w:type="paragraph" w:styleId="Style15">
    <w:name w:val="Цитаты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auto" w:line="312" w:before="0" w:after="0"/>
      <w:ind w:firstLine="709"/>
      <w:jc w:val="right"/>
    </w:pPr>
    <w:rPr>
      <w:rFonts w:ascii="Arial" w:hAnsi="Arial" w:eastAsia="Times New Roman" w:cs="Arial"/>
      <w:color w:val="000000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Style 1"/>
    <w:basedOn w:val="Normal"/>
    <w:qFormat/>
    <w:pPr>
      <w:widowControl w:val="false"/>
      <w:spacing w:lineRule="auto" w:line="240" w:before="0" w:after="0"/>
      <w:ind w:firstLine="57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">
    <w:name w:val="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06:00Z</dcterms:created>
  <dc:creator>User</dc:creator>
  <dc:description/>
  <dc:language>en-US</dc:language>
  <cp:lastModifiedBy>User</cp:lastModifiedBy>
  <dcterms:modified xsi:type="dcterms:W3CDTF">2021-09-08T17:21:00Z</dcterms:modified>
  <cp:revision>1</cp:revision>
  <dc:subject/>
  <dc:title/>
</cp:coreProperties>
</file>