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bCs/>
          <w:color w:val="000000"/>
          <w:sz w:val="36"/>
          <w:szCs w:val="28"/>
          <w:lang w:val="uk-UA"/>
        </w:rPr>
      </w:pPr>
      <w:r>
        <w:rPr>
          <w:b/>
          <w:bCs/>
          <w:color w:val="000000"/>
          <w:sz w:val="36"/>
          <w:szCs w:val="28"/>
          <w:lang w:val="uk-UA"/>
        </w:rPr>
        <w:t>ЛЕКЦІЯ 4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bCs/>
          <w:color w:val="000000"/>
          <w:sz w:val="36"/>
          <w:szCs w:val="28"/>
          <w:lang w:val="uk-UA"/>
        </w:rPr>
      </w:pPr>
      <w:r>
        <w:rPr>
          <w:b/>
          <w:bCs/>
          <w:color w:val="000000"/>
          <w:sz w:val="36"/>
          <w:szCs w:val="28"/>
          <w:lang w:val="uk-UA"/>
        </w:rPr>
        <w:t>Тема 4. Трудовий потенціал суспільства</w:t>
      </w:r>
    </w:p>
    <w:p>
      <w:pPr>
        <w:pStyle w:val="Normal"/>
        <w:shd w:fill="FFFFFF" w:val="clear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ета лекції – </w:t>
      </w:r>
      <w:r>
        <w:rPr>
          <w:color w:val="000000"/>
          <w:sz w:val="28"/>
          <w:szCs w:val="28"/>
          <w:lang w:val="uk-UA"/>
        </w:rPr>
        <w:t>сформувати у студентів уяву про трудовий потенціал як соціально-економічну й обліково-статистичну категорії, охарактеризу-вати показники чисельності й видів руху трудових ресурсів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лючові поняття: </w:t>
      </w:r>
      <w:r>
        <w:rPr>
          <w:sz w:val="28"/>
          <w:szCs w:val="28"/>
          <w:lang w:val="uk-UA"/>
        </w:rPr>
        <w:t>трудові ресурси, населення, чисельність насе</w:t>
        <w:softHyphen/>
        <w:t xml:space="preserve">лення, якість населення, </w:t>
      </w:r>
      <w:r>
        <w:rPr>
          <w:bCs/>
          <w:color w:val="000000"/>
          <w:sz w:val="28"/>
          <w:szCs w:val="28"/>
          <w:lang w:val="uk-UA"/>
        </w:rPr>
        <w:t>населення працездатного віку, відтворення на</w:t>
        <w:softHyphen/>
        <w:t>се</w:t>
        <w:softHyphen/>
        <w:t xml:space="preserve">лення, природний приріст населення, </w:t>
      </w:r>
      <w:r>
        <w:rPr>
          <w:color w:val="000000"/>
          <w:sz w:val="28"/>
          <w:szCs w:val="28"/>
          <w:lang w:val="uk-UA"/>
        </w:rPr>
        <w:t>рух населення, міграційний рух, працездатний вік, пенсійний вік, економічно активне населення, еко</w:t>
        <w:softHyphen/>
        <w:t>номіч</w:t>
        <w:softHyphen/>
        <w:t>но пасивне населення, трудовий потенціал.</w:t>
      </w:r>
    </w:p>
    <w:p>
      <w:pPr>
        <w:pStyle w:val="Heading3"/>
        <w:spacing w:lineRule="auto" w:line="288"/>
        <w:ind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і питання</w:t>
      </w:r>
    </w:p>
    <w:p>
      <w:pPr>
        <w:pStyle w:val="Normal"/>
        <w:spacing w:lineRule="auto" w:line="288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сновні показники оцінки населення.</w:t>
      </w:r>
    </w:p>
    <w:p>
      <w:pPr>
        <w:pStyle w:val="Normal"/>
        <w:spacing w:lineRule="auto" w:line="288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Трудовий потенціал як соціально-економічна категорія.</w:t>
      </w:r>
    </w:p>
    <w:p>
      <w:pPr>
        <w:pStyle w:val="Normal"/>
        <w:shd w:fill="FFFFFF" w:val="clear"/>
        <w:spacing w:lineRule="auto" w:line="288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4.1. Основні показники оцінки населення</w:t>
      </w:r>
    </w:p>
    <w:p>
      <w:pPr>
        <w:pStyle w:val="Normal"/>
        <w:shd w:fill="FFFFFF" w:val="clear"/>
        <w:spacing w:lineRule="auto" w:line="288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селення</w:t>
      </w:r>
      <w:r>
        <w:rPr>
          <w:color w:val="000000"/>
          <w:sz w:val="28"/>
          <w:szCs w:val="28"/>
          <w:lang w:val="uk-UA"/>
        </w:rPr>
        <w:t xml:space="preserve"> – це сукупність людей, які природно історично сформу</w:t>
        <w:softHyphen/>
        <w:t>валися й безперервно відтворюються в процесі життя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цес відтворення потребує ресурсів, в тому числі й трудових, тому населення не існує без економіки, так і економіка не може існувати без населення. Чисельність і динаміка населення, його головні вікові групи (до працездатного, працездатного і післяпрацездатного віку) впли</w:t>
        <w:softHyphen/>
        <w:t>вають на абсолютну величину й структуру фондів накопичення і спожи</w:t>
        <w:softHyphen/>
        <w:t>вання. Так, від чисельності й питомої ваги населення молодого віку зале</w:t>
        <w:softHyphen/>
        <w:t>жать масштаби формування нових робочих місць для тих, хто входить у працездатний вік, а також будівництво об'єктів системи освіти, охорони здоров'я, дитячих закладів, житлового фонду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йбільш суттєвий вплив на розвиток економіки мають статево-вікова, освітня, професійно-кваліфікаційна структури населення та розмі</w:t>
        <w:softHyphen/>
        <w:t>щення його на території країни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уково обґрунтована характеристика населення повинна базу</w:t>
        <w:softHyphen/>
        <w:t>ва</w:t>
        <w:softHyphen/>
        <w:t>тись на достовірних і репрезентативних матеріалах, які представлені пе</w:t>
        <w:softHyphen/>
        <w:t>ре</w:t>
        <w:softHyphen/>
        <w:t>писами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ажливою характеристикою населення є його якість, що предс</w:t>
        <w:softHyphen/>
        <w:t>та</w:t>
        <w:softHyphen/>
        <w:t>в</w:t>
        <w:softHyphen/>
        <w:t>ляє комплексне поняття, яке включає в себе систему характеристик на</w:t>
        <w:softHyphen/>
        <w:t>се</w:t>
        <w:softHyphen/>
        <w:t>лення та його найважливіші частини – населення працездатного віку. Це характеристика освітнього рівня населення, його професійної стру</w:t>
        <w:softHyphen/>
        <w:t>к</w:t>
        <w:softHyphen/>
        <w:t>ту</w:t>
        <w:softHyphen/>
        <w:t>ри, соціального стану, мобільності, стану здоров'я, середньої тривалості життя. Зміни якості населення характеризують його розвиток або, нав</w:t>
        <w:softHyphen/>
        <w:t>па</w:t>
        <w:softHyphen/>
        <w:t>ки, деградацію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акож важливою характеристикою стану і розвитку людських ресур</w:t>
        <w:softHyphen/>
        <w:t xml:space="preserve">сів є відтворення населення. </w:t>
      </w:r>
      <w:r>
        <w:rPr>
          <w:b/>
          <w:bCs/>
          <w:color w:val="000000"/>
          <w:sz w:val="28"/>
          <w:szCs w:val="28"/>
          <w:lang w:val="uk-UA"/>
        </w:rPr>
        <w:t>Відтворення населення</w:t>
      </w:r>
      <w:r>
        <w:rPr>
          <w:bCs/>
          <w:color w:val="000000"/>
          <w:sz w:val="28"/>
          <w:szCs w:val="28"/>
          <w:lang w:val="uk-UA"/>
        </w:rPr>
        <w:t xml:space="preserve"> − це історич</w:t>
        <w:softHyphen/>
        <w:t>но та с</w:t>
        <w:softHyphen/>
        <w:t>оціально-економічно обумовлений процес постійного й безперервного по</w:t>
        <w:softHyphen/>
        <w:t>новлення людських поколінь в результаті взаємодії народжуваності та смер</w:t>
        <w:softHyphen/>
        <w:t>тності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-6"/>
          <w:sz w:val="28"/>
          <w:szCs w:val="28"/>
          <w:lang w:val="uk-UA"/>
        </w:rPr>
        <w:t>Розрізняють три типи відтворення населення: розширене, просте і звуже</w:t>
        <w:softHyphen/>
        <w:t xml:space="preserve">не. 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граційний рух</w:t>
      </w:r>
      <w:r>
        <w:rPr>
          <w:color w:val="000000"/>
          <w:sz w:val="28"/>
          <w:szCs w:val="28"/>
          <w:lang w:val="uk-UA"/>
        </w:rPr>
        <w:t xml:space="preserve"> – це зміна чисельності та складу населення у результаті процесів механічного просторового переміщення людей, викликаних політичними, соціально-економічними, релігійними та іншими причинами. 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оціальний рух</w:t>
      </w:r>
      <w:r>
        <w:rPr>
          <w:color w:val="000000"/>
          <w:sz w:val="28"/>
          <w:szCs w:val="28"/>
          <w:lang w:val="uk-UA"/>
        </w:rPr>
        <w:t xml:space="preserve"> населення виявляється у зміні освітньої, профе</w:t>
        <w:softHyphen/>
        <w:t xml:space="preserve">сійної, національної та інших структур населення. 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Економічний рух</w:t>
      </w:r>
      <w:r>
        <w:rPr>
          <w:color w:val="000000"/>
          <w:sz w:val="28"/>
          <w:szCs w:val="28"/>
          <w:lang w:val="uk-UA"/>
        </w:rPr>
        <w:t xml:space="preserve"> населення пов'язаний зі зміною його трудової активності, що призводить до відповідного збільшення або зменшення ресурсів для праці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ті види руху населення взаємозалежні та взаємопов'язані, визначають його чисельність і якісні характеристики, необхідні для аналізу та оцінки демографічних процесів, вироблення стратегії у галузі управління трудовим потенціалом. Для характеристики відтворення населення застосовують показники народжуваності, смертності та природного приросту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роцес відтворення населення переважно впливають чотири групи чинників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вень життя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сть охорони здоров'я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н природного довкілля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нітарна культура населення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селення впливає на економіку через свою економічно активну частину – загальну чисельність зайнятого в суспільному виробництві </w:t>
      </w:r>
      <w:r>
        <w:rPr>
          <w:color w:val="000000"/>
          <w:spacing w:val="-2"/>
          <w:sz w:val="28"/>
          <w:szCs w:val="28"/>
          <w:lang w:val="uk-UA"/>
        </w:rPr>
        <w:t>насе</w:t>
        <w:softHyphen/>
        <w:t>лення, його статево-вікову, освітню, професійно-кваліфікаційну стру</w:t>
        <w:softHyphen/>
        <w:t>к</w:t>
        <w:softHyphen/>
      </w:r>
      <w:r>
        <w:rPr>
          <w:color w:val="000000"/>
          <w:sz w:val="28"/>
          <w:szCs w:val="28"/>
          <w:lang w:val="uk-UA"/>
        </w:rPr>
        <w:t>туру та територіальну організацію. Кількісний і якісний склад насе</w:t>
        <w:softHyphen/>
        <w:t>лення формує трудові ресурси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рудові ресурси</w:t>
      </w:r>
      <w:r>
        <w:rPr>
          <w:color w:val="000000"/>
          <w:sz w:val="28"/>
          <w:szCs w:val="28"/>
          <w:lang w:val="uk-UA"/>
        </w:rPr>
        <w:t xml:space="preserve"> – це частина населення, яка характеризується фізичними та розумовими здібностями до праці. До складу трудових ресурсів включають, перш за все, населення працездатного віку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ацездатний вік </w:t>
      </w:r>
      <w:r>
        <w:rPr>
          <w:color w:val="000000"/>
          <w:sz w:val="28"/>
          <w:szCs w:val="28"/>
          <w:lang w:val="uk-UA"/>
        </w:rPr>
        <w:t>– один з елементів умовної градації віку людини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йнятою трудовою діяльністю. Межі працездатного віку визначаютьс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конодавчо в кожній країні. В Україні вони складають 16 – 59 років для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чоловіків і 16 – 54 роки для жінок. Для окремих категорій працівників верхн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ежі знижуються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иріст трудових ресурсів</w:t>
      </w:r>
      <w:r>
        <w:rPr>
          <w:color w:val="000000"/>
          <w:sz w:val="28"/>
          <w:szCs w:val="28"/>
          <w:lang w:val="uk-UA"/>
        </w:rPr>
        <w:t xml:space="preserve"> – це різниця між чисельністю насе</w:t>
        <w:softHyphen/>
        <w:t xml:space="preserve">лення, яке вступає в працездатний вік, і чисельністю, яка переходить до пенсійного віку. 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</w:t>
        <w:softHyphen/>
        <w:t>фе</w:t>
        <w:softHyphen/>
        <w:t>сійна працездатність</w:t>
      </w:r>
      <w:r>
        <w:rPr>
          <w:color w:val="000000"/>
          <w:sz w:val="28"/>
          <w:szCs w:val="28"/>
          <w:lang w:val="uk-UA"/>
        </w:rPr>
        <w:t xml:space="preserve"> – це здатність до конкретної праці, яка вимагає спе</w:t>
        <w:softHyphen/>
        <w:t>ці</w:t>
        <w:softHyphen/>
        <w:t xml:space="preserve">альних знань і вмінь. 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b/>
          <w:color w:val="000000"/>
          <w:sz w:val="32"/>
          <w:szCs w:val="28"/>
          <w:lang w:val="uk-UA"/>
        </w:rPr>
        <w:t>4.2.</w:t>
      </w:r>
      <w:r>
        <w:rPr>
          <w:color w:val="000000"/>
          <w:sz w:val="32"/>
          <w:szCs w:val="28"/>
          <w:lang w:val="uk-UA"/>
        </w:rPr>
        <w:t xml:space="preserve"> </w:t>
      </w:r>
      <w:r>
        <w:rPr>
          <w:b/>
          <w:color w:val="000000"/>
          <w:sz w:val="32"/>
          <w:szCs w:val="28"/>
          <w:lang w:val="uk-UA"/>
        </w:rPr>
        <w:t>Трудовий потенціал як соціально-економічна категорія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рудовий потенціал</w:t>
      </w:r>
      <w:r>
        <w:rPr>
          <w:color w:val="000000"/>
          <w:sz w:val="28"/>
          <w:szCs w:val="28"/>
          <w:lang w:val="uk-UA"/>
        </w:rPr>
        <w:t xml:space="preserve"> – складна соціально-економічна категорія, яка з'явилася в економічній літературі порівняно недавно. Цей науковий термін є відображенням демографічних та економічних проблем сучас</w:t>
        <w:softHyphen/>
        <w:t>ного періоду – таких, як сповільнення темпів зростання працездат</w:t>
        <w:softHyphen/>
        <w:t>ного контингенту в складі населення, зміна його вікової та соціальної струк</w:t>
        <w:softHyphen/>
        <w:t>тури, зрушення в інтелектуальному, загальноосвітньому та культур</w:t>
        <w:softHyphen/>
        <w:t>ному розвитку населення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"Трудовий потенціал" – самостійна економічна категорія, яка харак</w:t>
        <w:softHyphen/>
        <w:t>те</w:t>
        <w:softHyphen/>
        <w:t>ри</w:t>
        <w:softHyphen/>
        <w:t xml:space="preserve">зує ресурси живої праці. Якщо поняття "трудові ресурси" охоплює </w:t>
      </w:r>
      <w:r>
        <w:rPr>
          <w:color w:val="000000"/>
          <w:spacing w:val="-4"/>
          <w:sz w:val="28"/>
          <w:szCs w:val="28"/>
          <w:lang w:val="uk-UA"/>
        </w:rPr>
        <w:t>пра</w:t>
        <w:softHyphen/>
        <w:t>цездатне населення в робочому віці, то поняття "трудовий потенціал" –</w:t>
      </w:r>
      <w:r>
        <w:rPr>
          <w:color w:val="000000"/>
          <w:sz w:val="28"/>
          <w:szCs w:val="28"/>
          <w:lang w:val="uk-UA"/>
        </w:rPr>
        <w:t xml:space="preserve"> і тих людей, які вийшли з працездатного віку або ж ще не ввійшли в нього, але фактично приймають участь у суспільній праці, в тому числі й у сфері індивідуальної трудової діяльності. 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ально це може бути подано таким чином: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6"/>
          <w:szCs w:val="28"/>
          <w:lang w:val="uk-UA"/>
        </w:rPr>
      </w:pPr>
      <w:r>
        <w:rPr>
          <w:color w:val="000000"/>
          <w:sz w:val="26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4820" w:leader="none"/>
          <w:tab w:val="right" w:pos="9638" w:leader="none"/>
        </w:tabs>
        <w:spacing w:lineRule="auto" w:line="288"/>
        <w:ind w:firstLine="709"/>
        <w:rPr/>
      </w:pPr>
      <w:r>
        <w:rPr>
          <w:sz w:val="28"/>
          <w:szCs w:val="28"/>
          <w:lang w:val="uk-UA"/>
        </w:rPr>
        <w:tab/>
        <w:t>ТП = ТР + Р</w:t>
      </w:r>
      <w:r>
        <w:rPr>
          <w:sz w:val="28"/>
          <w:szCs w:val="28"/>
          <w:vertAlign w:val="subscript"/>
          <w:lang w:val="uk-UA"/>
        </w:rPr>
        <w:t>т</w:t>
      </w:r>
      <w:r>
        <w:rPr>
          <w:sz w:val="28"/>
          <w:szCs w:val="28"/>
          <w:lang w:val="uk-UA"/>
        </w:rPr>
        <w:t xml:space="preserve"> = ТР</w:t>
      </w:r>
      <w:r>
        <w:rPr>
          <w:sz w:val="28"/>
          <w:szCs w:val="28"/>
          <w:vertAlign w:val="subscript"/>
          <w:lang w:val="uk-UA"/>
        </w:rPr>
        <w:t xml:space="preserve">п </w:t>
      </w:r>
      <w:r>
        <w:rPr>
          <w:sz w:val="28"/>
          <w:szCs w:val="28"/>
          <w:lang w:val="uk-UA"/>
        </w:rPr>
        <w:t>+ ТР</w:t>
      </w:r>
      <w:r>
        <w:rPr>
          <w:sz w:val="28"/>
          <w:szCs w:val="28"/>
          <w:vertAlign w:val="subscript"/>
          <w:lang w:val="uk-UA"/>
        </w:rPr>
        <w:t xml:space="preserve">р </w:t>
      </w:r>
      <w:r>
        <w:rPr>
          <w:sz w:val="28"/>
          <w:szCs w:val="28"/>
          <w:lang w:val="uk-UA"/>
        </w:rPr>
        <w:t>+ Р</w:t>
      </w:r>
      <w:r>
        <w:rPr>
          <w:sz w:val="28"/>
          <w:szCs w:val="28"/>
          <w:vertAlign w:val="subscript"/>
          <w:lang w:val="uk-UA"/>
        </w:rPr>
        <w:t xml:space="preserve">т </w:t>
      </w:r>
      <w:r>
        <w:rPr>
          <w:sz w:val="28"/>
          <w:szCs w:val="28"/>
          <w:lang w:val="uk-UA"/>
        </w:rPr>
        <w:t>,</w:t>
        <w:tab/>
        <w:t>(4.1)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</w:t>
        <w:tab/>
        <w:t xml:space="preserve">ТР − трудові ресурси; 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vertAlign w:val="subscript"/>
          <w:lang w:val="uk-UA"/>
        </w:rPr>
        <w:t>т</w:t>
      </w:r>
      <w:r>
        <w:rPr>
          <w:color w:val="000000"/>
          <w:sz w:val="28"/>
          <w:szCs w:val="28"/>
          <w:lang w:val="uk-UA"/>
        </w:rPr>
        <w:t xml:space="preserve"> − резерви живої праці; 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ТР</w:t>
      </w:r>
      <w:r>
        <w:rPr>
          <w:color w:val="000000"/>
          <w:sz w:val="28"/>
          <w:szCs w:val="28"/>
          <w:vertAlign w:val="subscript"/>
          <w:lang w:val="uk-UA"/>
        </w:rPr>
        <w:t>П</w:t>
      </w:r>
      <w:r>
        <w:rPr>
          <w:color w:val="000000"/>
          <w:sz w:val="28"/>
          <w:szCs w:val="28"/>
          <w:lang w:val="uk-UA"/>
        </w:rPr>
        <w:t xml:space="preserve"> , ТР</w:t>
      </w:r>
      <w:r>
        <w:rPr>
          <w:color w:val="000000"/>
          <w:sz w:val="28"/>
          <w:szCs w:val="28"/>
          <w:vertAlign w:val="subscript"/>
          <w:lang w:val="uk-UA"/>
        </w:rPr>
        <w:t xml:space="preserve">Р </w:t>
      </w:r>
      <w:r>
        <w:rPr>
          <w:color w:val="000000"/>
          <w:sz w:val="28"/>
          <w:szCs w:val="28"/>
          <w:lang w:val="uk-UA"/>
        </w:rPr>
        <w:t>− резерви живої праці відповідно потенційні та реальні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яття "трудовий потенціал" пов'язане з ознаками відповідної суспільної форми праці та економічних аспектів його змісту, а також з такими категоріями виробничих відношень, як продуктивність праці, фондоозброєність тощо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яття "трудовий потенціал" виражає сукупні ресурси та резерви живої праці у поєднанні їх кількісних і якісних характеристик, які має в своєму розпорядженні суспільство на даному етапі розвитку виробничих сил у межах діючих виробничих відносин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стема показників, які характеризують чинники демографічного по</w:t>
        <w:softHyphen/>
        <w:t>рядку, тобто такі, які відносяться до екстенсивного типу, має наступ</w:t>
        <w:softHyphen/>
        <w:t>ний вигляд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autoSpaceDE w:val="false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чисельність населення за звітний період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autoSpaceDE w:val="false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темпи зростання чисельності в перспективі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autoSpaceDE w:val="false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сельність населення у працездатному віці за звітний і перспек</w:t>
        <w:softHyphen/>
        <w:t>тив</w:t>
        <w:softHyphen/>
        <w:t>ний періоди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autoSpaceDE w:val="false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исельність працездатного населення за статтю та віковими група</w:t>
        <w:softHyphen/>
        <w:t>ми за звітний і перспективний періоди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autoSpaceDE w:val="false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ефіцієнт трудової активності населення за звітний період і в перс</w:t>
        <w:softHyphen/>
        <w:t>пективі за віковими групами і статтю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autoSpaceDE w:val="false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ефіцієнт фізичного стану працездатного населення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autoSpaceDE w:val="false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декси структурних зрушень у статево-віковій структурі населення працездатного віку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autoSpaceDE w:val="false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ксимальний фонд робочого часу за статевими та віковими групами працездатного населення за звітний та плановий (перспектив</w:t>
        <w:softHyphen/>
        <w:t>ний) періоди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таннім часом значення демографічних чинників стало менш вагомим, а більш вагоме значення мають чинники інтенсивного тип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88"/>
        <w:ind w:firstLine="709"/>
        <w:jc w:val="both"/>
        <w:outlineLvl w:val="7"/>
        <w:rPr>
          <w:b/>
          <w:b/>
          <w:color w:val="000000"/>
          <w:sz w:val="36"/>
          <w:szCs w:val="28"/>
          <w:lang w:val="uk-UA"/>
        </w:rPr>
      </w:pPr>
      <w:r>
        <w:rPr>
          <w:b/>
          <w:color w:val="000000"/>
          <w:sz w:val="36"/>
          <w:szCs w:val="28"/>
          <w:lang w:val="uk-UA"/>
        </w:rPr>
        <w:t>Тема 5. Система управління трудовим потенціалом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ета лекції </w:t>
      </w:r>
      <w:r>
        <w:rPr>
          <w:color w:val="000000"/>
          <w:sz w:val="28"/>
          <w:szCs w:val="28"/>
          <w:lang w:val="uk-UA"/>
        </w:rPr>
        <w:t>– визначити сутність системи управління трудовим потенціалом; ознайомитись з теоретичними основами управління трудо</w:t>
        <w:softHyphen/>
        <w:t>вим потенціалом як системи; визначити цілі, завдання та функції управ</w:t>
        <w:softHyphen/>
        <w:t>ління трудовим потенціалом; ознайомитись з механізмом управлін</w:t>
        <w:softHyphen/>
        <w:t>ня тру</w:t>
        <w:softHyphen/>
        <w:t>до</w:t>
        <w:softHyphen/>
        <w:t>вим потенціалом; навести інформацію про технологію прийняття та реа</w:t>
        <w:softHyphen/>
        <w:t>лізації рішень щодо управління трудовим потенціалом на різних рівнях управління.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Ключові поняття: </w:t>
      </w:r>
      <w:r>
        <w:rPr>
          <w:color w:val="000000"/>
          <w:sz w:val="28"/>
          <w:szCs w:val="28"/>
          <w:lang w:val="uk-UA"/>
        </w:rPr>
        <w:t>система, підсистема, система управління трудо</w:t>
        <w:softHyphen/>
        <w:t>вим потенціалом, системний підхід, керуюча система, керована система, трудовий потенціал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сновні питанн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/>
        <w:ind w:left="1069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оретичні основи управління трудовим потенціалом як системи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Елементи державної системи управління трудовим потенціал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руктура системи управління трудовим потенціалом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z w:val="30"/>
          <w:szCs w:val="28"/>
          <w:lang w:val="uk-UA"/>
        </w:rPr>
      </w:pPr>
      <w:r>
        <w:rPr>
          <w:color w:val="000000"/>
          <w:sz w:val="30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>
          <w:b/>
          <w:bCs/>
          <w:color w:val="000000"/>
          <w:sz w:val="32"/>
          <w:szCs w:val="28"/>
          <w:lang w:val="uk-UA"/>
        </w:rPr>
        <w:t>5.1. Теоретичні основи управління трудовим потенціа</w:t>
        <w:softHyphen/>
        <w:t>лом як</w:t>
      </w:r>
      <w:r>
        <w:rPr>
          <w:b/>
          <w:bCs/>
          <w:sz w:val="32"/>
          <w:szCs w:val="28"/>
          <w:lang w:val="uk-UA"/>
        </w:rPr>
        <w:t xml:space="preserve"> </w:t>
      </w:r>
      <w:r>
        <w:rPr>
          <w:b/>
          <w:bCs/>
          <w:color w:val="000000"/>
          <w:sz w:val="32"/>
          <w:szCs w:val="28"/>
          <w:lang w:val="uk-UA"/>
        </w:rPr>
        <w:t>систем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88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я трудовими ресурсами виступає складовою управління економікою.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Україні чисельність трудових ресурсів зменшується і становить 60% від загальної чисельності населення. Відтворення трудових ресурсів залежить від демографічної ситуації, яка визначає зниження природного приросту населення працездатного віку та "старіння" трудових ресурсів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Сукупність методів і засобів, що використовуються в управлінні, формують систему управління. </w:t>
      </w:r>
      <w:r>
        <w:rPr>
          <w:b/>
          <w:color w:val="000000"/>
          <w:sz w:val="28"/>
          <w:szCs w:val="28"/>
          <w:lang w:val="uk-UA"/>
        </w:rPr>
        <w:t>Система управління</w:t>
      </w:r>
      <w:r>
        <w:rPr>
          <w:color w:val="000000"/>
          <w:sz w:val="28"/>
          <w:szCs w:val="28"/>
          <w:lang w:val="uk-UA"/>
        </w:rPr>
        <w:t xml:space="preserve"> є впорядкована сукупність організаційно визначених структурних одиниць за функціо</w:t>
        <w:softHyphen/>
        <w:t>нальними цілями, що діють автономно на досягнення загальної мети та постійно розвиваються й удосконалюються. Основними компонентами системи управління є об'єкт, суб'єкт управління, мета, завдання, функції та механізм управлінн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Суб'єктом управління</w:t>
      </w:r>
      <w:r>
        <w:rPr>
          <w:color w:val="000000"/>
          <w:sz w:val="28"/>
          <w:szCs w:val="28"/>
          <w:lang w:val="uk-UA"/>
        </w:rPr>
        <w:t xml:space="preserve"> є сукупність органів управління і управ</w:t>
        <w:softHyphen/>
        <w:t>лінських працівників з компетенцією та специфікою виконуючих функцій. Функції управління трудовими ресурсами здійснюють державні органи, профспілки, підприємницькі структури та трудові колективи. Керуюча система управління трудовими ресурсами формується державними ор</w:t>
        <w:softHyphen/>
        <w:t>га</w:t>
        <w:softHyphen/>
        <w:t>нами управління з метою розробки комплексу економічних та орга</w:t>
        <w:softHyphen/>
        <w:t>нізаційних заходів управління трудовими ресурсами. Суб'єктом управ</w:t>
        <w:softHyphen/>
        <w:t>ління трудовими ресурсами є держава, яка розробляє комплекс соціа</w:t>
        <w:softHyphen/>
        <w:t>ль</w:t>
        <w:softHyphen/>
        <w:t>но-економічних, організаційно-правових заходів, спрямованих на раціо</w:t>
        <w:softHyphen/>
        <w:t>нальне відтворення трудових ресурсів, їх формування й використання. Управління на державному рівні здійснюється на основі прийняття за</w:t>
        <w:softHyphen/>
        <w:t xml:space="preserve">конів і програм уряду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Об'єктом управління трудових ресурсів</w:t>
      </w:r>
      <w:r>
        <w:rPr>
          <w:color w:val="000000"/>
          <w:sz w:val="28"/>
          <w:szCs w:val="28"/>
          <w:lang w:val="uk-UA"/>
        </w:rPr>
        <w:t xml:space="preserve"> є система соціально-економічних відносин формування, відтворення, розподілу, перероз</w:t>
        <w:softHyphen/>
        <w:t xml:space="preserve">поділу та використання трудових ресурсів на різних рівнях управлінн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Управління трудовими (людськими) ресурсами</w:t>
      </w:r>
      <w:r>
        <w:rPr>
          <w:color w:val="000000"/>
          <w:sz w:val="28"/>
          <w:szCs w:val="28"/>
          <w:lang w:val="uk-UA"/>
        </w:rPr>
        <w:t xml:space="preserve"> − багатогранний і виключно складний процес, який характеризується своїми специфіч</w:t>
        <w:softHyphen/>
        <w:t>ними особливостями та закономірностями. Управлінню людськими ре</w:t>
        <w:softHyphen/>
        <w:t>сурсами властива системність і завершеність на основі комплексного вирі</w:t>
        <w:softHyphen/>
        <w:t>шення проблем їх відтворення. Системний підхід передбачає враху</w:t>
        <w:softHyphen/>
        <w:t>вання взаємозв'язків між окремими аспектами проблеми для досягнення кінцевих цілей, визначення шляхів їх вирішення, створення відповідного механізму управління, що забезпечує комплексне планування та орга</w:t>
        <w:softHyphen/>
        <w:t>ніза</w:t>
        <w:softHyphen/>
        <w:t>цію системи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а система (суб'єкт)</w:t>
      </w:r>
      <w:r>
        <w:rPr>
          <w:color w:val="000000"/>
          <w:sz w:val="28"/>
          <w:szCs w:val="28"/>
          <w:lang w:val="uk-UA"/>
        </w:rPr>
        <w:t xml:space="preserve"> − це сукупність органів управління і управлінських працівників з певними масштабами своєї діяльності, компетенцією та специфікою виконуючих функцій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Керована система (об'єкт)</w:t>
      </w:r>
      <w:r>
        <w:rPr>
          <w:color w:val="000000"/>
          <w:sz w:val="28"/>
          <w:szCs w:val="28"/>
          <w:lang w:val="uk-UA"/>
        </w:rPr>
        <w:t xml:space="preserve"> − це системи соціально-економічних відносин з приводу процесу відтворення й використання головної продуктивної сили − людини. 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же, соціально-економічна система становить собою єдність ке</w:t>
        <w:softHyphen/>
        <w:t>руючої та керованої систем, а механізм управління − це сукупність від</w:t>
        <w:softHyphen/>
        <w:t>носин, форм та методів впливу на формування, розподіл і викорис</w:t>
        <w:softHyphen/>
        <w:t>тан</w:t>
        <w:softHyphen/>
        <w:t>ня трудових ресурсів у державі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  <w:t>Підсистема</w:t>
      </w:r>
      <w:r>
        <w:rPr>
          <w:color w:val="000000"/>
          <w:spacing w:val="-6"/>
          <w:sz w:val="28"/>
          <w:szCs w:val="28"/>
          <w:lang w:val="uk-UA"/>
        </w:rPr>
        <w:t xml:space="preserve"> − це виділені за функціональними елементами або організаційними ознаками частини системи, кожна з яких виконує певні завдання, працює автономно, але направлена на вирішення загальної мети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 Підсистема формування трудового потенціалу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auto" w:line="288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Управління процесом відтворення населенн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11" w:leader="none"/>
        </w:tabs>
        <w:autoSpaceDE w:val="false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ювання демографічних процесів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autoSpaceDE w:val="false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кращення умов життя жінки та дитини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autoSpaceDE w:val="false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клування про здоров'я людини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88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Управління процесами підготовки робочої сили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autoSpaceDE w:val="false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оосвітня школа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autoSpaceDE w:val="false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фесійна орієнтація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autoSpaceDE w:val="false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готовка, перепідготовка кадрів для народного господарства, підвищення їх кваліфікації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88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Управління відтворенням робочої сили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лата праці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спільні фонди споживання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ок соціальної інфраструктури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ристання вільного час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/>
        <w:ind w:left="1069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ідсистема управління зайнятістю населення: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процесами утворення вільних робочих місць в мате</w:t>
        <w:softHyphen/>
        <w:t>ріальній і нематеріальній сферах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розподілом робочої сили через центри зайнятості, бюро працевлаштування; управління перерозподілом робочої сили в тери</w:t>
        <w:softHyphen/>
        <w:t>то</w:t>
        <w:softHyphen/>
        <w:t>ріальному і міжгалузевому аспектах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auto" w:line="288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</w:t>
        <w:tab/>
        <w:t>Підсистема управління процесом використання трудових ресурсі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88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Управління технічним процесом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провадження нових технологій, скорочення важкої праці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тестація робочих місц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Управління організацією праці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ормування праці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ристання робочого часу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сципліна праці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мови праці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хорона, безпека праці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88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Управління економікою праці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нування продуктивності та кількості працюючих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нування темпів зростання оплати праці та продуктивності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autoSpaceDE w:val="false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ація оплати праці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bCs/>
          <w:color w:val="000000"/>
          <w:sz w:val="32"/>
          <w:szCs w:val="28"/>
          <w:lang w:val="uk-UA"/>
        </w:rPr>
      </w:pPr>
      <w:r>
        <w:rPr>
          <w:b/>
          <w:bCs/>
          <w:color w:val="000000"/>
          <w:sz w:val="32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bCs/>
          <w:color w:val="000000"/>
          <w:sz w:val="32"/>
          <w:szCs w:val="28"/>
          <w:lang w:val="uk-UA"/>
        </w:rPr>
      </w:pPr>
      <w:r>
        <w:rPr>
          <w:b/>
          <w:bCs/>
          <w:color w:val="000000"/>
          <w:sz w:val="32"/>
          <w:szCs w:val="28"/>
          <w:lang w:val="uk-UA"/>
        </w:rPr>
        <w:t>5.2. Елементи державної системи управління трудовим потенціалом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bCs/>
          <w:color w:val="000000"/>
          <w:sz w:val="24"/>
          <w:szCs w:val="28"/>
          <w:lang w:val="uk-UA"/>
        </w:rPr>
      </w:pPr>
      <w:r>
        <w:rPr>
          <w:b/>
          <w:b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ецифіка людських ресурсів виражена в наступному: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-перше, люди наділені інтелектом, їх реакція на зовнішнє управ</w:t>
        <w:softHyphen/>
        <w:t>ління емоційно усвідомлена, а не механічна, а це значить, що процес взаємодії між суб'єктом та об'єктом є двостороннім;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-друге, люди здатні до постійного вдосконалення й розвитку;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по-третє, трудове життя людини продовжується протягом 35 – 50 ро</w:t>
        <w:softHyphen/>
      </w:r>
      <w:r>
        <w:rPr>
          <w:color w:val="000000"/>
          <w:sz w:val="28"/>
          <w:szCs w:val="28"/>
          <w:lang w:val="uk-UA"/>
        </w:rPr>
        <w:t>ків, тому відношення людей до системи управління мають довготерміно</w:t>
        <w:softHyphen/>
        <w:t>вий характер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 об'єкт управління, людські ресурси виступають одночасно і виробником, і споживачем матеріальних та духовних цінностей. Тому особливістю управління людськими ресурсами є необхідність всебічного врахування інтересів особистості, суспільства, окремого регіону, забезпечення їх органічного поєднання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б'єктом управління людськими ресурсами виступає держава, яка розробляє комплекс соціально-економічних, організаційно-правових за</w:t>
        <w:softHyphen/>
        <w:t>ходів, спрямованих на раціональне відтворення людських ресурсів, їх формування та використання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я на державному рівні здійснюється на основі законів України та програм уряду. Функцію управління людськими ресурсами здій</w:t>
        <w:softHyphen/>
        <w:t>снюють державні органи, профспілки, підприємницькі структури та трудові колективи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им завданням управління людськими ресурсами на рівні держави є: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ування якісного складу людських ресурсів, забезпечення належного рівня життя людей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autoSpaceDE w:val="false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народного господарства кваліфікованим персоналом, тобто цілеспрямована, збалансована підготовка, перепідготовка працівників, безперервне підвищення їх професійного рівня та освідченості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autoSpaceDE w:val="false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ефективної зайнятості населення, його оптимальне розподілення між регіонами, галузями та раціональне його використання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autoSpaceDE w:val="false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ня рівних можливостей для одержання освіти, професії й працевлаштування для всіх соціальних груп населення;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autoSpaceDE w:val="false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ня належних умов праці та її безпеки;</w:t>
      </w:r>
    </w:p>
    <w:p>
      <w:pPr>
        <w:pStyle w:val="Normal"/>
        <w:shd w:fill="FFFFFF" w:val="clear"/>
        <w:tabs>
          <w:tab w:val="clear" w:pos="708"/>
          <w:tab w:val="left" w:pos="1944" w:leader="none"/>
        </w:tabs>
        <w:autoSpaceDE w:val="false"/>
        <w:spacing w:lineRule="auto" w:line="288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гарантованої оплати праці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тже, управління людськими ресурсами є одним із основних напря</w:t>
        <w:softHyphen/>
        <w:t>мів діяльності держави та безпосередньо спрямоване на відтворення й активізацію людського фактора, реалізацію економічних та соціальних проб</w:t>
        <w:softHyphen/>
        <w:t>лем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bCs/>
          <w:color w:val="000000"/>
          <w:spacing w:val="-8"/>
          <w:sz w:val="32"/>
          <w:szCs w:val="32"/>
          <w:lang w:val="uk-UA"/>
        </w:rPr>
      </w:pPr>
      <w:r>
        <w:rPr>
          <w:b/>
          <w:bCs/>
          <w:color w:val="000000"/>
          <w:spacing w:val="-8"/>
          <w:sz w:val="32"/>
          <w:szCs w:val="32"/>
          <w:lang w:val="uk-UA"/>
        </w:rPr>
        <w:t>5.3. Структура системи управління трудовим потенціалом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bCs/>
          <w:color w:val="000000"/>
          <w:spacing w:val="-8"/>
          <w:sz w:val="28"/>
          <w:szCs w:val="28"/>
          <w:lang w:val="uk-UA"/>
        </w:rPr>
      </w:pPr>
      <w:r>
        <w:rPr>
          <w:b/>
          <w:b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руктура системи управління трудовими ресурсами становить сукупність органів управління, засобів, методів, направлених на реалі</w:t>
        <w:softHyphen/>
        <w:t>зацію соціально-економічної політики держави у сфері забезпечення ефек</w:t>
        <w:softHyphen/>
        <w:t>тивного відтворення людських ресурсів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ами спеціальної компетенції є міністерства, відомства, комі</w:t>
        <w:softHyphen/>
        <w:t>тети, які забезпечують міжгалузеву координацію зі спеціальних питань, що мають загальний для всіх галузей характер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и галузевої компетенції вирішують спеціальні питання галу</w:t>
        <w:softHyphen/>
        <w:t>зей, ці органи представлені галузевими міністерствами і підпорядко</w:t>
        <w:softHyphen/>
        <w:t>вани</w:t>
        <w:softHyphen/>
        <w:t>ми їм об'єднаннями, підприємствами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жавна система управління людськими ресурсами України включає сукупність органів державної законодавчої, виконавчої та су</w:t>
        <w:softHyphen/>
        <w:t>до</w:t>
        <w:softHyphen/>
        <w:t>вої влади і управлінь, що централізовано регулюють основні соціально-економічні відносини в країні, а також методи управління і механізм їх використання. Завданнями державної системи управління є прийняття законів, контроль за їх виконанням, розробка і реалізація політики та рекомендації з питань соціально-трудових відносин, мотивації, організа</w:t>
        <w:softHyphen/>
        <w:t>ції праці й вирішення конфліктних ситуацій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умовах ринку державне регулювання соціально-трудових відно</w:t>
        <w:softHyphen/>
        <w:t>син має обмежений характер і, як свідчить досвід розвинутих країн, відно</w:t>
        <w:softHyphen/>
        <w:t>ситься тільки до питань трудового законодавства, зайнятості, оцінки рівня життя тощо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онодавча влада приймає закони з питань зайнятості населення, соціально-трудових відносин, оплати праці. Вона представлена Верхов</w:t>
        <w:softHyphen/>
        <w:t>ною Радою, де сформовані комітети з питань оплати, зайнятості насе</w:t>
        <w:softHyphen/>
        <w:t>лен</w:t>
        <w:softHyphen/>
        <w:t>ня, соціального захисту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вчу владу здійснює уряд (Кабінет Міністрів), який форму</w:t>
        <w:softHyphen/>
        <w:t>єть</w:t>
        <w:softHyphen/>
        <w:t>ся Президентом. Уряд формує міністерства, комітети, відомства, що спеціалізуються на вирішенні функціональних завдань. Виконавча влада реалізує виконання законів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дові органи здійснюють правосуддя, вирішення конфліктів, пов'я</w:t>
        <w:softHyphen/>
        <w:t>заних з застосуванням трудового законодавства. До судової влади відносять суди: конституційний, верховний, арбітражний, а також Мініс</w:t>
        <w:softHyphen/>
        <w:t>терство юстиції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нтральним органом виконавчої влади з питань забезпечення єдиної державної політики з зайнятості, соціального захисту є Міністе</w:t>
        <w:softHyphen/>
        <w:t>р</w:t>
        <w:softHyphen/>
        <w:t>ст</w:t>
        <w:softHyphen/>
        <w:t>во праці та соціальної політики України, а також відділи праці обласних і районних Рад народних депутатів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а роль в управлінні трудовими ресурсами відводиться Державній службі зайнятості, яка займається не тільки пошуком робочих місць і працевлаштуванням, але й регулює процеси зайнятості населен</w:t>
        <w:softHyphen/>
        <w:t>ня по території, веде профорієнтаційну роботу, підготовку та перепідго</w:t>
        <w:softHyphen/>
        <w:t>товку кадрів, виплачує допомогу в період тимчасової незайнятості. Служ</w:t>
        <w:softHyphen/>
        <w:t>ба зайнятості, таким чином, бере на себе від імені держави турботу щодо пошуку робочих місць, надає безкоштовні послуги з питань профе</w:t>
        <w:softHyphen/>
        <w:t>сій</w:t>
        <w:softHyphen/>
        <w:t>ної орієнтації і підготовки тимчасово вивільнених людей до нової робо</w:t>
        <w:softHyphen/>
        <w:t>ти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Отже, управління трудовими ресурсами здійснюється на трьох рів</w:t>
        <w:softHyphen/>
        <w:t>нях: державному, регіональному та місцевому. Для того, щоб політика уп</w:t>
        <w:softHyphen/>
        <w:t>ра</w:t>
        <w:softHyphen/>
        <w:t>вління з питань відтворення та використання трудових ресурсів була ефе</w:t>
        <w:softHyphen/>
        <w:t>ктивною, необхідно досягти максимальної узгодженості дій на всіх рів</w:t>
        <w:softHyphen/>
        <w:t>нях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firstLine="851"/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firstLine="709"/>
      <w:jc w:val="center"/>
      <w:outlineLvl w:val="2"/>
    </w:pPr>
    <w:rPr>
      <w:rFonts w:ascii="Arial" w:hAnsi="Arial" w:cs="Arial"/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rFonts w:ascii="Arial" w:hAnsi="Arial" w:cs="Arial"/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0"/>
      <w:shd w:fill="FFFFFF" w:val="clear"/>
      <w:lang w:val="uk-UA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uk-UA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6:29:00Z</dcterms:created>
  <dc:creator>User</dc:creator>
  <dc:description/>
  <cp:keywords/>
  <dc:language>en-US</dc:language>
  <cp:lastModifiedBy>User</cp:lastModifiedBy>
  <dcterms:modified xsi:type="dcterms:W3CDTF">2021-09-18T17:26:00Z</dcterms:modified>
  <cp:revision>2</cp:revision>
  <dc:subject/>
  <dc:title/>
</cp:coreProperties>
</file>