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val="uk-UA" w:eastAsia="ru-RU"/>
        </w:rPr>
        <w:t>Лекція 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val="uk-UA" w:eastAsia="ru-RU"/>
        </w:rPr>
        <w:t>Тема 7. Ринок праці в системі управління трудовим потенціалом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ета лек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− ознайомитись з теоретичними основами ринку праці як підсистеми ринкової економіки; визначити сутність ринку трудових ресурсів; визначити елементи державної системи управління трудовим потенціалом; ознайомитись зі структурою управління трудовим потенціа</w:t>
        <w:softHyphen/>
        <w:t>лом в умовах формування ринкових відносин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Ключові понятт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нок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нок праці, регулятори ринку праці, механізм саморегулювання ринку праці, державне регулювання ринку праці, профспілки, конвенції міжнародної організації праці (МОП)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сновні питання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1. Ринок праці як підсистема ринкової економіки: особливості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мінност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від інших ринків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2. Складові частини ринку праці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3. Регулятори ринку праці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val="uk-UA" w:eastAsia="ru-RU"/>
        </w:rPr>
        <w:t xml:space="preserve">7.1. Ринок праці як підсистема ринкової економіки: особливості та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 w:eastAsia="ru-RU"/>
        </w:rPr>
        <w:t>відмінності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val="uk-UA" w:eastAsia="ru-RU"/>
        </w:rPr>
        <w:t xml:space="preserve"> від інших ринків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ин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це місце, де люди купують і продають товари, місце, де йде торгівля товарами, їхня купівля-продаж.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і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умінні ринок праці теж є тим місцем, де йде купівля-продаж праці. Але цього корот</w:t>
        <w:softHyphen/>
        <w:t xml:space="preserve">кого пояснення недостатньо для розуміння такого явища, як ринок праці. Ринок праці необхідно формувати. Але дл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трібно знати, при яких умовах виникає й формується ринок праці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инок праці – це ринок найманої праці, а не рабо</w:t>
        <w:softHyphen/>
        <w:t>торгі</w:t>
        <w:softHyphen/>
        <w:t>в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uk-UA" w:eastAsia="ru-RU"/>
        </w:rPr>
        <w:t>ля. Най</w:t>
        <w:softHyphen/>
        <w:t>ма</w:t>
        <w:softHyphen/>
        <w:t>ний робітник і підприємець – юридично рівно</w:t>
        <w:softHyphen/>
        <w:t>правні люди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й од</w:t>
        <w:softHyphen/>
        <w:t>на</w:t>
        <w:softHyphen/>
        <w:t>ковою мірою користуються всіма правами люди</w:t>
        <w:softHyphen/>
        <w:t>ни й грома</w:t>
        <w:softHyphen/>
        <w:t>дя</w:t>
        <w:softHyphen/>
        <w:t>нина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собливість праці як товару полягає в тому, що власником і носієм цього товар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ацівник з усіма його правами людини й громадянина суспільства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сторожі яких стої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спі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 ще одна особливість товару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на яку не можна не зверну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ва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Мова йде про корисність цього товару після його купівлі, коли він уже почина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овуват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Тут він виявляє воістину чудові влас</w:t>
        <w:softHyphen/>
        <w:t>ти</w:t>
        <w:softHyphen/>
        <w:t xml:space="preserve">вості, якими н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лоді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іякий інший товар, – він не знищується при вико</w:t>
        <w:softHyphen/>
        <w:t>рис</w:t>
        <w:softHyphen/>
        <w:t>танні, а, навпаки, створює або бере участь (за теорією граничної проду</w:t>
        <w:softHyphen/>
        <w:t>ктивності) у створенні всіх благ людства й у збагаченні всіх верств насе</w:t>
        <w:softHyphen/>
        <w:t>лення, наділяючи людей незліченними скарб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val="uk-UA" w:eastAsia="ru-RU"/>
        </w:rPr>
        <w:t>7.2. Складові частини ринку праці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инок праці ма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. Купівля-продаж праці починається біля підприємства (фірми), триває всередині нього – ц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етап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инку прац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й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заємозалеж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але й цілком самостійні частин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лиша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итання: звідки почин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?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ацюючі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м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це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соби працездатного віку й зовсім мала частина непрацездатних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ким чином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рупи населення: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) здатні працювати за наймом, тобто ті, що вступили у сферу ринку праці;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йня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м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;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йня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е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м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армія)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) проміжна підгрупа – 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би, що вільно переміщаються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шу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боти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здат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ацювати за наймом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) діти у віці до 16 років 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) основна час</w:t>
        <w:softHyphen/>
        <w:t xml:space="preserve">тина пенсіонерів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інвалідності, і ті, щ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трат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одува</w:t>
        <w:softHyphen/>
        <w:t xml:space="preserve">льника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val="uk-UA" w:eastAsia="ru-RU"/>
        </w:rPr>
        <w:t>7.3. Регулятори ринку праці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гулювати ринок праці – значить насампере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тримува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спіль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мови, при яких купівля-продаж праці стає необхідною: працівник повинен бути періодично вільн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то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, не маючи своїх власних засобів існування, він змушений, щоб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продавати свою працю й знайти на неї покупця. Це найважливіший елемент регулювання ринку праці, тому 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пуск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езперервну підтримку системи приватної власності на всі фактор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обниц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й ринкову організацію господарюванн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ершоджерелом ринку прац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селення (нації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вона) поставляє товар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ю на ринок праці. Покупець цього товару – підприємець (бізнесмен) – зацікавлений у його високій якості. А яким ж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ож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відати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ідвищується чи знижується в цілому якість товару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) на національному ринку праці? Існує ряд демогра</w:t>
        <w:softHyphen/>
        <w:t xml:space="preserve">фічних, економічних і соціальних показників, за допомогою яких можна судити про якіс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инку праці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До основних демографічних показників відносяться: середня три</w:t>
        <w:softHyphen/>
        <w:t xml:space="preserve">валіс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житт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, приріст населення, рівень народжуваності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питом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ваг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 інва</w:t>
        <w:softHyphen/>
        <w:t xml:space="preserve">лідів від народження в числі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народжени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 здоров'я населення (зах</w:t>
        <w:softHyphen/>
        <w:t>ворюваність), смертність у дитячому й працездатному віці та ін. При підви</w:t>
        <w:softHyphen/>
        <w:t xml:space="preserve">щенні середньої тривалості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житт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, зниженні захворюваності й смерт</w:t>
        <w:softHyphen/>
        <w:t xml:space="preserve">ності, як у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дитячом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, так і в працездатному віці, якість ринку праці підви</w:t>
        <w:softHyphen/>
        <w:t>щуєтьс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еред економічних показників варто було б виділити професійно-кваліфікаційний рівен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йманої прац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вень і ефе</w:t>
        <w:softHyphen/>
        <w:t>к</w:t>
        <w:softHyphen/>
        <w:t>тив</w:t>
        <w:softHyphen/>
        <w:t>ність оплати праці, рівень виробничого травматизму й професій</w:t>
        <w:softHyphen/>
        <w:t>ної за</w:t>
        <w:softHyphen/>
        <w:t xml:space="preserve">хворюваності, продуктивність і інтенсивність праці, рівень культури праці 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обниц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рівень зайнятості й розміри безробіття, амплітуду коли</w:t>
        <w:softHyphen/>
        <w:t xml:space="preserve">вань циклів ділової кон'юнктури та і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ж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з цих показників ха</w:t>
        <w:softHyphen/>
        <w:t>рак</w:t>
        <w:softHyphen/>
        <w:t xml:space="preserve">теризує різ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ор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якості ринку праці, а також й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в</w:t>
        <w:softHyphen/>
        <w:t>ень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соціальних показників правомірно віднести рівень розвитку на</w:t>
        <w:softHyphen/>
        <w:t xml:space="preserve">ціональної охорони здоров'я, різних вид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й фахової освіти, ме</w:t>
        <w:softHyphen/>
        <w:t>дичного обслуговування населення; ефективність трудового законода</w:t>
        <w:softHyphen/>
        <w:t>в</w:t>
        <w:softHyphen/>
        <w:t>ст</w:t>
        <w:softHyphen/>
        <w:t xml:space="preserve">ва й ступінь соціальної захищеності населення, масштаби злочинності й ефективність правоохорон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ким чином, регулювання поповнення ринку праці товаром нормальної якості виходить за меж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лас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инку праці, охоплюючи всі сфери життєдіяль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спі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Регулювати ринок праці – значить підтримувати працездатність най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softHyphen/>
        <w:softHyphen/>
        <w:t xml:space="preserve">маних робітників, н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ускаю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ниження вартості їхнь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ижче риси бідності, на рівні якої неможлива підтримка нормальної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праце</w:t>
        <w:softHyphen/>
        <w:t xml:space="preserve">здатності; 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допуска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надмірного збільшення тривалості робочо</w:t>
        <w:softHyphen/>
        <w:t xml:space="preserve">го дня й інтенсивності праці, що розморюють найману працю д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стан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дег</w:t>
        <w:softHyphen/>
        <w:t>ра</w:t>
        <w:softHyphen/>
        <w:softHyphen/>
        <w:t>дації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ким чином, як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сум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сі перераховані елементи, то пі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егулюванням ринку прац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арто розумі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трим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його існування, виживання в різних умовах, удосконалення, рівновагу складових частин у відповідності з іншими структурами ринкової економік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еханізм саморегулювання ринку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основних важелів ринкового саморегулюв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іднося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ціна товару, прибуток підприємця, співвідношення платоспроможного попиту на товари і ї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позиц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ринку й конкуренці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аким чином, не можна не бачити, що ціна праці – заробітна плат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иконує важливий, регулюючий ринок праці – економічну функцію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тепер розглядалися ті сили, які регулюють ринок прац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утріш</w:t>
        <w:softHyphen/>
        <w:t>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 (механізм саморегулювання), потім – як він регулюється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спільст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ищими силами держави, переважно економічними, законодавчими й адміністративно-командними важелями. Але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що виникають зни</w:t>
        <w:softHyphen/>
        <w:t xml:space="preserve">зу,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едовищ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йманої праці, які почал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ерйозний регу</w:t>
        <w:softHyphen/>
        <w:t>лю</w:t>
        <w:softHyphen/>
        <w:softHyphen/>
        <w:t xml:space="preserve">ючий вплив на ринок праці. До такої сили відноситься профспілков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од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й ринком праці як масова організація щодо захисту інте</w:t>
        <w:softHyphen/>
        <w:t>ре</w:t>
        <w:softHyphen/>
        <w:t>сів найманих робітників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снують три так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спіль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трайков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у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, мітинги, пікети 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нш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рганізован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проф</w:t>
        <w:softHyphen/>
        <w:t xml:space="preserve">спілками або самими трудящими дії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прямован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на підвищення заробітної плати, поліпшення умов праці й побуту, скорочення робочого дня тощо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плив преси, радіо, телебачення, засобів зв'язку, транс</w:t>
        <w:softHyphen/>
        <w:t xml:space="preserve">порту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-перш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еса, радіо й телебачення миттєво реагують на біржові новини, сповіщаючи населення своєї та інших країн про коливання курсів акцій, про ціни на всі товари, поміщаючи рекламу бірж, банків, корпо</w:t>
        <w:softHyphen/>
        <w:t xml:space="preserve">рацій, держави, окремих приватних осіб, а також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ом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</w:t>
        <w:softHyphen/>
        <w:t>питу та пропозиції на ринку праці, сповіщаючи про розміри заробітної пла</w:t>
        <w:softHyphen/>
        <w:t xml:space="preserve">ти в різних фірмах, галузях і регіонах, про ціни на споживчі товари й т. д. Все ц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 значних переміщень на ринку праці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-друг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 масової інформації формую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спіль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м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в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аких явищ ринку праці, як безробіття, прожитковий мінімум, рівень оплати праці, масштаби бідності, питання соціальної захищеност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пом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робіт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ощо, впливаючи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ю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ідприємц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спіль</w:t>
        <w:softHyphen/>
        <w:t>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бродійності, на ті органи й фракції парламентів, як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ймаю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итаннями зайнятості, спонукуюч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 законотворчості для підтримки нормаль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инку праці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-трет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 масової інформації виявляють порушення трудо</w:t>
        <w:softHyphen/>
        <w:t xml:space="preserve">вого законодавства, сповіщаючи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ромадськість, піднімаюч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протест. Вони виражають думку громадськості про неприпустимість забруднення природ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едовищ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загибелі рослинного й тварин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ві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результаті виробничої діяльності фірм, гальмуючи вкладення капі</w:t>
        <w:softHyphen/>
        <w:t>т</w:t>
        <w:softHyphen/>
        <w:softHyphen/>
        <w:t xml:space="preserve">алу в комерційно вигідні, але екологічно шкідлив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обниц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аб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магаюч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вної їхньої заборони. У підсум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явля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що ме</w:t>
        <w:softHyphen/>
        <w:t xml:space="preserve">ханізм ринкового саморегулю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трапля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опір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спі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умки: те, що вигідно, висок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лачу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підвищує попит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позиц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аці, не може бу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3. Вплив на ринок праці звичаїв, звичок і традиці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ідні місця, народні і сімейні традиції, релігійні звичаї й національні звички – все це фактично стримує ринкове саморегулювання. Ніяка заробітна плата 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рк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мерційної вигоди не можуть спонукати людей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хиль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ів батьківщи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ину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а віруючих – порушити релігійний звичай. Винятково сильні національні почуття, народ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імейні традиції. </w:t>
      </w:r>
    </w:p>
    <w:p>
      <w:pPr>
        <w:pStyle w:val="Normal"/>
        <w:tabs>
          <w:tab w:val="clear" w:pos="708"/>
          <w:tab w:val="left" w:pos="2592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36"/>
          <w:szCs w:val="28"/>
          <w:lang w:val="uk-UA" w:eastAsia="ru-RU"/>
        </w:rPr>
        <w:t>. Планування і прогнозування трудових ресурсів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ета лекції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значити сутність, значення і основні завдання пла</w:t>
        <w:softHyphen/>
        <w:t>нування трудових ресурсів; ознайомитись з системою балансів трудових ресурсів і методами їх розробки; навчитися прогнозувати чисельність і склад трудових ресурсів; ознайомитись з процесом оптимізації пропорцій розподілу трудових ресурсів за галузями народного господарства, тери</w:t>
        <w:softHyphen/>
        <w:t>торіями та основними видами діяльності; ознайомитись зі світовим досві</w:t>
        <w:softHyphen/>
        <w:t>дом планування та прогнозування трудових ресурсів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лючові поняття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ування, прогнозування, система балансів, схема балансів, баланс ринку праці, міжгалузевий баланс затрат сус</w:t>
        <w:softHyphen/>
        <w:t>пі</w:t>
        <w:softHyphen/>
        <w:t>ль</w:t>
        <w:softHyphen/>
        <w:t>ної праці, зведений баланс трудових ресурсів, демографічний прогноз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сновні питанн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Сутність і значення планування і прогнозування трудових ресурсів для поступального розвитку суспільств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истема балансів трудових ресурсів. Баланс ринку праці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pacing w:val="-4"/>
          <w:sz w:val="20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Етапи та методика планування й прогнозування трудових ресур</w:t>
        <w:softHyphen/>
        <w:t>с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 w:eastAsia="ru-RU"/>
        </w:rPr>
        <w:t>8.1. Сутність і значення планування і прогнозування трудових ресурсів для поступального розвитку суспільств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оди прогно</w:t>
        <w:softHyphen/>
        <w:t>зуван</w:t>
        <w:softHyphen/>
        <w:t xml:space="preserve">ня людськи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ре</w:t>
        <w:softHyphen/>
        <w:softHyphen/>
        <w:t>сурсів, які використовуються на підприєм</w:t>
        <w:softHyphen/>
        <w:t>ствах сьогодні, наведені ни</w:t>
        <w:softHyphen/>
        <w:t>жч</w:t>
        <w:softHyphen/>
        <w:t>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сте прогнозування: експертні оцінки; дельфійський метод; порів</w:t>
        <w:softHyphen/>
        <w:t>ня</w:t>
        <w:softHyphen/>
        <w:t>ння характеристик посад; регресивний аналіз; послідовна часова екст</w:t>
        <w:softHyphen/>
        <w:t>ра</w:t>
        <w:softHyphen/>
        <w:t>поляці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йні заміни: складання графіку заміщення (наступності); мар</w:t>
        <w:softHyphen/>
        <w:t>ков</w:t>
        <w:softHyphen/>
        <w:t>ський (стохастичний) аналіз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тимізація: лінійне, нелінійне програмування (одноетапна оптимі</w:t>
        <w:softHyphen/>
        <w:t>зація); динамічне програмування (багатоетапна оптимізація); цільове прог</w:t>
        <w:softHyphen/>
        <w:t>рамуванн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плексне моделювання: комплексна експертна оцінка "зверху вниз” і "знизу вверх"; сумісне моделювання зовнішнього й внутрішнього ринку праці; сумісне моделювання ринку бізнесу і праці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прогнозування пропозиції можна використовувати планування заміщення (створення кадрового резерву) аналізом Маркова або цільо</w:t>
        <w:softHyphen/>
        <w:t>вим програмуванням. Метою планування заміщення є визначення резер</w:t>
        <w:softHyphen/>
        <w:t xml:space="preserve">ву внутрішньої пропозиції для кожної посади в межах фірми. Процес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по</w:t>
        <w:softHyphen/>
        <w:t>чи</w:t>
        <w:softHyphen/>
        <w:t>нається з ретельної ревізії (аудиту) людських ресурсів, що збирає оцін</w:t>
        <w:softHyphen/>
        <w:t>ки якості роботи і потенціалу всіх працівників. Потім готується новий ва</w:t>
        <w:softHyphen/>
        <w:t>ріант схеми організаційної структури, де вказується розподіл кандидатів за конкретними вакансіями, якщо вони існують. Робітники вважаються підхо</w:t>
        <w:softHyphen/>
        <w:t>дящою заміною, коли виконувані ними роботи структур</w:t>
        <w:softHyphen/>
        <w:t>но пов’язані з ва</w:t>
        <w:softHyphen/>
        <w:t>кан</w:t>
        <w:softHyphen/>
        <w:t>тною посадою і коли вони відповідають заданим кри</w:t>
        <w:softHyphen/>
        <w:t>терія</w:t>
        <w:softHyphen/>
        <w:t>м придат</w:t>
        <w:softHyphen/>
        <w:t>но</w:t>
        <w:softHyphen/>
        <w:t>сті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инковій економіці визначена допустима величина витрат на персонал є основою для планування усіх інших показників з праці. Саме ця величина порівнюється з витратами на персонал у конкур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uk-UA" w:eastAsia="ru-RU"/>
        </w:rPr>
        <w:t>8.2. Система балансів трудових ресурсів. Баланс ринку праці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новний метод планування, формування і розподілу трудових ресурсів – балансови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ланс трудових ресурс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є комплексним методом вивчення джерел формування і розподілу робочої сили за галузями економіки і регіонами країни. Розрізняють баланси трудових ресурсів звітні й прогнозні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 звітних баланс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ображають фактичний стан трудових ресурсів на певну календарну дату,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гнозн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ико</w:t>
        <w:softHyphen/>
        <w:t>рис</w:t>
        <w:softHyphen/>
        <w:t>тання їх відповідно до завдань економічного та соціального роз</w:t>
        <w:softHyphen/>
        <w:t>витку (основні джерела й форми забезпечення господарства кад</w:t>
        <w:softHyphen/>
        <w:t>рами, зру</w:t>
        <w:softHyphen/>
        <w:t xml:space="preserve">шення в пропорціях затрат праці між сферами і галузями господарства) 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іжгалузевий баланс затрат суспільної прац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є змогу про</w:t>
        <w:softHyphen/>
        <w:t xml:space="preserve">аналізувати міжгалузевий розподіл трудових ресурсів, а застосування ЕОМ – за короткий час вибрати оптимальний варіант їх використання. Аналіз галузевих особливостей структури трудових витрат дає цінну інформацію про співвідношення затрат живої та уречевленої праці в певних галузях економіки, дає змогу визначити найефективніші напрями економії суспільної праці кожної галузі господарств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ання балансу трудових ресурсів має ґрунтуватися на ос</w:t>
        <w:softHyphen/>
        <w:t>новних показниках розвитку економіки України та відповідних показни</w:t>
        <w:softHyphen/>
        <w:t>ках перспективного плану її развитку, а також даних державної статисти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ентральне місце в системі трудових балансів займа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ведений баланс трудових ресурсі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його основі розробляються прогноз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забез</w:t>
        <w:softHyphen/>
        <w:t>печення потреб господарства у робочій силі, підготовки кваліфі</w:t>
        <w:softHyphen/>
        <w:t>ко</w:t>
        <w:softHyphen/>
        <w:t>ваних кадрів через різні форми навчання. Баланси трудових ресурсів роз</w:t>
        <w:softHyphen/>
        <w:softHyphen/>
        <w:t>ро</w:t>
        <w:softHyphen/>
        <w:t>б</w:t>
        <w:softHyphen/>
        <w:t>ляються для країни взагалі і областей у середньорічному обчи</w:t>
        <w:softHyphen/>
        <w:t>сленні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зведеному балансі неможливо відобразити всі аспекти відтво</w:t>
        <w:softHyphen/>
        <w:t xml:space="preserve">рення робочої сили. Тому складають щ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часткові баланси трудових ресурс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і характеризують деякі аспекти відтворення робочої сили. Приклад такого балансу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ланс ринку пра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який, за рекомендацією МОП, має включати такі показник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 активне населення (заняте населення і безробітні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о неактивне населення (домогосподарки, інваліди, що не працюють, учні і студенти в працездатному віці, такі, що не працюють і не шукають роботи, пенсіонери, які не працюють, та інші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амостійно зайняте населення (особи, що забезпечують себе роботою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робітні (особи, що досягли певного віку, прийнятого в країні, тобто 16-ти років, і протягом визначеного періоду не мали роботи – прибуткового заняття 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и, що активно шукали роботу (через службу зайнятості чи самостійно) і були готові приступити до неї негайно або протягом періо</w:t>
        <w:softHyphen/>
        <w:t>ду, вказаного законодавство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забезпечення узгодженості на ринку праці між потребою та пропозицією робочої сили можна використати річний баланс наявності і розподілу фахівців з вищою освіто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 w:eastAsia="ru-RU"/>
        </w:rPr>
        <w:t>8.3. Етапи та методика планування й прогнозування трудових ресурсів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м етапом планування трудових ресурсів є визначення потре</w:t>
        <w:softHyphen/>
        <w:t xml:space="preserve">би в персоналі на плановий період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ування потреби в персоналі передбачає ревізію наявного кадрового потенціалу, виявлення додаткової потреби в персоналі, фор</w:t>
        <w:softHyphen/>
        <w:t>му</w:t>
        <w:softHyphen/>
        <w:t>вання оптимальної статево-вікової й кваліфікаційної структури тру</w:t>
        <w:softHyphen/>
        <w:t>дового колективу підприємства; підготовка, перепідготовка й під</w:t>
        <w:softHyphen/>
        <w:t>ви</w:t>
        <w:softHyphen/>
        <w:t>щення кваліфікації персоналу підприємства, вдосконалення органі</w:t>
        <w:softHyphen/>
        <w:t>за</w:t>
        <w:softHyphen/>
        <w:t>ції праці; ротація персоналу (прийом, звільнення, переведення на іншу роботу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ування персоналу здійснюється в наступній послідовності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аліз виконання плану з праці і чисельності за період, що пере</w:t>
        <w:softHyphen/>
        <w:t>дував плановому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ахунок планових показників продуктивності праці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ня нормативної трудомісткості виготовлення одиниці продук</w:t>
        <w:softHyphen/>
        <w:t>ції, робіт, послуг і товарного випуску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ахунок планового балансу робочого часу одного працівник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ня потреби в персоналі, його планової структури і руху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ування розвитку персонал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рактиці внутрішньофірмового планування застосовуються такі методи планування продуктивності праці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егування базисної продуктивності праці з урахуванням її зміни в плановому періоді за рахунок техніко-економічних факторі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од прямого розрахунку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упнені методи.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51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center"/>
      <w:outlineLvl w:val="2"/>
    </w:pPr>
    <w:rPr>
      <w:rFonts w:ascii="Arial" w:hAnsi="Arial" w:eastAsia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Arial" w:hAnsi="Arial" w:eastAsia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eastAsia="Times New Roman" w:cs="Times New Roman"/>
      <w:b/>
      <w:spacing w:val="-4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Arial" w:hAnsi="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0"/>
      <w:ind w:firstLine="851"/>
      <w:jc w:val="center"/>
      <w:outlineLvl w:val="6"/>
    </w:pPr>
    <w:rPr>
      <w:rFonts w:ascii="Arial" w:hAnsi="Arial" w:eastAsia="Times New Roman" w:cs="Times New Roman"/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09" w:leader="none"/>
      </w:tabs>
      <w:spacing w:lineRule="auto" w:line="312" w:before="0" w:after="0"/>
      <w:ind w:hanging="1062"/>
      <w:jc w:val="both"/>
      <w:outlineLvl w:val="7"/>
    </w:pPr>
    <w:rPr>
      <w:rFonts w:ascii="Arial" w:hAnsi="Arial" w:eastAsia="Times New Roman" w:cs="Times New Roman"/>
      <w:color w:val="000000"/>
      <w:spacing w:val="4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olor w:val="000000"/>
      <w:sz w:val="28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  <w:shd w:fill="FFFFFF" w:val="clear"/>
      <w:lang w:val="uk-UA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pacing w:val="-4"/>
      <w:sz w:val="28"/>
      <w:szCs w:val="20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pacing w:val="4"/>
      <w:sz w:val="28"/>
      <w:szCs w:val="28"/>
      <w:shd w:fill="FFFFFF" w:val="clear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9">
    <w:name w:val="Подзаголовок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title2">
    <w:name w:val="ntitle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12" w:before="0" w:after="0"/>
      <w:ind w:firstLine="709"/>
      <w:jc w:val="both"/>
    </w:pPr>
    <w:rPr>
      <w:rFonts w:ascii="Arial" w:hAnsi="Arial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540"/>
      <w:jc w:val="both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645" w:leader="none"/>
      </w:tabs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4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3">
    <w:name w:val="Цитата"/>
    <w:basedOn w:val="Normal"/>
    <w:qFormat/>
    <w:pPr>
      <w:shd w:fill="FFFFFF" w:val="clear"/>
      <w:spacing w:lineRule="auto" w:line="312" w:before="360" w:after="0"/>
      <w:ind w:left="3391" w:right="662" w:hanging="2682"/>
      <w:jc w:val="both"/>
    </w:pPr>
    <w:rPr>
      <w:rFonts w:ascii="Arial" w:hAnsi="Arial" w:eastAsia="Times New Roman" w:cs="Times New Roman"/>
      <w:b/>
      <w:bCs/>
      <w:color w:val="000000"/>
      <w:spacing w:val="-12"/>
      <w:sz w:val="28"/>
      <w:szCs w:val="28"/>
      <w:lang w:val="uk-UA"/>
    </w:rPr>
  </w:style>
  <w:style w:type="paragraph" w:styleId="Style14">
    <w:name w:val="Цитаты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auto" w:line="312" w:before="0" w:after="0"/>
      <w:ind w:firstLine="709"/>
      <w:jc w:val="right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 1"/>
    <w:basedOn w:val="Normal"/>
    <w:qFormat/>
    <w:pPr>
      <w:widowControl w:val="false"/>
      <w:spacing w:lineRule="auto" w:line="240" w:before="0" w:after="0"/>
      <w:ind w:firstLine="57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6:35:00Z</dcterms:created>
  <dc:creator>User</dc:creator>
  <dc:description/>
  <cp:keywords/>
  <dc:language>en-US</dc:language>
  <cp:lastModifiedBy>User</cp:lastModifiedBy>
  <dcterms:modified xsi:type="dcterms:W3CDTF">2021-09-18T17:37:00Z</dcterms:modified>
  <cp:revision>2</cp:revision>
  <dc:subject/>
  <dc:title/>
</cp:coreProperties>
</file>