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Лекція 7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Тема 9. Макроекономічні аспекти регулювання зайнятості</w:t>
      </w:r>
      <w:r>
        <w:rPr>
          <w:b/>
          <w:sz w:val="36"/>
          <w:szCs w:val="28"/>
          <w:lang w:val="uk-UA"/>
        </w:rPr>
        <w:t xml:space="preserve"> </w:t>
      </w:r>
      <w:r>
        <w:rPr>
          <w:b/>
          <w:color w:val="000000"/>
          <w:sz w:val="36"/>
          <w:szCs w:val="28"/>
          <w:lang w:val="uk-UA"/>
        </w:rPr>
        <w:t>трудових ресурсів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 лекції – </w:t>
      </w:r>
      <w:r>
        <w:rPr>
          <w:color w:val="000000"/>
          <w:sz w:val="28"/>
          <w:szCs w:val="28"/>
          <w:lang w:val="uk-UA"/>
        </w:rPr>
        <w:t>ознайомити студентів з проблемами регулювання ринку праці на макрорівні, сформувати уяву про основні напрями регулю</w:t>
        <w:softHyphen/>
        <w:t>вання зайнятості трудових ресурс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ючові поняття: </w:t>
      </w:r>
      <w:r>
        <w:rPr>
          <w:sz w:val="28"/>
          <w:szCs w:val="28"/>
          <w:lang w:val="uk-UA"/>
        </w:rPr>
        <w:t xml:space="preserve">ринок праці, </w:t>
      </w:r>
      <w:r>
        <w:rPr>
          <w:bCs/>
          <w:color w:val="000000"/>
          <w:sz w:val="28"/>
          <w:szCs w:val="28"/>
          <w:lang w:val="uk-UA"/>
        </w:rPr>
        <w:t>державні контракти, зайнятість, категорії зайнятості, само зайнятість.</w:t>
      </w:r>
    </w:p>
    <w:p>
      <w:pPr>
        <w:pStyle w:val="Heading3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питанн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Державне регулювання ринку праці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Основні напрями регулювання зайнятості трудових ресурс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  <w:t>9.1. Державне регулювання ринку праці в Україні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жливим об'єктом регулювання ринкової економіки є ринок праці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Ринок праці</w:t>
      </w:r>
      <w:r>
        <w:rPr>
          <w:color w:val="000000"/>
          <w:sz w:val="28"/>
          <w:szCs w:val="28"/>
          <w:lang w:val="uk-UA"/>
        </w:rPr>
        <w:t xml:space="preserve"> – це соціально-економічна підсистема в системі ринкових відносин, що базується на збалансованості попиту й пропозиції робочої сили, основним важелем регулювання якої є ціна робочої сил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показником оцінювання ринку праці є співвідношення між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явними вільними робочими місцями та кількістю осіб, які шукають роботу. Ринок праці в Україні тільки починає формуватися. Тому еле</w:t>
        <w:softHyphen/>
        <w:t>менти інфраструктури ринку праці ще не діють достатньо ефективно, не відпрацьований механізм громадського та інституціонального регулю</w:t>
        <w:softHyphen/>
        <w:t>вання, і тому держава повинна взяти на себе цю функцію регулювання ринку прац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/>
          <w:color w:val="000000"/>
          <w:sz w:val="28"/>
          <w:szCs w:val="28"/>
          <w:lang w:val="uk-UA"/>
        </w:rPr>
        <w:t>адміністративних важелів</w:t>
      </w:r>
      <w:r>
        <w:rPr>
          <w:bCs/>
          <w:color w:val="000000"/>
          <w:sz w:val="28"/>
          <w:szCs w:val="28"/>
          <w:lang w:val="uk-UA"/>
        </w:rPr>
        <w:t xml:space="preserve"> регулюванню ринку праці та зайня</w:t>
        <w:softHyphen/>
        <w:t>тості належить: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овадження активної та пасивної політики на ринку праці України та її регіонів через організацію громадських робіт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 страхових фондів на випадок безробіття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екваліфікація робітників на потребу ринку і виплати допомоги та кредитів безробітним і членам їх сімей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творення центрів з підготовки кадрів при центрах сприяння зайня</w:t>
        <w:softHyphen/>
        <w:t>то</w:t>
        <w:softHyphen/>
        <w:t>ст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Ще одним напрямком державного впливу на ринок праці є </w:t>
      </w:r>
      <w:r>
        <w:rPr>
          <w:b/>
          <w:color w:val="000000"/>
          <w:sz w:val="28"/>
          <w:szCs w:val="28"/>
          <w:lang w:val="uk-UA"/>
        </w:rPr>
        <w:t>дер</w:t>
        <w:softHyphen/>
        <w:t>жавні контракти</w:t>
      </w:r>
      <w:r>
        <w:rPr>
          <w:bCs/>
          <w:color w:val="000000"/>
          <w:sz w:val="28"/>
          <w:szCs w:val="28"/>
          <w:lang w:val="uk-UA"/>
        </w:rPr>
        <w:t>. Вони укладаються між державою та підприємст</w:t>
        <w:softHyphen/>
        <w:t>вами, повинні спрямовуватися на створення додаткових робочих місць і пом'якшення наслідків безробіття, створення робочих місць на громад</w:t>
        <w:softHyphen/>
        <w:t>ських роботах регіонального масштабу. Державні контракти мають ура</w:t>
        <w:softHyphen/>
        <w:t>хо</w:t>
        <w:softHyphen/>
        <w:softHyphen/>
        <w:softHyphen/>
        <w:t>вувати стан ринку праці на перспективу, інших сегментних ринків і розвиток демографічної ситуації в регіон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балансі також розраховують наявні вакансії, новостворювані ро</w:t>
        <w:softHyphen/>
        <w:t>бо</w:t>
        <w:softHyphen/>
        <w:t>чі місця тощо, визначають кількість осіб, яких направляють на навчан</w:t>
        <w:softHyphen/>
        <w:t>ня, перенавчання і підвищення кваліфікації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22"/>
        <w:spacing w:lineRule="auto" w:line="288"/>
        <w:ind w:firstLine="709"/>
        <w:rPr/>
      </w:pPr>
      <w:r>
        <w:rPr>
          <w:b/>
          <w:sz w:val="32"/>
          <w:lang w:val="ru-RU"/>
        </w:rPr>
        <w:t>9</w:t>
      </w:r>
      <w:r>
        <w:rPr>
          <w:b/>
          <w:sz w:val="32"/>
        </w:rPr>
        <w:t>.2. Основні напрями регулювання зайнятості трудових ресурсів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88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Зайнятість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є одним із найважливіших макроекономічних показни</w:t>
        <w:softHyphen/>
        <w:t>к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йнятість є загальноекономічною категорією, що має економічну і соціальну складову. Ефективною зайнятістю вважається зайнятість, що забезпечує належний доход, здоров'я, підвищення особистості, зростан</w:t>
        <w:softHyphen/>
        <w:t>ня освітнього й професійного рівнів для кожного члена суспільства на основі зростання суспільної продуктивності прац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Ефективність визначають сукупність показників: перший – </w:t>
      </w:r>
      <w:r>
        <w:rPr>
          <w:b/>
          <w:color w:val="000000"/>
          <w:sz w:val="28"/>
          <w:szCs w:val="28"/>
          <w:lang w:val="uk-UA"/>
        </w:rPr>
        <w:t>пропор</w:t>
        <w:softHyphen/>
        <w:t>ції розподілу ресурсів праці</w:t>
      </w:r>
      <w:r>
        <w:rPr>
          <w:bCs/>
          <w:color w:val="000000"/>
          <w:sz w:val="28"/>
          <w:szCs w:val="28"/>
          <w:lang w:val="uk-UA"/>
        </w:rPr>
        <w:t xml:space="preserve"> суспільства за їх характером участі в суспільно корисній діяльності (чим вище продуктивність суспільної праці, тим більше передумов для високих доходів робітників; повна зайнятість може досягати при знижуючому рівні участі працездатного населення в суспільному виробництві); другий показник – </w:t>
      </w:r>
      <w:r>
        <w:rPr>
          <w:b/>
          <w:color w:val="000000"/>
          <w:sz w:val="28"/>
          <w:szCs w:val="28"/>
          <w:lang w:val="uk-UA"/>
        </w:rPr>
        <w:t>рівень зайнятості праце</w:t>
        <w:softHyphen/>
        <w:t>здатного населення в суспільному господарстві</w:t>
      </w:r>
      <w:r>
        <w:rPr>
          <w:bCs/>
          <w:color w:val="000000"/>
          <w:sz w:val="28"/>
          <w:szCs w:val="28"/>
          <w:lang w:val="uk-UA"/>
        </w:rPr>
        <w:t>. Висока потреба в оплачуваній роботі свідчить про низький рівень життя, пов'язаний з низьким рівнем продуктивності і оплати праці. Зайнятість отримання освіти визначається ефективним використанням людських ресурсів в умо</w:t>
        <w:softHyphen/>
        <w:t>вах постійного впровадження досягнень науково-технічного прогресу. Тре</w:t>
        <w:softHyphen/>
        <w:t xml:space="preserve">тій показник, який визначає ефективність зайнятості, – </w:t>
      </w:r>
      <w:r>
        <w:rPr>
          <w:b/>
          <w:color w:val="000000"/>
          <w:sz w:val="28"/>
          <w:szCs w:val="28"/>
          <w:lang w:val="uk-UA"/>
        </w:rPr>
        <w:t>структура роз</w:t>
        <w:softHyphen/>
        <w:t>поділу працюючих за галузями народного господарства</w:t>
      </w:r>
      <w:r>
        <w:rPr>
          <w:bCs/>
          <w:color w:val="000000"/>
          <w:sz w:val="28"/>
          <w:szCs w:val="28"/>
          <w:lang w:val="uk-UA"/>
        </w:rPr>
        <w:t>, – що визначає, по суті, пропорції розподілу трудового потенціалу за видами зайнятості; і професійно-кваліфікаційна структура працюючих враховує зба</w:t>
        <w:softHyphen/>
        <w:t>ла</w:t>
        <w:softHyphen/>
        <w:t>нсованість системи підготовки кадрів з потребою економіки в ква</w:t>
        <w:softHyphen/>
        <w:t>лі</w:t>
        <w:softHyphen/>
        <w:t>фі</w:t>
        <w:softHyphen/>
        <w:t>к</w:t>
        <w:softHyphen/>
        <w:t>ованих робітниках. Зайнятість у народному господарстві розгля</w:t>
        <w:softHyphen/>
        <w:t>да</w:t>
        <w:softHyphen/>
        <w:t>ється як рівна з іншими сфер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успільно корисної діяльності навчан</w:t>
        <w:softHyphen/>
        <w:t>ня, зайнятість в домашньому господарстві, виховання дітей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сновні принципи </w:t>
      </w:r>
      <w:r>
        <w:rPr>
          <w:b/>
          <w:color w:val="000000"/>
          <w:sz w:val="28"/>
          <w:szCs w:val="28"/>
          <w:lang w:val="uk-UA"/>
        </w:rPr>
        <w:t>державної політики України в галузі сприяння зайнятості</w:t>
      </w:r>
      <w:r>
        <w:rPr>
          <w:bCs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івних можливостей усім громадянам незалежно від національності, статі, віку, соціального стану, політичних переконань і відношення до релігії в реалізації права на добровільну працю і вільний вибір зайнятості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сприяння забезпеченню ефективної зайнятості, запобіганню безро</w:t>
        <w:softHyphen/>
        <w:t>біт</w:t>
        <w:softHyphen/>
        <w:t>тю, створенню нових робочих місць та умів для розвитку підприєм</w:t>
        <w:softHyphen/>
        <w:t>ни</w:t>
        <w:softHyphen/>
        <w:t>цт</w:t>
        <w:softHyphen/>
        <w:t>ва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ординація діяльності у сфері зайнятості з іншими напрямами економічної й соціальної політики на основі державної та регіональних програм зайнятості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івробітництво професійних спілок, асоціацій підприємств, вла</w:t>
        <w:softHyphen/>
        <w:t>с</w:t>
        <w:softHyphen/>
        <w:t>ни</w:t>
        <w:softHyphen/>
        <w:t>ків підприємств, установ, організацій або уповноважених ними ор</w:t>
        <w:softHyphen/>
        <w:t>га</w:t>
        <w:softHyphen/>
        <w:t>нів у взає</w:t>
        <w:softHyphen/>
        <w:t>модії з органами державного управління в розробці, реа</w:t>
        <w:softHyphen/>
        <w:t>лі</w:t>
        <w:softHyphen/>
        <w:t xml:space="preserve">зації та </w:t>
      </w:r>
      <w:r>
        <w:rPr>
          <w:bCs/>
          <w:color w:val="000000"/>
          <w:spacing w:val="-2"/>
          <w:sz w:val="28"/>
          <w:szCs w:val="28"/>
          <w:lang w:val="uk-UA"/>
        </w:rPr>
        <w:t>конт</w:t>
        <w:softHyphen/>
        <w:t>ролі за виконанням заходів щодо забезпечення зайня</w:t>
        <w:softHyphen/>
        <w:t>то</w:t>
        <w:softHyphen/>
        <w:t>сті насе</w:t>
        <w:softHyphen/>
        <w:t>лен</w:t>
        <w:softHyphen/>
        <w:t>ня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народне співробітництво у вирішенні проблем зайнятості на</w:t>
        <w:softHyphen/>
        <w:t>селе</w:t>
        <w:softHyphen/>
        <w:t>н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літика зайнятості має кілька рівнів: загальнодержавний (макро</w:t>
        <w:softHyphen/>
        <w:t>рівень), регіональний і локальни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  <w:t>Тема 10. Формування загальноосвітнього та кваліфікаційного рівня трудового потенціалу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лекції – </w:t>
      </w:r>
      <w:r>
        <w:rPr>
          <w:sz w:val="28"/>
          <w:szCs w:val="28"/>
          <w:lang w:val="uk-UA"/>
        </w:rPr>
        <w:t>визначити шляхи формування загальноосвітнього та кваліфікаційного рівня трудових ресурсів в Україні; необхідність організації підготовки й підви</w:t>
        <w:softHyphen/>
        <w:t xml:space="preserve">щенні кваліфікації кадрів у сучасних умова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лючові поняття: </w:t>
      </w:r>
      <w:r>
        <w:rPr>
          <w:sz w:val="28"/>
          <w:szCs w:val="28"/>
          <w:lang w:val="uk-UA"/>
        </w:rPr>
        <w:t>рівень освіти; підвищення кваліфікації; система освіти; професійна освіт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итан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правління з формування загальноосвітнього та про</w:t>
        <w:softHyphen/>
        <w:t>фе</w:t>
        <w:softHyphen/>
        <w:t>сій</w:t>
        <w:softHyphen/>
        <w:t>ного рівнів трудового потенц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офесійної підготовки трудових ресурсів в Украї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93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готовки й підвищення кваліфікації кадрів робітни</w:t>
        <w:softHyphen/>
        <w:t>чих профес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93" w:leader="none"/>
          <w:tab w:val="left" w:pos="1418" w:leader="none"/>
        </w:tabs>
        <w:autoSpaceDE w:val="false"/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убіжний досвід формування професійного рівня трудового потен</w:t>
        <w:softHyphen/>
        <w:t>ціалу.</w:t>
      </w:r>
    </w:p>
    <w:p>
      <w:pPr>
        <w:pStyle w:val="Normal"/>
        <w:tabs>
          <w:tab w:val="clear" w:pos="708"/>
          <w:tab w:val="left" w:pos="684" w:leader="none"/>
          <w:tab w:val="left" w:pos="993" w:leader="none"/>
          <w:tab w:val="left" w:pos="1418" w:leader="none"/>
        </w:tabs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0.1. Завдання управління з формування загальноосвіт</w:t>
        <w:softHyphen/>
        <w:t>нього та професійного рівнів трудового потенціалу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це якісна характеристика працівників певної про</w:t>
        <w:softHyphen/>
        <w:t>фесії. Вона залежить від рівня професійних знань, вмінь, навичок і здіб</w:t>
        <w:softHyphen/>
        <w:t>ностей до праці. Ринок вимагає працівника мати дві – три професії, ос</w:t>
        <w:softHyphen/>
        <w:t>кі</w:t>
        <w:softHyphen/>
        <w:t>ль</w:t>
        <w:softHyphen/>
        <w:t xml:space="preserve">ки постійно виникають нові і відмирають старі традиційні професії. Це </w:t>
      </w:r>
      <w:r>
        <w:rPr>
          <w:spacing w:val="-4"/>
          <w:sz w:val="28"/>
          <w:szCs w:val="28"/>
          <w:lang w:val="uk-UA"/>
        </w:rPr>
        <w:t>ви</w:t>
        <w:softHyphen/>
        <w:t>ма</w:t>
        <w:softHyphen/>
        <w:t>гає підготовки, перепідготовки та підвищення кваліфікації праців</w:t>
        <w:softHyphen/>
        <w:t>ни</w:t>
        <w:softHyphen/>
        <w:t>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управління з формування якості трудових ресурсів поля</w:t>
        <w:softHyphen/>
        <w:t>гає в наступному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стратегії та пріоритетних напрямів розвитку професій</w:t>
        <w:softHyphen/>
        <w:t>ної освіти з метою задоволення потреб народного господарства в праців</w:t>
        <w:softHyphen/>
        <w:t>ни</w:t>
        <w:softHyphen/>
        <w:t>ках певної професії та кваліфікації, що відповідають вимогам структур</w:t>
        <w:softHyphen/>
        <w:t>них змін в економіці та технічному рівню виробництв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готовки, перепідготовки й підвищення кваліфікації наявної робочої сили у зв'язку з їх перерозподілом між галузями, регіона</w:t>
        <w:softHyphen/>
        <w:t>ми та підприємствам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ацівників за новими перспективними професіям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державних навчальних стандартів, збереження якості професійної освіти, що відповідає вимогам розвитку економік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сім громадянам рівних можливостей у виборі та отриман</w:t>
        <w:softHyphen/>
        <w:t>ні професії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робітників нового типу, конкуренто-спроможних, актив</w:t>
        <w:softHyphen/>
        <w:t>них у своїй діяльності.</w:t>
      </w:r>
    </w:p>
    <w:p>
      <w:pPr>
        <w:pStyle w:val="Normal"/>
        <w:spacing w:lineRule="auto" w:line="288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сновними рисами кваліфікації конкурентоспроможної робочої сили є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профільність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ий рівень загальної та технічної культури;</w:t>
      </w:r>
    </w:p>
    <w:p>
      <w:pPr>
        <w:pStyle w:val="Normal"/>
        <w:spacing w:lineRule="auto" w:line="288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віта, особливо професійна, спрямована на досягнення двох цілей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фундаментальної ціл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створення довготермінової основи формуван</w:t>
        <w:softHyphen/>
        <w:t>ня інтелектуального персоналу суспільства, всебічного розкриття здібнос</w:t>
        <w:softHyphen/>
        <w:t>тей і гармонійного розвитку кожної особистості; забезпечення рівних можливос</w:t>
        <w:softHyphen/>
        <w:t>тей всім членам суспільств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кон'юнктурної ціл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сичення в кожний момент ринку праці певною професійною та кваліфікаційною робочою силою, забезпечення кожної людини мінімумом знань для отримання робо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у освіту слід розглядати як не</w:t>
        <w:softHyphen/>
        <w:t>обхідність підвищення загального технічного й професійного рівня тру</w:t>
        <w:softHyphen/>
        <w:t>дового потенціалу, з одного боку, і забезпечення соціального захисту пра</w:t>
        <w:softHyphen/>
        <w:t xml:space="preserve">цівників – з другог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безперервної освіти є обов'язком держави. Держава має взяти на себе функції професійної орієнтації, підготовки, підвищення кваліфікації та перепідготовки вивільнених робітник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чи кадрову політику, держава забезпечує потребу суспі</w:t>
        <w:softHyphen/>
        <w:t>ль</w:t>
        <w:softHyphen/>
        <w:t>ства в кваліфікованих кадрах для роботи в умовах прискоре</w:t>
        <w:softHyphen/>
        <w:t>ного роз</w:t>
        <w:softHyphen/>
        <w:t>витку та впровадження науково-технічного прогресу через сис</w:t>
        <w:softHyphen/>
        <w:t>тему про</w:t>
        <w:softHyphen/>
        <w:t>фе</w:t>
        <w:softHyphen/>
        <w:t>сійно-технічної осві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0.2. Система професійної підготовки трудових ресурсів в Україні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встановлена єдина структура системи освіти, що включає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е виховання;</w:t>
      </w:r>
    </w:p>
    <w:p>
      <w:pPr>
        <w:pStyle w:val="Normal"/>
        <w:tabs>
          <w:tab w:val="clear" w:pos="708"/>
          <w:tab w:val="left" w:pos="7042" w:leader="none"/>
        </w:tabs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у середню освіт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шкільне навчання і вихованн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у освіт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у підготовк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ур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антур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,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у кадрі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с</w:t>
        <w:softHyphen/>
        <w:t>ві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рофесійними навчально-виховними закладами є:</w:t>
      </w:r>
      <w:r>
        <w:rPr>
          <w:sz w:val="28"/>
          <w:szCs w:val="28"/>
          <w:lang w:val="uk-UA"/>
        </w:rPr>
        <w:t xml:space="preserve"> професійно-технічні  училища; професійні училища, навчально-виховні заклади. Ці заклади здійснюють підготовку, перепідготов</w:t>
        <w:softHyphen/>
        <w:t>ку і підвищення кваліфікації громадян за державним замовленням, а та</w:t>
        <w:softHyphen/>
        <w:t>кож за договорами з підпри</w:t>
        <w:softHyphen/>
        <w:t>ємст</w:t>
        <w:softHyphen/>
        <w:t>вами, установами, організаціями, окре</w:t>
        <w:softHyphen/>
        <w:t>мими громадяна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забезпечує фундаментальну, наукову та загальну культурну підготовку, одержання громадянами спеціальності відповідно до їх покликань, інтересів, здібностей, а також підвищення їх кваліфікації, вдосконалення професійної підготовки, перепідготовку, підготовку науко</w:t>
        <w:softHyphen/>
        <w:t>вих та науково-педагогічних кадрі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освіта в Україні здійснюється на базі повної середньої загальної осві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спеціалістів у вищих навчальних закладах може прово</w:t>
        <w:softHyphen/>
        <w:t>дитись з відривом від виробництва, без відриву від виробництва і через поєд</w:t>
        <w:softHyphen/>
        <w:t xml:space="preserve">нання цих форм (екстерном)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існують такі види вищих навчальних закладів: технікум (училище), коледж (І – ІІ рівнів акредитації), інститут, консерваторія, акаде</w:t>
        <w:softHyphen/>
        <w:t>мія, університет (ІII – IV рівнів акредитації) та ін. Вищі навчальні закла</w:t>
        <w:softHyphen/>
        <w:t>ди можуть створювати різні типи навчальних комплексів, об'єд</w:t>
        <w:softHyphen/>
        <w:t>нан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Випускникам вищих навчальних закладів присвоюється кваліфіка</w:t>
        <w:softHyphen/>
        <w:t xml:space="preserve">ція спеціаліста з вищою освітою певного професіонального спрямування </w:t>
      </w:r>
      <w:r>
        <w:rPr>
          <w:spacing w:val="-4"/>
          <w:sz w:val="28"/>
          <w:szCs w:val="28"/>
          <w:lang w:val="uk-UA"/>
        </w:rPr>
        <w:t>або спеціальності, яка, відповідно до обсягу державної освіти, визнача</w:t>
        <w:softHyphen/>
        <w:t>є</w:t>
        <w:softHyphen/>
        <w:t>ть</w:t>
        <w:softHyphen/>
        <w:t>ся</w:t>
      </w:r>
      <w:r>
        <w:rPr>
          <w:sz w:val="28"/>
          <w:szCs w:val="28"/>
          <w:lang w:val="uk-UA"/>
        </w:rPr>
        <w:t xml:space="preserve"> такими рівням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молодший спеціаліст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безпечують технікуми, ліцеї, інші нав</w:t>
        <w:softHyphen/>
        <w:t>ча</w:t>
        <w:softHyphen/>
        <w:t>льні заклади еквівалентного рівн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бакалавр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безпечують коледжі, інститути, консерваторії, інші навчальні заклади еквівалентного рівн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магістр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безпечують інститути, академії, універси</w:t>
        <w:softHyphen/>
        <w:t>тети, інші навчальні заклади еквівалентного рівня, що мають відповід</w:t>
        <w:softHyphen/>
        <w:t>ний серти</w:t>
        <w:softHyphen/>
        <w:t>фікат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ступені кандидата і доктора наук присуджуються спеціа</w:t>
        <w:softHyphen/>
        <w:t>лізо</w:t>
        <w:softHyphen/>
        <w:softHyphen/>
        <w:t>ваними вченими радами вищих навчальних закладів у встанов</w:t>
        <w:softHyphen/>
        <w:t>лено</w:t>
        <w:softHyphen/>
        <w:t>му поряд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і звання доцента, професора, старшого наукового співробіт</w:t>
        <w:softHyphen/>
        <w:t>ника присуджуються вченими радами вищих навчальних закладів і затвер</w:t>
        <w:softHyphen/>
        <w:t>д</w:t>
        <w:softHyphen/>
        <w:t>жуються у встановленому поряд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а визнає пріоритет фундаментальних досліджень у галузі національної освіти і культур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та перепідготовка кадрів забезпечують поглиблення професійних знань, вмінь за спеціальністю, одержання но-вої кваліфікації, нової спеціальності на основі набутої у навчально-ви</w:t>
        <w:softHyphen/>
        <w:t>хов</w:t>
        <w:softHyphen/>
        <w:softHyphen/>
        <w:t>ному закладі та досвіду практичної робо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ом України "Про освіту", підготовка кваліфікованих кад</w:t>
        <w:softHyphen/>
        <w:t>рів здійснюється за такими освітньо-кваліфікаційними рівня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валіфікований робіт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лодший спеціаліс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Бакалавр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агістр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0.3. Організація підготовки й підвищення кваліфікації кадрів робітничих професій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</w:t>
      </w:r>
      <w:r>
        <w:rPr>
          <w:sz w:val="28"/>
          <w:szCs w:val="28"/>
          <w:lang w:val="uk-UA"/>
        </w:rPr>
        <w:t xml:space="preserve"> – це безперервно організоване навчання </w:t>
      </w:r>
      <w:r>
        <w:rPr>
          <w:spacing w:val="-2"/>
          <w:sz w:val="28"/>
          <w:szCs w:val="28"/>
          <w:lang w:val="uk-UA"/>
        </w:rPr>
        <w:t>пра</w:t>
        <w:softHyphen/>
        <w:softHyphen/>
        <w:t>цівників, спрямоване на вдосконалення їхніх професійних та еко</w:t>
        <w:softHyphen/>
        <w:t>ном</w:t>
        <w:softHyphen/>
        <w:t>і</w:t>
        <w:softHyphen/>
        <w:t>ч</w:t>
        <w:softHyphen/>
        <w:softHyphen/>
        <w:softHyphen/>
        <w:t>них знань, умінь і навичок. Підвищення кваліфікації може здійсню</w:t>
        <w:softHyphen/>
        <w:t>ва</w:t>
        <w:softHyphen/>
        <w:t>тис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обничо-економічних курсах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ах господарюванн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рсах цільового призначен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Виробничо-економічні курси</w:t>
      </w:r>
      <w:r>
        <w:rPr>
          <w:sz w:val="28"/>
          <w:szCs w:val="28"/>
          <w:lang w:val="uk-UA"/>
        </w:rPr>
        <w:t xml:space="preserve"> – це форма навчання працівників, за допомогою якої рівень кваліфікації робітників набуває якості відповід</w:t>
        <w:softHyphen/>
        <w:t>но до технологічної складності виконуваних ними робіт. На цих курсах мо</w:t>
        <w:softHyphen/>
        <w:t>жуть навчатися робітники, фактичний рівень кваліфікації яких не від</w:t>
        <w:softHyphen/>
        <w:t>повідає вимогам тарифно-кваліфікаційного довідника до даної про</w:t>
        <w:softHyphen/>
        <w:t>фесії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Школа господарювання</w:t>
      </w:r>
      <w:r>
        <w:rPr>
          <w:sz w:val="28"/>
          <w:szCs w:val="28"/>
          <w:lang w:val="uk-UA"/>
        </w:rPr>
        <w:t xml:space="preserve"> – це форма масового виробничо-еконо</w:t>
        <w:softHyphen/>
        <w:t>мічного навчання працівників з таких питань: якість продукції, вдоскона</w:t>
        <w:softHyphen/>
        <w:t>лен</w:t>
        <w:softHyphen/>
        <w:t>ня форм організації і оплати праці, економія матеріалів, сировини, вив</w:t>
        <w:softHyphen/>
        <w:t>ч</w:t>
        <w:softHyphen/>
        <w:t>ення досвід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Курси цільового призначення</w:t>
      </w:r>
      <w:r>
        <w:rPr>
          <w:sz w:val="28"/>
          <w:szCs w:val="28"/>
          <w:lang w:val="uk-UA"/>
        </w:rPr>
        <w:t xml:space="preserve"> – складова впровадження нової тех</w:t>
        <w:softHyphen/>
        <w:t>нології. На курсах, як правило, вивчають нову техніку і технології, пра</w:t>
        <w:softHyphen/>
        <w:t xml:space="preserve">вила експлуатації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рвне навчання робітничих професій в умовах виробництва організовується за такими напрямками:</w:t>
        <w:tab/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нових працівникі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ідготовка працівників;</w:t>
        <w:tab/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;</w:t>
        <w:tab/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суміжним професі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 європейських країнах професійна підготовка кадрів робітничих професій здійснюється за такими основними моделям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ель 1 (Швеція). </w:t>
      </w:r>
      <w:r>
        <w:rPr>
          <w:sz w:val="28"/>
          <w:szCs w:val="28"/>
          <w:lang w:val="uk-UA"/>
        </w:rPr>
        <w:t xml:space="preserve">Поєднання загального навчання і професійної </w:t>
      </w:r>
      <w:r>
        <w:rPr>
          <w:spacing w:val="-4"/>
          <w:sz w:val="28"/>
          <w:szCs w:val="28"/>
          <w:lang w:val="uk-UA"/>
        </w:rPr>
        <w:t>підготовки в заключний період середнього навчання тривалістю 3 – 4 ро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одель 2 (Німеччина).</w:t>
      </w:r>
      <w:r>
        <w:rPr>
          <w:sz w:val="28"/>
          <w:szCs w:val="28"/>
          <w:lang w:val="uk-UA"/>
        </w:rPr>
        <w:t xml:space="preserve"> Концентрація всього профнавчання в спе</w:t>
        <w:softHyphen/>
        <w:t>ціа</w:t>
        <w:softHyphen/>
        <w:t>льних закладах (ліцеях) з малою кількістю загальноосвітніх дисцип</w:t>
        <w:softHyphen/>
        <w:t>лін або їх відсутніст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одель 3 (більшість європейських країн).</w:t>
      </w:r>
      <w:r>
        <w:rPr>
          <w:sz w:val="28"/>
          <w:szCs w:val="28"/>
          <w:lang w:val="uk-UA"/>
        </w:rPr>
        <w:t xml:space="preserve"> Модель "дуального учнівства", при якій 20 – 25% усього часу учні вчаться в державній проф</w:t>
        <w:softHyphen/>
        <w:t>школі, вивчають там загальні та спеціальні дисципліни, а в основний час вивчають спеціальність на фірмі під керівниц</w:t>
        <w:softHyphen/>
        <w:t>твом наставника фір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одель 4 (Японія). "Класичне навчання"</w:t>
      </w:r>
      <w:r>
        <w:rPr>
          <w:sz w:val="28"/>
          <w:szCs w:val="28"/>
          <w:lang w:val="uk-UA"/>
        </w:rPr>
        <w:t xml:space="preserve"> − освоєння професії і необхідної для роботи інформації здійснюється на робочому місці. У цьому випадку держава не несе практичних витра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Модель 5 (Великобританія).</w:t>
      </w:r>
      <w:r>
        <w:rPr>
          <w:sz w:val="28"/>
          <w:szCs w:val="28"/>
          <w:lang w:val="uk-UA"/>
        </w:rPr>
        <w:t xml:space="preserve"> Короткотермінова профпідготовка після закінчення середньої школи на фірмах за рахунок держави з метою подолання молодіжного безробіття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10.4. Зарубіжний досвід формування професійного рів</w:t>
        <w:softHyphen/>
        <w:t>ня трудового потенціалу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школи з виробництвом здійснюється двома шлях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>, система профосвіти знаходиться під постійним контро</w:t>
        <w:softHyphen/>
        <w:t>лем підприємців і профспіл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8"/>
          <w:szCs w:val="28"/>
          <w:lang w:val="uk-UA"/>
        </w:rPr>
        <w:t>По-друге,</w:t>
      </w:r>
      <w:r>
        <w:rPr>
          <w:sz w:val="28"/>
          <w:szCs w:val="28"/>
          <w:lang w:val="uk-UA"/>
        </w:rPr>
        <w:t xml:space="preserve"> професійна орієнтація здійснюється в школах на всіх стадіях навчання. Існують курси "Наукова і професійна орієнтація", "Орієнтація в практиці трудового життя". Проводяться періодичні екскур</w:t>
        <w:softHyphen/>
        <w:t>сії школярів на підприємства та практичні заняття в цехах. Викладачі праці щорічно проходять тримісячне стажування на підприємства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овністю централізована. Програми навчання затверджу</w:t>
        <w:softHyphen/>
        <w:t>ю</w:t>
        <w:softHyphen/>
        <w:t>ться Міністерством осві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курси для безробітної молоді існують трьох видів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профорієнтації з визначенням відповідності вимогам окре</w:t>
        <w:softHyphen/>
        <w:t>мих професій за допомогою тесті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навчання на підприємстві, яке полегшує влаштування на робот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з навчання найнеобхіднішим професіям для електронної та харчової галузей промисловості, сільського господарства та бізнес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і цент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могутні підрозділи корпорацій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ступінчаста система навчання максимально набли</w:t>
        <w:softHyphen/>
        <w:t>же</w:t>
        <w:softHyphen/>
        <w:t>на до вимог виробництва. Разом з тим проводиться політика диференці</w:t>
        <w:softHyphen/>
        <w:t>ювання робітників за заздалегідь визначеними рівнями кваліфікації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нтингенту осіб, які виконують у промисловості, будівництві, сільському господарстві і в сфері послуг роботи низької кваліфікації, типовими є невисокі показники освіти, що поступово зростають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у розвинутих країнах склалися національні системи освіти; державного регулювання і підтримки в підготовці робітничих кадрів. Відбувається процес їх розвитку та інтернаціоналізації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center"/>
      <w:outlineLvl w:val="2"/>
    </w:pPr>
    <w:rPr>
      <w:rFonts w:ascii="Arial" w:hAnsi="Arial" w:cs="Arial"/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45" w:leader="none"/>
      </w:tabs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37:00Z</dcterms:created>
  <dc:creator>User</dc:creator>
  <dc:description/>
  <cp:keywords/>
  <dc:language>en-US</dc:language>
  <cp:lastModifiedBy>User</cp:lastModifiedBy>
  <dcterms:modified xsi:type="dcterms:W3CDTF">2021-09-18T17:53:00Z</dcterms:modified>
  <cp:revision>3</cp:revision>
  <dc:subject/>
  <dc:title/>
</cp:coreProperties>
</file>