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  <w:t>Лекція 8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  <w:t>Тема 11. Людський капітал – домінантний чинник соціально-економічного розвитку суспільства</w:t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Мета лекції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 ознайомлення з сутністю людського капіталу, визначення його ролі в інтелектуальному капіталі та ефективне його використання.</w:t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 xml:space="preserve">Ключові поняття: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людський капітал, теорія людського капіталу, інвестиції в людський капітал, інтелектуальний капітал, структурний капітал, споживчий капітал, індивід, особистість, інтелектуальні ресурси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uk-UA" w:eastAsia="ru-RU"/>
        </w:rPr>
        <w:t>Основні питання</w:t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. Сутність людського капіталу</w:t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. Людський капітал, як складова інтелектуального капіталу</w:t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3. Ефективність використання людського капіталу</w:t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Сутність людського капіталу</w:t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ru-RU"/>
        </w:rPr>
        <w:t>Категорія “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0"/>
          <w:lang w:val="uk-UA" w:eastAsia="ru-RU"/>
        </w:rPr>
        <w:t>людський капітал”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ru-RU"/>
        </w:rPr>
        <w:t xml:space="preserve">сформувалась у результаті тривалого історичного розвитку суспільних відносин з приводу використання людських здібностей та накопичення певних загальнолюдських, наукових цінностей. </w:t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уже важливим елементом теорії людського капіталу є те, що вона характеризує вільну людину, яка здійснює свій власний вибір у багатоаспектному ринковому просторі. У зв'язку з цим освіта людини, продуктивність праці та її зарплата можуть бути виражені у вигляді такої взаємозалежності: інвестиції у людський капітал (зокрема в освіту) – формування людського капіталу (зростання якості робочої сили) – результат трудової чи розумової діяльності (підвищення продуктивності праці) – зарплата як вираз ринкової вартості використання людського капіталу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У теоретичному плані поняття “людський капітал” має особистісний, мікро- та макроекономічний рівні. Така градація дає змогу глибше вивчити можливості формування і нагромадження кожного з них, обґрунтувати економічну об'єктивність поведінки щодо інвестицій. На першому рівні людський капітал – це ті знання, вміння, навички та приваблива (чи не дуже) зовнішність, які людина здобула шляхом освіти, професійної підготовки, практичного досвіду і завдяки яким вона може надавати послуги іншим людям. На цьому рівні людський капітал можна порівняти з іншими видами особистої власності (майно, гроші, цінні папери), яка приносить доходи. Його називають приватним людським капіталом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На другому (мікроекономічному) рівні людський капітал являє собою вже сукупну кваліфікацію та професійні здібності всіх працівників підприємства, а також їхні здобутки у справі ефективної організації праці та розвитку персоналу. На цьому рівні людський капітал асоціюється з виробничим і комерційним капіталом підприємства, бо прибуток отримується від ефективного використання всіх його видів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Макроекономічний рівень людського капіталу можна представити як надбання в галузях освіти, охорони здоров'я, професійної підготовки, перепідготовки кадрів тощо. Це значна частина національного багатства країни і називається національним людським капіталом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В цілому людський капітал – це результат інвестицій і накопичень у вигляді здоров'я, знань, навичок, здібностей у різних сферах діяльності тощо, і реалізується він, як правило, безпосередньо через інтелектуальну працю. При виконанні цієї праці, на відміну від фізичної, працівники не виконують стандартні, заздалегідь запрограмовані дії. Бо дії людей розумової праці у виробничому процесі наперед запрограмувати неможливо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Характерними особливостями концепції людського капіталу є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застосування економічних критеріїв для оцінки ролі людського фактора у виробництві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внутріорганізаційне управління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еребудова всієї кадрової політик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Теорія людського капіталу, яку ефективно застосовують на практиці у економічно розвинених країнах, безперечно доводить, що інвестиції в освіту, професійну підготовку й мобільність працівників значно підвищують вартість і ціну робочої сили і приносять суттєвий прибуток, а також забезпечують конкурентоспроможність працівників на ринку праці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11.2. Людський капітал, як складова інтелектуального капіталу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uk-UA"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ахівці в Україні вважають, що інтелектуальний капітал – це ресурс, який характеризує знання, інтелектуальний потенціал організації, і є одним з нових критеріїв визначення конкурентоздатності організації. І більшість дослідників та практиків дійшли висновку, що на рівні організації інтелектуальний капітал є сумою трьох складових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Людський капітал – сукупність знань, навичок, творчих здібностей, а також спроможність власників та наукомістких працівників відповідати вимогам і задачам компанії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Структурний капітал – програмні засоби ЕОМ, програмне забезпечення, бази даних, організаційна структура, патенти, товарні знаки, а також всілякі організаційні механізми, які забезпечують продуктивність працівників та функціонування компанії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Споживчий капітал – майбутні споживачі продукції компанії та її спроможність задовольнити їхні запит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ою цих трьох складових є людські ресурси – найбільш динамічна компонента спроможності компанії отримувати прибуток впродовж тривалого часу. Вважається, що людський ресурс не може бути власністю компанії, а структурний капітал може бути оформленим як власність і виступати об'єктом купівлі-продажу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Управління людським капіталом – це філософія бізнесу, якнайефективніше використання виробничих можливостей працівника. Досягти цього можна, якщо створити йому такі умови, щоб він міг повністю розкрити свій творчий потенціал. Тоді стають можливими і активізація виробництва, і перемога над конкурентами, й утримання власних позицій на ринку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Вартість людського капіталу економісти визначають як на макро- так і на мікрорівн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Мікрорівень – це вартість витрат фірми по відновленню людського капіталу фірми. А сам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підвищення кваліфікації вже прийнятих працівників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медичне обстеження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оплата лікарняних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витрати на охорону праці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добровільне медичне страхування, оплачене фірмою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оплата медичних та інших соціальних послуг за працівника фірми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благодійна допомога соціальним інститутам і т.п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Мотивація фірм полягає в тім, що дохід, одержуваний при цьому буде вище, ніж витрати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 макрорівні ми розглядаємо соціальні трансферти, що надаються населенню, як у натуральній, так і у грошовій формі, а також пільгове оподатковування, що є цільовими витратами держави. До таких витрат належать й витрати домашніх господарств на збереження й відновлення людського капіталу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громадження людського капіталу складається з певних витрат людини (родини, фірми, держави) спрямованих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на підтримку здоров'я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на одержання загальної або фахової освіти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на пошук роботи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на професійну підготовку й перепідготовку на виробництві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міграцію по залежним і незалежним від людини причинам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народження й виховання дітей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пошук прийнятної інформації про ціни й заробітки і т.д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Модель виробництва людського капіталу має такий вигляд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С = f (ДО, НСХ, Р, ЕА),</w:t>
        <w:tab/>
        <w:tab/>
        <w:tab/>
        <w:tab/>
        <w:tab/>
        <w:t xml:space="preserve">                         (11.1)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е НС – набутий людський капітал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О – фізичний капітал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СХ – вкладення людського капіталу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Р – природні ресурси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ЕА – економічна здатність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Й. Бен-Порет вважає, що запас людського капіталу “робить послуги в стандартних одиницях і, таким чином, рівнозначний машинам у структурі речового капіталу”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Qt = Bc ( St х Кt) D,</w:t>
        <w:tab/>
        <w:tab/>
        <w:tab/>
        <w:tab/>
        <w:t xml:space="preserve">                                             (11.2)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е, Q – обсяг виробленого людського капіталу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t – відрізок часу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Bc – коефіцієнт здатності збільшувати людський капітал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S – частина наявного запасу людського капіталу, що включена у виробництво цього капіталу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 – загальний запас людського капіталу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D – куплені вкладенн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Й. Бен-Порет пропонує визначити витрати, що здійснюються при виробництві людського капіталу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І = a0StKt + PaDt,</w:t>
        <w:tab/>
        <w:tab/>
        <w:tab/>
        <w:tab/>
        <w:tab/>
        <w:t xml:space="preserve">                                             (11.3)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е І – витрати виробництва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a0 – втрачений заробіток, або вартість продуктивних послуг людського капіталу, вилучених з ринку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t – певний відрізок часу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S – частина запасу людського капіталу, що включена у виробництво цього капіталу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K – загальний запас людського капіталу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Pa – ціни куплених вкладень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Dt – куплені вкладенн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 мікрорівні – це доходи фірми, на макрорівні – це частина ВВП (ВРП), що вкладені в людський капітал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Таким чином, для оцінки людського капіталу застосовують наступні методи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оцінка створених людським капіталом (індивідуумом) доходів (економічна оцінка)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кількісна оцінка набутих людиною запасу знань, навичок, здібностей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спеціальні навички (спеціальний людський капітал) – кількісна оцінка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по способу інвестування в людський капітал – капітал здоров'я, капітал освіти, капітал культури (економічна оцінка)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оцінка людського капіталу на мікро- і макрорівнях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нтегральна оцінка людського капіталу, що включає як натуральні, так і вартісні показники оцінки людського капіталу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ова оцінка людського капіталу по обсягу інвестицій і відбиття сумарної вартості у валюті балансу фірми (підприємства) – економічна оцінк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Теорія людського капіталу завжди виходила з високої ефективності вкладень в навчання. Основна ідея полягає в тім, що адаптація накопиченого людського капіталу до ринкових умов набагато ефективніша й реальніша, ніж повне його перетворенн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Основними показниками людського капіталу дослідники називають освіту, здоров'я, виробничу підготовку й міграцію, тобто відзначають їхню значимість як особливих критеріїв ефективності людського капіталу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>Проведені дослідження дозволили одержати загальну форму узагальненого критерію ефективності людського капіталу як функції особистих критеріїв ефективності детермінантів людського капіталу, які, у свою чергу, є функціями критеріїв ефективності характеристик детермінантів людського капіталу. Отримані результати свідчать про необхідність проведення системно-позитивного аналізу підмножин характеристик детермінантів людського капіталу, а також виявлення показників впливу характеристик і детермінантів на узагальнений критерій, що дозволить максимізувати ефективність людського капіталу, виявляти його найбільш ефективні форми, визначати орієнтири його вдосконалюванн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11.3 Ефективність використання людського капіталу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фективність використання людського капіталу у виробництві в значній мірі залежить від факторів суспільного середовища. Зв'язок між рівнем багатства країни і якостями її народу була розкрита на початку XX століття Максом Вебером у відомій роботі "Протестантська етика й дух капіталізму". Розглянемо зміст та інтелектуальні здібності особи (табл. 11.2.).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аблиця 11.2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/>
      </w:pPr>
      <w:r>
        <w:rPr/>
        <w:t>Інтелектуальні здібності особистості і їхній змі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"/>
        <w:gridCol w:w="4780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иси успішної особистості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іціативність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атність прийняття відповідальності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атність делегування повноважень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ї відповідно до  ситуації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нучкість і чуйніст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і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рні слухачі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залежні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хильні до ідеалізм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88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нципові:</w:t>
            </w:r>
          </w:p>
          <w:p>
            <w:pPr>
              <w:pStyle w:val="Normal"/>
              <w:widowControl w:val="false"/>
              <w:spacing w:lineRule="auto" w:line="288" w:before="0" w:after="0"/>
              <w:ind w:left="-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атні до самокорекції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гальна й професійна підготов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актичні здібності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знання із всіх джерел й організація його в інтегроване ціле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ізнобічність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ованість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анування своєї діяльності на основі об'єднання різнорідної інформації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уміння навколишнього світ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ення майбутнього розвитку й відповідно планування діяльності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кладання зусиль пропорційно важливості ситуації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ординація своїх дій з усіма релевантними сторонами й забезпечення, коли потрібно, згоди Вибір доречних дій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безпечення найкращого варіанта рішення пробле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безпечення виконання прийнятих рішень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Закінчення таблиці 1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ристання всіх релевантних знань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д всієї доступної інформації, але використання тільки тієї, котра є доречною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нструкція проблеми й аналіз різних перспектив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атність до уяви, новаторства, творчості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наліз ситуації з обліком не лише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очевидних, але й при хованих характеристик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ілення й визначення найважливіших факторів процесу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 w:eastAsia="uk-UA"/>
              </w:rPr>
              <w:t>Раціональність міркувань, мінімум поми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няття виклику й готовність до ризику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дентифікація мети при настанні ситуації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аліз всіх доречних альтернатив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ення наслідків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тановлення пріоритетів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ік ступеня реальності кращих альтернатив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бір кращої альтернативи, з урахуванням всіх обмежень, умов і невизначеності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конливість в обґрунтуванні рішення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пішне здійснення рішення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риналежність до даного культурного середовища в значній мірі визначає ефективність людського капіталу. У наступній таблиці наведені основні риси продуктивної й контрпродуктивної структури особистості, що випливають із індивідуальної оцінки основних параметрів людського існування й домінуючого психологічного настрою. На основі цього дослідження виникла концепція продуктивної й контрпродуктивної культури й відповідної структури особистості. (табл. 11.3)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851" w:firstLine="851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>Таблиця 11.3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/>
      </w:pPr>
      <w:r>
        <w:rPr/>
        <w:t>Продуктивна й контрпродуктивна структура особист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99"/>
        <w:gridCol w:w="320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цінювані параметр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дуктивна структу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нтрпродуктивна структур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лігі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є пояснення й обґрунтування успіх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м’якшує або пояснює стражданн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ст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 особистих зусиль та ініціатив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Викликає заздрість, настрій на боротьбу за придбання або перерозподіл цього ресурсу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куренці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зитивна сила, що розвиває прагнення до вдосконалювання й збагачення суспільст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рма агресії, що загрожує стабільності та солідарності суспільств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ономічна доцільні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щадливість та інвестування для блага майбутніх поколін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рівняльний розподіл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Закінчення таблиці 11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21"/>
        <w:gridCol w:w="3181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ц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ральний громадський обов'язок і головна форма самовиражен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Тяжкий тягар і неминуче зло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акомисленн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жлива умова пошуку істин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лочин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ховує допитливість і творчі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Культивує ортодоксальність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гматизм, раціональні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уктуроутворюючі поняття індивідуальної свідомост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роза стабільності, солідарності й наступності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кус час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ьогодення й майбутнє, яким можна управля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нуле, фаталізм у баченні майбутнього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колишнє середовище, сві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тимістичне сприйняття миру як арени для дій і досягнен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рена дії непереборних сил, страх, ворожість і песимізм у сприйнятті світу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итт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ивне сприйняття життя та своєї ролі в ньом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сивне сприйняття життя як результату складних обставин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нуючий настрі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тиміз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симізм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Характеризуючи властивості інтелектуальних ресурсів особистості, відзначимо спочатку ті, які властиві людському капіталу взагалі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. Людський капітал не відчужуємий і, відповідно, неліквідний. Якщо людина має у своєму розпорядженні невикористовувані матеріальні ресурси, він може здати їх в оренду, взяти позику під заставу цих матеріальних цінностей, зрештою – законсервувати до кращих часів, що неможливо стосовно інтелектуальних здібностей і знань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. Людський капітал не зберігаємий (по вираженню Маршалла). Він існує тільки в поточний часі, і час, протягом  якого він не використався, втрачено назавжд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3. Інтелектуальні ресурси є ресурсами подвійного призначення. Вони використовуються не лише у виробничій (економічної) діяльності, але й у повсякденному житті, у житті, що йде за границями робочого часу. Тому інвестиції у формування інтелектуальних ресурсів, як і людського капіталу взагалі, не відокремлені від витрат на споживанн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4. Так само як й інші види людського капіталу, інтелектуальні ресурси особистості двуєдині з погляду їхньої ринкової вартості. Лейф Едвінсон ввів, зокрема, поняття “базова вартість людського капіталу” й "потенційна вартість людського капіталу". Базова вартість людського капіталу розглядається як дисконтована ринкова вартість майбутнього доходу, на яку орієнтується індивід, визначаючи доцільність інвестицій в освіту. Потенційна вартість людського капіталу – це та вартість, на яку орієнтується підприємець, що наймає індивіда, тобто орендуючий його людський, зокрема  інтелектуальний, капітал. При формуванні ціни робочої сили на ринку праці вона залежить від прибутковості ресурсу праці й витрат підприємця на його оплату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5. У процесі формування інтелектуальних ресурсів задіяні вроджені й сформовані в процесі виховання здатності особистості. Раніше вже говорилося про спадкування соціального капіталу. Очевидно також, що у відомій мері успадковується й біофізичний капітал. Певні вроджені психологічні передумови має й інтелектуальний капітал. Поряд із цими загальними властивостями, характерними для людського капіталу, інтелектуальний капітал володіє рядом специфічних особливостей. Такими специфічними для інтелектуального капіталу рисами є: 1) старіння знань, 2) співвідношення явного й неявного знання в структурі інтелектуальних ресурсів особист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6:38:00Z</dcterms:created>
  <dc:creator>User</dc:creator>
  <dc:description/>
  <cp:keywords/>
  <dc:language>en-US</dc:language>
  <cp:lastModifiedBy>User</cp:lastModifiedBy>
  <dcterms:modified xsi:type="dcterms:W3CDTF">2021-09-18T17:58:00Z</dcterms:modified>
  <cp:revision>3</cp:revision>
  <dc:subject/>
  <dc:title/>
</cp:coreProperties>
</file>