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КЦІЯ 11</w:t>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Тема 15. Суспільна організація праці в системі управління трудовим потенціалом</w:t>
      </w:r>
    </w:p>
    <w:p>
      <w:pPr>
        <w:pStyle w:val="Normal"/>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та лекції – </w:t>
      </w:r>
      <w:r>
        <w:rPr>
          <w:rFonts w:eastAsia="Times New Roman" w:cs="Times New Roman" w:ascii="Times New Roman" w:hAnsi="Times New Roman"/>
          <w:sz w:val="28"/>
          <w:szCs w:val="28"/>
          <w:lang w:val="uk-UA" w:eastAsia="ru-RU"/>
        </w:rPr>
        <w:t>визначити, яку роль в житті людини і суспільства відіграє прац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изначити сутність суспільної організації праці в системі управління трудовим потенціалом; з’ясувати діалектичну взаємодію організаційно-технічної і соціально-економічної сторони праці; визначити сутність соціального партнерства і його ролі у процесах організації праці в системі управління трудовим потенціалом; ознайомитись із складовими соціального партнерства та механізмом його функціонування; ознайомитись з досвідом регулювання соціально-трудових відносин у розвинених країнах світу. </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ючові поняття: </w:t>
      </w:r>
      <w:r>
        <w:rPr>
          <w:rFonts w:eastAsia="Times New Roman" w:cs="Times New Roman" w:ascii="Times New Roman" w:hAnsi="Times New Roman"/>
          <w:sz w:val="28"/>
          <w:szCs w:val="28"/>
          <w:lang w:val="uk-UA" w:eastAsia="ru-RU"/>
        </w:rPr>
        <w:t>праця, функції праці, суспільно організована праця, процес праці, соціально-трудові відносини, соціальне партнерство, найманий працівник, роботодавець, регулювання соціально-трудових відносин, рівні соціального партнерства, генеральна угода , галузева угода , регіональна угода, колективний договір.</w:t>
      </w:r>
    </w:p>
    <w:p>
      <w:pPr>
        <w:pStyle w:val="Normal"/>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ита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еоретичні основи й об’єктивні передумови суспільної організації прац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уб’єкти соціального партнерств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егулювання соціально-трудових відносин.</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истема колективно-договірного регулювання соціально-трудових відносин.</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рубіжний досвід соціального партнерства.</w:t>
      </w:r>
    </w:p>
    <w:p>
      <w:pPr>
        <w:pStyle w:val="Normal"/>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1. Теоретичні основи й об’єктивні передумови суспільної організації праці</w:t>
      </w:r>
    </w:p>
    <w:p>
      <w:pPr>
        <w:pStyle w:val="Normal"/>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ий потенціал – це сукупність, елементами якої є трудові ресурси (частина населення країни, яка володіє необхідними фізичними здібностями, знаннями та досвідом, що дозволяють їм брати участь у процесі створення матеріальних благ і надання послуг), що характеризуються кількісними і якісними показниками. Трудові ресурси становлять потенціал живої праці, яким володіє країн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відіграє виключну роль в житті людини і суспільства, створюючи на основі науково-технічного і соціального прогресу, національні багатств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багато визначень категорії „праця”. Найбільш поширена характеристика праці , про яку мова йшла раніше, це цілеспрямована діяльність людини, що направлена на перетворення предметів природи з метою задоволення своїх потреб.</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 пристосованим до сучасності існує наступне визначення  поняття „прац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 це усвідомлена, цілеспрямована діяльність людини (або групи людей) стосовно створення і виробництва матеріальних і духовних цінностей (речей, товарів, послуг, витворів культури і мистецтва тощо), які призначені для задоволення людських потреб і затребувані суспільством.</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як доцільна і усвідомлена діяльність, охоплює практично усі сторони життя людини, від елементарних зусиль, щодо самообслуговування, до усіх сторін виробничої, економічної, політичної і суспільної діяльност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розрізняти працю індивіда – індивідуальну працю; і сукупну працю суспільства – суспільну працю. Суспільна праця представляє собою цілеспрямоване функціонування сукупності окремих особистостей, які пов’язані між собою розподілом, обміном, спеціалізацією і кооперацією праці, що направлені на створення матеріальних і духовних цінностей, котрі призначені для задоволення корисних людині і суспільству потреб.</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раці формується самою її сутністю і залежить від багатьох факторів, які визначають напрями і способи прикладання зусиль. В якості прикладу можна розглянути мету праці безпосередніх виконавців і власників засобів виробництва. Для перших мета більш очевидна – виконання конкретної роботи і отримання за неї винагороди у вигляді заробітної плати. Мета власників засобів виробництва є отримання і збільшення доходів, реалізуючи при цьому свої підприємницькі здібност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ї суспільної праці визначають зміни її змісту у часі, в залежності від рівня розвитку продуктивних сил суспільства.</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економічна література виокремила наступні основні функції прац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як необхідність підтримки життя, як спосіб і джерело задоволення людських потреб;</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як основа існування суспільства, як джерело матеріального статку суспільства і чинник суспільного розвитк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як фактор розвитку і самоствердження особистост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на організація праці – це суспільна форма її здійснення, соціалізація і пристосування до діяльності у суспільств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ід організацією праці у широкому значенні слід розуміти процес організування трудової діяльності (замість стихійного розподілу і конкуренції в масштабах суспільства). Трудова діяльність може відбуватися у різних умовах, на різних ієрархічних рівнях суспільного виробництва, охоплювати різну кількість працівник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макроекономічному рівні, коло питань стосовно організації праці, мають такі завдання: відвернення економічних і соціальних втрат, забезпечення якнайповнішого використання людських ресурсів суспільства, регулювання співвідношення чисельності зайнятих в галузях матеріального і нематеріального виробництва, перерозподіл працівників між галузями і раціональне розміщення ресурсів праці між регіонами країни тощо. Для цього застосовуються прямі і непрямі регулятори, що враховують міру розвитку ринкових відносин.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ікроекономічному рівні головне значення для організації праці мають питання правильної розстановки працівників у виробництві на основі раціонального розподілу і кооперації праці, суміщення професій, спеціалізації і розширення зон обслуговування. Ще одним завданням є узгодженість діяльності – кооперування при здійсненні суворої кількісної пропорційності трудових витрат на взаємопов’язаних ділянках виробництва. У цьому важлива роль належить технологічному і виробничому плануванню, нормуванню праці, які дозволяють науково встановити кількісну пропорційність якісно різних видів прац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конкретному робочому місці вирішуються такі завдання організації праці, як впровадження найпрогресивніших робочих прийомів і раціонального змісту всього комплексу трудових операцій, правильне обладнання і планування робочих місць, рівномірне і безперебійне забезпечення їх інструментами та матеріалами, створення належних санітарно-гігієнічних і естетичних умов для роботи і життєдіяльності людини. </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Основними задачами організацій роботодавців та їх об'єднань є:</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співробітництво та захист інтересів і прав роботодавців у відносинах з органами державної влади та місцевого самоврядування, професійними спілками та об'єднаннями; </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участь у формуванні та реалізації соціально - економічної політики держави;</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участь у проведені колективних переговорів та укладанні генеральної, регіональних і галузевих угод і забезпеченні виконання своїх обов'язків за укладеними угодами; </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координація діяльності роботодавців та контроль за виконанням іншими сторонами соціального партнерства зобов'язань за генеральною, регіональними чи галузевими угодами;</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сприяння вирішенню трудових спорів, запобіганню страйкам як крайньому засобу вирішення цих конфліктів;</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 xml:space="preserve">збалансування попиту і пропозиції робочої сили, запобігання масовому безробіттю шляхом сприяння створенню нових робочих місць, забезпечення раціональної структури зайнятості населення; </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 xml:space="preserve">вдосконалення системи підготовки, перепідготовки і підвищення кваліфікації кадрів, поширення професійних знань та досвіду;                                                                                                                                                                                                                                                                                                                                                                                                                                                                                                                                                                                                                                                                                                                                                                                                                                                                                                                                                                                                                                                                                                                                                                                                                                                                                                                                                                                                                                                                                                                                                                                                                                                                                                                                                                                                                                                                                                                                                                                                                                                                                                                                                  </w:t>
      </w:r>
    </w:p>
    <w:p>
      <w:pPr>
        <w:pStyle w:val="Normal"/>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безпечення координованості дій роботодавців, їх організацій та об'єднань щодо виконання науково-технічних і соціальних програм, спрямованих на збільшення обсягів виробництва продукції і послуг, підвищення їх конкурентоспроможності, врегулювання та поліпшення умов праці.</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5.2. Суб’єкти соціального партнерства</w:t>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88" w:before="0" w:after="0"/>
        <w:ind w:firstLine="709"/>
        <w:jc w:val="both"/>
        <w:rPr/>
      </w:pPr>
      <w:r>
        <w:rPr>
          <w:rFonts w:eastAsia="Times New Roman" w:cs="Times New Roman" w:ascii="Times New Roman" w:hAnsi="Times New Roman"/>
          <w:bCs/>
          <w:color w:val="000000"/>
          <w:sz w:val="28"/>
          <w:szCs w:val="28"/>
          <w:lang w:val="uk-UA" w:eastAsia="ru-RU"/>
        </w:rPr>
        <w:t xml:space="preserve">У вітчизняну соціально-економічну літературу та господарську практику, в тому числі і практику суспільної організації праці, термін „соціальне партнерство” ввійшов порівняно недавно. Його сутність у зарубіжній і вітчизняній літературі трактується неоднозначно. Тому, передусім, необхідно з’ясувати, що означає словосполучення „соціальне партнерство”. „Соціальне” означає суспільне, інакше кажучи, це те що стосується життя людей, їх взаємовідносин у суспільстві. „Партнер”, від французького </w:t>
      </w:r>
      <w:r>
        <w:rPr>
          <w:rFonts w:eastAsia="Times New Roman" w:cs="Times New Roman" w:ascii="Times New Roman" w:hAnsi="Times New Roman"/>
          <w:bCs/>
          <w:i/>
          <w:color w:val="000000"/>
          <w:sz w:val="28"/>
          <w:szCs w:val="28"/>
          <w:lang w:val="fr-BE" w:eastAsia="ru-RU"/>
        </w:rPr>
        <w:t>p</w:t>
      </w:r>
      <w:r>
        <w:rPr>
          <w:rFonts w:eastAsia="Times New Roman" w:cs="Times New Roman" w:ascii="Times New Roman" w:hAnsi="Times New Roman"/>
          <w:bCs/>
          <w:i/>
          <w:color w:val="000000"/>
          <w:sz w:val="28"/>
          <w:szCs w:val="28"/>
          <w:lang w:val="en-US" w:eastAsia="ru-RU"/>
        </w:rPr>
        <w:t>artenaire</w:t>
      </w:r>
      <w:r>
        <w:rPr>
          <w:rFonts w:eastAsia="Times New Roman" w:cs="Times New Roman" w:ascii="Times New Roman" w:hAnsi="Times New Roman"/>
          <w:bCs/>
          <w:i/>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означає „компаньйон”, „спільник”, „учасник спільної діяльності”. Під партнерством зазвичай розуміють процес погодження інтересів, створення соціокультурного простору, в якому співпрацюють різні суб’єкти, інтереси яких нерідко не збігаються, але котрі згодні, незважаючи на відмінності в інтересах, опрацьовувати і дотримуватися вироблених правил гри і партнерських норм.</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Отже, відповідно до смислового значення терміна „соціальне партнерство” та стосовно питань суспільної організації праці і соціально-трудової сфери воно означає спільну діяльність суб’єктів відносин у сфері праці, що спрямована на погодження інтересів і залагодження  наявних проблем. Сутність цих проблем пов’язана, передусім, з організацією суспільної праці, з існуванням наявного ринку праці, де є продавці і покупці, і їм необхідно домовлятися з дотриманням певних правил, норм чинного законодавства, партнерських взаємовідносин, про умови куплі-продажу специфічного товару – послуг робочої сили. </w:t>
      </w:r>
    </w:p>
    <w:p>
      <w:pPr>
        <w:pStyle w:val="Normal"/>
        <w:shd w:fill="FFFFFF" w:val="clear"/>
        <w:autoSpaceDE w:val="false"/>
        <w:spacing w:lineRule="auto" w:line="288" w:before="0" w:after="0"/>
        <w:ind w:firstLine="709"/>
        <w:jc w:val="both"/>
        <w:rPr/>
      </w:pPr>
      <w:r>
        <w:rPr>
          <w:rFonts w:eastAsia="Times New Roman" w:cs="Times New Roman" w:ascii="Times New Roman" w:hAnsi="Times New Roman"/>
          <w:bCs/>
          <w:i/>
          <w:color w:val="000000"/>
          <w:sz w:val="28"/>
          <w:szCs w:val="28"/>
          <w:lang w:val="uk-UA" w:eastAsia="ru-RU"/>
        </w:rPr>
        <w:t>Найманий працівник</w:t>
      </w:r>
      <w:r>
        <w:rPr>
          <w:rFonts w:eastAsia="Times New Roman" w:cs="Times New Roman" w:ascii="Times New Roman" w:hAnsi="Times New Roman"/>
          <w:bCs/>
          <w:color w:val="000000"/>
          <w:sz w:val="28"/>
          <w:szCs w:val="28"/>
          <w:lang w:val="uk-UA" w:eastAsia="ru-RU"/>
        </w:rPr>
        <w:t xml:space="preserve"> – це громадянин, що уклав індивідуальну трудову угоду з роботодавцем, і відповідно до цієї угоди набув відповідних прав і обов’язків у трудовій сфері. </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color w:val="000000"/>
          <w:sz w:val="28"/>
          <w:szCs w:val="28"/>
          <w:lang w:val="uk-UA" w:eastAsia="ru-RU"/>
        </w:rPr>
        <w:t>Роботодавець</w:t>
      </w:r>
      <w:r>
        <w:rPr>
          <w:rFonts w:eastAsia="Times New Roman" w:cs="Times New Roman" w:ascii="Times New Roman" w:hAnsi="Times New Roman"/>
          <w:bCs/>
          <w:color w:val="000000"/>
          <w:sz w:val="28"/>
          <w:szCs w:val="28"/>
          <w:lang w:val="uk-UA" w:eastAsia="ru-RU"/>
        </w:rPr>
        <w:t xml:space="preserve"> як суб’єкт соціально-трудових відносин відповідно до міжнародної класифікації – це людина, що працює самостійно і постійно наймає для роботи одну або багато осіб. Роботодавець як правило є власником засобів виробництва. Роботодавець – це також дуже узагальнене поняття. </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Значення </w:t>
      </w:r>
      <w:r>
        <w:rPr>
          <w:rFonts w:eastAsia="Times New Roman" w:cs="Times New Roman" w:ascii="Times New Roman" w:hAnsi="Times New Roman"/>
          <w:i/>
          <w:iCs/>
          <w:color w:val="000000"/>
          <w:sz w:val="28"/>
          <w:szCs w:val="28"/>
          <w:lang w:val="uk-UA" w:eastAsia="ru-RU"/>
        </w:rPr>
        <w:t xml:space="preserve">держави </w:t>
      </w:r>
      <w:r>
        <w:rPr>
          <w:rFonts w:eastAsia="Times New Roman" w:cs="Times New Roman" w:ascii="Times New Roman" w:hAnsi="Times New Roman"/>
          <w:color w:val="000000"/>
          <w:sz w:val="28"/>
          <w:szCs w:val="28"/>
          <w:lang w:val="uk-UA" w:eastAsia="ru-RU"/>
        </w:rPr>
        <w:t>в соціально-трудових відносинах прояв</w:t>
        <w:softHyphen/>
        <w:t>ляється у тих функціях, які вона традиційно виконує. Умовно ці функції можна назвати так:</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законотворення, встановлення норм і правил;</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гарантія і захист прав;</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створення робочих місць (держава як роботодавець);</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рбітраж і регулювання;</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примирення сторін, забезпечення злагоди.</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ні у світовій практиці існує декілька моделей соціального партнерства, які можна класифікувати за різними параметрами:</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івнем ведення колективних переговорів;</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місцем та роллю владних структур у системі соціального партнерства;</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характером взаємодії професійних спілок з органами законодавчої та виконавчої влади, місцевого самоврядування;</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масштабами, формами участі найманих працівників в управлінні підприємствами і організаціями;</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характером, специфікою взаємовідносин профспілок та об’єднань роботодавців;</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івнем „соціалізації” відносин між працею та капіталом.</w:t>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15.3. Регулювання соціально-трудових відносин</w:t>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бов’язки, щодо соціально-трудових відносин, на виробничому рівні, в першу чергу входить поліпшення своєї соціальної сфери, виконання вимог, що затверджені в цій сфері законодавчо. Тому обов’язки підприємства чи організації можна поділити на загальні або зовнішні (ті, що регламентуються законодавством держави, обов’язкові для виконання будь-якою організацією, не підлягають обговоренню та зміні з її боку) та внутрішні  (ті, що організація бере на себе  у відповідності із своїми інтересами та можливостями, регламентуються розпорядженнями керівництва організації). Тобто  зовнішні обов’язки можна віднести до соціальної відповідальності організації, а внутрішні – до соціальної взаємодії або благодійності (в залежності від того, що розраховує отримати організація в разі їх викона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до зовнішніх обов’язків організації перед робітниками в першу чергу ми відносимо своєчасну виплату заробітної плати в розмірі, не меншому за затверджені державою тарифи, виплату всіх доплат у відповідності з умовами праці, створення належних умов праці та відпочинку, та інше.</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овнішніх обов’язків організації перед державою можна віднести проведення своєчасних виплат в усі фонди соціального захисту населення, поліпшення своєї діяльності, що призведе до підвищення таких виплат, зайнятості робітників, збільшення ВНП, тобто підвищення добробуту держави та поліпшення соціально-трудових відносин, їх вихід на вищий рівен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нутрішніх обов’язків організації віднесемо виплату заробітної плати за тарифами, вищими за державні, надання додаткових пільг, виплат, послуг своїм робітникам, достатнє задоволення їх соціальних потреб в будь-якій сфері (житловій, трудовій, культурній, оздоровчій та інших).</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нутрішніх обов’язків організації перед державою можна віднести поліпшення якості своїх трудових ресурсів, використання технік та технологій, що забезпечують охорону природного середовища, мінімізацію використання природних ресурсів, тощо.</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32"/>
          <w:szCs w:val="32"/>
          <w:lang w:eastAsia="ru-RU"/>
        </w:rPr>
        <w:t>15</w:t>
      </w:r>
      <w:r>
        <w:rPr>
          <w:rFonts w:eastAsia="Times New Roman" w:cs="Times New Roman" w:ascii="Times New Roman" w:hAnsi="Times New Roman"/>
          <w:b/>
          <w:sz w:val="32"/>
          <w:szCs w:val="32"/>
          <w:lang w:val="uk-UA" w:eastAsia="ru-RU"/>
        </w:rPr>
        <w:t>.4. Система колективно-договірного регулювання соціально-трудових відносин</w:t>
      </w:r>
    </w:p>
    <w:p>
      <w:pPr>
        <w:pStyle w:val="Normal"/>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88" w:before="0" w:after="0"/>
        <w:ind w:firstLine="709"/>
        <w:jc w:val="both"/>
        <w:rPr/>
      </w:pPr>
      <w:r>
        <w:rPr>
          <w:rFonts w:eastAsia="Times New Roman" w:cs="Times New Roman" w:ascii="Times New Roman" w:hAnsi="Times New Roman"/>
          <w:bCs/>
          <w:color w:val="000000"/>
          <w:sz w:val="28"/>
          <w:szCs w:val="28"/>
          <w:lang w:val="uk-UA" w:eastAsia="ru-RU"/>
        </w:rPr>
        <w:t>Регулювання соціально-трудових відносин в нашій країні регламентується Законом України “Про колективні договори і угод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color w:val="000000"/>
          <w:sz w:val="28"/>
          <w:szCs w:val="28"/>
          <w:lang w:val="uk-UA" w:eastAsia="ru-RU"/>
        </w:rPr>
        <w:t xml:space="preserve"> Колективній договір або угода складається на базі діючого законодавства, прийнятих сторонами обов’язків з метою регулювання виробничих, соціально-економічних і трудових відносин і узгодження інтересів, найманих робітників, роботодавців і уповноважених ними органів.</w:t>
      </w:r>
    </w:p>
    <w:p>
      <w:pPr>
        <w:pStyle w:val="Normal"/>
        <w:shd w:fill="FFFFFF" w:val="clear"/>
        <w:autoSpaceDE w:val="false"/>
        <w:spacing w:lineRule="auto" w:line="288" w:before="0" w:after="0"/>
        <w:ind w:firstLine="709"/>
        <w:jc w:val="both"/>
        <w:rPr/>
      </w:pPr>
      <w:r>
        <w:rPr>
          <w:rFonts w:eastAsia="Times New Roman" w:cs="Times New Roman" w:ascii="Times New Roman" w:hAnsi="Times New Roman"/>
          <w:bCs/>
          <w:color w:val="000000"/>
          <w:sz w:val="28"/>
          <w:szCs w:val="28"/>
          <w:lang w:val="uk-UA" w:eastAsia="ru-RU"/>
        </w:rPr>
        <w:t>Система колективно-договірного регулювання в Україн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color w:val="000000"/>
          <w:sz w:val="28"/>
          <w:szCs w:val="28"/>
          <w:lang w:val="uk-UA" w:eastAsia="ru-RU"/>
        </w:rPr>
        <w:t>включає національний, галузевий, регіональний рівні та рівень під</w:t>
        <w:softHyphen/>
        <w:t>приємств.</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 національний, галузевий та регіональний рівень нами було розглянуто у попередніх підрозділах..</w:t>
      </w:r>
    </w:p>
    <w:p>
      <w:pPr>
        <w:pStyle w:val="Normal"/>
        <w:shd w:fill="FFFFFF" w:val="clear"/>
        <w:autoSpaceDE w:val="false"/>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К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о юридичної особи.</w:t>
      </w:r>
    </w:p>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лективний договір на підприємствах укладається між власником (або уповноваженим ним органом)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w:t>
      </w:r>
    </w:p>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іст колективного договору визначається сторонами в межах їх компетенції.</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Предметом колективного договору на рівні підприємства можуть бути взаємні зобов'язання сторін щодо регулювання виробничих, трудових, соціально-економічних відносин, зокрема:</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міни в організації виробництва та праці;</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абезпечення продуктивної зайнятості;</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режим роботи, тривалість робочого часу і відпочинку;</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умови й охорона праці;</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форми та системи оплати праці, нормування праці;</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розміри тарифних ставок і посадових окладів за розрядами робіт і посадами працівників;</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види й розмір доплат, надбавок, премій та інших заохочувальних і компенсаційних виплат, умов їхнього надання;</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житлово-побутове, культурне, медичне обслуговування, органі</w:t>
        <w:softHyphen/>
        <w:t>зація оздоровлення та відпочинку працівників;</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заємні зобов'язання сторін щодо виконання угод.</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олективний договір може передбачати додаткові порівняно з чинним законодавством, генеральною і галузевими угодами гарантії, соціально-побутові пільги та ін..</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едметом генеральної, галузевої, регіональної угоди, колектив</w:t>
        <w:softHyphen/>
        <w:t>ного договору можуть бути також інші питання оплати праці, соці</w:t>
        <w:softHyphen/>
        <w:t>альних гарантій, пільг окремим категоріям працівників.</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ложення колективного договору поширюються на всіх працівників підприємств незалежно від того, чи є вони членами профспілки, і є обов’язковими як для власника або уповноваженого ним органу, так і для працівників підприємства. Положення генеральної, галузевої, регіональних угод діють безпосередньо і є обов’язковими для всіх суб’єктів, що перебувають у сфері дії сторін , які підписали угоду.</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Основною метою соціального партнерс</w:t>
        <w:softHyphen/>
        <w:t>тва на рівні суспільства є досягнення загального блага, яке виражає</w:t>
        <w:softHyphen/>
        <w:t>ться такими показниками:</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ростання продуктивності праці, яке має перевищувати зростання се</w:t>
        <w:softHyphen/>
        <w:t>редньої заробітної плати;</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більшення валового національного продукту на душу населення;</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удосконалення техніки, технології виробництва, науково-технічний прогрес; </w:t>
      </w:r>
    </w:p>
    <w:p>
      <w:pPr>
        <w:pStyle w:val="Normal"/>
        <w:shd w:fill="FFFFFF" w:val="clear"/>
        <w:autoSpaceDE w:val="false"/>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підвищення рівня життя населення.</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сягнення зазначеної мети можливе за умови залучення всіх суб'єктів суспільних відносин до управління; посилення мо</w:t>
        <w:softHyphen/>
        <w:t>тивації до співробітництва у забезпеченні високих результатів робо</w:t>
        <w:softHyphen/>
        <w:t>ти, як необхідної умови підвищення якості життя; усунення непорозумінь і суперечностей щодо намірів, які представляють за</w:t>
        <w:softHyphen/>
        <w:t>конні інтереси кожної із сторін; досягнення взаємного прагнення до утвердження в суспільстві соціального миру і злагоди.</w:t>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15.5.Зарубіжний досвід соціального партнерства</w:t>
        <w:tab/>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88"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гідно з соціально-економічними та національними особливостями країн, склалися різні моделі соціального партнерства. Вони розрізняються за механізмом правового регулювання договірного процесу, за особливостями відносин між соціальними партнерами, за рівнем демократизації виробничого життя, за політичними орієнтаціями трудових відносин тощо. За механізмом правового регулювання договірного процесу у світі склалося три основні моделі соціального партнерства.</w:t>
      </w:r>
    </w:p>
    <w:p>
      <w:pPr>
        <w:pStyle w:val="Normal"/>
        <w:numPr>
          <w:ilvl w:val="0"/>
          <w:numId w:val="1"/>
        </w:numPr>
        <w:spacing w:lineRule="auto" w:line="28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тайська – двох секторна модель, для якої характерна домінуюча роль централізованого адміністративного управління в державному секторі та лібералізація цих же відносин у приватному секторі.</w:t>
      </w:r>
    </w:p>
    <w:p>
      <w:pPr>
        <w:pStyle w:val="Normal"/>
        <w:numPr>
          <w:ilvl w:val="0"/>
          <w:numId w:val="1"/>
        </w:numPr>
        <w:spacing w:lineRule="auto" w:line="28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глосаксонська модель, особливістю якої є  мінімізація втручання держави у відносини між робітником та роботодавцем.</w:t>
      </w:r>
    </w:p>
    <w:p>
      <w:pPr>
        <w:pStyle w:val="Normal"/>
        <w:numPr>
          <w:ilvl w:val="0"/>
          <w:numId w:val="1"/>
        </w:numPr>
        <w:shd w:fill="FFFFFF" w:val="clear"/>
        <w:autoSpaceDE w:val="false"/>
        <w:spacing w:lineRule="auto" w:line="28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а модель, яка об’єднує потенціал впливової соціальної політики держави та соціального партнерства. </w:t>
      </w:r>
    </w:p>
    <w:p>
      <w:pPr>
        <w:pStyle w:val="Normal"/>
        <w:shd w:fill="FFFFFF" w:val="clear"/>
        <w:autoSpaceDE w:val="false"/>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ab/>
      </w:r>
    </w:p>
    <w:p>
      <w:pPr>
        <w:pStyle w:val="Normal"/>
        <w:spacing w:before="0" w:after="20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55:00Z</dcterms:created>
  <dc:creator>User</dc:creator>
  <dc:description/>
  <cp:keywords/>
  <dc:language>en-US</dc:language>
  <cp:lastModifiedBy>User</cp:lastModifiedBy>
  <dcterms:modified xsi:type="dcterms:W3CDTF">2021-09-18T18:18:00Z</dcterms:modified>
  <cp:revision>3</cp:revision>
  <dc:subject/>
  <dc:title/>
</cp:coreProperties>
</file>