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>Тема 20. Ефективність використання трудового потенціалу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 ле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основні показники та критерії ефективності використання трудового потенціалу; ознайомитись з механізмом регулювання ефективного використан</w:t>
        <w:softHyphen/>
        <w:t>ня трудового потенціалу;</w:t>
      </w: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тись з сучасним рівнем ефективності використання трудового потенціалу України та її резерв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лючові понятт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азники оцінки використання трудового потенціалу, ефективність використання трудового потенціалу, механізм регулювання ефективного використання трудового потенціалу, резерви розвитку трудового потенціалу, розвиток трудових ресурсі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питанн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казники та критерії ефективності використання трудового потенціал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Механізм регулювання ефективного використан</w:t>
        <w:softHyphen/>
        <w:t>ня трудового потенціал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учасний рівень ефективності використання трудового потенціалу України та її резерв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20.1. Показники та критерії ефективності використання трудового потенціалу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мовах ринкової економіки і демократизації суспільства знач</w:t>
        <w:softHyphen/>
        <w:t>но зростає значення науково обґрунтованих критеріїв та сис</w:t>
        <w:softHyphen/>
        <w:t>теми показників ефективності використання трудових ресурсів, критерії оцінки викорис</w:t>
        <w:softHyphen/>
        <w:t>тання трудових ресурсів відрізняються на різних рівнях управління. На макрорівні критеріями оцінки виступаю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життя населення та позитивні зміни в соціальній сфері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темпів зростання національного доходу з розрахунку на одного працездатного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алансованість виробництва за трудовим фактором як найважли</w:t>
        <w:softHyphen/>
        <w:t>віша вимога забезпечення раціональної зайнятості населенн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економічної активності населення (відношення чисельності трудових ресурсів до чисельності дорослого населення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зайнятості (відношення кількості зайнятих до чисельності населення старше 15-ти років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алансованість трудових ресурсів за робочими місцями в кіль</w:t>
        <w:softHyphen/>
        <w:t>кісному та якісному виразах можна охарактеризувати за допомогою наступних показників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стача або надлишок фактичної кількості робітників у порівнянні з передбаченою потребою і взагалі за основними професіям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хилення розряду робітників від тарифу виконуваних робіт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ра відповідності масштабів та структури підготовки кваліфікова</w:t>
        <w:softHyphen/>
        <w:t>них робітників і фахівців для галузей народного господарства, додатко</w:t>
        <w:softHyphen/>
        <w:t>вої потреби у них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укомплектованості робочих місць робочою силою з ураху</w:t>
        <w:softHyphen/>
        <w:t>ван</w:t>
        <w:softHyphen/>
        <w:t>ням змінності роботи підприєм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ку використання трудових ресурсів за вказаними критеріями необхідно доповнювати характеристикою впливу на їх рівень сукупності  виробничо-технічних, структурних, демографічних, соціально-економіч</w:t>
        <w:softHyphen/>
        <w:t>них факторів. Такий аналіз можна здійснювати на різних структурних рівнях: місцевому, регіональному, галузевому, народно-господарськом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оказників, які характеризують використання робочої сили на рівні підприємства, належ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уктивність праці (визначається відношенням виробленого вало</w:t>
        <w:softHyphen/>
        <w:t>вого продукту у вартісному виразі до середньорічної кількості працюючих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використання фонду робочого часу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 дисципліни та плинності кадрі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і питома вага працівників, зайнятих ручною працею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сна відповідність працюючих вимогам виробництва та зайня</w:t>
        <w:softHyphen/>
        <w:t>тим посада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сна та абсолютна кількість працівників, вивільнених з вироб</w:t>
        <w:softHyphen/>
        <w:t>ниц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вивільненням робочої сили розуміється зменшення кількості робітників на тих чи інших ділянках виробництва внаслідок впроваджен</w:t>
        <w:softHyphen/>
        <w:t>ня новітніх технологій, покращення організації виробництва, праці та управ</w:t>
        <w:softHyphen/>
        <w:softHyphen/>
        <w:t>лі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ою вивільнення робочої сили є підвищення продуктивності праці, більш ефективне використання трудових ресурс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ільнення робочої сили може бути двох видів: відносне та абсолютн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носне (умовне) вивільнення робітн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же мати місце як при випереджувальному, так і при однаковому зростанні продуктивності праці в порівнянні зі зростанням обсягів виробництв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но відповідає економії витрат живої праці в розрахунку на одиницю продукції (робіт) та визначається за формулою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Ч =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К / 100% –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  <w:tab/>
        <w:t>(20.1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</w:t>
        <w:tab/>
        <w:t>Ч − кількість відносно вивільнених робітників, чол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− кількість робітників у базовому періоді, чол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− кількість робітників з урахуванням проведених (намічених до проведення) організаційно-технічних заходів, чол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К − темп зростання обсягів продукції (робіт) у наступному періоді, %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а система показників дозволяє оцінити основні параметри організації використання трудоактивного населення на різних рівня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20.2. Механізм регулювання ефективного використан</w:t>
        <w:softHyphen/>
        <w:t>ня трудового потенціалу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рудоактивного неселення має забезпечуватись за ра</w:t>
        <w:softHyphen/>
        <w:t>хунок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збільшення ефективно функціонуючих робочих місць у всіх секторах економік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ксимального стимулювання зайнятості населення в будь-якому секторі економіки та на основі самозайнятості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ння гнучкості ринку праці (мобільність трудових ресурсів, гнучкість структури заробітної плати та організації робіт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білізації коштів та підтримки стабільного функціонування систе</w:t>
        <w:softHyphen/>
        <w:t>ми освіти й професійної підготовк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едення місткості та розміщення профтехучилищ і вищих нанчальних закладів у відповідність з реальними потребами в кадрах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регулюючої ролі держави шодо збереження і ство</w:t>
        <w:softHyphen/>
        <w:t>рення нових робочих місць у приватизованих підприємст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ханізм регулювання використання трудоактивного населення зво</w:t>
        <w:softHyphen/>
        <w:t>диться до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ередження критичного рівня безробіття, створення і збережен</w:t>
        <w:softHyphen/>
        <w:t>ня трудових місць в перспективних галузях та виробництвах шляхом реалі</w:t>
        <w:softHyphen/>
        <w:t>зації державних інвестиційних програ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зайнятості незайнятого населення шляхом організа</w:t>
        <w:softHyphen/>
        <w:t>ції та розширеного проведення громадських робіт, особливо в регіонах з високим рівнем безробітт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робочих місць для соціально вразливих категорій насе</w:t>
        <w:softHyphen/>
        <w:t>лення за рахунок Державного фонду сприяння зайнятості населенн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превентивної професійної переорієнтації і перенавчання працівників, що знаходяться під загрозою звільненн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підтримки сільськогосподарського виробництва незалеж</w:t>
        <w:softHyphen/>
        <w:t>но від форм власності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формування оплати праці та розробки механізмів, які забезпе</w:t>
        <w:softHyphen/>
        <w:t>чу</w:t>
        <w:softHyphen/>
        <w:t>вали б обгрунтовану диференціацію заробітної плати, виконання нею відтворювальної, стимулюючої, соціальної та регулюючої функцій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ку механізмів соціального захисту вивільнених працівників в разі банкрутства підприємств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системи безперервної освіти як найбільш дієвого засоб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під</w:t>
        <w:softHyphen/>
        <w:t>тримання якості робочої сили і підвищенню її конкурентоспромож</w:t>
        <w:softHyphen/>
        <w:t>но</w:t>
        <w:softHyphen/>
        <w:t>ст</w:t>
        <w:softHyphen/>
        <w:t>і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проведення зваженої міграційної політики, спрямованої на раціо</w:t>
        <w:softHyphen/>
        <w:t>на</w:t>
        <w:softHyphen/>
        <w:t>ль</w:t>
        <w:softHyphen/>
        <w:t>не територіальне переміщення населення, захист національного рин</w:t>
        <w:softHyphen/>
        <w:t>ку праці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ханізм регулювання зайнятості населення та його використання має вдосконалюватись відповідно до нових суспільних умов розвитку економіки, зрушень в галузевій і технологічній структурі виробництва, змін у сфері соціально-трудових відноси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20.3. Сучасний рівень ефективності використання трудового потенціалу України та її резерв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инішньої економічної ситуації в Україні рівень ефективності використання трудового потенціалу зменшився, що виявилося у збільшенні чисельності незайнятих. Значно зросли приховане безробіття, кількість відпусток з дозволу адміністрації. Працевлаштування робочої сили стримуеться вкрай обмеженою потребою галузей господарства у працiвниках. Основними споживачами робочої сили є пiдприємства сфери обслуговування, промисловостi, сiльського господарства, будівництв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ий рiвень ефективностi використання трудових pecyрсів важко визначити з повною достовiрнiстю, оскiльки є розбiжностi в роз рахунках iснування прихованого безробiття та нерегламентованої зайнятостi. Проте причини низької ефективностi використання трудових ресурсiв можна виявити. Вони досить рiзноманiтнi й багаторiвневi, галузевi, територiальнi та iншi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уктурнi змiни у промисловостi вiдбуваються в обстановцi внутрiшнiх суперечностей i труднощiв. Крiм величезного недованта</w:t>
        <w:softHyphen/>
        <w:t>ження потyжностей, не завершена їx структурна перебудова. Є ряд галузей (вугiльна, металургiйна, хiмiчна, легка промисловiсть) iз «згасли</w:t>
        <w:softHyphen/>
        <w:t>ми» перспективами розширення, тому збiльшення зайнятостi в них ма</w:t>
        <w:softHyphen/>
        <w:t>лоймовірн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ить важко збалансовуються особистий i речовий чинники су</w:t>
        <w:softHyphen/>
        <w:t>спiльного виробництва, порушена пропорцiйнiсть мiж засобами працi та робочою силою. Сьогоднi надлишок трудових ресурсiв є лише вiдно</w:t>
        <w:softHyphen/>
        <w:t>сним. Вiн зумовлений економiчною кризою i викликає потребу в пере</w:t>
        <w:softHyphen/>
        <w:t>ходi до методiв господарювання, якi мають забезпечити бiльш ефектне використання наявннх трудових ресурсiв. Для цього тепер розробля</w:t>
        <w:softHyphen/>
        <w:t>ються рiзнi нацiональнi програми розвитку та реконструкцiї галузей i їx комплексiв, дещо полiпшується координацiя дiяльностi галузевих i мiс</w:t>
        <w:softHyphen/>
        <w:t>цевих органiв управлiнн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ивiзацiя трудових ресурсiв тiсно пов'язана з проблемою пiд</w:t>
        <w:softHyphen/>
        <w:t>вищення ефективностi вiдносин розподiлy, iнтенсифiкацiєю виробницт</w:t>
        <w:softHyphen/>
        <w:t>ва та соцiально-економiчним прискоренням суспiльного розвитк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iдповiднiсть або не повна вiдповiднiсть якостi робочих мiсць рiвневi сучасного робiтнина виявляється у надзвичайно високiй частцi малоквалiфiкованої працi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часi максимальне скорочення ручних операцiй при механiзацiї виробничих процесiв, загальному полiпшеннi технiчних умов виробни</w:t>
        <w:softHyphen/>
        <w:t>цтва, лiквiдацiї монотонних, важких, непристосованих робi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сприяє пiдвищенню ефективностi використання трудових ре</w:t>
        <w:softHyphen/>
        <w:t>сурсiв винористання застарiлих форм i методiв opгaнiзaції працi. Остання не вiдповiдає сучасним вимогам науково-технiчного прогрес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остає безробiтгя серед спецiалiстiв з вищою i середньою спецi</w:t>
        <w:softHyphen/>
        <w:t>альною освiтою. Багато працiвникiв працюють не за фахом. Погiршу</w:t>
        <w:softHyphen/>
        <w:t>ється виробничо-психологiчний клiмат на пiдприємствах, що функцiо</w:t>
        <w:softHyphen/>
        <w:t>нують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 гострiшi цi проблеми безробiтгя серед молодi, особливо тієї, що тiльки починає трудову дiяльнiсть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вiдповiдностi мiж трудовими ресурсами та засоба</w:t>
        <w:softHyphen/>
        <w:t>ми працi – важлива умова пропорцiйностi економiки, економiчна ос</w:t>
        <w:softHyphen/>
        <w:t>нова пiдвищення ефективностi капiтальних вкладень, основних фондiв i нової технiки, розв'язання соцiальних завдань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ефективнiсть використання трудових ресурсiв останнiми ро</w:t>
        <w:softHyphen/>
        <w:t>ками впливають мiжрегiональнi вiдмiнностi у рiвнях продуктивностi працi. Певну роль у цьому вiдiграють вiдмiнностi в забезпеченостi peгi</w:t>
        <w:softHyphen/>
        <w:t>онiв трудовим потенцiалом, i не завжди рацiональна територiальна структура виробництва та зайнятостi i, очевидно, недолiки в організації подiлу працi мiж регiонами краiн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гативно впливає на ефективнiсть використання трудових ре</w:t>
        <w:softHyphen/>
        <w:t>cypciв слабкий зв'язок виробництва з соцiальною сферою, невмiння керiвництва працювати з людь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ерви пiдвищення ефективностi використання трудових ресур</w:t>
        <w:softHyphen/>
        <w:t>сiв характеризують повноту використання умов i чинникiв, що визна</w:t>
        <w:softHyphen/>
        <w:t>чають цей процес. Резерви - це рiзниця мiж потенцiйними та реальни</w:t>
        <w:softHyphen/>
        <w:t>ми можливостями. За ознаками класифiкацiї можна видiлити резерви пiдвищення ефективностi використання трудових ресурсiв щодо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Iнтенсифiхацiї суспiльного виробництва: резерви екстенсивного ти</w:t>
        <w:softHyphen/>
        <w:t>пу використання трудових ресурсiв; скорочення коливань сезонної зайнятостi; збалансованiсть зайнятостi чоловiкiв i жiнок у малих i середнiх мiстах; використання джерел забезпечення працею, розви</w:t>
        <w:softHyphen/>
        <w:t>ток соцiальних форм зайнятостi, а також резерви iнтенсифiкацiї ви</w:t>
        <w:softHyphen/>
        <w:t>користання трудових ресурсiв, до яких належать удосконалення га</w:t>
        <w:softHyphen/>
        <w:t>лузевої структури суспiльного виробництва, скорочення плинності кадрiв у господарствi, зменшення втрат робочого часу; резерви зрос</w:t>
        <w:softHyphen/>
        <w:t>тання продуктивності праці; удосконалення управління трудовими ресурсами з урахуванням територгально-гапузевого принцип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Сфери дії та можливостей використання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Сфери виникнення резервів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Термінів використання (за використанням у часі): теперішні i перс</w:t>
        <w:softHyphen/>
        <w:t xml:space="preserve">пективні резерви поліпшення використання трудових ресурс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01:00Z</dcterms:created>
  <dc:creator>User</dc:creator>
  <dc:description/>
  <cp:keywords/>
  <dc:language>en-US</dc:language>
  <cp:lastModifiedBy>User</cp:lastModifiedBy>
  <dcterms:modified xsi:type="dcterms:W3CDTF">2021-09-18T18:34:00Z</dcterms:modified>
  <cp:revision>3</cp:revision>
  <dc:subject/>
  <dc:title/>
</cp:coreProperties>
</file>