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uk-UA" w:eastAsia="ru-RU"/>
        </w:rPr>
        <w:t>Питання для підготовки до іспиту з дисципліни «Управління трудовим потенціалом на мікро-, мезо- та макро- рівнях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28"/>
          <w:szCs w:val="28"/>
          <w:lang w:val="uk-UA" w:eastAsia="ru-RU"/>
        </w:rPr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Особливості управління трудовим потенціалом на сучасному етапі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Сутність категорії населення як природної основи формування трудового потенціалу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сновні показники якісної та кількісної оцінки населення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Демографічна інформація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иродн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селення і його показники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ханічни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селення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ідтворення населення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вна демографічна політика. Аналіз сучасної демографічної ситуації в Україні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Основні показники оцінки населення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Трудовий потенціал як соціально-економічна категорія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Теоретичні основи управління трудовим потенціалом як системи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Елементи державної системи управління трудовим потенціалом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Структура системи управління трудовим потенціалом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Нормативно-правова база управління трудовим потенціалом, порядок її розроблення, затвердження і перегляду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Система нормативно-правових актів, що регулюють управління трудовим потенціалом. Основні законодавчі акти у сфері праці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Ринок праці як підсистема ринкової економіки: особливості та відмінності від інших ринків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Складові частини ринку праці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Регулятори ринку праці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Сутність і значення планування і прогнозування трудових ресурсів для поступального розвитку суспільства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Система балансів трудових ресурсів. Баланс ринку праці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Етапи та методика планування й прогнозування трудових ресурсів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Сутність і значення планування і прогнозування трудових ресурсів для поступального розвитку суспільства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Система балансів трудових ресурсів. Баланс ринку праці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Етапи та методика планування й прогнозування трудових ресурсів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Завдання управління з формування загальноосвітнього та професійного рівнів трудового потенціалу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Система професійної підготовки трудових ресурсів в Україні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Організація підготовки й підвищення кваліфікації кадрів робітничих професій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Зарубіжний досвід формування професійного рівня трудового потенціалу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Сутність людського капіталу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Людський капітал, як складова інтелектуального капіталу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Ефективність використання людського капіталу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Концепція людського розвитку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Основні напрями людського розвитку на сучасному етапі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Стан людського розвитку в Україні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Поняття мотивації. Розвиток та основні теорії мотивації. Класифікація мотивації і мотивів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Складові мотивації економічної активності населення в системі управління трудовим потенціалом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 xml:space="preserve">Управління мотивацією економічної активності населення. 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Теоретичні аспекти регулювання трудового потенціалу в умовах ринкової економіки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Соціально-економічні аспекти праці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Теоретичні основи й об’єктивні передумови суспільної організації праці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Суб’єкти соціального партнерства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Регулювання соціально-трудових відносин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Система колективно-договірного регулювання соціально-трудових відносин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Зарубіжний досвід соціального партнерства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Роль та зміст соціальної політики в системі управління трудовим потенціалом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Перспективи розвитку соціальної політики в Україні з урахуванням світового досвіду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Поняття та види конфліктів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Причини виникнення конфліктів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Методи управління конфліктами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Використання примирних процедур при розв’язанні трудових конфліктів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Розвиток міжнародної міграції робочої сили як форма економічних відносин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Вплив міжнародної економічної інтеграції на процеси управління трудовим потенціалом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Міжнародна організація праці (МОП): цілі, завдання та основні конвенції з питань управління трудовим потенціалом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Зарубіжний досвід реалізації державної програми зайнятості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Зарубіжний досвід формування професійного рівня трудового потенціалу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Зарубіжний досвід соціального партнерства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Зарубіжний досвід використання примирних процедур при розв’язанні трудових конфліктів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Показники та критерії ефективності використання трудового потенціалу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Механізм регулювання ефективного використан</w:t>
        <w:softHyphen/>
        <w:t>ня трудового потенціалу.</w:t>
      </w:r>
    </w:p>
    <w:p>
      <w:pPr>
        <w:pStyle w:val="Style15"/>
        <w:keepNext w:val="true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contextualSpacing/>
        <w:jc w:val="both"/>
        <w:outlineLvl w:val="2"/>
        <w:rPr>
          <w:rFonts w:ascii="Times New Roman" w:hAnsi="Times New Roman" w:eastAsia="Times New Roman" w:cs="Times New Roman"/>
          <w:color w:val="20212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02124"/>
          <w:sz w:val="28"/>
          <w:szCs w:val="28"/>
          <w:lang w:val="uk-UA" w:eastAsia="ru-RU"/>
        </w:rPr>
        <w:t>Сучасний рівень ефективності використання трудового потенціалу України та її резер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53:00Z</dcterms:created>
  <dc:creator>User</dc:creator>
  <dc:description/>
  <dc:language>en-US</dc:language>
  <cp:lastModifiedBy>User</cp:lastModifiedBy>
  <dcterms:modified xsi:type="dcterms:W3CDTF">2021-12-06T15:12:00Z</dcterms:modified>
  <cp:revision>1</cp:revision>
  <dc:subject/>
  <dc:title/>
</cp:coreProperties>
</file>