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орізький національний університет»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/>
      </w:pPr>
      <w:r>
        <w:rPr>
          <w:sz w:val="28"/>
          <w:szCs w:val="28"/>
          <w:lang w:val="uk-UA"/>
        </w:rPr>
        <w:t>Міністерства освіти і науки України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.О. Огренич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И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 до самостійної роботи</w:t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134" w:leader="none"/>
          <w:tab w:val="left" w:pos="1843" w:leader="none"/>
        </w:tabs>
        <w:spacing w:lineRule="auto" w:line="360"/>
        <w:ind w:firstLine="8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ФІНАНСОВОЇ НАУКИ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 ПІЗНАННЯ СУТНОСТІ ФІНАНСІВ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Style w:val="BookTitle"/>
          <w:i/>
          <w:caps w:val="false"/>
          <w:smallCaps w:val="false"/>
          <w:sz w:val="28"/>
          <w:szCs w:val="28"/>
          <w:lang w:val="uk-UA"/>
        </w:rPr>
        <w:t>Завдання  для самостійної  роботи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Style w:val="BookTitle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1.1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Дати визначення та розкрити сутність таких понять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а нау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онди грошових кошт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і ресурс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фінанс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фінанс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ункції фінанс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як інструмент вартісного розподілу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1.2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Пояснити, чи правильні такі твердженн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обов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зково  супроводжуються  рухом грошових коштів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За допомогою  економічних відносин забезпечується розподіл національного доходу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сновною метою фінансових відносин є формування обсягу державного бюджету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і відносини – це розподільні відносин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і відносини – це грошові відносин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 основі аналізу фінансових відносин лежить фундаментальне положення, що рушійну силу суспільного життя становить держава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 1.3.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Дати характеристику таким основним ознакам, характерних для фондів грошових коштів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наявність грошових фондів у суб’єктів розподільних відносин, які здійснюють  свою діяльність в умовах суспільної власності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законодавче та нормативно-правове забезпечення процесів формування  і  використання грошових фонд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дносторонній рух грошових коштів у  процесі формування і використання грошових фондів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цільовий характер коштів кожного грошового фонд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динамічність кожного фонд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мобільність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можливість поступової мобілізації  та використання одних і тих самих коштів одним грошовим  фондом декілька разів, або декількома грошовими фондами у процесі кругообігу цих коштів.</w:t>
      </w:r>
    </w:p>
    <w:p>
      <w:pPr>
        <w:pStyle w:val="ListParagraph"/>
        <w:widowControl w:val="false"/>
        <w:spacing w:lineRule="auto" w:line="348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1.4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. Дати відповіді на такі питання, що стосуються сутності фінансів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фінанс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ознаки одночасно властиві фінансам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складові відносин, що характеризують сутність фінансів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а головна ознака визначає сутність і форму функціонування фінансів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фінансові ресурс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 за допомогою фінансових ресурсів вирішуються економічні та соціальні завдання держав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є 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ом фінансової науки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є 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ом фінансів?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 xml:space="preserve">Завдання 1.5. 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>Пояснити, чи правильні такі твердженн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Матеріальними носіями фінансових відносин є доходи і витрати суб’єктів фінансів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як явище відображають грошові потоки суб’єктів  розподільних відносин, які характеризуються обсягам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Грошові фонди є матеріальним змістом фінансів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онди грошових коштів поділяються на централізовані та місцеві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Місцеві бюджети не належать до централізованих грошових фондів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иникнення фінансів пов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зано з появою ринк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1.6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Дати характеристику таким особливостям фінансів як економічної категорії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– грошова категорі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– розподільна категорі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 – ресурсоутворююча категорі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1.7.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Дати характеристику фінансів як інструмента вартісного розподілу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розподіл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розподіл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ервинний розподіл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ерерозподіл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торинний розподіл.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1.8.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Пояснити, чи правильні такі твердженн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Розподільна функція фінансів є головною і виявляється в процесі</w:t>
      </w: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розподілу валового внутрішнього  продукту у вигляді утворення фондів грошових коштів та використання їх за цільовим призначенням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ами розподілу за допомогою фінансів є валовий національний продукт, національний дохід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ами  розподілу є держава, юридичні особи, домогосподарства та фізичні особ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 фінансових відносин – необмежена величина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розподілу – нечисельні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Для оцінки ситуації щодо розподілу  використовують такі показники: рівень ВВП на одну особу та темпи зростання ВВП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Темпи зростання ВВП на одну особу є одним із основних критеріїв суспільного добробуту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Механізм реалізації розподільної функції фінансів включає такі етапи: розподіл, перерозподіл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 Україні до органів, що здійснюють фінансовий контроль, належать: Міністерство фінансів, Державне казначейство, Державна податкова служба, Рахункова палата Верховної Ради України.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Завдання 1.9.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Дати визначення та розкрити сутність  таких понять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ервинний розподіл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ерерозподіл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вторинний розподіл.   </w:t>
      </w:r>
    </w:p>
    <w:p>
      <w:pPr>
        <w:pStyle w:val="Normal"/>
        <w:widowControl w:val="false"/>
        <w:spacing w:lineRule="auto" w:line="360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 xml:space="preserve">Завдання 1.10.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Дати характеристику основних моделей перерозподілу ВВП  через бюджет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американської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західноєвропейської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кандинавської.</w:t>
        <w:tab/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BookTitle"/>
          <w:rFonts w:ascii="Times New Roman" w:hAnsi="Times New Roman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BookTitle"/>
          <w:i/>
          <w:i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i/>
          <w:caps w:val="false"/>
          <w:smallCaps w:val="false"/>
          <w:sz w:val="28"/>
          <w:szCs w:val="28"/>
          <w:lang w:val="uk-UA"/>
        </w:rPr>
        <w:t>Запитання для самоконтролю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BookTitle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фінанси, і яка їхня економічна основа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є 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ами фінансів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Хто є 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ами фінансів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З’ясувати сутність і принцип здійснення розподільної функції фінансів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 реалізується контрольна функція фінансів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Вказати основні чинники, що зумовлюють необхідність існування фінансів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Дати визначення фінансової системи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є сфери фінансової системи України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Чому чільне місце у фінансовій системі держави відведено фінансам 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ів господарювання?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а роль фінансів домогосподарств у функціонуванні фінансів держави?</w:t>
      </w:r>
    </w:p>
    <w:p>
      <w:pPr>
        <w:pStyle w:val="Normal"/>
        <w:widowControl w:val="false"/>
        <w:tabs>
          <w:tab w:val="clear" w:pos="709"/>
          <w:tab w:val="left" w:pos="1116" w:leader="none"/>
          <w:tab w:val="left" w:pos="2517" w:leader="none"/>
        </w:tabs>
        <w:spacing w:lineRule="auto" w:line="336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rStyle w:val="BookTitle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РОЗДІЛ  2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СТАНОВЛЕННЯ ТА РОЗВИТОК ФІНАНСОВОЇ НАУКИ</w:t>
      </w:r>
    </w:p>
    <w:p>
      <w:pPr>
        <w:pStyle w:val="Normal"/>
        <w:widowControl w:val="false"/>
        <w:spacing w:lineRule="auto" w:line="360"/>
        <w:ind w:firstLine="709"/>
        <w:jc w:val="center"/>
        <w:rPr>
          <w:rStyle w:val="BookTitl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Style w:val="BookTitle"/>
          <w:rFonts w:ascii="Times New Roman" w:hAnsi="Times New Roman" w:cs="Times New Roman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center"/>
        <w:rPr>
          <w:rStyle w:val="BookTitle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Завдання для самостійної роботи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Style w:val="BookTitle"/>
          <w:rFonts w:ascii="Times New Roman" w:hAnsi="Times New Roman" w:cs="Times New Roman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2.1.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Дати визначення та розкрити сутність таких понять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а наук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труктура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собливість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и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редмет фінансового дослідженн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ункції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зміст фінансової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а теорія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а доктрина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фінансова концепція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09"/>
        <w:jc w:val="both"/>
        <w:rPr>
          <w:rStyle w:val="BookTitle"/>
          <w:rFonts w:ascii="Times New Roman" w:hAnsi="Times New Roman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2.2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Пояснити, чи правильні такі твердження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а наука вивчає сукупність фінансових явищ,пов’язаних з розподілом і перерозподілом ВВП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собливість фінансової науки – її теоретичний характер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’єктами фінансової науки можуть бути фонди грошових коштів, капітал суб’єктів господарювання, конкретні види податків, фінансові план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редметом фінансової науки можуть бути державні і місцеві бюджети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 і предмет дослідження як категорії наукового процесу співвідносяться між собою як загальне і часткове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Фінансові явища і процеси наука досліджує на загальнодержавному і регіональному рівня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348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2.3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Дати характеристику таких складових фінансової науки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історико-теоретичні науки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науки управлінського циклу;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прикладні нау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/>
        <w:ind w:firstLine="709"/>
        <w:jc w:val="both"/>
        <w:rPr/>
      </w:pPr>
      <w:r>
        <w:rPr>
          <w:rStyle w:val="BookTitle"/>
          <w:caps w:val="false"/>
          <w:smallCaps w:val="false"/>
          <w:sz w:val="28"/>
          <w:szCs w:val="28"/>
          <w:lang w:val="uk-UA"/>
        </w:rPr>
        <w:t>Завдання 2.4.</w:t>
      </w:r>
      <w:r>
        <w:rPr>
          <w:rStyle w:val="BookTitle"/>
          <w:b w:val="false"/>
          <w:caps w:val="false"/>
          <w:smallCaps w:val="false"/>
          <w:sz w:val="28"/>
          <w:szCs w:val="28"/>
          <w:lang w:val="uk-UA"/>
        </w:rPr>
        <w:t xml:space="preserve"> Дати відповідь на такі питання, що стосуються функцій фінансової науки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функції виконує фінансова наука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Назвати загальнонаукові функції та дати їм характеристику.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  <w:tab w:val="left" w:pos="1276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-</w:t>
        <w:tab/>
        <w:t>У чому полягають особливості функцій фінансової науки?</w:t>
      </w:r>
    </w:p>
    <w:p>
      <w:pPr>
        <w:pStyle w:val="ListParagraph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>
          <w:rStyle w:val="BookTitle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caps w:val="false"/>
          <w:smallCaps w:val="false"/>
          <w:sz w:val="28"/>
          <w:szCs w:val="28"/>
          <w:lang w:val="uk-UA"/>
        </w:rPr>
        <w:t>Завдання 2.5.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Дати відповіді на такі питання, що стосуються змісту фінансової науки: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У чому полягає сутність фундаментальних теоретичних й історичних основ фінансів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методологія фінансів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Розкрити сутність системи наукових фінансових знань галузевого і проблемного характеру.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У чому полягає сутність системи фінансових наукових знань прикладного характеру?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080" w:leader="none"/>
        </w:tabs>
        <w:spacing w:lineRule="auto" w:line="348"/>
        <w:ind w:firstLine="709"/>
        <w:jc w:val="both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center"/>
        <w:rPr>
          <w:rStyle w:val="BookTitle"/>
          <w:rFonts w:ascii="Times New Roman" w:hAnsi="Times New Roman" w:cs="Times New Roman"/>
          <w:i/>
          <w:i/>
          <w:caps w:val="false"/>
          <w:smallCaps w:val="false"/>
          <w:sz w:val="28"/>
          <w:szCs w:val="28"/>
          <w:lang w:val="uk-UA"/>
        </w:rPr>
      </w:pPr>
      <w:r>
        <w:rPr>
          <w:rStyle w:val="BookTitle"/>
          <w:rFonts w:cs="Times New Roman" w:ascii="Times New Roman" w:hAnsi="Times New Roman"/>
          <w:i/>
          <w:caps w:val="false"/>
          <w:smallCaps w:val="false"/>
          <w:sz w:val="28"/>
          <w:szCs w:val="28"/>
          <w:lang w:val="uk-UA"/>
        </w:rPr>
        <w:t>Запитання для самоконтролю</w:t>
      </w:r>
    </w:p>
    <w:p>
      <w:pPr>
        <w:pStyle w:val="ListParagraph"/>
        <w:widowControl w:val="false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center"/>
        <w:rPr>
          <w:rStyle w:val="BookTitle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характеризувати історичні передумови виникнення фінансової нау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У чому полягає сутність фінансової науки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о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 фінансової науки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Хто виступає суб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’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єктом фінансової науки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функції виконує фінансова наука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функції властиві фінансовій теорії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Що таке методологія фінансової науки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Охарактеризувати неокейнсіанство як напрям фінансової політи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Яких вчених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XV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-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XIX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 xml:space="preserve">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ст. ви знаєте, котрі досліджували питання фінансів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Як розвивалася світова фінансова наука у 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en-US"/>
        </w:rPr>
        <w:t>XX</w:t>
      </w: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 xml:space="preserve"> ст.?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Style w:val="BookTitle"/>
          <w:rFonts w:cs="Times New Roman" w:ascii="Times New Roman" w:hAnsi="Times New Roman"/>
          <w:b w:val="false"/>
          <w:caps w:val="false"/>
          <w:smallCaps w:val="false"/>
          <w:sz w:val="28"/>
          <w:szCs w:val="28"/>
          <w:lang w:val="uk-UA"/>
        </w:rPr>
        <w:t>Які основні напрями розвитку фінансової науки в сучасному періоді?</w:t>
      </w:r>
    </w:p>
    <w:p>
      <w:pPr>
        <w:pStyle w:val="Normal"/>
        <w:spacing w:lineRule="auto" w:line="360"/>
        <w:ind w:firstLine="720"/>
        <w:rPr>
          <w:rStyle w:val="BookTitle"/>
          <w:rFonts w:ascii="Times New Roman" w:hAnsi="Times New Roman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708"/>
        <w:jc w:val="both"/>
        <w:rPr>
          <w:rStyle w:val="BookTitle"/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РОЗДІЛ 3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ІНАНСОВА ПОЛІТИКА І ФІНАНСОВЕ ПРАВО</w:t>
      </w:r>
    </w:p>
    <w:p>
      <w:pPr>
        <w:pStyle w:val="Normal"/>
        <w:spacing w:lineRule="auto" w:line="360"/>
        <w:ind w:firstLine="826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4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4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1701" w:leader="none"/>
        </w:tabs>
        <w:spacing w:lineRule="auto" w:line="348"/>
        <w:ind w:firstLine="924"/>
        <w:jc w:val="both"/>
        <w:rPr/>
      </w:pPr>
      <w:r>
        <w:rPr>
          <w:b/>
          <w:sz w:val="28"/>
          <w:lang w:val="uk-UA"/>
        </w:rPr>
        <w:t>Завдання 3.1.</w:t>
      </w:r>
      <w:r>
        <w:rPr>
          <w:sz w:val="28"/>
          <w:lang w:val="uk-UA"/>
        </w:rPr>
        <w:t xml:space="preserve"> Дати визначення та розкрити сутність таких понять: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а стратегія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а так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юджетн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тков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рошово-кредитн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итн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оргова політика;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48" w:before="0" w:after="0"/>
        <w:ind w:left="0" w:firstLine="924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вестиційна політика.</w:t>
      </w:r>
    </w:p>
    <w:p>
      <w:pPr>
        <w:pStyle w:val="Style17"/>
        <w:tabs>
          <w:tab w:val="clear" w:pos="709"/>
          <w:tab w:val="left" w:pos="1134" w:leader="none"/>
          <w:tab w:val="left" w:pos="1701" w:leader="none"/>
        </w:tabs>
        <w:spacing w:lineRule="auto" w:line="348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826"/>
        <w:jc w:val="both"/>
        <w:rPr/>
      </w:pPr>
      <w:r>
        <w:rPr>
          <w:b/>
          <w:sz w:val="28"/>
          <w:lang w:val="uk-UA"/>
        </w:rPr>
        <w:t>Завдання 3.2.</w:t>
      </w:r>
      <w:r>
        <w:rPr>
          <w:sz w:val="28"/>
          <w:lang w:val="uk-UA"/>
        </w:rPr>
        <w:t xml:space="preserve"> Пояснити, чи правильні такі твердження: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а політика є складовою економічної політики держави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48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а мета фінансової політики – формування державного бюджету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ова політика і фінансова стратегія  -  тотожні  поняття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а тактика спрямована на вирішення завдань перспективного характеру.</w:t>
      </w:r>
    </w:p>
    <w:p>
      <w:pPr>
        <w:pStyle w:val="Style17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у політику держава реалізує за допомогою фінансового планування.</w:t>
      </w:r>
    </w:p>
    <w:p>
      <w:pPr>
        <w:pStyle w:val="Style17"/>
        <w:tabs>
          <w:tab w:val="clear" w:pos="709"/>
          <w:tab w:val="left" w:pos="1134" w:leader="none"/>
          <w:tab w:val="left" w:pos="1701" w:leader="none"/>
        </w:tabs>
        <w:spacing w:lineRule="auto" w:line="36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lang w:val="uk-UA"/>
        </w:rPr>
        <w:t>Завдання 3.3.</w:t>
      </w:r>
      <w:r>
        <w:rPr>
          <w:sz w:val="28"/>
          <w:lang w:val="uk-UA"/>
        </w:rPr>
        <w:t xml:space="preserve"> Дати характеристику фінансової політики залежно від рівня економічної системи: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ої політики держави (макрорівень)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ої політики суб’єктів господарювання (мікрорівень)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ої політики міжнародних організацій і фінансових інституцій (рівень світового господарства).</w:t>
      </w:r>
    </w:p>
    <w:p>
      <w:pPr>
        <w:pStyle w:val="Style17"/>
        <w:tabs>
          <w:tab w:val="clear" w:pos="709"/>
          <w:tab w:val="left" w:pos="1134" w:leader="none"/>
          <w:tab w:val="left" w:pos="1701" w:leader="none"/>
        </w:tabs>
        <w:spacing w:lineRule="auto" w:line="36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lang w:val="uk-UA"/>
        </w:rPr>
        <w:t>Завдання 3.4.</w:t>
      </w:r>
      <w:r>
        <w:rPr>
          <w:sz w:val="28"/>
          <w:lang w:val="uk-UA"/>
        </w:rPr>
        <w:t xml:space="preserve"> Дати відповідь на такі питання, що стосуються складових елементів фінансової політики держави: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Що таке грошово-кредитна політика? У чому полягає сутність бюджетної політики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ий механізм впливу податкової політики на зростання або склад господарської активності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і її основні складові елементи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таке емісійна політика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яснити механізм реалізації цінової політики.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то розробляє і приймає валютну політику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і особливості кредитної політики в сучасних умовах господарювання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яких формах реалізується митна політика держави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 таке боргова політика?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е головне завдання інвестиційної політики?</w:t>
      </w:r>
    </w:p>
    <w:p>
      <w:pPr>
        <w:pStyle w:val="Style17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lang w:val="uk-UA"/>
        </w:rPr>
        <w:t>Завдання 3.5.</w:t>
      </w:r>
      <w:r>
        <w:rPr>
          <w:sz w:val="28"/>
          <w:lang w:val="uk-UA"/>
        </w:rPr>
        <w:t xml:space="preserve"> Дати визначення та розкрити сутність таких понять: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ий механізм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ої методи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і важелі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і інструменти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ормативно-правове забезпечення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нформаційне забезпечення;</w:t>
      </w:r>
    </w:p>
    <w:p>
      <w:pPr>
        <w:pStyle w:val="Style17"/>
        <w:numPr>
          <w:ilvl w:val="0"/>
          <w:numId w:val="20"/>
        </w:numPr>
        <w:tabs>
          <w:tab w:val="clear" w:pos="709"/>
          <w:tab w:val="left" w:pos="1080" w:leader="none"/>
          <w:tab w:val="left" w:pos="1134" w:leader="none"/>
          <w:tab w:val="left" w:pos="1701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планування.</w:t>
      </w:r>
    </w:p>
    <w:p>
      <w:pPr>
        <w:pStyle w:val="Style17"/>
        <w:tabs>
          <w:tab w:val="clear" w:pos="709"/>
          <w:tab w:val="left" w:pos="1134" w:leader="none"/>
          <w:tab w:val="left" w:pos="1701" w:leader="none"/>
        </w:tabs>
        <w:spacing w:lineRule="auto" w:line="36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lang w:val="uk-UA"/>
        </w:rPr>
        <w:t>Завдання 3.6.</w:t>
      </w:r>
      <w:r>
        <w:rPr>
          <w:sz w:val="28"/>
          <w:lang w:val="uk-UA"/>
        </w:rPr>
        <w:t xml:space="preserve"> Дати характеристику таких фінансових методів: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планування;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перативне управління;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ий контроль;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забезпечення;</w:t>
      </w:r>
    </w:p>
    <w:p>
      <w:pPr>
        <w:pStyle w:val="Style17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інансове регулювання.</w:t>
      </w:r>
    </w:p>
    <w:p>
      <w:pPr>
        <w:pStyle w:val="Style17"/>
        <w:tabs>
          <w:tab w:val="clear" w:pos="709"/>
          <w:tab w:val="left" w:pos="1134" w:leader="none"/>
          <w:tab w:val="left" w:pos="1701" w:leader="none"/>
        </w:tabs>
        <w:spacing w:lineRule="auto" w:line="360" w:before="0" w:after="0"/>
        <w:ind w:left="0" w:firstLine="826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/>
        <w:ind w:firstLine="924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питання для самоконтролю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. У чому полягає сутність фінансової політик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2. Який регулюючий вплив здійснюється на економіку країни за допомогою фінансової політик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3. Які складові елементи має фінансова політика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4. Який механізм реалізації фінансової політик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5. З яких складових елементів формується фінансовий механізм держави, їх характеристика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6. Що є об’єктами та суб’єктами управління фінансам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7. Які органи державної влади та управління здійснюють стратегічне та оперативне управління фінансам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8. Назвати мету і завдання фінансового контролю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sz w:val="28"/>
          <w:lang w:val="uk-UA"/>
        </w:rPr>
        <w:t>9. Які є види та методи фінансового контролю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lang w:val="uk-UA"/>
        </w:rPr>
      </w:pPr>
      <w:r>
        <w:rPr>
          <w:sz w:val="28"/>
          <w:lang w:val="uk-UA"/>
        </w:rPr>
        <w:t>10. За якими ознаками класифікується фінансовий контроль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1. Яка роль фінансового планування у реалізації фінансового механізму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1"/>
        <w:jc w:val="both"/>
        <w:rPr>
          <w:sz w:val="28"/>
          <w:lang w:val="uk-UA"/>
        </w:rPr>
      </w:pPr>
      <w:r>
        <w:rPr>
          <w:sz w:val="28"/>
          <w:lang w:val="uk-UA"/>
        </w:rPr>
        <w:t>12. Що таке фінансові інструменти?</w:t>
      </w:r>
    </w:p>
    <w:p>
      <w:pPr>
        <w:pStyle w:val="Normal"/>
        <w:spacing w:lineRule="auto" w:line="360"/>
        <w:ind w:firstLine="921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ДІЛ 4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АТКИ. ПОДАТКОВА СИСТЕ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918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Запитання для самоконтролю</w:t>
      </w:r>
    </w:p>
    <w:p>
      <w:pPr>
        <w:pStyle w:val="Normal"/>
        <w:spacing w:lineRule="auto" w:line="360"/>
        <w:ind w:firstLine="91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. Розкрити економічну сутність податк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2. Яка роль податків у функціонуванні держав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3. У чому полягають відмінності між податком і обов’язковим платежем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4. Які функції виконують податк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5. Назвати основні елементи податк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6. За якими ознаками класифікують податк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7. Що таке податкова політика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8. Яка структура податкової системи Україн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9. Охарактеризувати принципи побудови податкової систе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0. Назвати принципи, на яких ґрунтується податкове законодавство Україн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1. Які є загальнодержавні податки і збори в Україні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2. Що таке підакцизні товар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3. Який механізм справляння податку на додану вартість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4. Розкрити сутність механізму оподаткування прибутку підприємств, податку з доходів фізичних осіб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>
          <w:sz w:val="28"/>
          <w:lang w:val="uk-UA"/>
        </w:rPr>
      </w:pPr>
      <w:r>
        <w:rPr>
          <w:sz w:val="28"/>
          <w:lang w:val="uk-UA"/>
        </w:rPr>
        <w:t>15. Що таке податкова робота? Хто є суб’єктами податкової роботи в Україні?</w:t>
      </w:r>
    </w:p>
    <w:p>
      <w:pPr>
        <w:pStyle w:val="Normal"/>
        <w:spacing w:lineRule="auto" w:line="360"/>
        <w:ind w:firstLine="918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/>
      </w:pPr>
      <w:r>
        <w:rPr>
          <w:sz w:val="28"/>
          <w:szCs w:val="28"/>
          <w:lang w:val="uk-UA"/>
        </w:rPr>
        <w:t xml:space="preserve">6. Педь І.В. Склад податків у податковій службі України: критичний погляд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 xml:space="preserve">І.В.Педь 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uk-UA"/>
        </w:rPr>
        <w:t>Зовнішня торгівля: право та економіка. – 2009. – №5. – С.40-46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/>
      </w:pPr>
      <w:r>
        <w:rPr>
          <w:sz w:val="28"/>
          <w:szCs w:val="28"/>
          <w:lang w:val="uk-UA"/>
        </w:rPr>
        <w:t xml:space="preserve">7. Пенякова Г.Л. Модернізація структури податкової системи України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Г.Л. Пенякова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Актуальні проблеми економіки. – 2011. – №7. – С.269-273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/>
      </w:pPr>
      <w:r>
        <w:rPr>
          <w:sz w:val="28"/>
          <w:szCs w:val="28"/>
          <w:lang w:val="uk-UA"/>
        </w:rPr>
        <w:t>8. Покрещук О. Податковий кодекс у системі сучасних орієнтирів модернізації національної податкової системи / О.Покрещук, І.Педь // Голос України, 2010. 16 червня (№109). – С.17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/>
      </w:pPr>
      <w:r>
        <w:rPr>
          <w:sz w:val="28"/>
          <w:szCs w:val="28"/>
          <w:lang w:val="uk-UA"/>
        </w:rPr>
        <w:t>9. Юхименко П.І. Теорія фінансів [підручник] / П.І.Юхименко, В.М.Федосов, Л.Л.Лабезник та ін. / За ред. проф. В.М.Федосова, С.І.Юрія. – К.: Центр учбової літератури, 2010. – 576с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18"/>
        <w:jc w:val="both"/>
        <w:rPr/>
      </w:pPr>
      <w:r>
        <w:rPr>
          <w:sz w:val="28"/>
          <w:szCs w:val="28"/>
          <w:lang w:val="uk-UA"/>
        </w:rPr>
        <w:t>10. Ярошенко Ф.О. Реформування податкової системи України в контексті прийняття Податкового кодексу (коментарі до пропозицій міністерства фінансів України) / Ф.О. Ярошенко // Фінанси України. – 2010. –№7. – С.3-21.</w:t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5</w:t>
      </w:r>
    </w:p>
    <w:p>
      <w:pPr>
        <w:pStyle w:val="Normal"/>
        <w:tabs>
          <w:tab w:val="clear" w:pos="709"/>
          <w:tab w:val="left" w:pos="-567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. БЮДЖЕТНА СИСТЕМА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 для самостійної роботи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вдання 5.1. </w:t>
      </w:r>
      <w:r>
        <w:rPr>
          <w:color w:val="000000"/>
          <w:sz w:val="28"/>
          <w:szCs w:val="28"/>
          <w:lang w:val="uk-UA"/>
        </w:rPr>
        <w:t xml:space="preserve"> Дати визначення та розкрити сутність таких понять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 держав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ї бюдже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ьна функція бюдже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на функція бюджет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а політик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а стратегія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а тактик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і стимул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ні санкції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left="8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szCs w:val="28"/>
          <w:lang w:val="uk-UA"/>
        </w:rPr>
        <w:t xml:space="preserve">Завдання 5.2. </w:t>
      </w:r>
      <w:r>
        <w:rPr>
          <w:sz w:val="28"/>
          <w:szCs w:val="28"/>
          <w:lang w:val="uk-UA"/>
        </w:rPr>
        <w:t xml:space="preserve"> Пояснити, чи правильні такі твердження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держави – центральна ланка фінансової системи держа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  <w:tab w:val="left" w:pos="1701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формування бюджету держави є національний дохі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  <w:tab w:val="left" w:pos="1701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ом бюджету держави є валовий внутрішній продукт і національне багат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  <w:tab w:val="left" w:pos="1701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держави виконує розподільну функці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  <w:tab w:val="left" w:pos="1701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 є основним фінансовим планом держав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134" w:leader="none"/>
          <w:tab w:val="left" w:pos="1260" w:leader="none"/>
          <w:tab w:val="left" w:pos="1701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бюджету – забезпечити фінансовими ресурсами розвиток економік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left="82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szCs w:val="28"/>
          <w:lang w:val="uk-UA"/>
        </w:rPr>
        <w:t>Завдання 5.3.</w:t>
      </w:r>
      <w:r>
        <w:rPr>
          <w:sz w:val="28"/>
          <w:szCs w:val="28"/>
          <w:lang w:val="uk-UA"/>
        </w:rPr>
        <w:t xml:space="preserve">  Дати характеристику основних груп грошових  відносин стосовно формування і використання державного бюджету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  <w:lang w:val="uk-UA"/>
        </w:rPr>
        <w:t>між державою та підприємствами, організаціями та установами державної форми влас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державою та підприємствами й організаціями змішаної форми влас</w:t>
        <w:softHyphen/>
        <w:t>ності (акціонерні товариства, спільні підприємства тощ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державою та підприємствами, організаціями 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ами, що зна</w:t>
        <w:softHyphen/>
        <w:t>ходяться у приватній власності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державою та громадськими організаці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державою і населення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Україною та іншими державами і міждержавними організація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5.4.</w:t>
      </w:r>
      <w:r>
        <w:rPr>
          <w:sz w:val="28"/>
          <w:szCs w:val="28"/>
          <w:lang w:val="uk-UA"/>
        </w:rPr>
        <w:t xml:space="preserve"> Розкрити особливості розподільчих і перерозподільчих бюджетних відносин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00" w:leader="none"/>
          <w:tab w:val="left" w:pos="1134" w:leader="none"/>
          <w:tab w:val="left" w:pos="1701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окремими суб'єктами господарювання (за допомогою бюджетних відносин держава в одних суб'єктів вилучає частину доходів у процесі оподат</w:t>
        <w:softHyphen/>
        <w:t>кування, а іншим у процесі фінансування чи бюджетного кредитування виді</w:t>
        <w:softHyphen/>
        <w:t>ляє бюджетні кош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нутрішньогалузе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жгалузев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ж виробничою сферою та сферою послу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ж окремими адміністративно-територіальними формуванн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ж окремими ланками бюджетної систем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ж окремими категоріями населенн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іж Україною та іншими держава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 Україною та міждержавними фінансовими об'єднаннями тощо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/>
      </w:pPr>
      <w:r>
        <w:rPr>
          <w:b/>
          <w:sz w:val="28"/>
          <w:szCs w:val="28"/>
          <w:lang w:val="uk-UA"/>
        </w:rPr>
        <w:t>Завдання 5.5.</w:t>
      </w:r>
      <w:r>
        <w:rPr>
          <w:sz w:val="28"/>
          <w:szCs w:val="28"/>
          <w:lang w:val="uk-UA"/>
        </w:rPr>
        <w:t xml:space="preserve"> Дати характеристику таких ознак бюджету як основного централізованого фонду грошових коштів держави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лючне право держави на розпорядження коштами фонду. Крім держави, в особі органів державної влади, державного управління та місцевого самоврядування ніхто не має права приймати рішення про наповнення чи ви</w:t>
        <w:softHyphen/>
        <w:t>користання коштів фон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ржавно-правове регулювання процесу формування і використання коштів фонду. Держава при цьому регулює процес використання коштів фонду за напрямами та відповідно до своїх потреб і фінансових можлив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дносторонній рух грошових коштів у процесі формування і використання коштів фонд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строго цільове призначенням фонду. Використання коштів за цільовою ознакою та цільовим спрямуванням є основною умовою діяльності органів дер</w:t>
        <w:softHyphen/>
        <w:t>жавної влади, державного управління, місцевого самоврядування та їхніх структурних підрозділі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динамічність. Фонд перебуває у постійному русі. У ньому кошти не нагромаджуються, а у міру надходження використовуються для фінансування видаткі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більність і масштабність. За своїми масштабами і мобільністю бюджетний фонд не може зрівнятися з жодним централізованим чи децентралізованим грошовим фондом, оскільки у ньому зосереджуються близько половини ВВП держав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360"/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самоконтролю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визначення сутності поняття бюджету як економічної категорії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функції виконує Державний бюджет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таке доходи бюджету, видатки і витрати бюдже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якими ознаками класифікуються доходи бюдже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ви розумієте під бюджетною політикою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ати характеристику понять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юджетна стратег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юджетна тактика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ому полягає сутність бюджетного механізм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ти визначення бюджетної систе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яких принципах вона ґрунтуєтьс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42" w:leader="none"/>
          <w:tab w:val="left" w:pos="1276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вати форми бюджетного фінансуванн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1276" w:leader="none"/>
        </w:tabs>
        <w:spacing w:lineRule="auto" w:line="360"/>
        <w:ind w:left="0"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зміст бюджетного процесу?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tabs>
          <w:tab w:val="clear" w:pos="709"/>
          <w:tab w:val="left" w:pos="0" w:leader="none"/>
          <w:tab w:val="left" w:pos="1276" w:leader="none"/>
        </w:tabs>
        <w:spacing w:lineRule="auto" w:line="360" w:before="0" w:after="0"/>
        <w:ind w:left="0" w:firstLine="826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6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Й ДЕФІЦИТ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итання для самоконтролю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701" w:leader="none"/>
        </w:tabs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Що означає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юджетний профіцит</w:t>
      </w:r>
      <w:r>
        <w:rPr>
          <w:sz w:val="28"/>
          <w:szCs w:val="28"/>
        </w:rPr>
        <w:t>” 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вати форми бюджетного профіциту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Визначити сутність понятт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бюджетний дефіцит</w:t>
      </w:r>
      <w:r>
        <w:rPr>
          <w:sz w:val="28"/>
          <w:szCs w:val="28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класичні концептуальні підходи до збалансування державного бюджету розроблені фінансовою теорією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uk-UA"/>
        </w:rPr>
        <w:t>Назвати їх преваги та недолік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>Які причини виникнення бюджетного дефіци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крити сутність концепції А. Лаффер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>Що розуміється під монетизацією бюджетного дефіциту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Що таке сеньйораж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>Що таке фіскальні правила і яка їхня роль у боротьбі з бюджетним дефіцитом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ати фіскальні обмеження, встановлені Бюджетним кодексом України, та їхні недоліки.</w:t>
      </w:r>
    </w:p>
    <w:p>
      <w:pPr>
        <w:pStyle w:val="Normal"/>
        <w:spacing w:lineRule="auto" w:line="360"/>
        <w:ind w:firstLine="9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sz w:val="28"/>
          <w:szCs w:val="28"/>
          <w:lang w:val="uk-UA"/>
        </w:rPr>
        <w:t>8. Ярошенко Ф. О. Бюджетний дефіцит як інструмент посткризового відновлення світової економіки / Ф.О.Ярошенко // Фінанси України. – 2011. – С.3-12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ОЗДІЛ 7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4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КРЕДИТ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4"/>
        <w:ind w:firstLine="8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4"/>
        <w:ind w:firstLine="92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8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самостійної роботи</w:t>
      </w:r>
    </w:p>
    <w:p>
      <w:pPr>
        <w:pStyle w:val="Normal"/>
        <w:spacing w:lineRule="auto" w:line="360"/>
        <w:ind w:firstLine="9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924"/>
        <w:jc w:val="both"/>
        <w:rPr/>
      </w:pPr>
      <w:r>
        <w:rPr>
          <w:b/>
          <w:sz w:val="28"/>
          <w:szCs w:val="28"/>
        </w:rPr>
        <w:t>Завдання 7.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ати визначення та розкрити сутність таких поня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креди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ії державного креди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ержавного креди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ішній державний креди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внішній державний креди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і запозиче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ігац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начейські зобов’яз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жнародний державний креди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924"/>
        <w:jc w:val="both"/>
        <w:rPr/>
      </w:pPr>
      <w:r>
        <w:rPr>
          <w:b/>
          <w:sz w:val="28"/>
          <w:szCs w:val="28"/>
        </w:rPr>
        <w:t>Завдання 7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яснити, чи правильні такі твердженн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кредит – специфічна ланка державних фінансі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Його джерелами є вільні кошти держав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кредит виконує такі функції: фіскальну; контрольн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боку держави суб’єктами кредитних відносин можуть бути: Кабінет Міністрів України, органи місцевого самоврядування, Державне казначейство, домогосподар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запозичень держава вдається при бюджетному дефіцит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/>
      </w:pPr>
      <w:r>
        <w:rPr>
          <w:sz w:val="28"/>
          <w:szCs w:val="28"/>
        </w:rPr>
        <w:t>Сучасні фінансові системи побудовані на двох фіскальних заходах: податков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і кредитн</w:t>
      </w:r>
      <w:r>
        <w:rPr>
          <w:sz w:val="28"/>
          <w:szCs w:val="28"/>
          <w:lang w:val="uk-UA"/>
        </w:rPr>
        <w:t>ом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701" w:leader="none"/>
        </w:tabs>
        <w:spacing w:lineRule="auto" w:line="348"/>
        <w:ind w:firstLine="924"/>
        <w:jc w:val="both"/>
        <w:rPr/>
      </w:pPr>
      <w:r>
        <w:rPr>
          <w:b/>
          <w:sz w:val="28"/>
          <w:szCs w:val="28"/>
        </w:rPr>
        <w:t>Завдання 7.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аналізувати сутнісні характеристики поняття “державний кредит”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кономічний зміс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/>
      </w:pPr>
      <w:r>
        <w:rPr>
          <w:sz w:val="28"/>
          <w:szCs w:val="28"/>
        </w:rPr>
        <w:t>матеріальн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речове втіле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яв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48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юридично-правовий статус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b/>
          <w:sz w:val="28"/>
          <w:szCs w:val="28"/>
        </w:rPr>
        <w:t>Завдання 7.4</w:t>
      </w:r>
      <w:r>
        <w:rPr>
          <w:sz w:val="28"/>
          <w:szCs w:val="28"/>
        </w:rPr>
        <w:t>. Дати відповіді на такі питання, що стосуються економічної природи державного кредиту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а країна вважається батьківщиною державного кредиту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а роль державного кредиту в умовах ринкової економіки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сутність державного кредиту як економічної категорії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ї інтереси обслуговує державний кредит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Що є формами прояву державного кредиту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крити роль і значення оподаткування як фіскальної основи фінансової системи держав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чому полягає сутність кредитування як складової фінансової системи держави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72"/>
        <w:ind w:firstLine="924"/>
        <w:jc w:val="both"/>
        <w:rPr/>
      </w:pPr>
      <w:r>
        <w:rPr>
          <w:b/>
          <w:sz w:val="28"/>
          <w:szCs w:val="28"/>
          <w:lang w:val="uk-UA"/>
        </w:rPr>
        <w:t>Завдання 7.5.</w:t>
      </w:r>
      <w:r>
        <w:rPr>
          <w:sz w:val="28"/>
          <w:szCs w:val="28"/>
          <w:lang w:val="uk-UA"/>
        </w:rPr>
        <w:t xml:space="preserve"> Проаналізувати особливості державного кредиту як фінансової категорії і методу мобілізації коштів для тимчасового поповнення бюджетного фонду у порівнянні з податками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-перше, податкам притаманний односторонній безеквівалентний рух вартості – від платника до бюджету або у державні цільові фонди (зворотний рух можливий тільки у випадку повернення переплачених або помилково стягнених сум)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Для державного кредиту характерний двосторонній рух вартості на принципах строковості, поворотності, платності – через певний період часу внесена сума повертається з відсотками. Тобто державний кредит, з одного боку, є джерелом формування додаткових фінансових ресурсів країни, а з іншого – джерелом збільшення доходів власників цінних паперів шляхом виплати відсотків і виграшів за державними позикам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-друге, на відміну від податків, що відображають процес примусового відчуження частки доходів юридичних осіб і громадян на загальносуспільні потреби і характеризуються примусовим характером стягнення, державний кредит має добровільний характер (хоча в історії окремих держав відомі випадки відходу від принципу добровільності при розміщенні позик). Іншими словами, податки – це імперативні грошові відносини, тоді як кредит – це відносини, що базуються на довірі, високій репутації і відповідальності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-третє, якщо в організаційно-правовому аспекті податок – обов’язковий платіж, який надходить у бюджет у визначених законом розмірах і встановленні строки, то державні запозичення, як правило, здійснюються тоді, коли вичерпано інші джерела мобілізації фінансових ресурсів держави або коли доцільно обмежити рівень оподаткування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-четверте, призначення державного кредиту виявляється насамперед у тому, що він є засобом мобілізації державою додаткових фінансових ресурсів, тоді як податки – основне фінансове підґрунтя існування держав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ом з тим, за своєю соціально-економічною сутністю державний кредит має безпосередній зв’язок із системою оподаткування. Зокрема, податки є основним джерелом погашення боргу і виплати відсотків у майбутньому. Тобто державний кредит є свого роду антиципацією податків, іншими словами податками, взятими насамперед, авансом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/>
      </w:pPr>
      <w:r>
        <w:rPr>
          <w:b/>
          <w:sz w:val="28"/>
          <w:szCs w:val="28"/>
        </w:rPr>
        <w:t>Завдання 7.6.</w:t>
      </w:r>
      <w:r>
        <w:rPr>
          <w:sz w:val="28"/>
          <w:szCs w:val="28"/>
        </w:rPr>
        <w:t xml:space="preserve"> Проаналізувати відмінності між державним і банківським кредитом: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-перше, банківський позиковий фонд використовується для кредитування підприємств (з метою забезпечення безперебійності процесу розширеного відтворення і підвищення його ефективності) чи приватних осіб (для вирішення тимчасових індивідуальних фінансових проблем). Коли мова йде про державний кредит, то отримані через державну позику кошти надходять у розпорядження органів державної влади, перетворюючись у додаткові фінансові ресурси держави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/>
      </w:pPr>
      <w:r>
        <w:rPr>
          <w:sz w:val="28"/>
          <w:szCs w:val="28"/>
        </w:rPr>
        <w:t>По-друге, характерною ознакою банківського кредитування суб’єктів господарювання є продуктивне використання позикового фонду з метою збільшення вартості додаткового продукту, що є джерелом погашення кредиту і виплати відсотків за ним. У випадку державного кредиту кошти використовуються, як правило, на покриття</w:t>
      </w:r>
      <w:r>
        <w:rPr>
          <w:sz w:val="28"/>
          <w:szCs w:val="28"/>
          <w:lang w:val="uk-UA"/>
        </w:rPr>
        <w:t xml:space="preserve"> бюджет</w:t>
      </w:r>
      <w:r>
        <w:rPr>
          <w:sz w:val="28"/>
          <w:szCs w:val="28"/>
        </w:rPr>
        <w:t>ного дефіциту. Згодом джерелом погашення державних позик і виплати відсотків за ними є кошти бюджет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-третє, у випадку банківського кредиту у ролі позичальника і платника виступає одна і та сама юридична чи фізична особа. Особливістю державного кредиту є те, що безпосереднім позичальником є держава в особі органів державної влади, а виплати кредиторам (власникам державних цінних паперів) забезпечується переважно за рахунок бюджетних надходжень, зокрема податкових. При цьому коло платників податків (які опосередковано є платниками за державним кредитом) не збігається з колом власників державних цінних папер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72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</w:t>
      </w:r>
      <w:r>
        <w:rPr>
          <w:b/>
          <w:i/>
          <w:sz w:val="28"/>
          <w:szCs w:val="28"/>
        </w:rPr>
        <w:t xml:space="preserve">итання для </w:t>
      </w:r>
      <w:r>
        <w:rPr>
          <w:b/>
          <w:i/>
          <w:sz w:val="28"/>
          <w:szCs w:val="28"/>
          <w:lang w:val="uk-UA"/>
        </w:rPr>
        <w:t>самоконтролю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Розкрити сутність поняття «державний кредит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Чим зумовлена об’єктивна необхідність державного кредит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вати основні функції, які виконує державний креди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Які є форми державного кредиту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Хто є суб’єктами державно-кредитних відносин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класифікуються державні позики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  <w:tab w:val="left" w:pos="1701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Що таке державний борг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Розкрити соціально-економічні наслідки державного борг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сутність системи управління державним борго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є методи управління державним борго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таке реструктуризація боргу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то бере участь в управлінні державним боргом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і функції покладено на Департамент державного боргу Міністерства фінансів України.</w:t>
      </w:r>
    </w:p>
    <w:p>
      <w:pPr>
        <w:pStyle w:val="Normal"/>
        <w:spacing w:lineRule="auto" w:line="360"/>
        <w:ind w:firstLine="92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І ФІНАНСИ.  БЮДЖЕТНИЙ ФЕДЕРАЛІЗМ І ФІНАНСОВЕ ВИРІВНЮВАНН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дання для самостійної роботи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b/>
          <w:sz w:val="28"/>
          <w:szCs w:val="28"/>
        </w:rPr>
        <w:t>Завдання 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ти визначення та розкрити сутність таких поня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функції місцевих фінансі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розподільна функці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контрольна функці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стимулююча функці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принципи організації місцевих фінансі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суб’єкти місцевих фінансі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б’єкти місцевих фінансів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b/>
          <w:sz w:val="28"/>
          <w:szCs w:val="28"/>
        </w:rPr>
        <w:t>Завдання 8.2.</w:t>
      </w:r>
      <w:r>
        <w:rPr>
          <w:sz w:val="28"/>
          <w:szCs w:val="28"/>
        </w:rPr>
        <w:t xml:space="preserve"> Пояснити, чи правильні такі твердженн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 є фіскальним інструменто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 є інструментом забезпечення громадських послу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 є інструментом інвестування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им фінансам притаманні такі функції: розподільна і контрольн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567" w:leader="none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Місцеві фінанси виступають як самостійний елемент фінансової системи країн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Головним призначенням місцевих фінансів є забезпечення формування необхідної суми надходжень до бюджеті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Дохідну базу місцевих бюджетів формують надходження податкових та інших обов’язкових платежів виключно від місцевих суб’єкті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видатків з місцевих бюджетів проводиться фінансування місцевого господарств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800" w:leader="none"/>
        </w:tabs>
        <w:spacing w:lineRule="auto" w:line="360"/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чиною функціонування місцевих фінансів є поява держави і товарно-грошових відносин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b/>
          <w:sz w:val="28"/>
          <w:szCs w:val="28"/>
          <w:lang w:val="uk-UA"/>
        </w:rPr>
        <w:t>Завдання 8.3.</w:t>
      </w:r>
      <w:r>
        <w:rPr>
          <w:sz w:val="28"/>
          <w:szCs w:val="28"/>
          <w:lang w:val="uk-UA"/>
        </w:rPr>
        <w:t xml:space="preserve"> Розкрити особливості завдань та функцій місцевих органів влади, що є основою для вибору моделі місцевих фінансі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>Завдання та функції, котрі взагалі передано місцевим органам влади в межах місцевих інтересів і воно є їхньою невід’ємною власною компетенціє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вдання та функції, доручені місцевим органам влади центральною владою, або так звані делеговані повноваження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/>
      </w:pPr>
      <w:r>
        <w:rPr>
          <w:b/>
          <w:sz w:val="28"/>
          <w:szCs w:val="28"/>
          <w:lang w:val="uk-UA"/>
        </w:rPr>
        <w:t>Завдання 8.4.</w:t>
      </w:r>
      <w:r>
        <w:rPr>
          <w:sz w:val="28"/>
          <w:szCs w:val="28"/>
          <w:lang w:val="uk-UA"/>
        </w:rPr>
        <w:t xml:space="preserve"> Дати відповіді на такі питання, що стосуються економічної сутності місцевих фінансі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Які структурні елементи  включають в себе фінанси місцевих органів влад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сутність місцевих фінансів як систем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Що є головним елементом фінансів місцевих органів влад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Як держава і місцеве самоврядування розподіляють між собою функції соціально-економічного регулювання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Які правила поведінки господарюючих суб’єктів встановлюють місцеві органи влади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яснити роль місцевих фінансів як фіскального інстру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сутність фінансів місцевих органів влади як інструмента забезпечення громадських послуг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ind w:left="0"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 місцеві фінанси забезпечують економічне зростання територій?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360"/>
        <w:ind w:firstLine="9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 для самоконтролю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крити сутність місцевих фінанс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є основні форми місцевих бюджетів в Україні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структурні елементи місцевих фінанс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яснити функції місцевих бюджет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основні нормативно-правові документи, що регламентують місцеві фінанси в Україні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характеризувати структуру місцевих бюджеті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реалізуються функції місцевих фінансів за допомогою бюджетних видаткі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а роль місцевих фінансів в економічній системі держави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таке бюджетний федералізм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09" w:leader="none"/>
          <w:tab w:val="left" w:pos="-426" w:leader="none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а роль власних і закріплених доходів у формуванні місцевих бюджетів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709" w:leader="none"/>
          <w:tab w:val="left" w:pos="-426" w:leader="none"/>
          <w:tab w:val="left" w:pos="1080" w:leader="none"/>
          <w:tab w:val="left" w:pos="1134" w:leader="none"/>
        </w:tabs>
        <w:spacing w:lineRule="auto" w:line="360"/>
        <w:ind w:left="0"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крити сутність поняття «фінансове вирівнювання»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34" w:leader="none"/>
        <w:tab w:val="right" w:pos="9639" w:leader="none"/>
        <w:tab w:val="center" w:pos="9781" w:leader="none"/>
      </w:tabs>
      <w:ind w:firstLine="851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182"/>
        </w:tabs>
        <w:ind w:left="1182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penSymbol;Courier New" w:hAnsi="OpenSymbol;Courier New" w:cs="OpenSymbol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OpenSymbol;Courier New" w:hAnsi="OpenSymbol;Courier New" w:cs="OpenSymbo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OpenSymbol;Courier New" w:hAnsi="OpenSymbol;Courier New" w:cs="OpenSymbol;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OpenSymbol;Courier New" w:hAnsi="OpenSymbol;Courier New" w:cs="OpenSymbol;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OpenSymbol;Courier New" w:hAnsi="OpenSymbol;Courier New" w:cs="OpenSymbol;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OpenSymbol;Courier New" w:hAnsi="OpenSymbol;Courier New" w:cs="OpenSymbol;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OpenSymbol;Courier New" w:hAnsi="OpenSymbol;Courier New" w:cs="OpenSymbol;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OpenSymbol;Courier New" w:hAnsi="OpenSymbol;Courier New" w:cs="OpenSymbol;Courier New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OpenSymbol;Courier New" w:hAnsi="OpenSymbol;Courier New" w:cs="OpenSymbol;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Courier New" w:hAnsi="OpenSymbol;Courier New" w:cs="OpenSymbol;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OpenSymbol;Courier New" w:hAnsi="OpenSymbol;Courier New" w:cs="OpenSymbol;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OpenSymbol;Courier New" w:hAnsi="OpenSymbol;Courier New" w:cs="OpenSymbol;Courier New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OpenSymbol;Courier New" w:hAnsi="OpenSymbol;Courier New" w:cs="OpenSymbol;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OpenSymbol;Courier New" w:hAnsi="OpenSymbol;Courier New" w:cs="OpenSymbol;Courier Ne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OpenSymbol;Courier New" w:hAnsi="OpenSymbol;Courier New" w:cs="OpenSymbol;Courier New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OpenSymbol;Courier New" w:hAnsi="OpenSymbol;Courier New" w:cs="OpenSymbol;Courier New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OpenSymbol;Courier New" w:hAnsi="OpenSymbol;Courier New" w:cs="OpenSymbol;Courier New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OpenSymbol;Courier New" w:hAnsi="OpenSymbol;Courier New" w:cs="OpenSymbol;Courier Ne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OpenSymbol;Courier New" w:hAnsi="OpenSymbol;Courier New" w:cs="OpenSymbol;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OpenSymbol;Courier New" w:hAnsi="OpenSymbol;Courier New" w:cs="OpenSymbol;Courier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OpenSymbol;Courier New" w:hAnsi="OpenSymbol;Courier New" w:cs="OpenSymbol;Courier Ne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OpenSymbol;Courier New" w:hAnsi="OpenSymbol;Courier New" w:cs="OpenSymbol;Courier New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OpenSymbol;Courier New" w:hAnsi="OpenSymbol;Courier New" w:cs="OpenSymbol;Courier New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OpenSymbol;Courier New" w:hAnsi="OpenSymbol;Courier New" w:cs="OpenSymbol;Courier New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OpenSymbol;Courier New" w:hAnsi="OpenSymbol;Courier New" w:cs="OpenSymbol;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eastAsia="Calibri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OpenSymbol;Courier New" w:hAnsi="OpenSymbol;Courier New" w:cs="OpenSymbol;Courier New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OpenSymbol;Courier New" w:hAnsi="OpenSymbol;Courier New" w:cs="OpenSymbol;Courier New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OpenSymbol;Courier New" w:hAnsi="OpenSymbol;Courier New" w:cs="OpenSymbol;Courier New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OpenSymbol;Courier New" w:hAnsi="OpenSymbol;Courier New" w:cs="OpenSymbol;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OpenSymbol;Courier New" w:hAnsi="OpenSymbol;Courier New" w:cs="OpenSymbol;Courier New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rFonts w:ascii="OpenSymbol;Courier New" w:hAnsi="OpenSymbol;Courier New" w:cs="OpenSymbol;Courier New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OpenSymbol;Courier New" w:hAnsi="OpenSymbol;Courier New" w:cs="OpenSymbol;Courier New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OpenSymbol;Courier New" w:hAnsi="OpenSymbol;Courier New" w:cs="OpenSymbol;Courier Ne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OpenSymbol;Courier New" w:hAnsi="OpenSymbol;Courier New" w:cs="OpenSymbol;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OpenSymbol;Courier New" w:hAnsi="OpenSymbol;Courier New" w:cs="OpenSymbol;Courier New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OpenSymbol;Courier New" w:hAnsi="OpenSymbol;Courier New" w:cs="OpenSymbol;Courier New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OpenSymbol;Courier New" w:hAnsi="OpenSymbol;Courier New" w:cs="OpenSymbol;Courier New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>
      <w:rFonts w:ascii="OpenSymbol;Courier New" w:hAnsi="OpenSymbol;Courier New" w:cs="OpenSymbol;Courier New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OpenSymbol;Courier New" w:hAnsi="OpenSymbol;Courier New" w:cs="OpenSymbol;Courier New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OpenSymbol;Courier New" w:hAnsi="OpenSymbol;Courier New" w:cs="OpenSymbol;Courier New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OpenSymbol;Courier New" w:hAnsi="OpenSymbol;Courier New" w:cs="OpenSymbol;Courier New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7z0">
    <w:name w:val="WW8Num197z0"/>
    <w:qFormat/>
    <w:rPr>
      <w:rFonts w:cs="Times New Roman"/>
    </w:rPr>
  </w:style>
  <w:style w:type="character" w:styleId="WW8Num198z0">
    <w:name w:val="WW8Num198z0"/>
    <w:qFormat/>
    <w:rPr>
      <w:rFonts w:ascii="OpenSymbol;Courier New" w:hAnsi="OpenSymbol;Courier New" w:cs="OpenSymbol;Courier New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8:00Z</dcterms:created>
  <dc:creator>Юлия</dc:creator>
  <dc:description/>
  <cp:keywords/>
  <dc:language>en-US</dc:language>
  <cp:lastModifiedBy>H</cp:lastModifiedBy>
  <cp:lastPrinted>2012-01-16T14:07:00Z</cp:lastPrinted>
  <dcterms:modified xsi:type="dcterms:W3CDTF">2021-09-28T13:20:00Z</dcterms:modified>
  <cp:revision>49</cp:revision>
  <dc:subject/>
  <dc:title>Розділ 5</dc:title>
</cp:coreProperties>
</file>