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02" w:before="0" w:after="280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Si te estás planteando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crear una empresa en plena era digital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, y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es tu año oficial como emprendedor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, debes tener en cuenta varios pasos antes de hacerlo. Para crear una empresa en la actualidad ya no basta con abrir tu negocio y esperar a que te lleguen los clientes. La competencia es mayor y el negocio offline debe completarse con una versión online que represente con exactitud los valores y servicios de tu proyecto empresarial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Por eso, para facilitarte el camino y que no pierdas tiempo buceando entre miles de post, aquí vas a encontrar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los imprescindibles para que tu negocio arranque en la dirección correcta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2"/>
        <w:shd w:fill="FFFFFF" w:val="clear"/>
        <w:spacing w:before="0" w:after="402"/>
        <w:rPr>
          <w:color w:val="222222"/>
          <w:sz w:val="46"/>
          <w:szCs w:val="46"/>
          <w:lang w:val="es-ES_tradnl"/>
        </w:rPr>
      </w:pPr>
      <w:r>
        <w:rPr>
          <w:color w:val="222222"/>
          <w:sz w:val="46"/>
          <w:szCs w:val="46"/>
          <w:lang w:val="es-ES_tradnl"/>
        </w:rPr>
        <w:t>10 primeros pasos para dar de alta tu empresa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Independientemente del tipo de forma jurídica en el que vayas a constituir tu empresa, vas a necesitar realizar obligatoriamente una serie de gestiones y trámites. A continuación te guiamos en los pasos indispensables para dar de alta una empresa: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1. Elegir la forma jurídica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Lo primero es determinar el tipo de empresa que vas a crear y determinar la forma jurídica: sociedad anónima, sociedad limitada, cooperativa… Puedes mirar </w:t>
      </w:r>
      <w:hyperlink r:id="rId2" w:tgtFrame="_blank">
        <w:r>
          <w:rPr>
            <w:rStyle w:val="InternetLink"/>
            <w:rFonts w:cs="Muli;Times New Roman" w:ascii="Muli;Times New Roman" w:hAnsi="Muli;Times New Roman"/>
            <w:color w:val="1CBACC"/>
            <w:sz w:val="34"/>
            <w:szCs w:val="34"/>
            <w:u w:val="none"/>
            <w:lang w:val="es-ES_tradnl"/>
          </w:rPr>
          <w:t>aquí</w:t>
        </w:r>
      </w:hyperlink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la que más se adapte a tu situación según tus características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2. Certificación negativa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Deberás obtener en el Registro Mercantil Central la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Certificación negativa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del nombre de la sociedad (CNN) que acredite la exclusividad y no existencia de otra sociedad con el mismo nombre. Se puede tramitar presencialmente con un impreso en las oficinas del Registro Mercantil, por correo o a través de la </w:t>
      </w:r>
      <w:hyperlink r:id="rId3" w:tgtFrame="_blank">
        <w:r>
          <w:rPr>
            <w:rStyle w:val="InternetLink"/>
            <w:rFonts w:cs="Muli;Times New Roman" w:ascii="Muli;Times New Roman" w:hAnsi="Muli;Times New Roman"/>
            <w:color w:val="1CBACC"/>
            <w:sz w:val="34"/>
            <w:szCs w:val="34"/>
            <w:u w:val="none"/>
            <w:lang w:val="es-ES_tradnl"/>
          </w:rPr>
          <w:t>web</w:t>
        </w:r>
      </w:hyperlink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3. Capital social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Depositar en una entidad bancaria una cantidad de dinero, que variará en función del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capital social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exigido en cada caso. Para una sociedad limitada el mínimo son 3.000 euros, y para una sociedad anónima el capital no podrá ser menor de 60.000 euros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4. Solicitar el NIF</w:t>
      </w:r>
    </w:p>
    <w:p>
      <w:pPr>
        <w:pStyle w:val="Style13"/>
        <w:shd w:fill="FFFFFF" w:val="clear"/>
        <w:spacing w:lineRule="atLeast" w:line="502"/>
        <w:rPr/>
      </w:pPr>
      <w:hyperlink r:id="rId4" w:tgtFrame="_blank">
        <w:r>
          <w:rPr>
            <w:rStyle w:val="InternetLink"/>
            <w:rFonts w:cs="Muli;Times New Roman" w:ascii="Muli;Times New Roman" w:hAnsi="Muli;Times New Roman"/>
            <w:color w:val="1CBACC"/>
            <w:sz w:val="34"/>
            <w:szCs w:val="34"/>
            <w:u w:val="none"/>
            <w:lang w:val="es-ES_tradnl"/>
          </w:rPr>
          <w:t>Obtener el </w:t>
        </w:r>
        <w:r>
          <w:rPr>
            <w:rStyle w:val="InternetLink"/>
            <w:rFonts w:cs="Muli;Times New Roman" w:ascii="Muli;Times New Roman" w:hAnsi="Muli;Times New Roman"/>
            <w:b/>
            <w:b/>
            <w:bCs/>
            <w:color w:val="1CBACC"/>
            <w:sz w:val="34"/>
            <w:szCs w:val="34"/>
            <w:lang w:val="es-ES_tradnl"/>
          </w:rPr>
          <w:t>Número de Identificación Fiscal</w:t>
        </w:r>
      </w:hyperlink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en la Agencia Tributaria, primero provisional presentando la documentación necesaria (modelo 036, copia de la escritura de constitución y copia de los estatutos), y después el definitivo (no más tarde de 6 meses) presentando la escritura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5. Creación de la sociedad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Debes realizar una escritura pública ante notario en el que los socios firman la constitución de la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sociedad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6. Inscripción en el Registro Mercantil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Inscripción de la empresa en el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Registro Mercantil Provincial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para obtener la plena competencia jurídica. Tendrá lugar en la oficina del Registro Mercantil de la misma provincia donde la empresa esté domiciliada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7. Alta en IAE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Hay que darse de alta en el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Impuesto sobre Actividades Económicas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con la actividad empresarial que se va a realizar, en una oficina de la Agencia Tributaria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8. Libros de sociedades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Legalizar los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libros de sociedades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(libro de inventarios, libro de cuentas anuales y libro diario) en el Registro Mercantil correspondiente de la provincia. Consiste en poner un certificado oficial en la primera página de los libros y marcar el resto de las hojas con el sello del Registro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9. Registro de patentes y marcas</w:t>
      </w:r>
    </w:p>
    <w:p>
      <w:pPr>
        <w:pStyle w:val="Style13"/>
        <w:shd w:fill="FFFFFF" w:val="clear"/>
        <w:spacing w:lineRule="atLeast" w:line="502"/>
        <w:rPr/>
      </w:pP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Registro de signos distintivos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como pueden ser palabras, frases, imágenes o símbolos en la Oficina Española de Patentes y Marcas, ya que haber registrado anteriormente una denominación en el Registro Mercantil no significa tenerla protegida como marca.</w:t>
      </w:r>
    </w:p>
    <w:p>
      <w:pPr>
        <w:pStyle w:val="Style13"/>
        <w:shd w:fill="FFFFFF" w:val="clear"/>
        <w:spacing w:lineRule="atLeast" w:line="502"/>
        <w:rPr>
          <w:rFonts w:ascii="Muli;Times New Roman" w:hAnsi="Muli;Times New Roman" w:cs="Muli;Times New Roman"/>
          <w:color w:val="444444"/>
          <w:sz w:val="34"/>
          <w:szCs w:val="34"/>
          <w:lang w:val="es-ES_tradnl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</w:t>
      </w:r>
    </w:p>
    <w:p>
      <w:pPr>
        <w:pStyle w:val="Heading3"/>
        <w:shd w:fill="FFFFFF" w:val="clear"/>
        <w:rPr>
          <w:color w:val="222222"/>
          <w:lang w:val="es-ES_tradnl"/>
        </w:rPr>
      </w:pPr>
      <w:r>
        <w:rPr>
          <w:color w:val="222222"/>
          <w:lang w:val="es-ES_tradnl"/>
        </w:rPr>
        <w:t>10. Puesta en marcha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Después de realizar las gestiones anteriores estarás casi listo para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empezar con tu negocio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aunque dependiendo de la tipología puede que tengas que hacer alguna más, por ejemplo, si vas a tener trabajadores deberás comunicar la apertura del centro de trabajo a la Dirección Provincial del Ministerio de Empleo y Seguridad Social y obtener un libro de visitas para las inspecciones. Además, es muy recomendable obtener un </w:t>
      </w:r>
      <w:r>
        <w:rPr>
          <w:rStyle w:val="StrongEmphasis"/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certificado electrónico</w:t>
      </w: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> para poder firmar documentación electrónicamente y agilizar procesos.</w:t>
      </w:r>
    </w:p>
    <w:p>
      <w:pPr>
        <w:pStyle w:val="Style13"/>
        <w:shd w:fill="FFFFFF" w:val="clear"/>
        <w:spacing w:lineRule="atLeast" w:line="502"/>
        <w:rPr/>
      </w:pPr>
      <w:r>
        <w:rPr>
          <w:rFonts w:cs="Muli;Times New Roman" w:ascii="Muli;Times New Roman" w:hAnsi="Muli;Times New Roman"/>
          <w:color w:val="444444"/>
          <w:sz w:val="34"/>
          <w:szCs w:val="34"/>
          <w:lang w:val="es-ES_tradnl"/>
        </w:rPr>
        <w:t xml:space="preserve">Todo este proceso puede parecer tedioso, aunque todos los que hemos montado alguna empresa hemos pasado por ello y al final es ponerse. </w:t>
      </w:r>
      <w:r>
        <w:rPr>
          <w:rFonts w:cs="Muli;Times New Roman" w:ascii="Muli;Times New Roman" w:hAnsi="Muli;Times New Roman"/>
          <w:color w:val="444444"/>
          <w:sz w:val="34"/>
          <w:szCs w:val="34"/>
        </w:rPr>
        <w:t>Pero tengo una buena noticia.</w:t>
      </w:r>
    </w:p>
    <w:p>
      <w:pPr>
        <w:pStyle w:val="Normal"/>
        <w:rPr>
          <w:rFonts w:ascii="Muli;Times New Roman" w:hAnsi="Muli;Times New Roman" w:cs="Muli;Times New Roman"/>
          <w:color w:val="444444"/>
          <w:sz w:val="34"/>
          <w:szCs w:val="34"/>
        </w:rPr>
      </w:pPr>
      <w:r>
        <w:rPr>
          <w:rFonts w:cs="Muli;Times New Roman" w:ascii="Muli;Times New Roman" w:hAnsi="Muli;Times New Roman"/>
          <w:color w:val="444444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yme.org/es-ES/DesarrolloProyecto/FormasJuridicas/Paginas/FormasJuridicas.aspx" TargetMode="External"/><Relationship Id="rId3" Type="http://schemas.openxmlformats.org/officeDocument/2006/relationships/hyperlink" Target="https://www.rmc.es/privado/CertificacionesDenominaciones.aspx" TargetMode="External"/><Relationship Id="rId4" Type="http://schemas.openxmlformats.org/officeDocument/2006/relationships/hyperlink" Target="http://www.agenciatributaria.es/AEAT.internet/Inicio/Ayuda/_comp_Consultas_informaticas/Categorias/Presentacion_de_declaraciones/Censos__NIF_y_domicilio_fiscal/Modelo_036_y_037/Presentacion_electronica/Solicitud_de_NIF_o_duplicado/Solicitud_de_NIF_o_duplicado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0:00Z</dcterms:created>
  <dc:creator>Lenowo</dc:creator>
  <dc:description/>
  <cp:keywords/>
  <dc:language>en-US</dc:language>
  <cp:lastModifiedBy>Lenowo</cp:lastModifiedBy>
  <dcterms:modified xsi:type="dcterms:W3CDTF">2021-09-30T13:30:00Z</dcterms:modified>
  <cp:revision>2</cp:revision>
  <dc:subject/>
  <dc:title>Si te estás planteando crear una empresa en plena era digital, y es tu año oficial como emprendedor, debes tener en cuenta varios pasos antes de hacerlo</dc:title>
</cp:coreProperties>
</file>