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ЕКЦІЯ </w:t>
      </w:r>
      <w:r>
        <w:rPr>
          <w:rFonts w:cs="Times New Roman" w:ascii="Times New Roman" w:hAnsi="Times New Roman"/>
          <w:b/>
          <w:sz w:val="28"/>
          <w:szCs w:val="28"/>
          <w:lang w:val="en-US"/>
        </w:rPr>
        <w:t>1</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ЖНАРОДНІ ІНТЕГРАЦІЙНІ ПРОЦЕСИ </w:t>
      </w:r>
    </w:p>
    <w:p>
      <w:pPr>
        <w:pStyle w:val="Style15"/>
        <w:spacing w:lineRule="auto" w:line="240" w:before="0" w:after="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УМОВИ ФОРМУВАННЯ), СТАДІЇ ЕКОНОМІЧНОЇ ІНТЕГРАЦІЇ</w:t>
      </w:r>
    </w:p>
    <w:p>
      <w:pPr>
        <w:pStyle w:val="Normal"/>
        <w:spacing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учасному етапі світового розвитку національні економіки взаємодіють через міжнародні економічні відносини, вони є головною та найбільш масштабною динамічною складовою міжнародних відносин, в їх основі лежить міжнародний поділ праці. </w:t>
      </w:r>
    </w:p>
    <w:p>
      <w:pPr>
        <w:pStyle w:val="Normal"/>
        <w:spacing w:lineRule="auto" w:line="360" w:before="0" w:after="0"/>
        <w:ind w:firstLine="709"/>
        <w:jc w:val="both"/>
        <w:rPr/>
      </w:pPr>
      <w:r>
        <w:rPr>
          <w:rFonts w:cs="Times New Roman" w:ascii="Times New Roman" w:hAnsi="Times New Roman"/>
          <w:b/>
          <w:i/>
          <w:sz w:val="28"/>
          <w:szCs w:val="28"/>
          <w:lang w:val="uk-UA"/>
        </w:rPr>
        <w:t>Формування міжнародного поділу праці</w:t>
      </w:r>
      <w:r>
        <w:rPr>
          <w:rFonts w:cs="Times New Roman" w:ascii="Times New Roman" w:hAnsi="Times New Roman"/>
          <w:sz w:val="28"/>
          <w:szCs w:val="28"/>
          <w:lang w:val="uk-UA"/>
        </w:rPr>
        <w:t xml:space="preserve"> та рівень залучення до нього окремих держав або їх груп залежить від впливу </w:t>
      </w:r>
      <w:r>
        <w:rPr>
          <w:rFonts w:cs="Times New Roman" w:ascii="Times New Roman" w:hAnsi="Times New Roman"/>
          <w:b/>
          <w:i/>
          <w:sz w:val="28"/>
          <w:szCs w:val="28"/>
          <w:lang w:val="uk-UA"/>
        </w:rPr>
        <w:t xml:space="preserve">чинників: </w:t>
      </w:r>
    </w:p>
    <w:p>
      <w:pPr>
        <w:pStyle w:val="Style15"/>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но-географічного, </w:t>
      </w:r>
    </w:p>
    <w:p>
      <w:pPr>
        <w:pStyle w:val="Style15"/>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економічного та науково-технологічного процес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вний вплив справляють політичні фактори: ступінь розвитку державного суверенітету, міжнародні економічні позиції, співвідношення політичних сил у країні, характер і ступінь впливу державних інститутів на економічні процеси. </w:t>
      </w:r>
    </w:p>
    <w:p>
      <w:pPr>
        <w:pStyle w:val="Normal"/>
        <w:spacing w:lineRule="auto" w:line="360" w:before="0" w:after="0"/>
        <w:ind w:firstLine="709"/>
        <w:jc w:val="both"/>
        <w:rPr/>
      </w:pPr>
      <w:r>
        <w:rPr>
          <w:rFonts w:cs="Times New Roman" w:ascii="Times New Roman" w:hAnsi="Times New Roman"/>
          <w:b/>
          <w:sz w:val="28"/>
          <w:szCs w:val="28"/>
          <w:lang w:val="uk-UA"/>
        </w:rPr>
        <w:t>Основною причиною інтеграції</w:t>
      </w:r>
      <w:r>
        <w:rPr>
          <w:rFonts w:cs="Times New Roman" w:ascii="Times New Roman" w:hAnsi="Times New Roman"/>
          <w:sz w:val="28"/>
          <w:szCs w:val="28"/>
          <w:lang w:val="uk-UA"/>
        </w:rPr>
        <w:t xml:space="preserve"> є вимоги високорозвинутих продуктивних сил, які переросли межі національних господарств, але фактично ці процеси складалися так, що співвідношення політичних і економічних чинників на окремих етапах змінювалис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нені країни швидше і впевненіше інтегруються в економічний простір. У країн з вищим рівнем економічного розвитку більше можливостей для інтеграції. Здатність країн до такого процесу визначається взаємодоповнюваністю. </w:t>
      </w:r>
    </w:p>
    <w:p>
      <w:pPr>
        <w:pStyle w:val="Normal"/>
        <w:spacing w:lineRule="auto" w:line="360" w:before="0" w:after="0"/>
        <w:ind w:firstLine="709"/>
        <w:jc w:val="both"/>
        <w:rPr/>
      </w:pPr>
      <w:r>
        <w:rPr>
          <w:rFonts w:cs="Times New Roman" w:ascii="Times New Roman" w:hAnsi="Times New Roman"/>
          <w:sz w:val="28"/>
          <w:szCs w:val="28"/>
          <w:lang w:val="uk-UA"/>
        </w:rPr>
        <w:t xml:space="preserve">У сучасному розумінні </w:t>
      </w:r>
      <w:r>
        <w:rPr>
          <w:rFonts w:cs="Times New Roman" w:ascii="Times New Roman" w:hAnsi="Times New Roman"/>
          <w:b/>
          <w:bCs/>
          <w:iCs/>
          <w:sz w:val="28"/>
          <w:szCs w:val="28"/>
          <w:lang w:val="uk-UA"/>
        </w:rPr>
        <w:t>міжнародна економічна інтеграція</w:t>
      </w:r>
      <w:r>
        <w:rPr>
          <w:rFonts w:cs="Times New Roman" w:ascii="Times New Roman" w:hAnsi="Times New Roman"/>
          <w:sz w:val="28"/>
          <w:szCs w:val="28"/>
          <w:lang w:val="uk-UA"/>
        </w:rPr>
        <w:t xml:space="preserve"> – це високий рівень міжнародних економічних відносин, за якого процес господарсько-політичного об’єднання країн відбувається на основі міжнародного поділу праці та здійсненні узгодженої міжнародної торговельно-економічної політи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інтеграції відносять об’єктивний процес розвитку економічних зв’язків та поділу праці національних господарств, які близькі за економічним рівнем. Вона охоплює зовнішньоекономічний обмін і сферу виробництва, що веде до тісного переплетіння та створення регіональних господарських комплекс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ретні форми економічної взаємодії залежать від господарського розвитку країн-учасниць. Їх особливості відповідно впливають на характер і рушійні сили інтеграції. На основі знань, які дають традиційні економічні моделі, оцінити сучасні економічні явища, процеси й тенденції у взаємозв’язку складно. Однак, це стає можливим, якщо за методологічну основу дослідження взяти виділення процесу міжнародної економічної інтеграції як ключового в розвитку світової економіки. </w:t>
      </w:r>
    </w:p>
    <w:p>
      <w:pPr>
        <w:pStyle w:val="Normal"/>
        <w:spacing w:lineRule="auto" w:line="360" w:before="0" w:after="0"/>
        <w:ind w:firstLine="709"/>
        <w:jc w:val="both"/>
        <w:rPr/>
      </w:pPr>
      <w:r>
        <w:rPr>
          <w:rFonts w:cs="Times New Roman" w:ascii="Times New Roman" w:hAnsi="Times New Roman"/>
          <w:b/>
          <w:i/>
          <w:sz w:val="28"/>
          <w:szCs w:val="28"/>
          <w:lang w:val="uk-UA"/>
        </w:rPr>
        <w:t>Відмінності між економікою групи країн та економікою окремої країни</w:t>
      </w:r>
      <w:r>
        <w:rPr>
          <w:rFonts w:cs="Times New Roman" w:ascii="Times New Roman" w:hAnsi="Times New Roman"/>
          <w:sz w:val="28"/>
          <w:szCs w:val="28"/>
          <w:lang w:val="uk-UA"/>
        </w:rPr>
        <w:t xml:space="preserve"> ліквідуються в процесі міжнародної економічної інтеграції і характеризуються наступним:</w:t>
      </w:r>
    </w:p>
    <w:p>
      <w:pPr>
        <w:pStyle w:val="Style15"/>
        <w:numPr>
          <w:ilvl w:val="1"/>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ежах однієї країни товари, послуги та робоча сила переміщуються вільно;</w:t>
      </w:r>
    </w:p>
    <w:p>
      <w:pPr>
        <w:pStyle w:val="Style15"/>
        <w:numPr>
          <w:ilvl w:val="1"/>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вари, послуги, капітал і робоча сила, які переміщуються із одного регіону країни до іншого, залишаються в межах дій системи законів однієї країни, в тому числі й тих, які регулюють економічні відносини;</w:t>
      </w:r>
    </w:p>
    <w:p>
      <w:pPr>
        <w:pStyle w:val="Style15"/>
        <w:numPr>
          <w:ilvl w:val="1"/>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асштабах групи країн існує кілька валют і центральних банків, які регулюють обіг грошей. У регіонах однієї країни в обігу знаходиться одна національна валюта, яка регулюється центральним банком;</w:t>
      </w:r>
    </w:p>
    <w:p>
      <w:pPr>
        <w:pStyle w:val="Style15"/>
        <w:numPr>
          <w:ilvl w:val="1"/>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ий рух товарів, послуг і робочої сили є об’єктом спеціальних міжурядових договорів та угод, положення яких не поширюється на економічні відносини, що діють усередині краї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еншення цих відмінностей до їх повної ліквідації є процесом міжнародної регіональної економічної інтеграції. Вони можуть бути ліквідованими лише в результаті дій країн чи спеціальних міжнародних організац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ою економічною інтеграцією можна назвати лише те господарське об’єднання, яке здійснюється політично самостійними державами та носить добровільний характер.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міжнародна економічна інтеграція відбувається під впливом низки факторів світового розвитку, серед яких найсуттєвішими є глобалізація і регіоналізація, які не виключають, а доповнюють одна одн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егіональному рівні конкретизуються, організаційно впорядковуються, моделюються інтеграційні процеси, які на глобальному рівні носять узагальнений характер. Розширюючись, регіональні організації відпрацьовують механізм економічного співробітництва, який стає надбанням світової спільноти на глобальному рівні. </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Інтеграція відрізняється від інших світогосподарських процесів і являє собою: </w:t>
      </w:r>
    </w:p>
    <w:p>
      <w:pPr>
        <w:pStyle w:val="Style15"/>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державне регулювання економічної взаємозалежності та господарського комплексу, орієнтованого на потребу регіону в цілому; процес, що звільняє від національних бар’єрів рух капіталів, товарів, послуг, робочої сили; </w:t>
      </w:r>
    </w:p>
    <w:p>
      <w:pPr>
        <w:pStyle w:val="Style15"/>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єдиного внутрішнього ринку; зростання продуктивності праці та рівня життя в країнах угрупо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напрямом формування теорії інтеграції є дослідження її стадії розвитку. Найбільший внесок у цьому аспекті зробила класична праця з теорії міжнародної інтеграції Б. Баласа, яка стала базовою для українських дослідників. </w:t>
      </w:r>
    </w:p>
    <w:p>
      <w:pPr>
        <w:pStyle w:val="Normal"/>
        <w:spacing w:lineRule="auto" w:line="360" w:before="0" w:after="0"/>
        <w:ind w:firstLine="709"/>
        <w:jc w:val="both"/>
        <w:rPr/>
      </w:pPr>
      <w:r>
        <w:rPr>
          <w:rFonts w:cs="Times New Roman" w:ascii="Times New Roman" w:hAnsi="Times New Roman"/>
          <w:sz w:val="28"/>
          <w:szCs w:val="28"/>
          <w:lang w:val="uk-UA"/>
        </w:rPr>
        <w:t xml:space="preserve">За його схемою, </w:t>
      </w:r>
      <w:r>
        <w:rPr>
          <w:rFonts w:cs="Times New Roman" w:ascii="Times New Roman" w:hAnsi="Times New Roman"/>
          <w:b/>
          <w:sz w:val="28"/>
          <w:szCs w:val="28"/>
          <w:lang w:val="uk-UA"/>
        </w:rPr>
        <w:t xml:space="preserve">інтеграція має такі стадії розвитку: </w:t>
      </w:r>
    </w:p>
    <w:p>
      <w:pPr>
        <w:pStyle w:val="Style15"/>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на вільної торгівлі, </w:t>
      </w:r>
    </w:p>
    <w:p>
      <w:pPr>
        <w:pStyle w:val="Style15"/>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тний союз, </w:t>
      </w:r>
    </w:p>
    <w:p>
      <w:pPr>
        <w:pStyle w:val="Style15"/>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льний ринок, </w:t>
      </w:r>
    </w:p>
    <w:p>
      <w:pPr>
        <w:pStyle w:val="Style15"/>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ий союз, </w:t>
      </w:r>
    </w:p>
    <w:p>
      <w:pPr>
        <w:pStyle w:val="Style15"/>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а інтеграці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ьна практика розвитку інтеграційних процесів у світі розвинула цю схему. Так, до початкової форми інтеграції відносять преференційну торговельну угоду (зона преференційної торгівлі), в рамках якої встановлюється відносно нижчі, ніж стосовно третіх країн, тарифні або нетарифні бар’єри у відносинах з країнами-членами регіонального угруповання. Ця форма інтеграції разом із зоною вільної торгівлі та митним союзом об’єднується в один тип торговельної зони, а спільний ринок, економічний союз і політичний союз утворюють інший тип – виробничої інтеграції. Окремі дослідники виокремлюють стадії «промислової зони вільної торгівлі» та «повної зони вільної торгівлі», замість концепції «економічного союзу» застосовуються «економічний і валютний союз», у рамках концепції якого ці дві сторони інтеграції розвиваються паралель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кінця 1980-х років впроваджується повний – «єдиний ринок», або «європейський внутрішній ринок», який характеризується вищою стадією об’єднання ринків, що створює передумови для формування економічного (та валютного) союз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і уявлення про розвиток інтеграційних процесів та досвід, накопичений практикою розвитку інтеграційних угруповань і, передусім, Європейського економічного співтовариства (згодом Європейського Союзу), визначає, що розуміння окремих стадій інтеграційних процесів вищезазначеними дослідниками є логічним та обґрунтовуваним ними поняттям сутності процесу інтегра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едення замість концепції «економічного союзу» термінології «економічний і валютний союз» є логічним поясненням вищої форми економічної інтеграції. Економічний і валютний союз, будучи взаємодоповнювальними та невіддільними частинами єдиного процесу, являють собою сукупність паралельних заходів, головною метою яких є створення єдиного економічного, валютного, інформаційного й правового простору інтеграційного угруповання, що передбачає координацію економічної політики країн-учасниць з боку наднаціональних інституцій з метою зближення рівня їх соціально-економічного розвитку, встановлення фіскального курсу валют країн-учасниць, перехід до єдиної валютної політи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івні національних економік інтеграція розвивається на основі формування економічних об’єднань країн з тим чи іншим ступенем узгодження їх національних політик. Найпростішою формою економічної інтеграції є зона преференційної торгівлі. Це зона з пільговим торговельним режимом, коли дві або кілька країн зменшують взаємні тарифи з імпорту товарів, зберігаючи рівень їх у торгівлі з іншими країнами. У зоні вільної торгівлі діє особливий торговельний режим для країн-учасниць за рахунок усунення внутрішніх тарифів при їх збереженні в торгівлі з іншими країнами. </w:t>
      </w:r>
    </w:p>
    <w:p>
      <w:pPr>
        <w:pStyle w:val="Normal"/>
        <w:spacing w:lineRule="auto" w:line="360" w:before="0" w:after="0"/>
        <w:ind w:firstLine="709"/>
        <w:jc w:val="both"/>
        <w:rPr/>
      </w:pPr>
      <w:r>
        <w:rPr>
          <w:rFonts w:cs="Times New Roman" w:ascii="Times New Roman" w:hAnsi="Times New Roman"/>
          <w:b/>
          <w:i/>
          <w:sz w:val="28"/>
          <w:szCs w:val="28"/>
          <w:lang w:val="uk-UA"/>
        </w:rPr>
        <w:t>Митний союз</w:t>
      </w:r>
      <w:r>
        <w:rPr>
          <w:rFonts w:cs="Times New Roman" w:ascii="Times New Roman" w:hAnsi="Times New Roman"/>
          <w:sz w:val="28"/>
          <w:szCs w:val="28"/>
          <w:lang w:val="uk-UA"/>
        </w:rPr>
        <w:t xml:space="preserve"> – угода двох або кількох країн, що передбачає усунення внутрішніх тарифів та встановлення спільного зовнішнього тарифу. </w:t>
      </w:r>
    </w:p>
    <w:p>
      <w:pPr>
        <w:pStyle w:val="Normal"/>
        <w:spacing w:lineRule="auto" w:line="360" w:before="0" w:after="0"/>
        <w:ind w:firstLine="709"/>
        <w:jc w:val="both"/>
        <w:rPr/>
      </w:pPr>
      <w:r>
        <w:rPr>
          <w:rFonts w:cs="Times New Roman" w:ascii="Times New Roman" w:hAnsi="Times New Roman"/>
          <w:b/>
          <w:i/>
          <w:sz w:val="28"/>
          <w:szCs w:val="28"/>
          <w:lang w:val="uk-UA"/>
        </w:rPr>
        <w:t>Спільний ринок</w:t>
      </w:r>
      <w:r>
        <w:rPr>
          <w:rFonts w:cs="Times New Roman" w:ascii="Times New Roman" w:hAnsi="Times New Roman"/>
          <w:sz w:val="28"/>
          <w:szCs w:val="28"/>
          <w:lang w:val="uk-UA"/>
        </w:rPr>
        <w:t xml:space="preserve"> забезпечує не тільки вільний рух товарів та послуг, а також капіталів і громадян. Тобто, починається інтеграція безпосередньо у сфері виробниц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вищим рівнем та відповідно найскладнішою формою економічної інтеграції вважається економічний союз, який вимагає не лише інтеграції у сфері зовнішньоторговельної і виробничої діяльності, а також інтеграції економічно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1.1.</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t>Особливості, сутність та обмеження форм міжнародної економічної інтеграції</w:t>
      </w:r>
    </w:p>
    <w:tbl>
      <w:tblPr>
        <w:tblW w:w="10314" w:type="dxa"/>
        <w:jc w:val="left"/>
        <w:tblInd w:w="-113" w:type="dxa"/>
        <w:tblLayout w:type="fixed"/>
        <w:tblCellMar>
          <w:top w:w="0" w:type="dxa"/>
          <w:left w:w="108" w:type="dxa"/>
          <w:bottom w:w="0" w:type="dxa"/>
          <w:right w:w="108" w:type="dxa"/>
        </w:tblCellMar>
      </w:tblPr>
      <w:tblGrid>
        <w:gridCol w:w="1555"/>
        <w:gridCol w:w="2835"/>
        <w:gridCol w:w="2693"/>
        <w:gridCol w:w="323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орми міжнародної економічної інтегр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обливості форм міжнародної економічної інтегр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утність форм міжнародної економічної інтеграції</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бмеження форм міжнародної економічної інтеграці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она економічного рос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ранснаціональний розвиток географічно близьких регіонів на основі спільного використання факторів виробництва. Підвищення рівня розвитку менш розвинутих регіон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анній напрям поглиблення інтернаціоналізації економічного розвитку. Нова форма економічної співпраці на основі високого рівня взаємозалежності та взаємодоповнюваності</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 участю тільки географічно близьких регіонів кількох краї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она преференційної торгівл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становлюються відносно нижчі тарифи або нетарифні бар’єри у відносинах з країнами-членами угруповання. Збереження національних тарифів відносно третіх краї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8"/>
                <w:szCs w:val="18"/>
                <w:lang w:val="uk-UA"/>
              </w:rPr>
              <w:t>Найнижчий рівень економічної інтеграції. Всі учасники самостійно визначають засади та механізми національної зовнішньоторговельної політ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изик непогодження іншими країнами-учасницями при самостійному визначенні кожною країною національної зовнішньоторговельної політик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мислова зона вільної торгівл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касування тарифів і квот та тарифів між учасниками. Сприяння розвитку торгівлі промисловими това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часники інтеграційних процесів отримують позитивний ефект для розвитку промислового виробниц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ідвищення торгівлі тільки промисловими товарам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она вільної торгівл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обливий торговельний режим для країн-учасниць за рахунок усунення внутрішніх тарифів при забезпеченні їх в торгівлі з іншими країнами. Свобода руху товарів і послуг між краї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инцип зони вільної торгівлі застосовується як до всіх, так і до певного класу товарів та послуг</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изик втрати взаємовигідної торгівлі між сировинно- та технологічно орієнтованими країнами угрупованн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итний сою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ільний внутрішній тариф. Встановлення спільного зовнішнього тариф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ручність для третіх країн при торгівлі з різними країнами-учасницями, через спільний зовнішній тариф</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ільний зовнішній тариф для третіх країн може бути невигідний для окремих країн-інтегранті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ільний ри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льний рух товарів і послуг, капіталів та громадя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теграція безпосередньо у сфері виробництва, співпраця у грошовій, податковій політиці та політиці зайнятості</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ожливий відплив робочої сили, інтелектуальна міграція, що невигідно для менш розвинених країн угрупованн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Економічний сою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армонізація внутрішньої та зовнішньої економічної полі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 країнах інтегрантах - функціонує єдина грошова одиниця. Процес пов'язаний не тільки з економічними, але й соціальними параметрам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 умовах погіршення економічної кон’юнктури криза може виникати у всіх країнах-учасниця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літичний сою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оряд із економічною забезпечується і політична інтеграція. Повна інтегра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днаціональний рівень управлінн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трата країнами-учасницями часткового суверенітету</w:t>
            </w:r>
          </w:p>
          <w:p>
            <w:pPr>
              <w:pStyle w:val="Normal"/>
              <w:spacing w:lineRule="auto" w:line="36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и. В країнах-учасницях функціонує єдина грошова одиниця. На основі економічних створюються політичні союзи, де забезпечується політична інтеграці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рговельну інтеграцію країн можна схарактеризувати наступними конкретними формами (зона економічного росту, зона преференційної торгівлі, промислова зона вільної торгівлі, зона вільної торгівлі, митний союз, спільний ринок, економічний союз, політичний союз), що визначають глибину регіональної інтеграції та вирізняються за своєю суттю й певними обмеження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и формування економічних інтеграційних угруповань мають чітко виражену регіональну специфіку. При створенні інтеграційного угруповання необхідні певні політико-правові, економічні, соціально-культурні та інфраструктурні умов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олітико-правових умов принциповим значенням є сумісність політичних устроїв та основного законодавства країн, що інтегруютьс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ключових економічних умов інтеграції відносять такі критерії: </w:t>
      </w:r>
    </w:p>
    <w:p>
      <w:pPr>
        <w:pStyle w:val="Style15"/>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вень розвитку країни, її ресурсні та технологічні потенціали;</w:t>
      </w:r>
    </w:p>
    <w:p>
      <w:pPr>
        <w:pStyle w:val="Style15"/>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пінь зрілості ринкових відносин, зокрема національних ринків товарів, капіталу і праці; </w:t>
      </w:r>
    </w:p>
    <w:p>
      <w:pPr>
        <w:pStyle w:val="Style15"/>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сштаби й перспективи економічних взаємозв’язків країн; інфраструктурна та соціально-культурна сумісн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і масштаби, глибина та динаміка характерні інтеграції країн у рамках Європейського Союзу. Розвиток Північно-Американських інтеграційних процесів базується на економічній основі та тісній взаємодії національних економік. Країни Латинської Америки першими з країн, що розвиваються, пішли шляхом регіональної інтеграції, де активно формуються і розвиваються великі та малі регіональні й субрегіональні угрупо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піх економічного розвитку азійських країн становить науковий і практичний інтерес, оскільки невипадковим є досягнення різних національних економік, сконцентрованих в одному регіо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є висновок Петера А. Петрі про значущість збігів у досягненнях Східноазійських країн (КНР, КНДР, Південна Корея, Японія, Монголія, Гонконг і Тайвань) у трьох компонентах: </w:t>
      </w:r>
    </w:p>
    <w:p>
      <w:pPr>
        <w:pStyle w:val="Style15"/>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більне навколишнє оточення, яке сприяє інвестиціям і розвитку підприємництва; </w:t>
      </w:r>
    </w:p>
    <w:p>
      <w:pPr>
        <w:pStyle w:val="Style15"/>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ужні стимули спрямовувати ресурси й ініціативу в русла ефективної діяльності; </w:t>
      </w:r>
    </w:p>
    <w:p>
      <w:pPr>
        <w:pStyle w:val="Style15"/>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певного динамічного механізму економічного зростання для забезпечення управління надшвидким розвитком, що дає змогу синтезувати ключові причинні фактори успіху групи Східноазійських країн з урахуванням практичного досвіду не схожих національних стратегій.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учасним процесам міжнародної економічної інтеграції властиві певні особливості: </w:t>
      </w:r>
    </w:p>
    <w:p>
      <w:pPr>
        <w:pStyle w:val="Normal"/>
        <w:numPr>
          <w:ilvl w:val="0"/>
          <w:numId w:val="3"/>
        </w:numPr>
        <w:tabs>
          <w:tab w:val="clear" w:pos="708"/>
          <w:tab w:val="left" w:pos="1276"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намізм процесів міжнародної економічної інтеграції в цілому, зумовлений як дією об’єктивних факторів, так і реакцією країн світу на розвиток окремих інтеграційних угруповань; нерівномірність розвитку й реалізації форм міжнародної економічної інтеграції, спричинена проявами очевидних відмінностей економічного розвитку країн і регіонів світу; </w:t>
      </w:r>
    </w:p>
    <w:p>
      <w:pPr>
        <w:pStyle w:val="Normal"/>
        <w:numPr>
          <w:ilvl w:val="0"/>
          <w:numId w:val="3"/>
        </w:numPr>
        <w:tabs>
          <w:tab w:val="clear" w:pos="708"/>
          <w:tab w:val="left" w:pos="1276" w:leader="none"/>
        </w:tabs>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оряд з інтеграційними дезінтеграційних процесів, які мають глибоке коріння в історичних, політичних та соціальних закономірностях світового розвитку.</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винені інтеграційні об’єднання країн забезпечують формування економічних зв’язків, в яких переважають наднаціональні інтереси, завдяки чому відбувається поступове вирівнювання базових характеристик міжнародних рин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іоналізм, посилюючи ринкову уніфікацію розвитку національних економік країн-учасниць інтеграційних угруповань, пришвидшує процес глобалізації. Особливо це виявляється в умовах, коли регіональна економічна інтеграція набуває рис континентально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нники розповсюдження регіональних інтеграційних угруповань досить різноманітні і визначаються складним переплетінням мотивацій економічного, політичного, правового, ідеологічного та культурно-цінового характеру.</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останні десятиріччя мало місце не лише збільшення загального числа регіональних угруповань, але і їх прискорене розповсюдження в країнах з новими ринками та в тих, які розвиваютьс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з тим, розташовані на величезному за територією просторі Євразійського континенту країни відрізняються за величиною, кількістю населення, економічною потужністю, культурними та конфесійними особливостями. На відміну від більш однорідної Європи, це створило додаткові перешкоди до інтеграції, яка тут не розвинулася далі зони вільної торгівлі. Частка вільної торгівлі в повному обсязі зовнішньої торгівлі, що є показником інтенсивності, значно менша для країн-членів угруповань, аніж частка їх торгівлі з іншими країн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від Асоціації держав Південно-Східної Азії (АСЕАН) та Спільного ринку держав Південної Америки (МЕРКОСУР), де в ряді країн зберігаються докапіталістичні форми економічного розвитку, свідчить, що така неоднорідність являє собою вагому перешкоду до інтеграції. Необхідно визначити, що на сьогодні не існує прикладів успішної інтеграції країн з несхожими господарськими уклад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ширеним недоліком у підходах до політики міжнародної інтеграції, є прийняття інтеграції як процедури, що протікає у сферах міжнародних відносин і виняткової компетенції держав. Реальна практика розвитку інтеграції показує, що, просуваючись до більш високих фаз взаємодії та взаємозалежності, інтеграційний процес неминуче ускладнюється по своїй структурі, організації і суб’єктивному складу. Питання визначення ступеня сумісності країни з іншими партнерами по інтеграційному об’єднанню є одним із ключових для визначення стратегії інтеграції та форм, на які слід орієнтуватись, щоб процес інтеграції був реальним.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і регіональної інтеграції закладений процес посилення взаємозалежності національних господарських систем та ринків, ріст взаємозалежності економік різних країн, розвиток і поглиблення міжнародного поділу праці. В ній проходить свідоме регулювання країнами їх взаємних економічних зв’язків, створення наднаціональних структур з управління інтеграційними процес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рговельну інтеграцію доцільно характеризувати такими конкретними формами: зона економічного росту, зона преференційної торгівлі, промислова зона вільної торгівлі, зона вільної торгівлі, митний союз, спільний ринок, економічний союз, політичний союз, що дозволить більш суттєво визначити глибину розвитку інтеграційних процес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ктори зростаючого розповсюдження регіональних інтеграційних процесів визначаються складним переплетінням мотивацій економічного, політичного, правового, ідеологічного, культурного і соціально-психологічного характеру, що визначає значний рівень специфічності та неповторності в розвитку кожного окремо взятого регіонального процес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іональні інтеграційні процеси стали найбільш впливовим чинником розвитку світогосподарської динаміки та об’єктивним процесом встановлення стійких економічних зв’язків і поділу праці національних господарств, як близьких за рівнем економічного розвитку, так і тих, що мають суттєві відмінності у своєму розвит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йбільш розвинутому стані інтеграційні процеси виходять за рамки компетенції урядів, механізм яких має свою специфіку, що визначає наявність принципово різних моделей регіональної інтеграції та напрямів інтеграційної полі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20:00Z</dcterms:created>
  <dc:creator>Alice Wonder</dc:creator>
  <dc:description/>
  <cp:keywords/>
  <dc:language>en-US</dc:language>
  <cp:lastModifiedBy>Асус</cp:lastModifiedBy>
  <dcterms:modified xsi:type="dcterms:W3CDTF">2022-10-12T08:28:00Z</dcterms:modified>
  <cp:revision>3</cp:revision>
  <dc:subject/>
  <dc:title/>
</cp:coreProperties>
</file>