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МОДЕЛІ ЄВРОПЕЙСЬКОЇ ІНТЕГРАЦІЇ</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на сьогодні немає єдиної теорії, яка б ураховувала всі внутрішні та зовнішні чинники формування інтеграційного об’є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чітко сформульовані на сьогодні є дві школи західноєвропейської інтеграції – «реалістична» та «ідеалістич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сти виступають за те, що найважливішим завданням суверенної держави є утримання свого впливу та поширення його на решту світу. Прибічники ідеалістичної школи вважають, що традиційна національна політика з позиції сили втрачає своє значення в умовах зростаючої залежності промислових держав, тобто спостерігається політична взаємозалежність, і особливо у таких сферах, як економіка, технологія та еколог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системного підходу до інтеграційної взаємодії держав слід виокремити реальну, функціональну та інституціональну інтеграцію, які відбуваються паралельно та взаємопов’язано. </w:t>
      </w:r>
    </w:p>
    <w:p>
      <w:pPr>
        <w:pStyle w:val="Normal"/>
        <w:spacing w:lineRule="auto" w:line="360" w:before="0" w:after="0"/>
        <w:ind w:firstLine="709"/>
        <w:jc w:val="both"/>
        <w:rPr/>
      </w:pPr>
      <w:r>
        <w:rPr>
          <w:rFonts w:cs="Times New Roman" w:ascii="Times New Roman" w:hAnsi="Times New Roman"/>
          <w:b/>
          <w:bCs/>
          <w:i/>
          <w:iCs/>
          <w:sz w:val="28"/>
          <w:szCs w:val="28"/>
          <w:lang w:val="uk-UA"/>
        </w:rPr>
        <w:t>Реальна інтеграція</w:t>
      </w:r>
      <w:r>
        <w:rPr>
          <w:rFonts w:cs="Times New Roman" w:ascii="Times New Roman" w:hAnsi="Times New Roman"/>
          <w:sz w:val="28"/>
          <w:szCs w:val="28"/>
          <w:lang w:val="uk-UA"/>
        </w:rPr>
        <w:t xml:space="preserve"> втілюється через інтенсивність формування та поглиблення економічних зв’язків національних економічних систем на різних рівнях, а також через розширення політичних та суспільних контактів. </w:t>
      </w:r>
    </w:p>
    <w:p>
      <w:pPr>
        <w:pStyle w:val="Normal"/>
        <w:spacing w:lineRule="auto" w:line="360" w:before="0" w:after="0"/>
        <w:ind w:firstLine="709"/>
        <w:jc w:val="both"/>
        <w:rPr/>
      </w:pPr>
      <w:r>
        <w:rPr>
          <w:rFonts w:cs="Times New Roman" w:ascii="Times New Roman" w:hAnsi="Times New Roman"/>
          <w:b/>
          <w:bCs/>
          <w:i/>
          <w:iCs/>
          <w:sz w:val="28"/>
          <w:szCs w:val="28"/>
          <w:lang w:val="uk-UA"/>
        </w:rPr>
        <w:t>Функціональна інтеграція</w:t>
      </w:r>
      <w:r>
        <w:rPr>
          <w:rFonts w:cs="Times New Roman" w:ascii="Times New Roman" w:hAnsi="Times New Roman"/>
          <w:sz w:val="28"/>
          <w:szCs w:val="28"/>
          <w:lang w:val="uk-UA"/>
        </w:rPr>
        <w:t xml:space="preserve"> передбачає формування механізмів взаємодії в економічній, політичній, інституціонально-правовій, соціальній та інших сферах. </w:t>
      </w:r>
    </w:p>
    <w:p>
      <w:pPr>
        <w:pStyle w:val="Normal"/>
        <w:spacing w:lineRule="auto" w:line="360" w:before="0" w:after="0"/>
        <w:ind w:firstLine="709"/>
        <w:jc w:val="both"/>
        <w:rPr/>
      </w:pPr>
      <w:r>
        <w:rPr>
          <w:rFonts w:cs="Times New Roman" w:ascii="Times New Roman" w:hAnsi="Times New Roman"/>
          <w:b/>
          <w:bCs/>
          <w:i/>
          <w:iCs/>
          <w:sz w:val="28"/>
          <w:szCs w:val="28"/>
          <w:lang w:val="uk-UA"/>
        </w:rPr>
        <w:t>Інституціональна інтеграція</w:t>
      </w:r>
      <w:r>
        <w:rPr>
          <w:rFonts w:cs="Times New Roman" w:ascii="Times New Roman" w:hAnsi="Times New Roman"/>
          <w:sz w:val="28"/>
          <w:szCs w:val="28"/>
          <w:lang w:val="uk-UA"/>
        </w:rPr>
        <w:t xml:space="preserve"> – процес встановлення та розширення інституціональних-інструментальних та адміністративних зв’язків, правового оформлення поглиблення взаємодії держав, тобто створення інституціонального середовища (політичних, соціально-економічних, юридичних правил для зниження затрат ресурсів) як базису суспільно-економічних відносин. </w:t>
      </w:r>
    </w:p>
    <w:p>
      <w:pPr>
        <w:pStyle w:val="Normal"/>
        <w:spacing w:lineRule="auto" w:line="360" w:before="0" w:after="0"/>
        <w:ind w:firstLine="709"/>
        <w:jc w:val="both"/>
        <w:rPr/>
      </w:pPr>
      <w:r>
        <w:rPr>
          <w:rFonts w:cs="Times New Roman" w:ascii="Times New Roman" w:hAnsi="Times New Roman"/>
          <w:sz w:val="28"/>
          <w:szCs w:val="28"/>
          <w:lang w:val="uk-UA"/>
        </w:rPr>
        <w:t xml:space="preserve">Інша теорія сучасності – </w:t>
      </w:r>
      <w:r>
        <w:rPr>
          <w:rFonts w:cs="Times New Roman" w:ascii="Times New Roman" w:hAnsi="Times New Roman"/>
          <w:b/>
          <w:bCs/>
          <w:i/>
          <w:iCs/>
          <w:sz w:val="28"/>
          <w:szCs w:val="28"/>
          <w:lang w:val="uk-UA"/>
        </w:rPr>
        <w:t>«економічна інтеграційна модель»</w:t>
      </w:r>
      <w:r>
        <w:rPr>
          <w:rFonts w:cs="Times New Roman" w:ascii="Times New Roman" w:hAnsi="Times New Roman"/>
          <w:sz w:val="28"/>
          <w:szCs w:val="28"/>
          <w:lang w:val="uk-UA"/>
        </w:rPr>
        <w:t xml:space="preserve"> – базується на ідеї зовнішньоекономічної політики, орієнтованої на вільну торгівлю. Скасування внутрішніх митних тарифів у Європі може привести до ефекту відкритості, який веде до економічного зростання і підвищення добробуту загалом. Створення митного союзу мало привести до низки економічних інтеграційних переваг. </w:t>
      </w:r>
    </w:p>
    <w:p>
      <w:pPr>
        <w:pStyle w:val="Normal"/>
        <w:spacing w:lineRule="auto" w:line="360" w:before="0" w:after="0"/>
        <w:ind w:firstLine="709"/>
        <w:jc w:val="both"/>
        <w:rPr/>
      </w:pPr>
      <w:r>
        <w:rPr>
          <w:rFonts w:cs="Times New Roman" w:ascii="Times New Roman" w:hAnsi="Times New Roman"/>
          <w:b/>
          <w:bCs/>
          <w:i/>
          <w:iCs/>
          <w:sz w:val="28"/>
          <w:szCs w:val="28"/>
          <w:lang w:val="uk-UA"/>
        </w:rPr>
        <w:t>Модель міжурядового співробітництва</w:t>
      </w:r>
      <w:r>
        <w:rPr>
          <w:rFonts w:cs="Times New Roman" w:ascii="Times New Roman" w:hAnsi="Times New Roman"/>
          <w:sz w:val="28"/>
          <w:szCs w:val="28"/>
          <w:lang w:val="uk-UA"/>
        </w:rPr>
        <w:t xml:space="preserve"> передбачає поступове спільне злиття держав угрупування. Ця модель відноситься до «реалістичної» школи. Інша модель «європейської держави» передбачає утворення федеративної спільної держави. Дві інші моделі – «європейської державної федерації» та «європейської держави» – схожі між собою і ґрунтуються радше на правових, а не економічних принцип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функціоналізму вказували на необхідність фукціоналістичного зв’язку між державами. Інші вчені вважали більш прийнятною модель ринкової інтеграції, яка була популярна на початку 80-х років ХХ ст., основним завданням якої є контроль за всіма сферами економічної діяльності, але при умові забезпечення конкурентності. Її прибічники припускали, що оптимальних економічних результатів можна досягти лише тоді, коли ринкові механізми починають функціонувати безперешкодно в межах угрупування, тобто без втручання держа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b/>
          <w:bCs/>
          <w:sz w:val="28"/>
          <w:szCs w:val="28"/>
          <w:lang w:val="uk-UA"/>
        </w:rPr>
        <w:t xml:space="preserve">Таблиця 2.1 </w:t>
      </w:r>
    </w:p>
    <w:p>
      <w:pPr>
        <w:pStyle w:val="Normal"/>
        <w:spacing w:lineRule="auto" w:line="360" w:before="0" w:after="0"/>
        <w:ind w:firstLine="709"/>
        <w:jc w:val="center"/>
        <w:rPr/>
      </w:pPr>
      <w:r>
        <w:rPr/>
        <w:t>Інтеграційний процес</w:t>
      </w:r>
    </w:p>
    <w:tbl>
      <w:tblPr>
        <w:tblW w:w="10329" w:type="dxa"/>
        <w:jc w:val="left"/>
        <w:tblInd w:w="-113" w:type="dxa"/>
        <w:tblLayout w:type="fixed"/>
        <w:tblCellMar>
          <w:top w:w="0" w:type="dxa"/>
          <w:left w:w="108" w:type="dxa"/>
          <w:bottom w:w="0" w:type="dxa"/>
          <w:right w:w="108" w:type="dxa"/>
        </w:tblCellMar>
      </w:tblPr>
      <w:tblGrid>
        <w:gridCol w:w="3443"/>
        <w:gridCol w:w="3443"/>
        <w:gridCol w:w="3443"/>
      </w:tblGrid>
      <w:tr>
        <w:trPr>
          <w:trHeight w:val="46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йний процес</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модел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дель спільноти</w:t>
            </w:r>
          </w:p>
        </w:tc>
      </w:tr>
      <w:tr>
        <w:trPr>
          <w:trHeight w:val="96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ямий (політичні змінні)</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дералізм</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юралізм</w:t>
            </w:r>
          </w:p>
        </w:tc>
      </w:tr>
      <w:tr>
        <w:trPr>
          <w:trHeight w:val="96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прямий (соціо-економічні змінні)</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функціоналізм</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ункціоналіз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bCs/>
          <w:i/>
          <w:iCs/>
          <w:sz w:val="28"/>
          <w:szCs w:val="28"/>
          <w:lang w:val="uk-UA"/>
        </w:rPr>
        <w:t>«Поступова інтеграція»</w:t>
      </w:r>
      <w:r>
        <w:rPr>
          <w:rFonts w:cs="Times New Roman" w:ascii="Times New Roman" w:hAnsi="Times New Roman"/>
          <w:sz w:val="28"/>
          <w:szCs w:val="28"/>
          <w:lang w:val="uk-UA"/>
        </w:rPr>
        <w:t xml:space="preserve"> простежується на прикладі сучасного ЄС, держави-учасниці якого при вступі мають певні відмінності в економічному розвитку і змушені застосовувати певні заходи для покращення своєї економічної ситуації, що в майбутньому сприяє економічному вирівнюванню в усіх державах-членах інтеграційного угруп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часткової участі» в інтеграції передбачає участь країн в окремих сферах взаємодії (зовнішня, оборонна або соціальна політика). Принципово важливою проблемою пояснення феномену інтеграції є співвідношення економіки та політик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креслимо три можливих варіанти вирішення поставленого питання:</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напрям – інтеграційні процеси мають політичні причини і є політичною дією; об’єктивний історичний процес веде перш за все до досягнення політичної єдності держав, повинен свідомо регулюватися та керуватися, а економічні переваги можуть бути незначними;</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напрям – інтеграційні процеси базуються насамперед на економічних факторах, мають економічне походження (інтернаціоналізація господарських зв’язків, міжнародний поділ праці і т. д.), однак переслідують і політичні цілі, які є більш важливі;</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напрям – інтеграційні процеси розуміють винятково як об’єктивну економічну закономірність (необхідність розширення масштабів виробництва, вихід виробничих циклів за національні кордони). </w:t>
      </w:r>
    </w:p>
    <w:p>
      <w:pPr>
        <w:pStyle w:val="Normal"/>
        <w:spacing w:lineRule="auto" w:line="360" w:before="0" w:after="0"/>
        <w:ind w:firstLine="709"/>
        <w:jc w:val="both"/>
        <w:rPr/>
      </w:pPr>
      <w:r>
        <w:rPr>
          <w:rFonts w:cs="Times New Roman" w:ascii="Times New Roman" w:hAnsi="Times New Roman"/>
          <w:b/>
          <w:bCs/>
          <w:i/>
          <w:iCs/>
          <w:sz w:val="28"/>
          <w:szCs w:val="28"/>
          <w:lang w:val="uk-UA"/>
        </w:rPr>
        <w:t>Основу інтеграції</w:t>
      </w:r>
      <w:r>
        <w:rPr>
          <w:rFonts w:cs="Times New Roman" w:ascii="Times New Roman" w:hAnsi="Times New Roman"/>
          <w:sz w:val="28"/>
          <w:szCs w:val="28"/>
          <w:lang w:val="uk-UA"/>
        </w:rPr>
        <w:t xml:space="preserve"> становить міжсистемна взаємодія суспільно-політичної, соціально-економічної, науково-технологічної, соціокультурної сфер суспільного життя, які, з одного боку, прагнуть до національного самозбереження, а з іншого, відчуваючи зовнішню залежність, мають схильність до саморуйн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міжсистемна взаємодія розглядається у двох площинах: внутрішня та зовнішня. Внутрішня міжсистемна взаємодія визначає спроможність держави до нових міждержавних утворень і формується на основі взаємодії основних рівнів суспільного розвитку – свідомісного, політичного, економічного, соціального і культурного. Єдність та стабільність такої взаємодії забезпечує державі спроможність до самоорганізації, адаптації до умов зовнішнього середовища, активне включення у процеси міжнародних зв’язків, зберігаючи при цьому національну самобу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шому разі інтеграційні процеси призведуть до поглинання держави та відкинуть її на периферію глобалізаційного простору. Зовнішня взаємодія визначає спроможність держави підтримувати свій імідж на міжнародній арені. Ефективність зовнішньої міжсистемної взаємодії залежить головним чином від внутрішньої стабільності держави та ефективної системи управління інтеграційними процесами. Така взаємодія є найбільш високою формою співпраці на міжнародній арені з метою створення єдиного геополітичного простору, але вона має певні обмеження, на практиці безпосередньо пов’язані з нестабільністю основних сфер життєдіяльності суспільства, що найбільш гостро виражається на рівні економічному, політичному, соціальному, етнокультурному, геополітичному, відтворюючись у процесі дестабілізації суспільства та маючи наслідком дезінтеграцію системи.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розуміння сутності інтеграційних процесів, їх природи, спрямованості, специфіки виділяють такі </w:t>
      </w:r>
      <w:r>
        <w:rPr>
          <w:rFonts w:cs="Times New Roman" w:ascii="Times New Roman" w:hAnsi="Times New Roman"/>
          <w:b/>
          <w:sz w:val="28"/>
          <w:szCs w:val="28"/>
          <w:lang w:val="uk-UA"/>
        </w:rPr>
        <w:t xml:space="preserve">ознаки інтеграції: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проникнення і переплетіння національних виробничих процесів;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ий розвиток міжнародної спеціалізації і кооперації у виробництві, науці, техніці на основі найбільш прогресивних їх форм;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ибокі структурні зрушення в економічних системах країн-учасниць;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цілеспрямованого регулювання інтеграційного процесу, розроблення скоординованої економічної стратегії та політик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ональність територіальних масштаб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ознаки характеризують процес інтеграції в різних аспектах – від економічних до політико-правових, дещо окремо знаходяться питання військової інтеграції. При цьому кожен тип інтеграції має власні специфічні функціональні характеристики, які безпосередньо впливають на теоретико-методологічні підходи її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ено в Законі України «Про засади внутрішньої і зовнішньої політики» від 01.07.2010 року № 2411-VI, одна із засад зовнішньої політики – забезпечення інтеграції України в європейський політичний, економічний, правовий прост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ширше поняття «інтеграція» представлено в енциклопедичному словнику з державного управління, де інтеграція розглядається як об'єднання частин, щоб вони могли працювати разом або представляти цілісну систему, що у державно-управлінському сенсі та означає:</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заємного пристосування;</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економічного і виробничого співробітництва;</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національних господарств двох або більше держав;</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а інтернаціоналізації господарського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 це єднання різних систем (в контексті нашого дослідження мова йдеться про країни), для проведення спільної міжнародної політики, з метою досягнення поставлених ці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єдиної Європи займала думки європейських політиків тривалий час і лише у другій половині ХХ ст. вона найшла своє практичне вті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ішній Європейський Союз – це результат багаторічної інтеграційної діяльності в Європі, зокрема об’єднання європейських країн, які через цілу низку євроінтеграційних дій, зокрема таких, як створення зони вільної торгівлі, спільного ринку, економічного та валютного союзу, а також шляхом реалізації спільних галузевих політик мають забезпечити безперервне економічне зростання, соціальний розвиток і згуртованість держав-членів. Біля його витоків лежать Європейські Спільноти, які були створені ще в 50-ті роки минулого століття, на їх створення вплинуло багато різних факторів як економічних, так і політичних, перш за все пов’язаних з Другою світовою війною та ситуацією, що виникли після її завершення.</w:t>
      </w:r>
    </w:p>
    <w:p>
      <w:pPr>
        <w:pStyle w:val="Normal"/>
        <w:spacing w:lineRule="auto" w:line="360" w:before="0" w:after="0"/>
        <w:ind w:firstLine="709"/>
        <w:jc w:val="both"/>
        <w:rPr/>
      </w:pPr>
      <w:r>
        <w:rPr>
          <w:rFonts w:cs="Times New Roman" w:ascii="Times New Roman" w:hAnsi="Times New Roman"/>
          <w:sz w:val="28"/>
          <w:szCs w:val="28"/>
          <w:lang w:val="uk-UA"/>
        </w:rPr>
        <w:t xml:space="preserve">Європейська інтеграція не може бути породженням однієї політичної волі, </w:t>
      </w:r>
      <w:r>
        <w:rPr>
          <w:rFonts w:cs="Times New Roman" w:ascii="Times New Roman" w:hAnsi="Times New Roman"/>
          <w:b/>
          <w:sz w:val="28"/>
          <w:szCs w:val="28"/>
          <w:lang w:val="uk-UA"/>
        </w:rPr>
        <w:t>для її розвитку необхідні певні характерні умови:</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 можливість взаємодоповнюючого економічного і науково-технічного розвитку, зрощування національних економік з метою подолання суперечностей між інтернаціоналізацією господарського життя та обмеженими можливостями внутрішніх ринків тощо;</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 спільність інтересів з головних питань міжнародного життя, співробітництво у воєнно-політичних союзах, врегулювання територіальних суперечок та інше;</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ологічні – наявність спільних духовних цінностей, сумісність соціальних і політичних ідеалів; традиційна взаємодія, взаємоповага, традиційне прагнення до єдності (насиллям або добровільне)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найважливіших історичних причин європейської інтеграції можна виділити наступні: </w:t>
      </w:r>
    </w:p>
    <w:p>
      <w:pPr>
        <w:pStyle w:val="Style15"/>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взаємного порозуміння між країнами (зокрема Францією та Німеччиною (ФРН, так звана Західна Німеччина)) (європейська політика після Другої світової війни стала ґрунтуватися на спільному економічному функціонуванні та мирному співіснуванні всіх народів);</w:t>
      </w:r>
    </w:p>
    <w:p>
      <w:pPr>
        <w:pStyle w:val="Style15"/>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дівання на економічний розвиток та добробут (передбачалося, що співпраця в межах об’єднаної Європи принесе її жителям економічний успіх та стабільність);</w:t>
      </w:r>
    </w:p>
    <w:p>
      <w:pPr>
        <w:pStyle w:val="Style15"/>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миру та безпеки (прагнення продемонструвати всьому світу категоричну відмову від застосування сили в міжнародних відносинах та реальні гарантії від повторення жорстокості двох світових воєн; тісна політична та економічна співпраця мала стати ефективним протиставленням поширюваному в деяких європейських країнах комунізму та економічній експансії Сполучених Штатів Америки в Європі);</w:t>
      </w:r>
    </w:p>
    <w:p>
      <w:pPr>
        <w:pStyle w:val="Style15"/>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економічного та політичного статусу на міжнародній арені (європейські політики і урядовці, усвідомлюючи значне послаблення позицій їхніх країн у світі, розуміли, що лише плідна співпраця може повернути їм вплив, який вони втрати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європейської інтеграції посідає особливе місце серед вітчизняних пріоритетів у системі міжнародних відносин. </w:t>
      </w:r>
    </w:p>
    <w:p>
      <w:pPr>
        <w:pStyle w:val="Normal"/>
        <w:spacing w:lineRule="auto" w:line="360" w:before="0" w:after="0"/>
        <w:ind w:firstLine="709"/>
        <w:jc w:val="both"/>
        <w:rPr/>
      </w:pPr>
      <w:r>
        <w:rPr>
          <w:rFonts w:cs="Times New Roman" w:ascii="Times New Roman" w:hAnsi="Times New Roman"/>
          <w:b/>
          <w:i/>
          <w:sz w:val="28"/>
          <w:szCs w:val="28"/>
          <w:lang w:val="uk-UA"/>
        </w:rPr>
        <w:t>Європейська інтеграція</w:t>
      </w:r>
      <w:r>
        <w:rPr>
          <w:rFonts w:cs="Times New Roman" w:ascii="Times New Roman" w:hAnsi="Times New Roman"/>
          <w:sz w:val="28"/>
          <w:szCs w:val="28"/>
          <w:lang w:val="uk-UA"/>
        </w:rPr>
        <w:t xml:space="preserve"> – це складний, довготривалий процес, що забезпечує можливість переходу до більш високого рівня міжнародного об’єднання, коли передача окремих національних повноважень відбувається в обмін на можливість здійснювати повноправний вплив на процес прийняття рішень. </w:t>
      </w:r>
    </w:p>
    <w:p>
      <w:pPr>
        <w:pStyle w:val="Normal"/>
        <w:spacing w:lineRule="auto" w:line="360" w:before="0" w:after="0"/>
        <w:ind w:firstLine="709"/>
        <w:jc w:val="both"/>
        <w:rPr/>
      </w:pPr>
      <w:r>
        <w:rPr>
          <w:rFonts w:cs="Times New Roman" w:ascii="Times New Roman" w:hAnsi="Times New Roman"/>
          <w:b/>
          <w:sz w:val="28"/>
          <w:szCs w:val="28"/>
          <w:lang w:val="uk-UA"/>
        </w:rPr>
        <w:t>Європейська інтеграція України</w:t>
      </w:r>
      <w:r>
        <w:rPr>
          <w:rFonts w:cs="Times New Roman" w:ascii="Times New Roman" w:hAnsi="Times New Roman"/>
          <w:sz w:val="28"/>
          <w:szCs w:val="28"/>
          <w:lang w:val="uk-UA"/>
        </w:rPr>
        <w:t xml:space="preserve"> – це складова частина інтеграції України у світовий політичний, економічний та правовий простір, яка передбачає її чітко визначену проєвропейську позицію.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ей напрям інтеграції забезпечує демократизацію суспільства через:</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будову громадянського суспільства;</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е проведення ринкових економічних реформ;</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ю населення до західних ментальних цінностей;</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форм цивілізованої поведінки в міжнародних відносинах;</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ю українського законодавства до законодавства ЄС;</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 людини;</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у інтеграцію та розвиток торговельних відносин між Україною і ЄС;</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у консолідацію та зміцнення демократії;</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ю соціальної політики України до стандартів ЄС;</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освітню, науково-технічну і регіональну інтеграцію;</w:t>
      </w:r>
    </w:p>
    <w:p>
      <w:pPr>
        <w:pStyle w:val="Style15"/>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узеву співпрацю і співробітництво в галузі охорони довкілля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mbria" w:hAnsi="Cambria"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4:00Z</dcterms:created>
  <dc:creator>Alice Wonder</dc:creator>
  <dc:description/>
  <cp:keywords/>
  <dc:language>en-US</dc:language>
  <cp:lastModifiedBy>Асус</cp:lastModifiedBy>
  <dcterms:modified xsi:type="dcterms:W3CDTF">2022-10-12T08:29:00Z</dcterms:modified>
  <cp:revision>3</cp:revision>
  <dc:subject/>
  <dc:title/>
</cp:coreProperties>
</file>