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е заняття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зотні добрива. Фосфорні та калійні добр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а. </w:t>
      </w:r>
      <w:r>
        <w:rPr>
          <w:rFonts w:cs="Times New Roman" w:ascii="Times New Roman" w:hAnsi="Times New Roman"/>
          <w:sz w:val="28"/>
          <w:szCs w:val="28"/>
        </w:rPr>
        <w:t>Засвоїти класифікацію добрив, основні групи азотних добрив, фосфорних і калійних та особливості їх взаємодії з ґрунтом і росл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НА ЧАС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ізнавання добрив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гровиробництві використовується велика кількість форм і видів добрив. Існує велика кількість виробників добрив, але якість їх не завжди відповідає сертифікату. Під час транспортування і тривалого зберігання зовнішній вигляд добрив змінюється, частина поживних елементів втрачається. Тому виникає необхідність навчитися розпізнавати окремі добрива за характерними їм зовнішніми ознаками, а також вміти визначати їх за допомогою найпростіших якісних реакцій на катіони і аніо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вмісту фосфору і калію у фосфорних і калійних добривах потрібне для оцінки їх якості, розрахунків доз при внесенні у ґрунт, а також для виявлення змін, що відбуваються в добривах під час перевезення та зберіг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жно від форм фосфорної кислоти в добривах її вміст визначають як водорозчинну (суперфосфат), засвоювану (суперфосфат, преципітат, знефторений фосфат, фосфатшлак) і загальну (в усіх фосфорних добривах). Для цього використовують різні розчинники: воду, лимонну кислоту, 10%-ву хлоридну кислоту та ін. Визначають вміст фосфорної кислоти в добривах різними методами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і ознаки добрив можна визначити за схемою 1 розпізнавання азотних добрив та їх властивостями (Додаток 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КСПЕРИМЕНТАЛЬНА ЧАСТ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еактиви та обладнання:</w:t>
      </w:r>
      <w:r>
        <w:rPr>
          <w:rFonts w:cs="Times New Roman" w:ascii="Times New Roman" w:hAnsi="Times New Roman"/>
          <w:sz w:val="28"/>
          <w:szCs w:val="28"/>
        </w:rPr>
        <w:t xml:space="preserve"> зразки азотних і фосфорних добрив; дистильована вода; амоніак концентрований, </w:t>
      </w:r>
      <w:r>
        <w:rPr>
          <w:rFonts w:cs="Times New Roman" w:ascii="Times New Roman" w:hAnsi="Times New Roman"/>
          <w:sz w:val="28"/>
          <w:szCs w:val="28"/>
          <w:lang w:val="en-US"/>
        </w:rPr>
        <w:t>H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 1,2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, 10% розчин НСІ, 1% розчин </w:t>
      </w:r>
      <w:r>
        <w:rPr>
          <w:rFonts w:cs="Times New Roman" w:ascii="Times New Roman" w:hAnsi="Times New Roman"/>
          <w:sz w:val="28"/>
          <w:szCs w:val="28"/>
          <w:lang w:val="en-US"/>
        </w:rPr>
        <w:t>H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(конц.)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1,84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; розчин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(10%), 1М розчин КОН; дифеніламін, розчин формальдегіду (25%); індикатори: метиловий червоний, фенолфталеїн; реактив Неслера; зразкові розчини для побудови калібрувального графіка, як і при визначенні калію у ґрунті конічні колби на 100, 150, 250 мл; мірні колби на 250 і 500 мл; лійки, циліндри мірні на 5, 10 і 50 мл; піпетки, бюретки, піпетки на 5 мл, фільтр звичайний і беззольний; полум’яний фотометр; електроплитка, терези ВЛТК; аналітичні терез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лід 1.</w:t>
      </w:r>
      <w:r>
        <w:rPr>
          <w:rFonts w:cs="Times New Roman" w:ascii="Times New Roman" w:hAnsi="Times New Roman"/>
          <w:sz w:val="28"/>
          <w:szCs w:val="28"/>
        </w:rPr>
        <w:t xml:space="preserve"> Якісна реакція на катіон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ід робо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ілька кристалів Амоній сульфату розчинити у воді, додати 1 мл 10%-ого розчину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аОН і нагріти. Виділяється амоніак, який виявляють за запах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CflDcesN8L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іть рівняння реак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и в пробірку 1-2 мл розчину добрива і додати 2-3 краплі реактиву Неслера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</w:rPr>
        <w:t xml:space="preserve"> - Калій тетрайодомеркурат (II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</w:rPr>
        <w:t>K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</w:rPr>
        <w:t>[HgI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</w:rPr>
        <w:t xml:space="preserve">]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2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При наявності катіоні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творюється йодистий меркурамоній, що дає жовто-буре забарвл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google.com/search?q=якісна+реакція+на+іон+амонію+реактивом+неслера&amp;sca_esv=91f756f8d95b3a2b&amp;ei=ZYIsZ5q0Eu6Pxc8P9_2TsAI&amp;ved=0ahUKEwja-rjF7smJAxXuR_EDHff-BCYQ4dUDCA8&amp;uact=5&amp;oq=якісна+реакція+на+іон+амонію+реактивом+неслера&amp;gs_lp=Egxnd3Mtd2l6LXNlcnAiVtGP0LrRltGB0L3QsCDRgNC10LDQutGG0ZbRjyDQvdCwINGW0L7QvSDQsNC80L7QvdGW0Y4g0YDQtdCw0LrRgtC40LLQvtC8INC90LXRgdC70LXRgNCwMgUQIRigATIFECEYoAEyBRAhGKABMgUQIRigAUjfXFC9BFipVHADeAGQAQCYAZIBoAHCCKoBAzEuObgBA8gBAPgBAZgCDaAC6wjCAgoQABiwAxjWBBhHwgIHECEYoAEYCpgDAIgGAZAGCJIHAzQuOaAHgj8&amp;sclient=gws-wiz-serp" \l "fpstate=ive&amp;vld=cid:76441ead,vid:Z8VRIn86RfA,st: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https://www.google.com/search?q=%D1%8F%D0%BA%D1%96%D1%81%D0%BD%D0%B0+%D1%80%D0%B5%D0%B0%D0%BA%D1%86%D1%96%D1%8F+%D0%BD%D0%B0+%D1%96%D0%BE%D0%BD+%D0%B0%D0%BC%D0%BE%D0%BD%D1%96%D1%8E+%D1%80%D0%B5%D0%B0%D0%BA%D1%82%D0%B8%D0%B2%D0%BE%D0%BC+%D0%BD%D0%B5%D1%81%D0%BB%D0%B5%D1%80%D0%B0&amp;sca_esv=91f756f8d95b3a2b&amp;ei=ZYIsZ5q0Eu6Pxc8P9_2TsAI&amp;ved=0ahUKEwja-rjF7smJAxXuR_EDHff-BCYQ4dUDCA8&amp;uact=5&amp;oq=%D1%8F%D0%BA%D1%96%D1%81%D0%BD%D0%B0+%D1%80%D0%B5%D0%B0%D0%BA%D1%86%D1%96%D1%8F+%D0%BD%D0%B0+%D1%96%D0%BE%D0%BD+%D0%B0%D0%BC%D0%BE%D0%BD%D1%96%D1%8E+%D1%80%D0%B5%D0%B0%D0%BA%D1%82%D0%B8%D0%B2%D0%BE%D0%BC+%D0%BD%D0%B5%D1%81%D0%BB%D0%B5%D1%80%D0%B0&amp;gs_lp=Egxnd3Mtd2l6LXNlcnAiVtGP0LrRltGB0L3QsCDRgNC10LDQutGG0ZbRjyDQvdCwINGW0L7QvSDQsNC80L7QvdGW0Y4g0YDQtdCw0LrRgtC40LLQvtC8INC90LXRgdC70LXRgNCwMgUQIRigATIFECEYoAEyBRAhGKABMgUQIRigAUjfXFC9BFipVHADeAGQAQCYAZIBoAHCCKoBAzEuObgBA8gBAPgBAZgCDaAC6wjCAgoQABiwAxjWBBhHwgIHECEYoAEYCpgDAIgGAZAGCJIHAzQuOaAHgj8&amp;sclient=gws-wiz-serp#fpstate=ive&amp;vld=cid:76441ead,vid:Z8VRIn86RfA,st: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лід 2.</w:t>
      </w:r>
      <w:r>
        <w:rPr>
          <w:rFonts w:cs="Times New Roman" w:ascii="Times New Roman" w:hAnsi="Times New Roman"/>
          <w:sz w:val="28"/>
          <w:szCs w:val="28"/>
        </w:rPr>
        <w:t xml:space="preserve"> Якісна реакція на аніон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ти в пробірку 1-2 мл концентрованої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(густина 1,84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, додати кілька кристалів дифеніламіну і розчинити їх. Обережно по стінці пробірки додати 1-2 краплі розчину добрива. При наявності в добриві іоні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 межі двох рідин утвориться синє кіль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rVs_Hgb4YF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лід 3.</w:t>
      </w:r>
      <w:r>
        <w:rPr>
          <w:rFonts w:cs="Times New Roman" w:ascii="Times New Roman" w:hAnsi="Times New Roman"/>
          <w:sz w:val="28"/>
          <w:szCs w:val="28"/>
        </w:rPr>
        <w:t xml:space="preserve"> Якісна реакція на аніон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ти в пробірку 1-2 мл розчину добрива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, додати 1-2 краплі 10%-ої Н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для підкислення) і кілька крапель 1%-ого розчину AgN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 При наявності в добриві іонів хлору утворюється білий з блакитним відтінком пластівчастий осад AgC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и рівняння реак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google.com/search?q=якісна+реакція+на+хлорид+іон&amp;sca_esv=91f756f8d95b3a2b&amp;biw=1280&amp;bih=593&amp;tbm=vid&amp;ei=voQsZ8GqOZC7wPAPmJmIyQg&amp;oq=якісна+реакція+на+хлорид&amp;gs_lp=Eg1nd3Mtd2l6LXZpZGVvIi3Rj9C60ZbRgdC90LAg0YDQtdCw0LrRhtGW0Y8g0L3QsCDRhdC70L7RgNC40LQqAggAMgUQABiABDIFEAAYgAQyBhAAGBYYHjIGEAAYFhgeMgYQABgWGB4yBhAAGBYYHjIGEAAYFhgeMgYQABgWGB4yCBAAGKIEGIkFMggQABiABBiiBEjNGlAAWOMKcAB4AJABAJgBaKAB2wSqAQMyLjS4AQHIAQD4AQGYAgagAvIEmAMAkgcDMC42oAfUNg&amp;sclient=gws-wiz-video" \l "fpstate=ive&amp;vld=cid:5780cef3,vid:vLo0Qw8SlNs,st: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www.google.com/search?q=%D1%8F%D0%BA%D1%96%D1%81%D0%BD%D0%B0+%D1%80%D0%B5%D0%B0%D0%BA%D1%86%D1%96%D1%8F+%D0%BD%D0%B0+%D1%85%D0%BB%D0%BE%D1%80%D0%B8%D0%B4+%D1%96%D0%BE%D0%BD&amp;sca_esv=91f756f8d95b3a2b&amp;biw=1280&amp;bih=593&amp;tbm=vid&amp;ei=voQsZ8GqOZC7wPAPmJmIyQg&amp;oq=%D1%8F%D0%BA%D1%96%D1%81%D0%BD%D0%B0+%D1%80%D0%B5%D0%B0%D0%BA%D1%86%D1%96%D1%8F+%D0%BD%D0%B0+%D1%85%D0%BB%D0%BE%D1%80%D0%B8%D0%B4&amp;gs_lp=Eg1nd3Mtd2l6LXZpZGVvIi3Rj9C60ZbRgdC90LAg0YDQtdCw0LrRhtGW0Y8g0L3QsCDRhdC70L7RgNC40LQqAggAMgUQABiABDIFEAAYgAQyBhAAGBYYHjIGEAAYFhgeMgYQABgWGB4yBhAAGBYYHjIGEAAYFhgeMgYQABgWGB4yCBAAGKIEGIkFMggQABiABBiiBEjNGlAAWOMKcAB4AJABAJgBaKAB2wSqAQMyLjS4AQHIAQD4AQGYAgagAvIEmAMAkgcDMC42oAfUNg&amp;sclient=gws-wiz-video#fpstate=ive&amp;vld=cid:5780cef3,vid:vLo0Qw8SlNs,st: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лід 4.</w:t>
      </w:r>
      <w:r>
        <w:rPr>
          <w:rFonts w:cs="Times New Roman" w:ascii="Times New Roman" w:hAnsi="Times New Roman"/>
          <w:sz w:val="28"/>
          <w:szCs w:val="28"/>
        </w:rPr>
        <w:t xml:space="preserve"> Якісна реакція на аніон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Взяти в пробірку 1-2 мл розчину добрив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додати кілька крапель 10%-ого розчину Ва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ри наявності у добриві іонів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 утворюється білий осад Ва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и рівняння реак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NRmydIB7b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лід 5.</w:t>
      </w:r>
      <w:r>
        <w:rPr>
          <w:rFonts w:cs="Times New Roman" w:ascii="Times New Roman" w:hAnsi="Times New Roman"/>
          <w:sz w:val="28"/>
          <w:szCs w:val="28"/>
        </w:rPr>
        <w:t xml:space="preserve"> Біуретова реакція на сечов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ежно у витяжній шафі розплавити в пробірці 1 г добрива, охолодити і розчинити у воді. Додати 0,5 мл 10%-ого NаОН, перемішати, а потім ще додати 1-2 краплі 10%-ого розчину С</w:t>
      </w:r>
      <w:r>
        <w:rPr>
          <w:rFonts w:cs="Times New Roman" w:ascii="Times New Roman" w:hAnsi="Times New Roman"/>
          <w:sz w:val="28"/>
          <w:szCs w:val="28"/>
          <w:lang w:val="en-US"/>
        </w:rPr>
        <w:t>u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 Поява рожево-фіалкового забарвлення сполуки біурету – С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(СО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N</w:t>
      </w:r>
      <w:r>
        <w:rPr>
          <w:rFonts w:cs="Times New Roman" w:ascii="Times New Roman" w:hAnsi="Times New Roman"/>
          <w:sz w:val="28"/>
          <w:szCs w:val="28"/>
        </w:rPr>
        <w:t xml:space="preserve"> вказує на те, що це сечов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лід 6.</w:t>
      </w:r>
      <w:r>
        <w:rPr>
          <w:rFonts w:cs="Times New Roman" w:ascii="Times New Roman" w:hAnsi="Times New Roman"/>
          <w:sz w:val="28"/>
          <w:szCs w:val="28"/>
        </w:rPr>
        <w:t xml:space="preserve"> Визначення вмісту амонійного Нітрог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 методу</w:t>
      </w:r>
      <w:r>
        <w:rPr>
          <w:rFonts w:cs="Times New Roman" w:ascii="Times New Roman" w:hAnsi="Times New Roman"/>
          <w:sz w:val="28"/>
          <w:szCs w:val="28"/>
        </w:rPr>
        <w:t xml:space="preserve"> базується на зв’язуванні амонійного Нітрогену добрив формальдегідом (НСОН) у нейтральну органічну сполуку гексаметилентетрамін - (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за рівнянн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+6НСОН = (СН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4Н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+ 6Н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О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+6НСОН = (СН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 4</w:t>
      </w:r>
      <w:r>
        <w:rPr>
          <w:rFonts w:cs="Times New Roman" w:ascii="Times New Roman" w:hAnsi="Times New Roman"/>
          <w:i/>
          <w:iCs/>
          <w:sz w:val="28"/>
          <w:szCs w:val="28"/>
        </w:rPr>
        <w:t>+ 2Н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6Н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ількості мінеральних кислот (нітратної, сульфатної, хлоридної, залежно від виду добрив), що при цьому утворюються еквівалентні вмісту амонійного Нітрогену в добривах. Відтитрувавши кислоту 0,5М розчином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аОН в присутності фенолфталеїну, визначають вміст Нітрогену в добривах у відсот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ід робо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г добрива помістити в конічну колбу на 250 мл, додати 100-150мл дистильованої води і повністю розчинити. Перенести кількісно в мірну колбу на 250 мл, довести до мітки і добре перемішати. Якщо розчин каламутний, то слід профільтрув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мл прозорого фільтрату перенести піпеткою в конічну колбу на 100 мл і додати 2-3 краплі індикатора метилового червоного. При цьому кислий розчин добрива стане рожевим і для його нейтралізації необхідно додати з бюретки краплями 0,1М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аОН або КОН до утворення золотисто-жовтого кольору. Якщо ж після додавання метилового червоного розчин не стає рожевим, нейтралізувати лугом не потріб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у конічну колбу на 100 мл взяти 20 мл 25%-ого формальдегіду і додати 2-3 краплі метилового червоного. При появі рожевого кольору, що свідчить про кислу реакцію, розчин формальдегіду нейтралізувати 0,1М лугом до жовтого коль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алізований формальдегід другої колби влити в першу колбу з 25 мл досліджуваного розчину, суміш набуде рожевого коль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мішаного розчину добрива і формальдегіду додати 2-3 краплі фенолфталеїну і титрувати 0,5М КОН, уважно слідкуючи за зміною кольору розчину. Спочатку він стане блідо-жовтим, а при появі слабо-рожевого забарвлення титрування закінчи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числити вміст амонійного Нітрогену в добриві. Кількість витраченого на титрування 0,5М лугу еквівалентна кількості кислоти, що утворилася, яка відповідає вмісту амонійного Нітрогену в 25 мл фільтрату добрива (25 мл фільтрату відповідають 1 г добрива, оскільки 10 г добрива було розчинено в 250 м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числення результатів.</w:t>
      </w:r>
      <w:r>
        <w:rPr>
          <w:rFonts w:cs="Times New Roman" w:ascii="Times New Roman" w:hAnsi="Times New Roman"/>
          <w:sz w:val="28"/>
          <w:szCs w:val="28"/>
        </w:rPr>
        <w:t xml:space="preserve"> Вміст амонійного Нітрогену обчислити за формуло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6448425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bscript"/>
        </w:rPr>
        <w:t>)+</w:t>
      </w:r>
      <w:r>
        <w:rPr>
          <w:rFonts w:cs="Times New Roman" w:ascii="Times New Roman" w:hAnsi="Times New Roman"/>
          <w:sz w:val="28"/>
          <w:szCs w:val="28"/>
        </w:rPr>
        <w:t xml:space="preserve"> – вміст амонійного Нітрогену в добриві,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кількість мілілітрів 0,5М лугу, витраченого на титрування (25м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– поправка до титру лугу (0,9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7 – грамів азоту, що відповідає 1 мл 0,5М 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– для перерахунку у відсотк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2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62" r="-23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наважка добрива, що відповідає 25 мл фільтрату, взятого для аналізу (1 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ільки при цьому обчислюється лише азот, що міститься в добриві в формі катіону амонію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, то при аналізі аміачної селітри на вміст в ній азоту одержаний результат слід помножити на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лід 7.</w:t>
      </w:r>
      <w:r>
        <w:rPr>
          <w:rFonts w:cs="Times New Roman" w:ascii="Times New Roman" w:hAnsi="Times New Roman"/>
          <w:sz w:val="28"/>
          <w:szCs w:val="28"/>
        </w:rPr>
        <w:t xml:space="preserve"> Визначення вмісту фосфору в фосфорних добривах об’ємно-молібдатним мет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инцип методу</w:t>
      </w:r>
      <w:r>
        <w:rPr>
          <w:rFonts w:cs="Times New Roman" w:ascii="Times New Roman" w:hAnsi="Times New Roman"/>
          <w:sz w:val="28"/>
          <w:szCs w:val="28"/>
        </w:rPr>
        <w:t xml:space="preserve"> базується на розчиненні добрива 10% хлоридною кислотою. При цьому фосфор переходить у розчин у вигляді ортофосфатної кисло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а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(РО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+ 6НС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2Н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РО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+ 3СаС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ржану ортофосфатну кислоту осаджують молібденовою рідиною (розчин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H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, в результаті чого в кислому середовищі випадає жовтий осад солі складу 2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•12Мо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• 2</w:t>
      </w:r>
      <w:r>
        <w:rPr>
          <w:rFonts w:cs="Times New Roman" w:ascii="Times New Roman" w:hAnsi="Times New Roman"/>
          <w:sz w:val="28"/>
          <w:szCs w:val="28"/>
          <w:lang w:val="en-US"/>
        </w:rPr>
        <w:t>H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•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, яку відфільтровують, промивають насиченим розчином Амоній фосфатмолібдату і розчиняють титрованим розчином луг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РО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• 12МоО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• 2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N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30КОН = </w:t>
        <w:br/>
        <w:t>= 2КН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РО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12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МоО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+ 18Н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О + 2К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6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лишок лугу відтитровують 0,1М розчином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і за різницею обчислюють кількість лугу, витраченого на розчинення осаду (1мл 0,1М розчину КОН розчиняє осад, в якому міститься 0,000309г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Хід робо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 фосфорного добрива (гранульоване доцільно розтерти у фарфоровій ступці) перенести в колбу на 250-300 мл, додати 50 мл 10% НСІ і нагріти спочатку на плитці при слабкому нагріванні, а потім кип’ятити 30 хв. без бурхливого кипі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лодити колбу, перенести її вміст в мірну колбу на 500 мл, довести дистильованою водою до мітки і добре збовт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фільтрувати частину розчину. Відібрати 5 мл фільтрату в конічну колбу на 150-200 мл і додати 20 мл дистильованої води. Нейтралізувати розчин в колбі додавши 2,5 мл концентрованого розчину амоніаку до з’явлення помутніння від гідроксидів Феруму та Алюмінію. Додати 5 м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 1,2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для утворення кислого середовищ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чин у колбі перемішати, додати 25 мл молібденової рідини, збовтувати 30 хв. до утворення жовтого осаду і залишити на 12 год. для повного осадж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відстоювання рідину в колбі перенести на невеликий беззольний фільтр, не переносячи на нього осаду. Осад у колбі промити 3-4 рази 1% розчином </w:t>
      </w:r>
      <w:r>
        <w:rPr>
          <w:rFonts w:cs="Times New Roman" w:ascii="Times New Roman" w:hAnsi="Times New Roman"/>
          <w:sz w:val="28"/>
          <w:szCs w:val="28"/>
          <w:lang w:val="en-US"/>
        </w:rPr>
        <w:t>H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а потім насиченим розчином Амоній молібдату. Промивання вести доки на нейтралізацію 25 мл промивних вод (з лійки), при 3-4 краплях фенолфталеїну, піде не більше 0,1мл 0,1М К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бу до промитого осаду покласти беззольний фільтр з залишками осаду після фільтрування та додати 40-60 мл дистильованої води, а далі, збовтуючи, додавати з бюретки 0,1М КОН до розчинення осаду і знебарвлювання розч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розчинення осаду додати в колбу 2-3 краплі фенолфталеїну (розчин стане рожевим) і надлишок лугу відтитрувати 0,1М розчином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до зникнення рожевого коль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числення провести за формуло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870200" cy="42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5" r="-1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е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вміст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в добриві,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кількість мл 0,1М КОН, що пішла на розчинення оса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поправка до титру 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кількість мілілітрів 0,1М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поправка до титру кисло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0309 – кількість г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, що відповідає 1 мл 0,1М К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–для вираження результатів у відсотках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наважка добрива в г, що відповідає 5 мл фільтрату взятого для аналі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числення результатів.</w:t>
      </w:r>
      <w:r>
        <w:rPr>
          <w:rFonts w:cs="Times New Roman" w:ascii="Times New Roman" w:hAnsi="Times New Roman"/>
          <w:sz w:val="28"/>
          <w:szCs w:val="28"/>
        </w:rPr>
        <w:t xml:space="preserve"> При визначенні вмісту фосфору в суперфосфаті для аналізу взяли 5 г добрива і розчинили в 500 мл. З розчину відібрали пробу в 5 мл, що відповідає наважці 0,05 г. Осадили фосфор 25 мл молібденової рідини. На розчинення осаду взяли 40 мл 0,1М розчину КОН з поправкою до титру 0,96, на титрування лишку лугу витратили 7,5 мл 0,1М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з поправкою до титру 0,98. Звідси, вміст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в суперфосфаті складає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29150" cy="44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лід 2.</w:t>
      </w:r>
      <w:r>
        <w:rPr>
          <w:rFonts w:cs="Times New Roman" w:ascii="Times New Roman" w:hAnsi="Times New Roman"/>
          <w:sz w:val="28"/>
          <w:szCs w:val="28"/>
        </w:rPr>
        <w:t xml:space="preserve"> Визначення вмісту калію в добривах полум’яно-фотометричним мет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инцип методу</w:t>
      </w:r>
      <w:r>
        <w:rPr>
          <w:rFonts w:cs="Times New Roman" w:ascii="Times New Roman" w:hAnsi="Times New Roman"/>
          <w:sz w:val="28"/>
          <w:szCs w:val="28"/>
        </w:rPr>
        <w:t xml:space="preserve"> базується на вимірюванні інтенсивності спектру випромінювання атомами калію в полум’ї газового пальника при світофільтрі, що пропускає проміння з довжиною хвилі характерною для цього елементу 766,5-769,9 нм. Сила струму, що виникає при цьому перетворює світлову енергію в електричну, яка пропорційна концентрації калію в розчині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Хід робо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ідважити 1г калійного добрива, перенести в конічну колбу на 150-200 мл, долити 50-100 мл дистильованої води і прокип'ятити 10-15 хвилин до повного розчин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лодити розчин, перенести в мірну колбу на 250 мл, довести дистильованою водою до мітки і добре збовтати. Якщо розчин каламутний, частину його профільтрувати в конічну кол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ібрати 5 мл фільтрату в мірну колбу на 250 мл, довести дистильованою водою до мітки і добре перемішати. Розчин готовий для пропускання через полум’яний фотоме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у приладу до роботи, виготовлення і пропускання зразкових розчинів здійснити як і при визначенні калію в ґрунті та побудувати калібрувальний граф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ахувати вміст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 за формуло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26695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а – концентрація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, знайдена за калібрувальним графіком, мг/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– для вираження результатів у відсотках,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– маса добрив, що відповідає 5мл фільтрату, мг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 – загальна кількість розчину підготовленого для фотометрування, м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05 – коефіцієнт для переведення вмісту калію в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иклад розрахунків.</w:t>
      </w:r>
      <w:r>
        <w:rPr>
          <w:rFonts w:cs="Times New Roman" w:ascii="Times New Roman" w:hAnsi="Times New Roman"/>
          <w:sz w:val="28"/>
          <w:szCs w:val="28"/>
        </w:rPr>
        <w:t xml:space="preserve"> Концентрація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за калібрувальним графіком 0,024 мг/мл, загальна кількість розчину 250 мл, взято для аналізу 5 мл фільтрату, що відповідає наважці добрива 20 мг (для аналізу взято 1 г добрива (1000 мг) і розведено в 250 мл, 5 мл якого за пропорцією містить наважку</w:t>
        <w:br/>
        <w:t>20 м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ді вміст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в добриві у відсотках складає: \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43535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і розходження результатів повторних визначень: при вмісті калію в добривах від 5 до 10% – 0,5%, від 10 до 20 – 1,0 і понад 20% – 1,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826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А</w:t>
      </w:r>
    </w:p>
    <w:p>
      <w:pPr>
        <w:pStyle w:val="Normal"/>
        <w:tabs>
          <w:tab w:val="clear" w:pos="720"/>
          <w:tab w:val="left" w:pos="826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хема розпізнавання азотних добрив</w:t>
      </w:r>
    </w:p>
    <w:p>
      <w:pPr>
        <w:pStyle w:val="Normal"/>
        <w:tabs>
          <w:tab w:val="clear" w:pos="720"/>
          <w:tab w:val="left" w:pos="826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</wp:posOffset>
                </wp:positionH>
                <wp:positionV relativeFrom="paragraph">
                  <wp:posOffset>-5080</wp:posOffset>
                </wp:positionV>
                <wp:extent cx="5179060" cy="432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истали або гранули, добре розчинні у во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8pt;height:34.05pt;mso-wrap-distance-left:9.05pt;mso-wrap-distance-right:9.05pt;mso-wrap-distance-top:0pt;mso-wrap-distance-bottom:0pt;margin-top:-0.4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ристали або гранули, добре розчинні у во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6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04545</wp:posOffset>
                </wp:positionH>
                <wp:positionV relativeFrom="paragraph">
                  <wp:posOffset>111760</wp:posOffset>
                </wp:positionV>
                <wp:extent cx="1136650" cy="648335"/>
                <wp:effectExtent l="0" t="0" r="0" b="0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3.3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40505</wp:posOffset>
                </wp:positionH>
                <wp:positionV relativeFrom="paragraph">
                  <wp:posOffset>111760</wp:posOffset>
                </wp:positionV>
                <wp:extent cx="835025" cy="703580"/>
                <wp:effectExtent l="0" t="0" r="0" b="0"/>
                <wp:wrapNone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18.1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26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color w:val="FF747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mallCaps/>
          <w:color w:val="FF7474"/>
          <w:sz w:val="32"/>
          <w:szCs w:val="32"/>
          <w:u w:val="single"/>
        </w:rPr>
        <w:t>На розпеченому вугіллі</w:t>
      </w:r>
    </w:p>
    <w:p>
      <w:pPr>
        <w:pStyle w:val="Normal"/>
        <w:tabs>
          <w:tab w:val="clear" w:pos="720"/>
          <w:tab w:val="left" w:pos="76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620</wp:posOffset>
                </wp:positionH>
                <wp:positionV relativeFrom="paragraph">
                  <wp:posOffset>93345</wp:posOffset>
                </wp:positionV>
                <wp:extent cx="165735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алахує та згора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23.4pt;mso-wrap-distance-left:9.05pt;mso-wrap-distance-right:9.05pt;mso-wrap-distance-top:0pt;mso-wrap-distance-bottom:0pt;margin-top:7.3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алахує та згора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0980</wp:posOffset>
                </wp:positionH>
                <wp:positionV relativeFrom="paragraph">
                  <wp:posOffset>148590</wp:posOffset>
                </wp:positionV>
                <wp:extent cx="1983105" cy="313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виться або дим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5pt;height:24.7pt;mso-wrap-distance-left:9.05pt;mso-wrap-distance-right:9.05pt;mso-wrap-distance-top:0pt;mso-wrap-distance-bottom:0pt;margin-top:11.7pt;mso-position-vertical-relative:text;margin-left:317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лавиться або дим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9790</wp:posOffset>
                </wp:positionH>
                <wp:positionV relativeFrom="paragraph">
                  <wp:posOffset>18415</wp:posOffset>
                </wp:positionV>
                <wp:extent cx="635" cy="946150"/>
                <wp:effectExtent l="0" t="0" r="0" b="0"/>
                <wp:wrapNone/>
                <wp:docPr id="1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67.7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4">
                <wp:simplePos x="0" y="0"/>
                <wp:positionH relativeFrom="column">
                  <wp:posOffset>4954905</wp:posOffset>
                </wp:positionH>
                <wp:positionV relativeFrom="paragraph">
                  <wp:posOffset>90170</wp:posOffset>
                </wp:positionV>
                <wp:extent cx="15875" cy="819150"/>
                <wp:effectExtent l="0" t="0" r="0" b="0"/>
                <wp:wrapNone/>
                <wp:docPr id="1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90.1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Нітратні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2B7E00"/>
          <w:sz w:val="28"/>
          <w:szCs w:val="28"/>
        </w:rPr>
        <w:t>Амонійні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(селітри)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color w:val="2B7E00"/>
          <w:sz w:val="28"/>
          <w:szCs w:val="28"/>
        </w:rPr>
        <w:t>амідні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  <w:color w:val="FF7474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mallCaps/>
          <w:color w:val="FF7474"/>
          <w:sz w:val="32"/>
          <w:szCs w:val="32"/>
          <w:u w:val="single"/>
        </w:rPr>
        <w:t>+  лу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9380</wp:posOffset>
                </wp:positionH>
                <wp:positionV relativeFrom="paragraph">
                  <wp:posOffset>341630</wp:posOffset>
                </wp:positionV>
                <wp:extent cx="845820" cy="4165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Є амі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32.8pt;mso-wrap-distance-left:9.05pt;mso-wrap-distance-right:9.05pt;mso-wrap-distance-top:0pt;mso-wrap-distance-bottom:0pt;margin-top:26.9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Є амі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7900</wp:posOffset>
                </wp:positionH>
                <wp:positionV relativeFrom="paragraph">
                  <wp:posOffset>341630</wp:posOffset>
                </wp:positionV>
                <wp:extent cx="1529715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міак відсутн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32.8pt;mso-wrap-distance-left:9.05pt;mso-wrap-distance-right:9.05pt;mso-wrap-distance-top:0pt;mso-wrap-distance-bottom:0pt;margin-top:26.9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міак відсутн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7825</wp:posOffset>
                </wp:positionH>
                <wp:positionV relativeFrom="paragraph">
                  <wp:posOffset>341630</wp:posOffset>
                </wp:positionV>
                <wp:extent cx="1211580" cy="4165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Є амі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32.8pt;mso-wrap-distance-left:9.05pt;mso-wrap-distance-right:9.05pt;mso-wrap-distance-top:0pt;mso-wrap-distance-bottom:0pt;margin-top:26.9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Є амі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2610</wp:posOffset>
                </wp:positionH>
                <wp:positionV relativeFrom="paragraph">
                  <wp:posOffset>286385</wp:posOffset>
                </wp:positionV>
                <wp:extent cx="1537970" cy="4718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міак відсутн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37.15pt;mso-wrap-distance-left:9.05pt;mso-wrap-distance-right:9.05pt;mso-wrap-distance-top:0pt;mso-wrap-distance-bottom:0pt;margin-top:22.55pt;mso-position-vertical-relative:text;margin-left:344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міак відсутн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  <w:color w:val="FF7474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mallCaps/>
          <w:color w:val="FF7474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2445</wp:posOffset>
                </wp:positionH>
                <wp:positionV relativeFrom="paragraph">
                  <wp:posOffset>386715</wp:posOffset>
                </wp:positionV>
                <wp:extent cx="635" cy="214630"/>
                <wp:effectExtent l="0" t="0" r="0" b="0"/>
                <wp:wrapNone/>
                <wp:docPr id="1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40.35pt;margin-top:3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9535</wp:posOffset>
                </wp:positionH>
                <wp:positionV relativeFrom="paragraph">
                  <wp:posOffset>386715</wp:posOffset>
                </wp:positionV>
                <wp:extent cx="635" cy="214630"/>
                <wp:effectExtent l="0" t="0" r="0" b="0"/>
                <wp:wrapNone/>
                <wp:docPr id="1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407.05pt;margin-top:3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780</wp:posOffset>
                </wp:positionH>
                <wp:positionV relativeFrom="paragraph">
                  <wp:posOffset>24130</wp:posOffset>
                </wp:positionV>
                <wp:extent cx="635" cy="214630"/>
                <wp:effectExtent l="0" t="0" r="0" b="0"/>
                <wp:wrapNone/>
                <wp:docPr id="2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1.4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24130</wp:posOffset>
                </wp:positionV>
                <wp:extent cx="635" cy="214630"/>
                <wp:effectExtent l="0" t="0" r="0" b="0"/>
                <wp:wrapNone/>
                <wp:docPr id="2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79.9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7030</wp:posOffset>
                </wp:positionH>
                <wp:positionV relativeFrom="paragraph">
                  <wp:posOffset>211455</wp:posOffset>
                </wp:positionV>
                <wp:extent cx="492760" cy="1017270"/>
                <wp:effectExtent l="0" t="0" r="0" b="0"/>
                <wp:wrapNone/>
                <wp:docPr id="2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8.9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31">
                <wp:simplePos x="0" y="0"/>
                <wp:positionH relativeFrom="column">
                  <wp:posOffset>5304790</wp:posOffset>
                </wp:positionH>
                <wp:positionV relativeFrom="paragraph">
                  <wp:posOffset>274955</wp:posOffset>
                </wp:positionV>
                <wp:extent cx="40005" cy="914400"/>
                <wp:effectExtent l="0" t="0" r="0" b="0"/>
                <wp:wrapNone/>
                <wp:docPr id="2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417.7pt;margin-top:2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39">
                <wp:simplePos x="0" y="0"/>
                <wp:positionH relativeFrom="column">
                  <wp:posOffset>207645</wp:posOffset>
                </wp:positionH>
                <wp:positionV relativeFrom="paragraph">
                  <wp:posOffset>122555</wp:posOffset>
                </wp:positionV>
                <wp:extent cx="64135" cy="2070100"/>
                <wp:effectExtent l="0" t="0" r="0" b="0"/>
                <wp:wrapNone/>
                <wp:docPr id="2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16.3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</w:rPr>
        <w:t>3</w:t>
        <w:tab/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98550</wp:posOffset>
                </wp:positionH>
                <wp:positionV relativeFrom="paragraph">
                  <wp:posOffset>182880</wp:posOffset>
                </wp:positionV>
                <wp:extent cx="389890" cy="683895"/>
                <wp:effectExtent l="0" t="0" r="0" b="0"/>
                <wp:wrapNone/>
                <wp:docPr id="2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86.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40">
                <wp:simplePos x="0" y="0"/>
                <wp:positionH relativeFrom="column">
                  <wp:posOffset>1623060</wp:posOffset>
                </wp:positionH>
                <wp:positionV relativeFrom="paragraph">
                  <wp:posOffset>102870</wp:posOffset>
                </wp:positionV>
                <wp:extent cx="31750" cy="1792605"/>
                <wp:effectExtent l="0" t="0" r="0" b="0"/>
                <wp:wrapNone/>
                <wp:docPr id="26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127.8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744345</wp:posOffset>
                </wp:positionH>
                <wp:positionV relativeFrom="paragraph">
                  <wp:posOffset>102870</wp:posOffset>
                </wp:positionV>
                <wp:extent cx="492760" cy="1792605"/>
                <wp:effectExtent l="0" t="0" r="0" b="0"/>
                <wp:wrapNone/>
                <wp:docPr id="27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137.3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mallCaps/>
          <w:color w:val="FF7474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997835</wp:posOffset>
                </wp:positionH>
                <wp:positionV relativeFrom="paragraph">
                  <wp:posOffset>194945</wp:posOffset>
                </wp:positionV>
                <wp:extent cx="263525" cy="233680"/>
                <wp:effectExtent l="0" t="0" r="0" b="0"/>
                <wp:wrapNone/>
                <wp:docPr id="2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36.05pt;margin-top:15.3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30">
                <wp:simplePos x="0" y="0"/>
                <wp:positionH relativeFrom="column">
                  <wp:posOffset>3803015</wp:posOffset>
                </wp:positionH>
                <wp:positionV relativeFrom="paragraph">
                  <wp:posOffset>179070</wp:posOffset>
                </wp:positionV>
                <wp:extent cx="238125" cy="237490"/>
                <wp:effectExtent l="0" t="0" r="0" b="0"/>
                <wp:wrapNone/>
                <wp:docPr id="2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99.45pt;margin-top:14.1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mallCap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i/>
          <w:iCs/>
          <w:smallCaps/>
          <w:color w:val="FF7474"/>
          <w:sz w:val="28"/>
          <w:szCs w:val="28"/>
          <w:u w:val="single"/>
        </w:rPr>
        <w:t>+ дифеніл-</w:t>
      </w:r>
      <w:r>
        <w:rPr>
          <w:rFonts w:cs="Times New Roman" w:ascii="Times New Roman" w:hAnsi="Times New Roman"/>
          <w:b/>
          <w:i/>
          <w:iCs/>
          <w:smallCaps/>
          <w:color w:val="FF7474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mallCaps/>
          <w:color w:val="FF7474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FF7474"/>
          <w:sz w:val="28"/>
          <w:szCs w:val="28"/>
          <w:u w:val="single"/>
        </w:rPr>
        <w:t xml:space="preserve">+ </w:t>
      </w:r>
      <w:r>
        <w:rPr>
          <w:rFonts w:cs="Times New Roman" w:ascii="Times New Roman" w:hAnsi="Times New Roman"/>
          <w:b/>
          <w:i/>
          <w:iCs/>
          <w:smallCaps/>
          <w:color w:val="FF747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smallCaps/>
          <w:color w:val="FF7474"/>
          <w:sz w:val="28"/>
          <w:szCs w:val="28"/>
          <w:u w:val="single"/>
          <w:lang w:val="en-US"/>
        </w:rPr>
        <w:t>BaC</w:t>
      </w:r>
      <w:r>
        <w:rPr>
          <w:rFonts w:cs="Times New Roman" w:ascii="Times New Roman" w:hAnsi="Times New Roman"/>
          <w:b/>
          <w:i/>
          <w:iCs/>
          <w:color w:val="FF7474"/>
          <w:sz w:val="28"/>
          <w:szCs w:val="28"/>
          <w:u w:val="single"/>
          <w:lang w:val="en-US"/>
        </w:rPr>
        <w:t>l</w:t>
      </w:r>
      <w:r>
        <w:rPr>
          <w:rFonts w:cs="Times New Roman" w:ascii="Times New Roman" w:hAnsi="Times New Roman"/>
          <w:b/>
          <w:i/>
          <w:iCs/>
          <w:smallCaps/>
          <w:color w:val="FF7474"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i/>
          <w:iCs/>
          <w:smallCaps/>
          <w:color w:val="FF7474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i/>
          <w:iCs/>
          <w:smallCaps/>
          <w:color w:val="FF7474"/>
          <w:sz w:val="28"/>
          <w:szCs w:val="28"/>
          <w:u w:val="single"/>
        </w:rPr>
        <w:t>Біуре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mallCaps/>
          <w:sz w:val="28"/>
          <w:szCs w:val="28"/>
        </w:rPr>
      </w:pPr>
      <w:r>
        <w:rPr>
          <w:rFonts w:cs="Times New Roman" w:ascii="Times New Roman" w:hAnsi="Times New Roman"/>
          <w:i/>
          <w:iCs/>
          <w:smallCaps/>
          <w:color w:val="FF7474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b/>
          <w:i/>
          <w:iCs/>
          <w:smallCaps/>
          <w:color w:val="FF7474"/>
          <w:sz w:val="28"/>
          <w:szCs w:val="28"/>
          <w:u w:val="single"/>
        </w:rPr>
        <w:t>амін</w:t>
      </w:r>
      <w:r>
        <w:rPr>
          <w:rFonts w:cs="Times New Roman" w:ascii="Times New Roman" w:hAnsi="Times New Roman"/>
          <w:b/>
          <w:i/>
          <w:iCs/>
          <w:smallCaps/>
          <w:color w:val="FF7474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mallCaps/>
          <w:color w:val="FF7474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iCs/>
          <w:smallCaps/>
          <w:color w:val="FF7474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smallCaps/>
          <w:color w:val="FF7474"/>
          <w:sz w:val="28"/>
          <w:szCs w:val="28"/>
          <w:u w:val="single"/>
        </w:rPr>
        <w:t>реак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mall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7010</wp:posOffset>
                </wp:positionH>
                <wp:positionV relativeFrom="paragraph">
                  <wp:posOffset>86360</wp:posOffset>
                </wp:positionV>
                <wp:extent cx="1776095" cy="34480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ній колір розч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27.15pt;mso-wrap-distance-left:9.05pt;mso-wrap-distance-right:9.05pt;mso-wrap-distance-top:0pt;mso-wrap-distance-bottom:0pt;margin-top:6.8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иній колір розч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5180</wp:posOffset>
                </wp:positionH>
                <wp:positionV relativeFrom="paragraph">
                  <wp:posOffset>-1270</wp:posOffset>
                </wp:positionV>
                <wp:extent cx="1195705" cy="5676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лочно-біл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і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44.7pt;mso-wrap-distance-left:9.05pt;mso-wrap-distance-right:9.05pt;mso-wrap-distance-top:0pt;mso-wrap-distance-bottom:0pt;margin-top:-0.1pt;mso-position-vertical-relative:text;margin-left:163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лочно-білий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лі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2965</wp:posOffset>
                </wp:positionH>
                <wp:positionV relativeFrom="paragraph">
                  <wp:posOffset>-1270</wp:posOffset>
                </wp:positionV>
                <wp:extent cx="1060450" cy="5676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з осаду, каламу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44.7pt;mso-wrap-distance-left:9.05pt;mso-wrap-distance-right:9.05pt;mso-wrap-distance-top:0pt;mso-wrap-distance-bottom:0pt;margin-top:-0.1pt;mso-position-vertical-relative:text;margin-left:267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з осаду, каламу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1995</wp:posOffset>
                </wp:positionH>
                <wp:positionV relativeFrom="paragraph">
                  <wp:posOffset>46355</wp:posOffset>
                </wp:positionV>
                <wp:extent cx="1553210" cy="5676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жево-фіалковий колі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44.7pt;mso-wrap-distance-left:9.05pt;mso-wrap-distance-right:9.05pt;mso-wrap-distance-top:0pt;mso-wrap-distance-bottom:0pt;margin-top:3.65pt;mso-position-vertical-relative:text;margin-left:356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жево-фіалковий колі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0970</wp:posOffset>
                </wp:positionH>
                <wp:positionV relativeFrom="paragraph">
                  <wp:posOffset>195580</wp:posOffset>
                </wp:positionV>
                <wp:extent cx="635" cy="234315"/>
                <wp:effectExtent l="0" t="0" r="0" b="0"/>
                <wp:wrapNone/>
                <wp:docPr id="3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211.1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33">
                <wp:simplePos x="0" y="0"/>
                <wp:positionH relativeFrom="column">
                  <wp:posOffset>3897630</wp:posOffset>
                </wp:positionH>
                <wp:positionV relativeFrom="paragraph">
                  <wp:posOffset>147955</wp:posOffset>
                </wp:positionV>
                <wp:extent cx="15875" cy="281940"/>
                <wp:effectExtent l="0" t="0" r="0" b="0"/>
                <wp:wrapNone/>
                <wp:docPr id="3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306.9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4795</wp:posOffset>
                </wp:positionH>
                <wp:positionV relativeFrom="paragraph">
                  <wp:posOffset>195580</wp:posOffset>
                </wp:positionV>
                <wp:extent cx="635" cy="234315"/>
                <wp:effectExtent l="0" t="0" r="0" b="0"/>
                <wp:wrapNone/>
                <wp:docPr id="3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420.85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mallCaps/>
          <w:color w:val="FF747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color w:val="FF7474"/>
          <w:sz w:val="28"/>
          <w:szCs w:val="28"/>
          <w:u w:val="single"/>
        </w:rPr>
        <w:t>Проба на полум'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8890" distR="8890" simplePos="0" locked="0" layoutInCell="0" allowOverlap="1" relativeHeight="42">
                <wp:simplePos x="0" y="0"/>
                <wp:positionH relativeFrom="column">
                  <wp:posOffset>4271645</wp:posOffset>
                </wp:positionH>
                <wp:positionV relativeFrom="paragraph">
                  <wp:posOffset>202565</wp:posOffset>
                </wp:positionV>
                <wp:extent cx="222250" cy="45085"/>
                <wp:effectExtent l="0" t="0" r="0" b="0"/>
                <wp:wrapNone/>
                <wp:docPr id="37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36.35pt;margin-top:15.9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</w:r>
      <w:r>
        <w:rPr>
          <w:rFonts w:cs="Times New Roman" w:ascii="Times New Roman" w:hAnsi="Times New Roman"/>
          <w:b/>
          <w:bCs/>
          <w:color w:val="FF7474"/>
          <w:sz w:val="28"/>
          <w:szCs w:val="28"/>
          <w:u w:val="single"/>
        </w:rPr>
        <w:t xml:space="preserve">+ </w:t>
      </w:r>
      <w:r>
        <w:rPr>
          <w:rFonts w:cs="Times New Roman" w:ascii="Times New Roman" w:hAnsi="Times New Roman"/>
          <w:b/>
          <w:bCs/>
          <w:smallCaps/>
          <w:color w:val="FF747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mallCaps/>
          <w:color w:val="FF7474"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b/>
          <w:bCs/>
          <w:color w:val="FF7474"/>
          <w:sz w:val="28"/>
          <w:szCs w:val="28"/>
          <w:u w:val="single"/>
          <w:lang w:val="en-US"/>
        </w:rPr>
        <w:t>g</w:t>
      </w:r>
      <w:r>
        <w:rPr>
          <w:rFonts w:cs="Times New Roman" w:ascii="Times New Roman" w:hAnsi="Times New Roman"/>
          <w:b/>
          <w:bCs/>
          <w:smallCaps/>
          <w:color w:val="FF7474"/>
          <w:sz w:val="28"/>
          <w:szCs w:val="28"/>
          <w:u w:val="single"/>
          <w:lang w:val="en-US"/>
        </w:rPr>
        <w:t>NO</w:t>
      </w:r>
      <w:r>
        <w:rPr>
          <w:rFonts w:cs="Times New Roman" w:ascii="Times New Roman" w:hAnsi="Times New Roman"/>
          <w:b/>
          <w:bCs/>
          <w:smallCaps/>
          <w:color w:val="FF7474"/>
          <w:sz w:val="28"/>
          <w:szCs w:val="28"/>
          <w:u w:val="single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80970</wp:posOffset>
                </wp:positionH>
                <wp:positionV relativeFrom="paragraph">
                  <wp:posOffset>1017905</wp:posOffset>
                </wp:positionV>
                <wp:extent cx="635" cy="207010"/>
                <wp:effectExtent l="0" t="0" r="0" b="0"/>
                <wp:wrapNone/>
                <wp:docPr id="38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211.1pt;margin-top:8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48640</wp:posOffset>
                </wp:positionH>
                <wp:positionV relativeFrom="paragraph">
                  <wp:posOffset>14605</wp:posOffset>
                </wp:positionV>
                <wp:extent cx="1656715" cy="90932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ум’я бе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ьору або білий дим з запахом аміа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71.6pt;mso-wrap-distance-left:9.05pt;mso-wrap-distance-right:9.05pt;mso-wrap-distance-top:0pt;mso-wrap-distance-bottom:0pt;margin-top:1.15pt;mso-position-vertical-relative:text;margin-left:-4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ум’я бе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льору або білий дим з запахом аміа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9350</wp:posOffset>
                </wp:positionH>
                <wp:positionV relativeFrom="paragraph">
                  <wp:posOffset>14605</wp:posOffset>
                </wp:positionV>
                <wp:extent cx="857250" cy="5676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овте полум’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4.7pt;mso-wrap-distance-left:9.05pt;mso-wrap-distance-right:9.05pt;mso-wrap-distance-top:0pt;mso-wrap-distance-bottom:0pt;margin-top:1.15pt;mso-position-vertical-relative:text;margin-left:9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Жовте полум’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5180</wp:posOffset>
                </wp:positionH>
                <wp:positionV relativeFrom="paragraph">
                  <wp:posOffset>14605</wp:posOffset>
                </wp:positionV>
                <wp:extent cx="1195705" cy="101282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згоранні залишається білий налі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79.75pt;mso-wrap-distance-left:9.05pt;mso-wrap-distance-right:9.05pt;mso-wrap-distance-top:0pt;mso-wrap-distance-bottom:0pt;margin-top:1.15pt;mso-position-vertical-relative:text;margin-left:163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згоранні залишається білий налі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2845</wp:posOffset>
                </wp:positionH>
                <wp:positionV relativeFrom="paragraph">
                  <wp:posOffset>78105</wp:posOffset>
                </wp:positionV>
                <wp:extent cx="1466215" cy="6311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ілий сирнистий налі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49.7pt;mso-wrap-distance-left:9.05pt;mso-wrap-distance-right:9.05pt;mso-wrap-distance-top:0pt;mso-wrap-distance-bottom:0pt;margin-top:6.15pt;mso-position-vertical-relative:text;margin-left:292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ілий сирнистий налі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3060</wp:posOffset>
                </wp:positionH>
                <wp:positionV relativeFrom="paragraph">
                  <wp:posOffset>210820</wp:posOffset>
                </wp:positionV>
                <wp:extent cx="635" cy="747395"/>
                <wp:effectExtent l="0" t="0" r="0" b="0"/>
                <wp:wrapNone/>
                <wp:docPr id="43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127.8pt;margin-top: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3890</wp:posOffset>
                </wp:positionH>
                <wp:positionV relativeFrom="paragraph">
                  <wp:posOffset>337820</wp:posOffset>
                </wp:positionV>
                <wp:extent cx="635" cy="525145"/>
                <wp:effectExtent l="0" t="0" r="0" b="0"/>
                <wp:wrapNone/>
                <wp:docPr id="44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350.7pt;margin-top:2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5905</wp:posOffset>
                </wp:positionH>
                <wp:positionV relativeFrom="paragraph">
                  <wp:posOffset>190500</wp:posOffset>
                </wp:positionV>
                <wp:extent cx="635" cy="405765"/>
                <wp:effectExtent l="0" t="0" r="0" b="0"/>
                <wp:wrapNone/>
                <wp:docPr id="4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0.1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ab/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Ca(N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en-US"/>
        </w:rPr>
        <w:t>2</w:t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Cl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sectPr>
      <w:headerReference w:type="default" r:id="rId1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kern w:val="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flDcesN8LE" TargetMode="External"/><Relationship Id="rId3" Type="http://schemas.openxmlformats.org/officeDocument/2006/relationships/hyperlink" Target="https://www.youtube.com/watch?v=rVs_Hgb4YFY" TargetMode="External"/><Relationship Id="rId4" Type="http://schemas.openxmlformats.org/officeDocument/2006/relationships/hyperlink" Target="https://www.youtube.com/watch?v=NRmydIB7b64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9:18:00Z</dcterms:created>
  <dc:creator>Viktoriia Peretiatko</dc:creator>
  <dc:description/>
  <cp:keywords/>
  <dc:language>en-US</dc:language>
  <cp:lastModifiedBy>Viktoriia Peretiatko</cp:lastModifiedBy>
  <dcterms:modified xsi:type="dcterms:W3CDTF">2024-11-07T09:21:00Z</dcterms:modified>
  <cp:revision>7</cp:revision>
  <dc:subject/>
  <dc:title/>
</cp:coreProperties>
</file>