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ема 2. Технології створення «зірок» у шоубізнесі. Межі відкритості і завіса таємниці. Біографія як своєрідна легенда: технології вдалого піару (6 годин)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>Технології створення «зірок» у шоубізнесі: загальний аспект. Межі відкритості і завіса таємниці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Біографія – поняття, специфіка терміну. Біографія у шоубізнесі: види, створення легенди. 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Елементи створення біографії. 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іхи біографії,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специфіка візуаліки,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будова книги чи розміщення на сайті,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роль біографії у промоушен,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легенди і правдивість,</w:t>
      </w:r>
    </w:p>
    <w:p>
      <w:pPr>
        <w:pStyle w:val="Style12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різновиди біографій у ШБ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Біографічні історії у вигляді документальних і художніх фільмів: межі правди і вигадки. 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Іміджеві статті та іміджеві інтерв’ю як інструмент піару в шоубізнесі. Специфіка побудови.</w:t>
      </w:r>
    </w:p>
    <w:p>
      <w:pPr>
        <w:pStyle w:val="Style12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Канали комунікації і види біографій: що переважає у сучасному шоубізнесі?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Творчі завдання:</w:t>
      </w:r>
    </w:p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оаналізуйте біографію однієї з епатажних постатей українського шоубізнесу – Михайла Поплавського (електронна книга «Український шлях»  розміщена в системі Мудл), відзначите специфіку побудови і впливу на аудиторію.</w:t>
      </w:r>
    </w:p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/>
          <w:szCs w:val="28"/>
        </w:rPr>
        <w:t>Підібрати біографії українських і закордонних зірок шоубізнесу, відзначити види, проаналізувати елементи, закцентувати на перевагах та інсайтах. Відзначити закритість чи повну відкритість для цільової аудиторії.</w:t>
      </w:r>
    </w:p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оаналізувати 3-4 біографічні фільми про зірок шоубізнесу,  відзначити переваги й недоліки.</w:t>
      </w:r>
    </w:p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творити для певної зірки її легендарну біографію, врахувати і врівноважити реальні й вигадані (чи перекручені або трохи вигадані) факти з метою сильнішого впливу на аудиторію.</w:t>
      </w:r>
    </w:p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/>
          <w:szCs w:val="28"/>
        </w:rPr>
        <w:t>Проаналізувати 2-3  іміджеві статті та 2-3 іміджеві інтерв’ю зі сфери шоубізнесу (довести їх доцільність, проаналізувати візуальний супровід, відзначити плюси і недопрацювання)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Null">
    <w:name w:val="null"/>
    <w:basedOn w:val="Style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5:00Z</dcterms:created>
  <dc:creator>st7</dc:creator>
  <dc:description/>
  <dc:language>en-US</dc:language>
  <cp:lastModifiedBy>User</cp:lastModifiedBy>
  <cp:lastPrinted>2012-10-19T12:42:00Z</cp:lastPrinted>
  <dcterms:modified xsi:type="dcterms:W3CDTF">2021-10-05T13:45:00Z</dcterms:modified>
  <cp:revision>2</cp:revision>
  <dc:subject/>
  <dc:title>Додаток 1</dc:title>
</cp:coreProperties>
</file>