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VOCABULARIO TEMÁTICO ESPAÑOL</w:t>
      </w:r>
      <w:r>
        <w:rPr>
          <w:rFonts w:cs="Times New Roman" w:ascii="Times New Roman" w:hAnsi="Times New Roman"/>
          <w:sz w:val="28"/>
          <w:szCs w:val="28"/>
          <w:lang w:val="es-ES_tradnl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UCRAN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GEOGRAFÍA FÍSICA</w:t>
      </w:r>
      <w:r>
        <w:rPr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Y ECONÓMICA DE ESPAÑ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ajade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хил, косогі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arc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плювати, оточу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astecimien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ачання,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astec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ити запаси, забезпечувати, постача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rasi</w:t>
      </w:r>
      <w:r>
        <w:rPr>
          <w:rFonts w:cs="Times New Roman" w:ascii="Times New Roman" w:hAnsi="Times New Roman"/>
          <w:b/>
          <w:sz w:val="28"/>
          <w:szCs w:val="28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раз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озмиття берег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rup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рутий, обривчас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cantilad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рив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рутий, обривчас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cces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хід, прохід, доступ, підступ, підхі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accidentad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рівний</w:t>
      </w:r>
      <w:r>
        <w:rPr>
          <w:rFonts w:eastAsia="Times New Roman" w:cs="Times New Roman" w:ascii="Times New Roman" w:hAnsi="Times New Roman"/>
          <w:sz w:val="28"/>
          <w:szCs w:val="28"/>
        </w:rPr>
        <w:t>, п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код</w:t>
      </w:r>
      <w:r>
        <w:rPr>
          <w:rFonts w:eastAsia="Times New Roman" w:cs="Times New Roman" w:ascii="Times New Roman" w:hAnsi="Times New Roman"/>
          <w:sz w:val="28"/>
          <w:szCs w:val="28"/>
        </w:rPr>
        <w:t>же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ce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та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id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исл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coge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ймати, сприйм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adscrip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прийом, зарахування, поса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dquisi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досягнення (чого-небудь),  2) придбання, покуп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fect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чіпати, впли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fluen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т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flor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одити на поверхн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fluent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тока (рі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gotamiento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сна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got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викачувати, вичерпувати (воду), витрачати до кінця, 3) виснажув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greste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 xml:space="preserve"> adj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сільський, 2) дикий, дикоростучий, 3) неопрацьований, необроб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alberga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vt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тит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lbufer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лагу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ine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рівнювання, вишиковування по прямій лін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inea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внювати, вишиковувати по прямій лін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ter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мінювати(ся), погіршувати(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tern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чергувати, змінювати, переміня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orn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менна пі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u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лавина, потік, об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jen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co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i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уб’єкт економі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amenaza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р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ntracit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нтрац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ras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ирівнювати, руйнувати, зрівнювати з землею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borescente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алу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rcil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articulad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’єдн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rticul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–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’єднувати, зв’язува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traves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еретинати, переходи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tribui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суджувати, привласню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ug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ідйом, розкв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utopist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втострада, автомобільна магістраль (часто плат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uto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втострада, швидкісна магістра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xia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сьовий, аксіаль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ch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бої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h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ухта, зат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jur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низина, 2) глиб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lneari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ур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and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arqueada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муга у вигляді ду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rric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ари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i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ндалузький (заста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lend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цинкова обм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ols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omerci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оварна бірж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oscaj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устий ліс, ха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b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очний, вірний, правильний (про вагу, міру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b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lamin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озплавлений цинк, галмей, гемиморф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cala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ухта, зато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lc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апня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caliza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f </w:t>
      </w:r>
      <w:r>
        <w:rPr>
          <w:rFonts w:cs="Times New Roman" w:ascii="Times New Roman" w:hAnsi="Times New Roman"/>
          <w:sz w:val="28"/>
          <w:szCs w:val="28"/>
          <w:lang w:val="uk-UA"/>
        </w:rPr>
        <w:t>– вапня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liz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пняний, вапняковий (про ґрунт, камен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ampi</w:t>
      </w:r>
      <w:r>
        <w:rPr>
          <w:rFonts w:cs="Times New Roman" w:ascii="Times New Roman" w:hAnsi="Times New Roman"/>
          <w:b/>
          <w:sz w:val="28"/>
          <w:szCs w:val="28"/>
        </w:rPr>
        <w:t>ñ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 ділянка незасіяної земл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n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анал, прот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ncha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келяста місцев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nter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аменя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d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ущелина, міжгір’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rb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угіл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rrete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шосе, автост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rrete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omarc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оловна національна автострада,  місцева автостр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sti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арст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uda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майно, 2) стан, 3) водоносність, об’єм води (ріки, кана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central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nucle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ядерна електростан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entr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mic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електростанці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er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агорб, г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ircund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оточувати, 2) облямовувати, 3) обляг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ic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цивіль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dig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barr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трих-ко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lmat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роцес заповнення западин або низин на земній поверхні осадом, що потрапляє туди разом з водними пото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mar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йон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иниця адміністративного поділу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пан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ú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men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adv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вичай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n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on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volcani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ул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onsumidor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пожив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ntaminant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забруднює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ntribui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платити, сплачувати, 2) допомагати, сприя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ntinen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атерик, контин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rdille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ірський хреб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corredo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ережа промислових зв’язкі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rtez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емна к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rep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ú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cul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ут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recid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аводок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інь, висока 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rest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ребінь (гори, хвил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cuarcita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f </w:t>
      </w:r>
      <w:r>
        <w:rPr>
          <w:rFonts w:cs="Times New Roman" w:ascii="Times New Roman" w:hAnsi="Times New Roman"/>
          <w:sz w:val="28"/>
          <w:szCs w:val="28"/>
          <w:lang w:val="uk-UA"/>
        </w:rPr>
        <w:t>– кварц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uaternari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етверти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umbr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ерхівка го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cliv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падання виробни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nsida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устота, щільн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pres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зина, западина, 2)  улого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semboc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падати (про рі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sequilibri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нестійкість, 2) нерівн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spegu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трибок у розвитку промислово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ifus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поширення, 2) розсію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ilatad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широкий, 2) великий, 3) численний, 4) багатослів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iscurri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проходити, пробігати, 2) тек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iseminad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сія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istribu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озподіл, розд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ivis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іноземна валю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drásticamen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трім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ren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ренувати, осушувати ґру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clipsars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зникати, пропадати, 2) випаровуват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cono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ibr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erca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инкова економі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labor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розробка, виробіток, 2) виготовлення, виробниц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cajonamien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укладання, складення, пак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mbals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водосховище, 2) водой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emerg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ступати з води, з’являтися на поверх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mpotr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вбудовувати, вставляти, 2) зміцнювати, закріплю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caj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ходити, вміщуватися, підходи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cauza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авляти, давати потрібний напрям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clav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а чужої території, що вклинилася у територію іншої 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 w:eastAsia="ru-RU"/>
        </w:rPr>
        <w:t>energ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  <w:lang w:val="es-ES_tradnl" w:eastAsia="ru-RU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_tradnl" w:eastAsia="ru-RU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_tradnl" w:eastAsia="ru-RU"/>
        </w:rPr>
        <w:t>biomasa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енергія біомаси (отримують у результаті переробки рослинних речов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 w:eastAsia="ru-RU"/>
        </w:rPr>
        <w:t>energ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  <w:lang w:val="es-ES_tradnl" w:eastAsia="ru-RU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_tradnl" w:eastAsia="ru-RU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  <w:lang w:val="es-ES_tradnl" w:eastAsia="ru-RU"/>
        </w:rPr>
        <w:t>lica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вітряна енерг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ES_tradnl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energ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renovabl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нергія, що видобувається за рахунок природних явищ (сонця, вітру і т. і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gros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стовщувати, 2) збільшувати, множ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j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апрямок, с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enlata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паковувати у ба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sanch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розширення, розтягування, 2) район новобудов, новий район (мі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tida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сутність, істота, істотність, 2) організація, установа,  підприємство, 3) важливість, знач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quidist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еребувати на рівній відста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ros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ерозія, роз'їдання, 2) руйн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erup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виверження (вулкану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cap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тік (газу, ріди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scas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достатній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дкий, нечас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squis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ланец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хі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trib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ідріг (гірського ланцю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tuar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естуарій,  2) лиман, 3) приливне ус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extenders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кинутися, розстилати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xtractiv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ірничодобув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xtrac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видобут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xtrem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кінець, межа, к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xuberan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ясний, числе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faci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фація (комплекс гірських порі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al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сув (гірських порід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ay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елика ск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errocarri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лізниц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ibr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фібра, волок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luvi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ічков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fos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заглиблення, заглибина, 2) жол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os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imenta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садова порожн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ractur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ламати, розламу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ug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pital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тік капіта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undido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пла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fusión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плавка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gem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орогоцінний камі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glaci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ьодовиковий, крижаний, холод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glaci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льодов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golf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т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grabe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рабен, тектонічна запа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gradien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х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grani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ран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ita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ростір, ареал, середовище, 2) умови перебування, прожи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hostelerí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готельна с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orst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очина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вишшя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гір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oz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існина, ущел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ull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ам'яне вугіл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umbri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інисте місце, тіниста ст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undimient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потоплення, 2) руйнування, обвал, 3) поглиблення (дiя), заглиблення(западина), 4) осідання ґру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c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e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ідводний чов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lut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рязелік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агн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mpact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пл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mp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непарний, 2) незрівнян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mport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імпорт, ввез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mpor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гальна вартість, підсумок, с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mprent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руку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mpuest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пода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mpulsar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os precios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окувати зростання цін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digenc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нестаток, 2) убог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limentic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харчова промислов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utomovi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tic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ашинобудівна промислов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eta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лург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l papel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перова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промислов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farmac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utic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армацевтична промислов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te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олочна промислов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alsa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шкідлива промислов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avie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ораблебудув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esque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ибна промислов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etro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fe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фтова промислов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qu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ic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хімічна промислов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exti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екстильна промислов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vi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o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иробництво 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ige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легка промислов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rb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угільна промислов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ndustri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dura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радиційні галузі промисловості (важка промисловість, металургія тощ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dustri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f 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un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алузі промисловості, що активно розвиваються (інформатика, електроніка тощ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ed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олодування (тривал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sul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стрів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trinca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заплутаний, неясний, 2) звивистий (про шл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und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атоп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versión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вести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versor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вес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inverti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весту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stm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ереший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atitu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шир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хідне узбережжя Іспан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evanti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хідна, левантійсь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ev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езначний, слаб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igni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лігніт, буре вугіл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i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of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) суміжний, суміжний, 2) прикордон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litora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говий, прибережний, берег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бережж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lanu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ів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lanur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itoral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бережні рівни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luv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orrenci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роливна зли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ongitu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овг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ongitudin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оздовжні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ciz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асив (гірський, житловий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lp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тип ландшафту, що характеризується вимоїнами, ярами, балками, глинистими пагорбами, які утворилися в результаті ерозії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кам’янистий тип земної поверхні, властивий вулканам (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Malp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Rasc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al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мере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mpost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кам'яна (цегельна) кладка, 2) цегельні робо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rg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ергель, рухл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rgin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ругоряд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rism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зинний берег (що заливається прилив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matader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 xml:space="preserve">m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й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aterias primas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иро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teriales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 pl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landos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i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шах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minería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ірнича промислов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mercante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рговель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ridiona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івден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se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лато, плоскогір'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mont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ismo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ірничий тур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mue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агорб, гор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ativ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ісцевий ж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ú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ic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од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et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стий, без домі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eu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i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втопокришка, 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orte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вні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obsole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арі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oci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розваги, 2) вільний ч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es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ахі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oleaj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иб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mnipresent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сюдис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ondul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колисатися, гойдатися, 2) хвилювати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rient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хід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r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блямування, облямівка, кай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rog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esi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ороутворення, формування гі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ccident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ахід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antan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лото, 2) трясовинá, драговинá, 3)  водосховищ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arado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шляховий го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am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безлюдна місцевість, 2) голий сте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a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езробітт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eculi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воєрі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enillanur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лишкова рівн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eninsul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івострів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penetr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никати, просочувати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келяста гор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et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e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ф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il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басейн, резервуар, 2)  котлован, 3) купі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izarr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сланець, 2) шиф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laye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ляж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lay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еглибо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plega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кладчас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lom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вин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olariz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центрувати (зосереджувати) увагу (на чому-небу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otas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таш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кислый ка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oz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вердловина, шах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precocinad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півфабрик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resupues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юдж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pre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" w:eastAsia="ru-RU"/>
        </w:rPr>
        <w:t>v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передбача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roduc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m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interior bruto (PIB) 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утрішній валовий продукт (ВВП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roduct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emielaborad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івфабрик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romontori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узвишшя, пагорб, 2) високий мис, 3) гора, к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unte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ровід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ebradura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р, ба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ech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ірський об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m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bula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лухомань, непрохідні місц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amb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) кана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) яр, бал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) пісчаний бере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) міжгір’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rebor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–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рай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ecurso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arisquero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ибні (морські) ресурс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educi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корочув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fin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) очисний завод, 2) нафтоочищувальний завод, 3) цукровий (рафінадний) зав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ga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рошувана (поливна) діля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liev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igoros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тійкий рельє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post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кондитерська, кафе, 2) буфетна, 3) комора, 4) кондитерські вироби, солодощ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si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мола, каме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esidu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залишок, 2) частина, що залишилася, 3) залишкові продукти згор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vesti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кривати, обши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ирло рі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if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що пов’язаний або належить до території республіки Ріф (північ Африки, Марокко); 2) мова, якою розмовляють на цій територ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oqued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келя, стрімч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os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рівнинна місцевість, 2) широка рівнина в гор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ubr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оловок, наз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upest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гірський, скелястий, 2) зростаючий на скел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alin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оляний, соль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saturad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ad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насич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ecan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суходіл, незрошувана земля, 2) піщана мі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e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cla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ключовий (головний) с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secto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 petróleo y gas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нафтогазов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ed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місцеперебування, місцезнаходження, 2) резиден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edimen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ідстій, 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emielaborado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івфабрик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senderismo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іший тур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piolit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сепіоліт (легкий пористий мінер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eptentrion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вніч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iderurg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чорна металургія, 2) виробництво чавуна і стал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ier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ірський хреб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ilice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ой, що містить кремі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ill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тесаний камінь, 2) кам'яни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inuosida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илястість,</w:t>
      </w:r>
      <w:r>
        <w:rPr>
          <w:rFonts w:cs="Times New Roman" w:ascii="Times New Roman" w:hAnsi="Times New Roman"/>
          <w:sz w:val="28"/>
          <w:szCs w:val="28"/>
        </w:rPr>
        <w:t xml:space="preserve"> 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изна,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ol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астилати підл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ubmese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лоскогір’я, пла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ubvenció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umamen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уже, найвищою мірою, нескінч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u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пів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urcad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критий бороз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abul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ский, плаский, горизонтальний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aj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урвище, круча, обри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as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авило, встановлений поря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eji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канина, матерія,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чов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erciari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ретинний (пері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ansi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перетворення, зміна, 2) перехі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ansversa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поперечний, що перетинає (про вулицю), 2) бічний, що відхиляється від прямого (головного) напрям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trazabilida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сукупність дій, спрямованих на відстеження просунення товару від виробництва до продаж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ayect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відстань, проміжок (між двома пунктами), 2) відрізок, ділянка (шлях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az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иска, ліні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ibu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ipartit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розділений на три частини, 2) тристоронній, потрійний (про угоду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ubica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ташування, місцезнах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bicars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ташовуватися, знаходити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ultram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морські краї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all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о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eg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родюча долина, 2) тютюнова плант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end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ran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авати купою, без т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ertien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х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vigoros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льний, міцний, могуч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ulnerabl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 уразлив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acimien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одо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eguac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кiнний зав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erm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устельна місцев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es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іп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z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цок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s-ES_tradnl" w:eastAsia="ru-RU"/>
        </w:rPr>
        <w:t>Épocas históric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l Precámbric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ембрійська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а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ембр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l Paleozoico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еозойсь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еоз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Dev</w:t>
      </w:r>
      <w:r>
        <w:rPr>
          <w:rFonts w:cs="Times New Roman" w:ascii="Times New Roman" w:hAnsi="Times New Roman"/>
          <w:b/>
          <w:i/>
          <w:sz w:val="28"/>
          <w:szCs w:val="28"/>
        </w:rPr>
        <w:t>ó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nico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вонський пері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el Carbonífer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кам’яновугільний пері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el Pérmi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</w:t>
      </w:r>
      <w:r>
        <w:rPr>
          <w:rFonts w:cs="Times New Roman" w:ascii="Times New Roman" w:hAnsi="Times New Roman"/>
          <w:sz w:val="28"/>
          <w:szCs w:val="28"/>
        </w:rPr>
        <w:t>ермський пері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l Mesozoi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езозойська ера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оз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Jurásic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юрський пері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Cretáce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рейдяний (крейдовий) пері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l Cenozoico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зойська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а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з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Oligoceno</w:t>
      </w:r>
      <w:r>
        <w:rPr>
          <w:rFonts w:cs="Times New Roman" w:ascii="Times New Roman" w:hAnsi="Times New Roman"/>
          <w:sz w:val="28"/>
          <w:szCs w:val="28"/>
        </w:rPr>
        <w:t xml:space="preserve"> – оліго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Mioceno </w:t>
      </w:r>
      <w:r>
        <w:rPr>
          <w:rFonts w:cs="Times New Roman" w:ascii="Times New Roman" w:hAnsi="Times New Roman"/>
          <w:sz w:val="28"/>
          <w:szCs w:val="28"/>
          <w:lang w:val="uk-UA"/>
        </w:rPr>
        <w:t>- міо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Plioce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ліоц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uaternar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инний період, антропог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idrogra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cantilad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скелястий, 2)  що піднімається уступами (про дно моря), 3) крутий, стрімкий, стрімчастий (про бер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fluent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тока (рі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floramien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ихід підземних порід, вод на поверх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bufer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агуна (на низинному березі), приливний басе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u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т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roy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) струмок, 2) стічна кан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ch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бої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h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ухта, зат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jam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ідли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j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і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cabecera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f </w:t>
      </w:r>
      <w:r>
        <w:rPr>
          <w:rFonts w:cs="Times New Roman" w:ascii="Times New Roman" w:hAnsi="Times New Roman"/>
          <w:sz w:val="28"/>
          <w:szCs w:val="28"/>
          <w:lang w:val="uk-UA"/>
        </w:rPr>
        <w:t>– витік річ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b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и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рейд, 2) бухта, 3)  заток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n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анал, проток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sque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glaci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риговий покри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auc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русло(ріки), 2) притока, 3) а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ud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майно, 2) стан, 3) водоносність,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м води (ріки, канал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audalo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вновод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uen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либока долина, улóгóвина, басейн р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urs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течі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l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ельт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desnivel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ізниця рівнів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iscurri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 протікат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cajonars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ротікати по ущелині (про річку, струмо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senad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евелика бух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trant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rino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що впадають в море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mbals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одосховище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tiaj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найнижчий рівень води в річці, 2) міл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trech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tuar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естуарій, 2) лиман, 3) приливне уст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vapor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ипаровув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luvi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ічковий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argan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 – 1) вузький перехід, 2) гирло (ріки), 3) гірська ущели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o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певна кількість холодного повітря у верхніх шарах атмосфери, що провокує сильні зли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b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евелике гірське озе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agu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tepa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 маленьке степове озе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n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ити через край, кипнем кипі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nanti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люч, джере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rism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изинний берег (що заливається прилив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ú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ic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одний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antan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водосховище, 2) болото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endien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хи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lay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еглибо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laye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ляж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luviosida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оп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oran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орська зірка (різнови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un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ис, кос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amb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яр, балка, 2) піщане узбережжя, 3) набереж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ibe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ерег, узбережж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ecan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1) суходіл, незрошувана земля, 2) піщана міли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orrenter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усло пот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ibutari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впадає у річку, озеро, мо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erte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адати, протікати (про рік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ertien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х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veranie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літній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l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lisio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ухі пасати, сухі тропічні вітр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mplitu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mic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емпературні колив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id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ухий, посушли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barlovent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вернений до вітру (проти вітру) б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enig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'який, помірний, сприятливий (про кліма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ochor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1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ітня сп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ара, дух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orrasc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шторм, буря, 2) ураган, сильний вітер, шкв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ierz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івнічний вітер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lim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ansmi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лімат перехідного ти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cas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scil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mic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лабке температурне коливанн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gradient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pluviométrico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зниця у кількості опадів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graniz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р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elad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ороз, хол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mb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e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ощ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clemenc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уворість (кліма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insolación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ількість сонячного світл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und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ідтопл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хідний віт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luv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orrenci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роливна зли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ebli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легкий туман, серпа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ublars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окриватися, (затягнутися) хмар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ubosida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хмарн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r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ямівка, см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scil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коливання, 2)  зміна (цін, температури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luv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t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ощомір, плювіометр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recipitacion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п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recipit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p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оп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eda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тихання вітру, настання шти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sotavent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вернений по вітру б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ormen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у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gricultur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ganad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bastec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ити запаси, забезпечувати, постач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bon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р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eler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прискорюв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cei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ослинне мас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ceituna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слини, оли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celer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скорю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cuicult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u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іяльність з розведення риби та підводних рос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fect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чіпати, вплив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got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викачувати, вичерпувати (воду), витрачати до кінця 3) виснажув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grest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сільський, 2) дикий, дикоростучий, 3) неопрацьований, необроб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gr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ис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gropecuar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сільськогосподарський, 2) землеробський, 3) тваринниц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guaca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вока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g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ul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існа в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lbaricoqu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брик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lcachof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ртиш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falf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іспанська конюшина, люце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go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ав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madrab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ка сіть для лову тунц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mend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игдальний горіх, мигда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ubi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вас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parej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готування, підготовка, 2) кінське спорядження, збруя, упря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p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ел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picultu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джільниц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a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л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rrastr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іть для лову риб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aridez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с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rro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>av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>corr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омашня пт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banco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de peces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ибний кос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arbech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ля під пар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stiment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ачання продово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erenjen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клаж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рокол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b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удо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cahue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рахі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labaz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гарбу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labac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абач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alader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ісце риболовл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 вудочка, ву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z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ú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цукрова тро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araco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равлик, 2) молю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ebad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ячмі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ebol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циб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ceb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орм, прин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ebollino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шніт-цибу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enten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жи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ereal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ернові культури, злакові культу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erezas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шні, череш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ereza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шнев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cer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горож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irue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ли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irue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ливове дер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irue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as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орносл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tri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итрусов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co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epol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апуст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liflo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цвітна капус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mestibl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їстівний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одовольство, харч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consum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споживання, 2) витрата, витрач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orch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óрок, ко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sechado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хлібозбиральна машина, комба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osech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бирати врож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uadr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конюш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cultiva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la cosech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стити врож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ultiv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робка, вирощування, розведення, 2) сільськогосподарська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ultivo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hidrop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ico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культури, що вирощують на гідропонічній суміш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ru-RU"/>
        </w:rPr>
        <w:t>cultivo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ru-RU"/>
        </w:rPr>
        <w:t>forrajero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ормові культ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ultivo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ransg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ico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геномодифіковані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pendenc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осподарська буді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espoblamien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меншення (зникнення)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labor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розробка, виробіток, виготовлення, 2) виробниц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nsalad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verde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espárragos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 pl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ар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spinac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пи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stabl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xcedent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дли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fertilizan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обр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loricultu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рощування кві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forraj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елений корм для тварин, фур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fo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ужий, інозем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frambues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а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fres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олуниця, суниц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rutal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ues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кісточкові фруктові культу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rutal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epita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насінні фруктові культу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gallinero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курят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ganade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варин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ganad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a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col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рощування пти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ganad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bov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рощування корів та би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ganad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ru-RU"/>
        </w:rPr>
        <w:t>equ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рощування ко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ganad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ru-RU"/>
        </w:rPr>
        <w:t>ov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рощування вівец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ganad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ru-RU"/>
        </w:rPr>
        <w:t>porc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рощування сви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garbanz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урецький горох, 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genera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робля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giraso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оняш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ru-RU"/>
        </w:rPr>
        <w:t>granj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фе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granjer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 ферм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grosella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червона см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grosella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negra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чорна смород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guind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виш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hab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о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hortaliz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овочі, зел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en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і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ig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жи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ortaliz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воч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uer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плантація (городніх культур, плодових дерев), 2) сади, 3) зрошувані землі (у Валенсії й Мурсії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uert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ка, горóд невеликого розмір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b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рібна квас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g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ü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d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оз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cendaj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озпалювання (матері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semina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rtific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штучне заплідне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vernade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еплиц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rrig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ро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rrig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рошу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ac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евеликий кі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aramug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аль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jornale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обітник на ферм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u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вас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ju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verd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елена стручкова квас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unc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очер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kak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ху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kara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нанас (різнови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kiw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ів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an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aure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лаврове дерево, ла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ech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олочна фер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echug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латук посівний, салат-лат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entej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очевиц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in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ль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ir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і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z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orraje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мова кукуруд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anad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до (домашньої худоби або птиц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andari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андар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ang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ан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anza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яблу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aracuy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аракуй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matadero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 xml:space="preserve"> 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ій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jil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іді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loco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ерс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и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stizaj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хрещув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o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 ож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ab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і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aranj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пельсинове дер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aranj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пельс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ectarin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нектар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uez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олоський горі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utritiv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живиль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m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ям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aj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ол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as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uvas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 pl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pasas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родзин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astiz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асовище, вигін для ко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as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асовищ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e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ру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ereji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етру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esc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baju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иболовля у прибережній зо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esc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ltu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иболовля у відкритому морі, океа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imien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ерец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imien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тручковий перец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imen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рвоний мелений перець (духмя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ñ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едровий горі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iscifacto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ибницьке ха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an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ан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ocilg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винар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olicultiv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ирощування кілько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ome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рейпфр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orcin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виня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IB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roduc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terio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ru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утрішній валовий продук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В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uerr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ибуля-пор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je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хил зрошувального кана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амбук (різнови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n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ютюн-сирець вищого сор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емельний наді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tahuch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індійський перец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tup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но з ага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l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отузка, ла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n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едис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b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тадо овец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cri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ощувати, відгодовувати (худоб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ga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полив, зрошення, 2) зрошувана (поливна) діля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emolach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бур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en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por habitan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доход на душу насе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esidu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хо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es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мола, жив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an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аву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ecan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засохла гілка, 2) вирощування без поли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emil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с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embr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emil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исівати насі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ilvicultu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ирощування лісови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ubvenciona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адавати субсид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amarind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амаринд, індійський фінік (дерево й плі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ransg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ic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рансгенний, генетично модифік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trashumanc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ерехід отари на пасовиська у літній пері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trilo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рилогія (три основні продукти Іспанії (пшениця, оливи, виноград), що їх вирощують з давніх часі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uv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egra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орний вин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uva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verd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лений вин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acun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коров'ячий, бичачий, 2) шкіря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are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бивати ціпком (плод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eg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родюча долина, 2) тютюнова плант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vegetal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воч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viab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життєспромож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ноградна л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еликий виногра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ive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озплідник, розсадник, сажалка (для риби, молюскі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ulnerabl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анимий, уразлив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egu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обила, кобил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eguac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кінний зав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egua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бун коб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erm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устельна місцев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egiones biogeográficas.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eget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bedu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ерез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e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яли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cebuc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ике дерево оли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ci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il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ий, що віддає перевагу кислим ґрунт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grio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p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итрусов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am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оп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cornoqu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орковий д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go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ав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s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ільх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mend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игдальний горіх, мигда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mend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игдалеве дер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ubi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вас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mapo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dan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 чорниця (рослина, ягод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bus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ущ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ulag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liag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зновид д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y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ягод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ilo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і, що віддають перевагу лужним ґрун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ello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жолуд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orea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вніч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oscaj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устий ліс, хащ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rez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верес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duci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ой, що скидає лис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liz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пняний, вапняковий (про ґрунт, камені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campanilla 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f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 inviern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лісо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r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орся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rrasc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ад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stañ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 Indias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нський каш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ereal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ернові культури, злакові культу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ebad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ячмінь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hap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ополя чор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liser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дель розташування рослинності у залежності від висо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er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хвойний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rtez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кора, 2) дереви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sc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j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ічнозелений кам’яний  дуб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ien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ульбаб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rag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рац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nci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ам'яний д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ndri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ерен (плі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eb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ял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ць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scl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i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ой, що стійкий до засух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sp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rag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парж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spar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іспанський д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speci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spinos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ізновид голкоподібних, голкоподібн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peci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rondos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устолиста порода (вид, со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peci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s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ізновид листоподібних, листоподіб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speso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овщи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splieg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лаванд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ucalip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евкаліп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evapotranspiració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ількість води, що випаровується з поверхні води та рос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follaj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лист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resn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ясен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arrig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изькі чагарники в зоні Середземномор’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hábitat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родне середовищ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ay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ayed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уковий ліс, буковий гай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elech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апороть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ila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олончакові росл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erb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e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рав'яний, трав'янис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hied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лющ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id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ilo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сли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що люблять воло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ть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igue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інжирне дерево, смоківниц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ortaliz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овочі, зел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zap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ісапі (дере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zag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рості очере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a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ладанник (чагар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unc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очер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kak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хур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kara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нанас (різнови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an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ов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and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aurisilv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с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рових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aure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лаврове дерево, ла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echuga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атук посівний, салат-лат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lenteja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евиц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entisc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икове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imoner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лимон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lin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 xml:space="preserve">m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ь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liri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рис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oro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ровишневе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droño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ничне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jue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ернина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qu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qui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ередземноморська екосисте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torr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рості чагарн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loco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ерс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elocotone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ерсикове дере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и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ab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і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aranj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пельсинове дере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pe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вичайна (німецька) мушму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ú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le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ядро (горіха), 2) кісточка (плод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olm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в’яз, берес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orqu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рхідея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erenn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агаторіч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insap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ндалузька ял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i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шишка (сосни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rader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еликий луг, пасовище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almi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ізновид пальм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predilecció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переваг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ejig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убовий г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ejig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уб (різнови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амбук (різнови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lqui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еревовидна папороть (різнови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mi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актус (різнови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n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інне дерево (різнови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nquenerv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дорож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n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ютюн-сирець вищого с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naqui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іна, кора хінного де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tahuch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дійський перец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boll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б (різнови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ein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ho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tic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родна зона, що включає північну Америку та Євразі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repercusión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 xml:space="preserve">f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пли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tam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р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obl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уб (звичайний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ododend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ододендрон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ome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озмари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abin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ялівець козаць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auc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ерб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auc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lo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лакуча ве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ilvestr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дикий, 2)  лісовий, 3) польовий (про росли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sola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онячна сторо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otobosqu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ідлісок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abaib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оркове дере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amarind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амаринд, індійський фінік (дерево й плід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i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лип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ej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тис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oj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рок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omil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абрець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túpi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устий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umb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i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ослини, що люблять тiнь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eget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ослинність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eget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er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i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ослини, що люблять тепло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eget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r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i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холодостійкі росли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ноградна л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еликий виноградник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x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i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ой,що любить сухий клiма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agu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аль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u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ж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zarz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ущ ож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u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animales y pec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badej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пікша, 2) морський окунь, 3) мін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lond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жайворо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ui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mperi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імператорський ор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a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 селезень, ка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ngui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уго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dil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іл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enqu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селедец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v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res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хижа пт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vestruz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тра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zo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ястр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acaladil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утас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acala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рі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oqu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хамс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búh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e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оролівський пуга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uitr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ри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bal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скумбрія, 2) мак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b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ontes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ська к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m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рібна креве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nar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нарка, кана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pe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ой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rner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entoll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а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hichar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тавр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ig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eg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орний журав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isn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лебі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ivet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rs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/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rs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ос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ornej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ор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ri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озводити (твар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u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озу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uerv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ulebr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зм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sov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ре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sovade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сто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iversid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io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gic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іологічне різноманіття, різноманіття вид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ai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фаз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lamenc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фламін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oc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юл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galline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dic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орський оку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gamb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реве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gam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лань (самец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gamuz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ans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garz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ап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golondri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ласті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halcó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кі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hererril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ин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hipoglos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алту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ic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ам'яний (гірський) коз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co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еликий к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g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ü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d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оз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rasc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оз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ri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ú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мериканський гри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aba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а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ac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еликий кі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aramug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ь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kangur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енгур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kob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ба, сенегальська антило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krik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елений амазонський пап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agar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ящір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angos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омар, 2) лангуст, 3) великий річковий р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iebr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аєц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inc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b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i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іберійська р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r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ап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croc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al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еликоголов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rraj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кула (різнови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jil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ід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ir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орний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u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у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utr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утр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ost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устр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o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aro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і, що відкладають яй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ja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rpinte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ят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av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інд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av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eal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 павич, п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pat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erdiz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уріп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eriqui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папуга (хвиляст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obl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опуляція (твари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oran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орська зірка (різнови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bec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oedor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ризу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uis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o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оловей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echol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фламінго (різнови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ilf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ика качка (різнови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erpien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м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ej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арс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ibu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к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ipo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z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иди промислових тва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or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ortug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ерепах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ruch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фор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urrac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оро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urogal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тетерук, тете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egu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обила, кобилиц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yegua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бун коб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ORGANIZACIÓN POLÍTICA Y DIVISIÓN ADMINISTRATIVA DE ESPAÑ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afiliac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йняття у члени співтовари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s-ES_tradnl" w:eastAsia="ru-RU"/>
          </w:rPr>
          <w:t>almenad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ad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оздоблений зубц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aproba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ратифікувати, погóджу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arbitra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суди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arrai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popula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розповсюдження у народ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asumi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рати на себе обов’яз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bande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прап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bla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геральдичний знак, ге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cabez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d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list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перший у спис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car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mag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головний закон, конститу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/>
        </w:rPr>
        <w:t>competenci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повноваже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cuart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четве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design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признача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eleccione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generale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загальні вибор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s-ES_tradnl"/>
        </w:rPr>
        <w:t>ejecutivo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es-ES_tradnl"/>
        </w:rPr>
        <w:t>adj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иконав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/>
        </w:rPr>
        <w:t>entida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"/>
        </w:rPr>
        <w:t>territorial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– територіальна один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escu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ге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s-ES_tradnl" w:eastAsia="ru-RU"/>
          </w:rPr>
          <w:t>escu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uk-UA" w:eastAsia="ru-RU"/>
          </w:rPr>
          <w:t>ó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s-ES_tradnl" w:eastAsia="ru-RU"/>
          </w:rPr>
          <w:t>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1) герб, 2) сторона монети, що містить герб, 3) щ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fisca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кур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impuest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) митний збір, 2) податок, 3) ми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incorporar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иєднувати, включати до скл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investidur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призначення на поса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inviolabl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непоруш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violabilida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недоторка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nvalidez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недійсність, відсутність юридичної сил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judicial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es-ES_tradnl"/>
        </w:rPr>
        <w:t xml:space="preserve">adj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удовий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s-ES_tradnl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juez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es-ES_tradnl"/>
        </w:rPr>
        <w:t>m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s-ES_tradnl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уд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justicia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судд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legislativo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одавч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l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rampan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лев, що стоїть на задніх ла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lleva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cab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1) проводити, вести, 2) завершувати, 3) здійсню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1) лілея (квітка), 2) зображення лілії на герб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magistra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1) мировий суддя, 2) член с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otorga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v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надавати, дозволяти, присуджува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pabel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національний пра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permanenci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постійність, стійкість, тривал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s-ES_tradnl"/>
        </w:rPr>
        <w:t>potestad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вла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presupuesto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imogenitu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перші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reca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покладат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s-ES_tradnl"/>
        </w:rPr>
        <w:t>recarg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додатковий збір, п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recog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CA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містити, упорядковува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recogerse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v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бути затвердже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recuperar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v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відновлюв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refrend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скріплення підпи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sanciona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v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санкціонувати, давати дозві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sobera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суверені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sufragi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univers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всенародне голос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supervisa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v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наглядати , спостерігати, контролю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tácito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es-ES_tradnl"/>
        </w:rPr>
        <w:t>adj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овчазний, гаданий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s-ES_tradnl"/>
        </w:rPr>
        <w:t>tas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податок, податковий збі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toqu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milita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військовий марш, сигна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s-ES_tradnl"/>
        </w:rPr>
        <w:t>tribut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пода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vecin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ж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II. POBLACIÓN DE ESPAÑ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1) важка праця, 2) запал, 3) палке баж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flor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v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1) виходити на поверхню, 2) проявлят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l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1) висота, 2) відпочинок. перер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arranc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v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починати відлік, вести походж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ntibelicist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ацифі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te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атеї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bautiz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хре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bullicios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гучний, жвавий, неспокій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u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сере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ns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de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oblación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éпис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compromis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компроміс, поступка, 2) домовленість, 3) обов’яз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mun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ричас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comunitario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що відноситься до спільн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concede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в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nfesión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роспо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yug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подружж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eyen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ірую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ecimo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ic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d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що відноситься до ХІХ столі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crecimien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меншення, зни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densidad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de población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ільність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divorci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розлуч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da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ti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ятлив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к для народження дит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fusivid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щиросердність, гостинність, щир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enorgullecerse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шатися, 2) вихваляти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ntabl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в’язати (розмов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nvejecimien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obl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таріння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ntra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v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en vigenci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абирати чин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speranz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vi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ередня тривалість жи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rre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uk-UA"/>
        </w:rPr>
        <w:t>) залізний, 2) міцний, стійкий, непохитний, незла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ferv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жар, зáп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fluido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жвавий, мотор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fusión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б'єднання, зли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goz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v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користувати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halla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находи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hij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extramatrimonial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жений поза межами шлю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hog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famili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імейне гніздо, сі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hog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monoparenta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сі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, що складається з одного з батьків та діт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mpact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v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плива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increment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ростання, збіль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ngreso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ох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jornad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обочи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le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слаб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minoritariо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що відноситься до мен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mis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огослуж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natalidad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роджува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originario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що бере початок, 2) що походить з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otorg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дав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arej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hech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цивільний шлю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pilar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стовп, 2) оп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obl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urba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іське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obl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ura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льське 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ractican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що сповідує релігі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progenitor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е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régimen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comunitario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орми Євросою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en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nu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o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habl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ередній річний дох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repun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ростання, збіль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ruptu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famili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розлу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sald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negativo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негативне сальдо, 2) дефіц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seculariza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екуляризація, відділення від церк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sen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familiar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сімейне ко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arje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esidenci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óсвідка на прожи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tasa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de desemple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ень безробітт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tasa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de inflación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ень інфля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as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atalida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івень народжува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tas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de nupcialidad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лькість шлюб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as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par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ень безробі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as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obl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ctiv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астка активного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tas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ruptur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ількість розлу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temporalid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тимчасовість, нестійкість, непостій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valora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цінувати, оцінюв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ru-RU"/>
        </w:rPr>
        <w:t>vigenci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ктуальність, дійсн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IS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ast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ci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ien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ачання, забезпеч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bastecers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безпечуватися, запасатися това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ati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нижувати, гнітити, пригнічувати, придушу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dic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ідрікатися, відмовлятися (від віри, перекона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oli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асовувати, анулюв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нищувати (раб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o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хвалення, порука, гарант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bort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азнати пора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solu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ощення, звільнення (від покарання, зобов'язання), виправд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bstenci</w:t>
      </w:r>
      <w:r>
        <w:rPr>
          <w:rFonts w:cs="Times New Roman" w:ascii="Times New Roman" w:hAnsi="Times New Roman"/>
          <w:b/>
          <w:sz w:val="28"/>
          <w:szCs w:val="28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тримка, неучасть у голосуванн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bus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ловживання, протизаконність, беззако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acapara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онополізувати, заволодіти повніст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caudill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командувати (військами),  2) керувати, очолювати, 3) верховоди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ути ватажком (отаман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cord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вирішувати, приймати рішення, 2) ухвалюв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cort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скорочувати, зменшувати, 2) відсікати, підрізувати, 3) утинати, підкраю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crecent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більшувати, примножу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cuartel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міщувати війська у казармах, ставити на пості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cudi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ходити на допомог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cusac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винува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cusad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ідсуд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dob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цегла з суміші глини, піску та сол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dquisi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досягнення (чого-небудь), 2) придб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adulterad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фальсифікований, підроб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fect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чіпати, впли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filiad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член (організа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firm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тверджувати, підтверджувати, засвідчу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cazab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фортеця, цита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lent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ідбадьорювати, заохочу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lfare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ончарна с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lfo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міст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min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інар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mir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дмі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lh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dig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ринок, хлібний рин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lter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змінювати(ся), 2) погіршувати(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agolpars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биватися у купку, скупчуват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grest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сільський, 2) дикий, дикоростучий, 3) неопрацьований, необроб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gudización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 xml:space="preserve"> f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гостр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amenaza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р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ampara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 xml:space="preserve">vt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ищ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narquist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, 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анархіс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-к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niquil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нищувати, руйну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ntig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ü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da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нтичн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nula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асовувати, позбавляти влади (повноваж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nteseso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опере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part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ідокремлювати, розділяти, роз'єднув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perturis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емократичний, лібер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plica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1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осовувати, відносити (до чого-небудь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кладати (си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aprestarse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ути готови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propia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власнювати, заволодівати, захоплю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rbitrari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вільний, свавіль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закон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rbitraried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свавілля, беззако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rma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флот, ескадра, флотил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ma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ti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ой, що має відношення до збр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arrasa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вирівнювати, 2) зносити, руйнувати, зрівнювати із земле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rrastra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конувати, залучати (на свою сторо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rrebata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німати силою, викрад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rendamien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е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rendatari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енда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rrollad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сеосяжний, всепоглинаючий, загаль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rtesano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міс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tesan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ремісний, 2) домашній (про їж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rticul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1) чітко вимовляти, 2) розділяти на статті, викладати по пункт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rtifici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штучний, рукотвор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rtifici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мистецтво, 2) вправність, 3) хитрощі, вив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scens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al tron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ходження на 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asedia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брати в облогу, 2) переслідув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sedi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ло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/>
        </w:rPr>
        <w:t>asentamient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се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sesin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бивати, віроломно робити, зраджув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sesor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адити, консультувати, оцінюв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sociad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член організації, спілки, 2) компаньйон, парт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soci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об'єднув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spirant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ндидат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тен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sumi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1) брати на себе, 2) приступити до виконання обов’язк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tentad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зловживання владою, 2) замах, напад, 3) диверсі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te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теї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terrad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жахливий, страшен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traqu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апад, налі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tribui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суджувати, привласню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tropell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бражати, принижу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udaz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міливий, відваж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ug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ідйом, розкв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u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cto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уземний, корін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utoriz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озволяти, завіря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v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учительство, пор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val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гарантувати сплату, 2)  давати поруч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vanza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ходити (просуватися) вперед, наступ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visa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опереджати, застерігати, 2) ради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vist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мітити, побачи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yun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олоду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n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озброєний заг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nde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намя, фла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bande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угрупування, фрак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tirse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ayoneta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ico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йо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ськ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elicoso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овничий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ив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ica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далузька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а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regar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uqu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удно, кораб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urgu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уржуаз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bi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лем’я бедуїнів або бербері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lifa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халіфат, каліф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iz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фіал, 2) ч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pil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апл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api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gener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нокомандуюч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pite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шпиль веж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ar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пост , посада, службовий стан, 2) керівниц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stig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ар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astro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кріплене поселення дороманського пері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ru-RU"/>
        </w:rPr>
        <w:t>catedra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соб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tolicism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tólico 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a)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, f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олик (-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cautiv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) полонений, 2) захоп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ic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p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еличез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imborri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барабан, 2) купол, склеп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mplicid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співуча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fra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братерство (релігійне), 2) корпорація, суспі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nsens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гальна згода, одностайність, консенс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onces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надання, поступка, 2) концессiя, 3) пiльга, зниж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ncre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нкретизація, реальне вті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ndenar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суджувати, 2) проклин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ntrarrest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перешкоджати, чинити опір, 2) заперечувати, 3) нейтралізувати, усу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ntrinca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1) пошукач, 2) супротивник, опон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onvers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ернений (у християн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voc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скликати, 2) оголошув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rregi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ировий судд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rnis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арн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reíbl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вдоподібний, достовір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ript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рипта, склеп, підземна капл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rism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иропомаз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ristianism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християн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ristiano (-a)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, 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ристиянин (-ка)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uaternar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етверти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dar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al tras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кінчи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cadenc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занепад (могутності, влади ), 2) розпад, розкл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ecapit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езголов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clar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1) проголошувати , заявляти,  2) повідомля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duci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обити вис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eposit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бити вклад, вклад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deriva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дхилення від 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erog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відмінювати, скасовуват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улювати, 2) пошкоджув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erroc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1) зносити, руйнувати, 2) позбавляти вл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rrot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шлях, дорога, напрямок, 2) курс (судна), 3) поразка, розг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desarticul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роз'єднувати, 2) ліквідува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esintegr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роз'єднувати, 2) призвести до розпа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esconcier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злад, роз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desmantelamien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іквідація, демонтаж, з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despenalizació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звільнення від покар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desviar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>– 1) відхилитися, 2) зійти зі шлях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ignata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сановник, поважна посадова особ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imisi</w:t>
      </w:r>
      <w:r>
        <w:rPr>
          <w:rFonts w:cs="Times New Roman" w:ascii="Times New Roman" w:hAnsi="Times New Roman"/>
          <w:b/>
          <w:sz w:val="28"/>
          <w:szCs w:val="28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відставка, вихід у відставку, відхід (з посад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disparar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стріляти, вести вогонь, 2) стрімко відбуват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istribu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розподіл, роздача, 2) розташування, розміщення, дистрибу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disolv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пуска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ivinida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ож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omin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анування, влада, 2) пануюча висота (війсь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dota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аді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elecciones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pl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бори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jecutiv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иконав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jecució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виконання, 2) стр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mbajador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пос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cal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білити (вапном), 2) змішувати з вапном, 3) золити (шкі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encarniza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пеклий, жорст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ncaus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винувачувати,  притягувати до су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endurecimien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затвердіння, 2) посилення жорсток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frentamiento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p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утички, бойові д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engendrar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породжувати,  давати початок, виклик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ntida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організація, установа, 2)  підприєм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mpori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еликий торгівельний центр, торгове мiсц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mpuj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штовх, удар, натиск, т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rmi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ñ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уст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esca</w:t>
      </w:r>
      <w:r>
        <w:rPr>
          <w:rFonts w:cs="Times New Roman" w:ascii="Times New Roman" w:hAnsi="Times New Roman"/>
          <w:b/>
          <w:sz w:val="28"/>
          <w:szCs w:val="28"/>
        </w:rPr>
        <w:t>ñ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утатський мандат, депутатське крісло (місц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clav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lab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в'язок, сполучна ланк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espar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іспанський д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splendo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розквіт, процвітання, 2) популяр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tamen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estallar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розірватися, вибухнути, 2) спалахну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stirp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рід, 2) похо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xced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еревершувати, стояти 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xclui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лучати, виключ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xilad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вигнанець, 2) емігра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exili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вигнання, 2) емігр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xod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переселення, 2) відхі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xpuls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вигнання, 2) виключення (з організації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extermina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ганяти, висилати (за межі країн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extremist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, 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треміст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(-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xtracci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1) добування, 2) пох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exvot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рунок за обітнице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abulosament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v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удавано 2) надзвичай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fascis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фашист (-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enic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фінікієц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ibu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intu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яжка на пояс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fis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датков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ocens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l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oment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спонукати, заохочувати, 2)  розви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ormidabl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жахливий, страш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fraccionad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озді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fracas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розбитися, 2) не мати успіху, 3) зазнати пор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fulguran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блискотливий, 2) блискавич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undament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укріплювати, зміцнювати,  2) закладати основу, 3) обґрунтовува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fund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земельне володіння, 2) глибо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gata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гак, к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gestion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клопотати (про що-небудь), уживати яких-небудь заходів, 2) керувати, вести господарство, 3) домовлят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gol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) </w:t>
      </w:r>
      <w:r>
        <w:rPr>
          <w:rFonts w:cs="Times New Roman" w:ascii="Times New Roman" w:hAnsi="Times New Roman"/>
          <w:sz w:val="28"/>
          <w:szCs w:val="28"/>
          <w:lang w:val="uk-UA"/>
        </w:rPr>
        <w:t>удар, поштовх, 2) заколот, пут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guarni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гарнізон, 2) оздоб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hallazg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находження, виявлення, знахід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hacien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з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hacina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куп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hace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fren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протистояти, стримувати, 2) чинити опір, 3) стикнут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huel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страй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huest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сько, рать (у поход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humillad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приниж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mpla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а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т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implement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) здійснювати, реалізувати,  2) застосовувати, використову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mplemen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нарядд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impregnad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сичений, прониз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mponencia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mpostura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леп, неправдиве обвинува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mprecar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клин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impuesto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податок, мит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canato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m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поха імперії ін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certidumbr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евизначеність, невпевне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ciner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іддавати крем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cipient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початковий, 2) початкі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incondic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езумовний, беззастереж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curs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торг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d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інді (м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dia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індіан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indíge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орінний, тузем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digenc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естаток, убог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ed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олодування (трив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defens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незахищений, беззахисний, 2)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зброєн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dulgenc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илостив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fanz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спанський дворянин з обмеженими привілея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fluenz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гр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staura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становлення, в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insurrec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встання, бунт, зáкол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rrumpi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торгатися, вриват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intangibilidad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доторка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tercambi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мінювати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ntermitenc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ic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іод вій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terven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тручання, iнтервенц</w:t>
      </w:r>
      <w:r>
        <w:rPr>
          <w:rFonts w:cs="Times New Roman" w:ascii="Times New Roman" w:hAnsi="Times New Roman"/>
          <w:sz w:val="28"/>
          <w:szCs w:val="28"/>
          <w:lang w:val="es-ES_tradnl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tromis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труч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nvas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торгнення, на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invest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pode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давати владу, повнова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vestidur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надання, 2) привласнення, 3) поса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violabilida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едоторканість, непорушн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rrumpi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вторгатися, вриват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isidra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еляни, муж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islamism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ісл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alon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ставити віхи, провішувати 2) служити віхою, відзначати (що-небу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ansenis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янсені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ju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m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іудаїз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u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(a)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єврей (-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uez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удд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un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керівництво, 2) орган, що керу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uramen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лятва, прися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latifundio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маєток, латифунді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legalida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легальність, законність, 2) влада закону, за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leg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аповідати, передавати у сп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egislativ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конодав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onj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киба, шма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lucrativ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бутк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l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етля, переплет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matacá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ійн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mecena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ецен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diatiz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встановлювати протекторат (над державою), 2) впливати (на дії підлеглої особ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diev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ередні віки, середньовічч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ni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фрейлі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mercenari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айманець (солдат, робіт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ezqui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ече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itig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заспокоювати, 2) пом'якшувати, послабля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it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і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onasteri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монасти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onj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онахи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onj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он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montícul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орб, пагор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ordient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отрав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o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авр, ар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moribun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що помирає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u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мудехар (мавр, що залишився васалом у християнських королі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musulmán (-ana)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, f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усульманин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-нка)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egligenc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едогляд, упущ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ich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іша, заглибл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oblez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нать, дворян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o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няття, уявл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ul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узлик, стовщ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очі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ori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одокач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unc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сланец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bedece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лухатися, коритися, підкорят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obsolet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старі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ofensi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апад, наст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om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mod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сеосяж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pta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тендувати (на що-небу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otorg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давати (ступінь, статус), нагороджувати, присуджувати (премі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ar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зробітт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arlamentar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-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арламентарій, член парламент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as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хід, пере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atrimoni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надбання, 2) спадщин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atrocini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заступництво, протекція, фiнансування, 2) юридична допомога, адвок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eaj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орожнє мит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enetr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никати, просочуват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eregrina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eregrinaj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аломниц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il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басейн, резервуар, 2) котлован, 3) купі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recurso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передній, що йде попере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su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j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мовірний, можли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resupues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юд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reto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ет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rima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ершість, перевага, 2) сан прим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rimog</w:t>
      </w:r>
      <w:r>
        <w:rPr>
          <w:rFonts w:cs="Times New Roman" w:ascii="Times New Roman" w:hAnsi="Times New Roman"/>
          <w:b/>
          <w:sz w:val="28"/>
          <w:szCs w:val="28"/>
        </w:rPr>
        <w:t>é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первісток, перший с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risione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ло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propiciar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 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ри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percusión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iet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дари та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otest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лада, спроможність, компетен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res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в'яз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romulg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озголошувати, розповсюджу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promulgació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оголо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ropietari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олодар, влас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sper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цвітаю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yect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нар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ugn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йна, протистоя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ebra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ибальська флотилі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ebrant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слабляти, підри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quebrantaterrone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елянин, орач, хлібор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activ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ідновлювати активн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rebas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ходити кордон, виходити за меж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ebelars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овставати, підніматися, бунтув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rebel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встання, бу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rebél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встанець, бунті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educid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межений, невели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ecupera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нов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eclut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кликати, набир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ecuper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тримувати назад, повертати загубле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gul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ожд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pos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е працюва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clamo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refinad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онч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efugi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овати, вкривати, давати притул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fugi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тулок, укрит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genci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1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вання, керівництво, 2) правління, 3) регент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ndic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ача, капітуля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ndirs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корятися, підпорядковуват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epobl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еляти знову, робити наса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repulsar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1) відмовляти, 2) відштовхувати, 3) відляку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residu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лишок, відходи, осад, 2) покидь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resistencia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ір, протид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respaldar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захищати, 2) підтримува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resurgi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відроджуватися, з'являтися знову, 2) воскрес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tabl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івтарна прикр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etroces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íдсту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reyezuel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нязь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obustece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ідсилювати, укріплювати, зміцнюв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om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паломництво, 2) народне свято (на лоні природи), 3) юрба, скупчення на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sacrifici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жертвопринес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salaz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о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antuari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вященне місце, хр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secuestrar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позбавляти свободи незаконним шляхом, 2) накладати заборону, арешт, 3) викрад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sellarse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vr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кріплюватися печат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sentenciar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висловлювати, 2) виносити вирок, рішення, 3) прирік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ervidumbr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абство, не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ierv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аб, 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singul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собливий, неповторний, оригіналь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obera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суверенітет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ховна вл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ofoc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придушувати, давити, 2) гас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omete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неволювати, впокорюв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miti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св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ú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bdit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ідлеглий, підвлад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ubleva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вс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ucesori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d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адков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sufra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censita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голосування, право на яке надається у залежності від кількості сплаченого вне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sufragi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univers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всенародне гол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sufrag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1) допомагати, сприяти, 2) захищати, 3) сплачувати рахунки, утримува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upervis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глядати, спостеріг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uprem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ерховна рада інквізи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tic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gueril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ртизанська вій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aif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евелике незалежне королів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tap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аманна цег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tardí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adj</w:t>
      </w:r>
      <w:r>
        <w:rPr/>
        <w:t xml:space="preserve"> – пізній, запізнілий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>teniente corone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s-E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ідполковник 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teniente gener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генерал-лейтенан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er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рійка (кандидатів на який-небудь пос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estimon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відоцтво, до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pan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нище, кри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títul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prelimin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м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aic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р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tramar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t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 xml:space="preserve"> una conspiración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овувати заколо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transi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творення, зміна, перехід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transferenci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еренесення, перевезення, 2) передаванн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trascendental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ажливий, знач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atadis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втор тракта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egu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еремир'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trib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плем’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tribut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даток, дань, орендна пла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ipartit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розділений на три частини , 2) тристоронній, потрійний (про угоду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ú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mu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штучний паго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tumul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) заворушення, 2) безлад, 3) штовх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u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im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одностайний, одноголос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ultranz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на життя, а на смер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valedor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покро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asallo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еж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vasallaj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васальна залежн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anguard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ередовий (головний) заг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venerac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шанування, преклон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verra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епр, дикий ка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icisitud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зміна, чергування, 2) мінлив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villa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ільський ж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rtu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) перевага, 2) позитивна якість, 3) цінн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igilanci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ильн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vitalic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овіч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zarp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іднімати якір, виходити у відкрите море (про суд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quitectu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carre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ривіз, транспортув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ueduct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кведук (римський водопрові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a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ерхня ліпна прикраса капіте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si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бсида (апсида), виступ будівлі, перекрити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val="uk-UA" w:eastAsia="ru-RU"/>
          </w:rPr>
          <w:t>півкупол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бо зімкнути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lang w:val="uk-UA" w:eastAsia="ru-RU"/>
          </w:rPr>
          <w:t>півсклепінням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dob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цегла з суміши глини, піску та соло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ru-RU"/>
        </w:rPr>
        <w:t>lfiz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ироке обрамлення ар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alfarj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горизонтальна де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на стеля з архітектурними прикрас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lmin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нар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jedreza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ліпне оздоблення, яке імітує шахову дош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jimez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війне вікно з центральною колон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fiteat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мфітеатр (римська споруда для виста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abesc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кульптурна або живописна прикраса з орнаментом з квітів чи тва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botant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аркбутан, зовнішній структурний елемент у вигляді пів-склепіння, який передає тиск склепіння на контрфор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cill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л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c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herradu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клепіння, ар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gamas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пняний роз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c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riunf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ріумфальна 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armazó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рама, каркас, корп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qu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ркада, склепінчаста галер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bstrac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бстрактне мистец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t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plicada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риклад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odern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учас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orient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хідне мистец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t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tica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бразотворче мистец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r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popul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родне мистец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tesonad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ізьблена прикра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auriqu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гіпсовий орнамент з листя та кві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aspiller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бійниця, вузьке вікно у захисній стіні фортец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a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lic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базилі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as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ижня частина коло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 w:eastAsia="ru-RU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 w:eastAsia="ru-RU"/>
        </w:rPr>
        <w:t>ved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 w:eastAsia="ru-RU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ркове склепі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 w:eastAsia="ru-RU"/>
        </w:rPr>
        <w:t>celdill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і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imborri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) циліндрична основа склепіння, 2) склепі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alzad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дорога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ampanari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звіниц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ru-RU"/>
        </w:rPr>
        <w:t>capite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chapite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пі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oron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votiv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обітницька корона, вотивна корона (після коронації передавалася як дар у церкв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ruj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анфіл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cubier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окрівля, перекрит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ic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фічний (давньоарабський стиль письм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posit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становлюв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scalab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уї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ovela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тесана цегла для склеп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encofrad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овнішнє оздобл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enfoscar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носити перший шар штукату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entibo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ріплення, оп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stuco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штукатурка, яка імітує марм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bu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cintu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ó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ібка на ремені (у римля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ru-RU"/>
        </w:rPr>
        <w:t>fust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циліндрична частина кол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ru-RU"/>
        </w:rPr>
        <w:t>incrustad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ad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інкрустов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jasp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ш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joy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рогоцінна прикра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joye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велика коштовна прикр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ru-RU"/>
        </w:rPr>
        <w:t>labr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v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бробля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ru-RU"/>
        </w:rPr>
        <w:t>lace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річки, оздоблення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lang w:val="es-ES" w:eastAsia="ru-RU"/>
          </w:rPr>
          <w:t>l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drill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цегла, пли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ampost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м’яна кл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atiz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ідтіно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ezquit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еч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ihrab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 ніша у стіні мечеті, яка вказує напрям для молитви (у мусульм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ru-RU"/>
        </w:rPr>
        <w:t>moldur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 ліпна прикр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onumento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 p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funerarios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дмогильні пам’ят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mosai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озаї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nav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еф (церкви, мече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ave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ngitudin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поздовжній не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av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lateral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ковий не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ob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maestr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шедевр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atori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плиця, молит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febre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ювелірне мистецтво, ювелірна робота, ювелірні прикра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plateresc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ad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екоративний стиль іспанських майстрів срібних справ й архітекторів XV-XVI століття, який поєднує традиції готики з принципами італійського Відро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pil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овп, стовп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ru-RU"/>
        </w:rPr>
        <w:t>qibl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іна у мечеті, яка вказує на Мек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ru-RU"/>
        </w:rPr>
        <w:t>recint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ru-RU"/>
        </w:rPr>
        <w:t>amurallad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м’яна огоро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relicari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криня з реліквією, р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matad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s-ES_tradnl" w:eastAsia="ru-RU"/>
        </w:rPr>
        <w:t>ad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здоблений, прикра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retabl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втарна прикра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solaparse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ладатися, перекривати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oporta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онада на вході у будівл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sepulcr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дгро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sill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ладка з кам’яних пл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sol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унда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sustent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ідтримува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tap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аманна цег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teja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черепиця, керамічна плит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ejad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ерепичний д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empl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хр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  <w:t>tramo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оліт, прогін (моста, а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va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росвіт, прорі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ru-RU"/>
        </w:rPr>
        <w:t>vig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балка, бру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yese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í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f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p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гіпсові вироби, оздоб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es-E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iclopedia.us.es/index.php/Almena" TargetMode="External"/><Relationship Id="rId3" Type="http://schemas.openxmlformats.org/officeDocument/2006/relationships/hyperlink" Target="http://enciclopedia.us.es/index.php/Escus&#243;n" TargetMode="External"/><Relationship Id="rId4" Type="http://schemas.openxmlformats.org/officeDocument/2006/relationships/hyperlink" Target="http://uk.wikipedia.org/wiki/&#1050;&#1091;&#1087;&#1086;&#1083;" TargetMode="External"/><Relationship Id="rId5" Type="http://schemas.openxmlformats.org/officeDocument/2006/relationships/hyperlink" Target="http://uk.wikipedia.org/wiki/&#1057;&#1082;&#1083;&#1077;&#1087;&#1110;&#1085;&#1085;&#1103;" TargetMode="External"/><Relationship Id="rId6" Type="http://schemas.openxmlformats.org/officeDocument/2006/relationships/hyperlink" Target="http://es.wikipedia.org/wiki/Ladrill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12:00Z</dcterms:created>
  <dc:creator>ADMIN</dc:creator>
  <dc:description/>
  <cp:keywords/>
  <dc:language>en-US</dc:language>
  <cp:lastModifiedBy>Антон</cp:lastModifiedBy>
  <cp:lastPrinted>2014-05-11T02:17:00Z</cp:lastPrinted>
  <dcterms:modified xsi:type="dcterms:W3CDTF">2014-05-11T00:07:00Z</dcterms:modified>
  <cp:revision>3</cp:revision>
  <dc:subject/>
  <dc:title/>
</cp:coreProperties>
</file>