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 «ҐРУНТОЗНАВСТВО»</w:t>
      </w:r>
    </w:p>
    <w:p>
      <w:pPr>
        <w:pStyle w:val="Normal"/>
        <w:spacing w:lineRule="exact" w:line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3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рунтоутворюючі породи як фактор  ґрунтоутворенн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т як фактор  ґрунтоутворенн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ьєф як фактор  ґрунтоутворенн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  <w:lang w:val="uk-UA"/>
              </w:rPr>
              <w:t>Живі</w:t>
            </w:r>
            <w:r>
              <w:rPr>
                <w:smallCap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ми як фактор  ґрунтоутворенн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  <w:lang w:val="uk-UA"/>
              </w:rPr>
              <w:t>Значення вік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 фактора ґрунтоутворенн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а діяльність людини як фактор  ґрунтоутворенн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инний cвіт i ґрун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організми ґрунті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ині формації i ix участь в ґрунтоутворюючому процесі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покращення вмісту органічної речовини в грунті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ус грунту та його властивості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усові речовини, характеристика і властивості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ральні сполуки ґрунті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головних макроелементів в ґрунт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головних мікроелементів в ґрунт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рунтові колоїд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наюча здатність ґрунтів, її вид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і властивості ґрунті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властивості ґрунті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зелених рослин у процесах ґрунтоутворенн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ий режим ґрунті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тряний режим ґрунт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ий режим ґрунт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ий склад ґрунтових розчині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  <w:lang w:val="uk-UA"/>
              </w:rPr>
              <w:t>Поняття ґрунтової родючості, ї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п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вивітрювання у ґрунтоутворенні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е вивітрювання у ґрунтоутворенні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е вивітрювання у ґрунтоутворенні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хімічного вивітрюванн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чна речовина ґрунту, її склад і властивості.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2:00Z</dcterms:created>
  <dc:creator>Александр</dc:creator>
  <dc:description/>
  <cp:keywords/>
  <dc:language>en-US</dc:language>
  <cp:lastModifiedBy>Ирина Полякова</cp:lastModifiedBy>
  <dcterms:modified xsi:type="dcterms:W3CDTF">2021-10-08T11:34:00Z</dcterms:modified>
  <cp:revision>11</cp:revision>
  <dc:subject/>
  <dc:title>ТЕМИ САМОСТІЙНИХ РОБІТ З «ҐРУНТОЗНАВСТВА», БІОЛОГІЯ II КУРС  </dc:title>
</cp:coreProperties>
</file>