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до викон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их завдань із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урсу «Написання новин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сади журналістської роботи, пов’</w:t>
      </w:r>
      <w:r>
        <w:rPr>
          <w:b/>
          <w:sz w:val="28"/>
          <w:szCs w:val="28"/>
        </w:rPr>
        <w:t xml:space="preserve">язаної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підготовкою нови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Style10"/>
          <w:b/>
          <w:szCs w:val="28"/>
        </w:rPr>
        <w:t>Місце, роль і значення новинної та агенційної журналіс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Style w:val="Style10"/>
          <w:szCs w:val="28"/>
        </w:rPr>
        <w:t>Інформаційні агентства в системі мас-меді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Style w:val="Style10"/>
          <w:szCs w:val="28"/>
        </w:rPr>
        <w:t>Характер роботи співробітника інформаген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Style w:val="Style10"/>
          <w:szCs w:val="28"/>
        </w:rPr>
        <w:t>Зміст поняття «медіанов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yle10"/>
          <w:szCs w:val="28"/>
        </w:rPr>
        <w:t>4. Передача інформації, що містить новини, аудиторії ЗМІ за допомогою застосування журналістських жанрів.</w:t>
      </w:r>
    </w:p>
    <w:p>
      <w:pPr>
        <w:pStyle w:val="Normal"/>
        <w:spacing w:lineRule="auto" w:line="360"/>
        <w:jc w:val="both"/>
        <w:rPr>
          <w:rStyle w:val="Style10"/>
          <w:szCs w:val="28"/>
        </w:rPr>
      </w:pPr>
      <w:r>
        <w:rPr>
          <w:rStyle w:val="Style10"/>
          <w:szCs w:val="28"/>
        </w:rPr>
        <w:t>5. Місце інформаційних жанрів серед інших журналістських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yle10"/>
          <w:sz w:val="28"/>
          <w:szCs w:val="28"/>
          <w:lang w:val="uk-UA"/>
        </w:rPr>
      </w:pPr>
      <w:r>
        <w:rPr/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46"/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2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3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4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6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чому полягає специфіка підготовки журналістських матеріалів для інформаційних агенств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м є формат повідомлень, середній обсяг, тематика , жанрова палітра, частота оновлення матеріалів на сайта інформаційних агентств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жанри входять до інформаційної групи матеріалів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інформаційні агентства є провідними в Україні, яка історія їхнього розвитку?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numPr>
          <w:ilvl w:val="0"/>
          <w:numId w:val="10"/>
        </w:numPr>
        <w:suppressAutoHyphens w:val="false"/>
        <w:ind w:left="0" w:firstLine="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и посилання на повідомлення відомих інформагентств в новинах ЗМІ, звернути увагу на оформлення таких посилань та застереження щодо використання відповідних тектсів.</w:t>
      </w:r>
    </w:p>
    <w:p>
      <w:pPr>
        <w:pStyle w:val="Normal"/>
        <w:numPr>
          <w:ilvl w:val="0"/>
          <w:numId w:val="10"/>
        </w:numPr>
        <w:suppressAutoHyphens w:val="false"/>
        <w:ind w:left="0" w:firstLine="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матеріалів інформагентств знайти матеріали інформаційної групи, назвати жанр та обґрунтувати свою думку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Style13"/>
        <w:jc w:val="both"/>
        <w:rPr/>
      </w:pPr>
      <w:r>
        <w:rPr>
          <w:rStyle w:val="Style10"/>
          <w:b/>
          <w:szCs w:val="28"/>
        </w:rPr>
        <w:t xml:space="preserve">Організація роботи кореспондента інформагентства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Головні принципи підготовки новин: секрети майстер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истецтво пошуку новин: робота з джерелами та календарни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ація робочого місця: речі, необхідні в робо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рофесійна оцінка події – важливий етап створення матеріалу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Значення загальних знань про територію, яка підлягає висвітленн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Створення задуму, визначення жанру майбутнього матеріал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Набір фактів, необхідних для новинного медіаповідомленн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8. Забезпечення достатньої аргументованості матеріалів.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50"/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7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8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9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11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 які групи поділяються джерела інформації? Які джерела інформації є основними в роботі журналіста над новинами?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З якою метою здійснюється планування роботи журналіста? Що являє собою календарний план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Дати визначення понять: «факт», «аргумен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На якому етапі роботи над журналістським матеріалом створюється задум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власну базу джерел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і заповнити календарний план репортера на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Дібрати матеріали й проаналізувати щодо рівня аргументованості головного твердження, що міститься в новині. 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няття «новина». Фактори новин</w:t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яття «новина» з погляду журналістик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н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Фактори, що визначають нови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Новина» та «інформація»: диференціація понять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12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13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14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16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ви розумієте поняття «новина»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у інформацію можна назвати новиною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ми мають бути новини для ЗМІ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теми можуть бути актуальними для ЗМІ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повідомлення інформаційних агентств щодо факторів новин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2 повідомлення інформаційного агентства і визначити, в чому полягає новина і яку інформацію використав журналіст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ориставшись журналістикознавчими словниками  й довідниками дібрати по 5 визначень поняття «новина»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стецтво пошуку новин. Робота з джерелами інформаці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збору інформ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жерела інформації, що використовуються в новинній журналіст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ірка інформації – один з найважливіших етапів роботи над новинним повідомленням. Особливості роботи з інформацією з обмеженим доступ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илання на джерела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 збору інформації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2. 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17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18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19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21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джерела інформації відносять до основної групи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чому полягає роль додаткових джерел інформації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у інформація має обмежений доступ? Як користуватися такою інформацією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м джерела інформації відрізняються від методів збору інформації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повідомлення інформаційних агентств щодо особливостей посилань на джерело інформації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брати приклади повідомлень, в яких використовується кілька джерел інформації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3. На основі документів у відкритому доступі (сайти: 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та ін.</w:t>
      </w:r>
      <w:r>
        <w:rPr>
          <w:sz w:val="28"/>
          <w:szCs w:val="28"/>
          <w:lang w:val="uk-UA"/>
        </w:rPr>
        <w:t xml:space="preserve">) написати власне інформаційне повідомлення із посиланням на джерело інформації. 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</w:t>
      </w:r>
    </w:p>
    <w:p>
      <w:pPr>
        <w:pStyle w:val="Normal"/>
        <w:ind w:left="1440" w:hanging="87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майстерності написання текстів новин. Структура повідом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Шаблони подачі нов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труктурні елементи повідомлення та правила їх написання. </w:t>
      </w:r>
      <w:r>
        <w:rPr>
          <w:sz w:val="28"/>
          <w:szCs w:val="28"/>
          <w:lang w:val="uk-UA"/>
        </w:rPr>
        <w:t xml:space="preserve">Заголовок в інформаційному повідомленні. </w:t>
      </w:r>
      <w:r>
        <w:rPr>
          <w:sz w:val="28"/>
          <w:szCs w:val="28"/>
        </w:rPr>
        <w:t xml:space="preserve">Лід як складова ефективності новини. Різновиди лі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ентарі в повідомленні. Різновиди коментарів та правила їх оформл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рпус новини: основні вимоги до написання. Значення бекграундів у повідомленні. 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2. 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2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2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2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2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имоги висуваються до написання заголовків для інформаційних повідомлень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які питання має відповідати лід повідомлення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інформація має міститися в бекграунді повідомлення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інформацію мають містити коментарі? Які особи можуть давати коменарі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обраного повідомлення з інформаційного агентства запропонувати три варіанти заголовків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повідомлення з інформаційного агентства і визначити його структурні елементи.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</w:p>
    <w:p>
      <w:pPr>
        <w:pStyle w:val="Normal"/>
        <w:ind w:left="1440" w:hanging="8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и викладу інформації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Технологічні принципи викладу новин: принцип «перевернутої піраміди», хронологічний принцип. 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авило шести запитань. 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иклад новин на одну тему. Виклад новин, що об’єднують кілька тем. 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лад подієвої новини. Виклад спеціальних типів новин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2. 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28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29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30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32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принцип «перевернутої піраміди» вважається в новинній журналістиці найефективнішим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яких інформаційних жанрів характерний хронологічний принцип викладу інформації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які питання має відповідати інформаційне повідомлення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новини оформлюють в спеціальні типи повідомлень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відайте подію університетського масштабу і напишіть інформаційне повідомлення за принципом «перевернутої піраміди» та за хронологічним принципом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основі анонсу (в соціальних мережах, на сайті ЗНУ тощо) напишіть анонсоване повідомлення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</w:t>
      </w:r>
    </w:p>
    <w:p>
      <w:pPr>
        <w:pStyle w:val="Normal"/>
        <w:ind w:left="1440" w:hanging="8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ворення задуму, визначення жанру, реалізація ідеї </w:t>
      </w:r>
    </w:p>
    <w:p>
      <w:pPr>
        <w:pStyle w:val="Normal"/>
        <w:ind w:left="1440" w:hanging="8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журналістському матеріалі</w:t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бір фактів, необхідних для новинного медіаповідомлення. Забезпечення достатньої аргументованості матеріал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огіка викладу інформації в новинах: смислові акценти. Проблема вибору між важливим і цікави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вильне згадування цифр, дат, осіб-учасників події, власних назв тощо. Лаконічна мова, читабельність текстів. </w:t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4. Мовні засоби акцентування уваги. Недопущення фальшивої сенсаційності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2. 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3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3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3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3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Дати визначення понять: «факт», «аргумен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 якому етапі роботи над журналістським матеріалом створюється задум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Які існують мовні правила написанні інформаційних повідомлень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Як ви розумієте поняття «фальшива сенсаційність»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Дібрати приклади інформаційних повідомлень на одну тему, але різними смисловими акцент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Дібрати приклади повідомлень, в яких міститься «фальшива сенсаційність». У чому вона полягає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ind w:left="1440" w:hanging="8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журналістських матеріалів для різних видів ЗМІ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ідготовка новин для прес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овка новин для раді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готовка новин для телеб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ідготовка новин для інтернет-видань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630" w:leader="none"/>
        </w:tabs>
        <w:ind w:left="0" w:firstLine="450"/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38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39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40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42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У чому полягає специфіка підготовки інформаційних матеріалів для преси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У чому полягає специфіка підготовки інформаційних матеріалів для телебачення? Які функції виконує відеоряд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У чому полягає специфіка підготовки інформаційних матеріалів для радіо? Які переваги звукового сприйняття інформації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чому полягає специфіка підготовки інформаційних матеріалів дляінтернет-видань? Розкрийте поняття конвергентності ЗМІ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3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компонувати запропонваний набір повідомлоень у блок новин для газетної шпальти.</w:t>
      </w:r>
    </w:p>
    <w:p>
      <w:pPr>
        <w:pStyle w:val="Style13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ідредагувати текст інформаційного повідомлення в новину для радіо.</w:t>
      </w:r>
    </w:p>
    <w:p>
      <w:pPr>
        <w:pStyle w:val="Style13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ворити концепцію відеоряду для телевізійного інформаційного повідомлення.</w:t>
      </w:r>
    </w:p>
    <w:p>
      <w:pPr>
        <w:pStyle w:val="Style13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робити текст інформаційного повідомлення в новину для Інтернету.</w:t>
      </w:r>
    </w:p>
    <w:p>
      <w:pPr>
        <w:pStyle w:val="Style13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рівняти способи подачі новин в різних форматах, визначити переваги кожного з них. </w:t>
      </w:r>
    </w:p>
    <w:p>
      <w:pPr>
        <w:pStyle w:val="Normal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журналістських матеріалів різних інформаційних жанрі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</w:t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жанрів журналістики. Робота в рамках найбільш затребуваних інформаційних жанрів</w:t>
      </w:r>
    </w:p>
    <w:p>
      <w:pPr>
        <w:pStyle w:val="Style13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Створення коротких та розширених заміток і звітів. 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Фотоілюстрації до текстів коротких інформаційних повідомлень. 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Короткі інформаційні повідомлення в аудіо та відео форматах. 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Підготовка добірок новин на різні теми і тематичних. 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5. Створення матеріалів репортажного характер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50"/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4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4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4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4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м відрізняється розширена замітка від звіт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висуваються вимоги до фотоілюстрацій, що супроводжують текст коротких інформаційних повідомле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якими принципами добираються повідомлення в тематичну добір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йте визначення поняттю «репортажний метод». У яких випадках він застосову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исати замітку.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исати звіт.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ібрати ілюстрації до замітки та звіту.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ідготувати новину у форматі аудіоповідомлення.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ідготувати тематичну добірку новин</w:t>
      </w:r>
    </w:p>
    <w:p>
      <w:pPr>
        <w:pStyle w:val="Style13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писати подієвий репортаж.</w:t>
      </w:r>
    </w:p>
    <w:p>
      <w:pPr>
        <w:pStyle w:val="Style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исання коротких і розширених замі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Жанрові характеристики замітки. Різновиди замітки. Короткі й розширені варіанти заміт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исання заголовків та лідів у заміт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ентарі та деталізація в розширених текстових повідомлення. Оформлення цитувань у повідомлення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оби створення ефективного закінчення розширеної заміт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720" w:leader="none"/>
        </w:tabs>
        <w:ind w:left="0" w:firstLine="450"/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48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49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50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52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чому полягає специфіка жанру заміт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існують різновиди заміт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може давати коментарі для інформаційного повідом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існують способи завершення інформаційного повідомлення в жанрі замітки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відати подію університетського масштабу, на основі якої написати інформаційне повідом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 час події взяти коментарі. Обгрунтувати вибі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репортажів для різних видів З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Репортаж в </w:t>
      </w:r>
      <w:r>
        <w:rPr>
          <w:sz w:val="28"/>
          <w:szCs w:val="28"/>
          <w:lang w:val="uk-UA"/>
        </w:rPr>
        <w:t xml:space="preserve">системі інформаційних жанрів. </w:t>
      </w:r>
      <w:r>
        <w:rPr>
          <w:sz w:val="28"/>
          <w:szCs w:val="28"/>
        </w:rPr>
        <w:t xml:space="preserve">Історія виникнення жанру репортаж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собливості підготовки репортаж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творення «ефекту присутності» в репортажі. </w:t>
      </w:r>
      <w:r>
        <w:rPr>
          <w:sz w:val="28"/>
          <w:szCs w:val="28"/>
          <w:lang w:val="uk-UA"/>
        </w:rPr>
        <w:t>Засоби досягнення емоційності в</w:t>
      </w:r>
      <w:r>
        <w:rPr>
          <w:sz w:val="28"/>
          <w:szCs w:val="28"/>
        </w:rPr>
        <w:t xml:space="preserve"> репорта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портаж із місця под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ний репортаж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рансформації жанр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5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5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5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5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rPr/>
      </w:pPr>
      <w:r>
        <w:rPr>
          <w:sz w:val="28"/>
          <w:szCs w:val="28"/>
          <w:lang w:val="uk-UA"/>
        </w:rPr>
        <w:t>1. Які були передумови виникнення репортаж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ви розумієте термін «ефект присутності»? Як він досяга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існують різновиди репортаж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сучасні тенденції розвитку жанру?</w:t>
      </w:r>
    </w:p>
    <w:p>
      <w:pPr>
        <w:pStyle w:val="Style13"/>
        <w:ind w:firstLine="4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Style13"/>
        <w:rPr/>
      </w:pPr>
      <w:r>
        <w:rPr>
          <w:sz w:val="28"/>
          <w:szCs w:val="28"/>
        </w:rPr>
        <w:t>1. Написати репортаж на основі буденної події (дорога до університету, ситуація в громадському транспорті тощ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ідвідати подію університетського масштабу і подати поетапну роботу  над репортаж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а й проведення інтерв’ю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терв'ю в системі інформаційних жанрів журналісти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зновиди жанру, його структур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Етапи підготовки інтерв'ю. Види питан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ня інтерв’ю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Постаті інтерв’юєра й інтерв’юйованого: особливості взаємодії.</w:t>
      </w:r>
    </w:p>
    <w:p>
      <w:pPr>
        <w:pStyle w:val="Style13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58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59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60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62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є види питань, що ставлять в інтерв’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кі заходи входять до етапу підготовки інтерв’</w:t>
      </w:r>
      <w:r>
        <w:rPr>
          <w:sz w:val="28"/>
          <w:szCs w:val="28"/>
        </w:rPr>
        <w:t>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м вирізняються фотоілюстрації до інтерв’</w:t>
      </w:r>
      <w:r>
        <w:rPr>
          <w:sz w:val="28"/>
          <w:szCs w:val="28"/>
        </w:rPr>
        <w:t>ю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Які види інтерв’ю ви знаєте, які критерії поділу? Як види інтерв’</w:t>
      </w:r>
      <w:r>
        <w:rPr>
          <w:sz w:val="28"/>
          <w:szCs w:val="28"/>
        </w:rPr>
        <w:t>ю впливають на структуру викладу інформації?</w:t>
      </w:r>
    </w:p>
    <w:p>
      <w:pPr>
        <w:pStyle w:val="Style13"/>
        <w:ind w:firstLine="4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TextBodyIndent"/>
        <w:spacing w:lineRule="auto" w:line="240"/>
        <w:ind w:left="0" w:right="0" w:firstLine="450"/>
        <w:rPr>
          <w:szCs w:val="28"/>
        </w:rPr>
      </w:pPr>
      <w:r>
        <w:rPr>
          <w:szCs w:val="28"/>
        </w:rPr>
        <w:t>1. Скласти концепцію інформаційного інтерв’ю з будь-якою відомою особою, скласти запитання.</w:t>
      </w:r>
    </w:p>
    <w:p>
      <w:pPr>
        <w:pStyle w:val="TextBodyIndent"/>
        <w:spacing w:lineRule="auto" w:line="240"/>
        <w:ind w:left="0" w:right="0" w:firstLine="450"/>
        <w:rPr/>
      </w:pPr>
      <w:r>
        <w:rPr>
          <w:szCs w:val="28"/>
        </w:rPr>
        <w:t>2. Підготувати інформаційне радіоінтерв'ю.</w:t>
      </w:r>
      <w:r>
        <w:rPr>
          <w:szCs w:val="28"/>
          <w:lang w:val="uk-UA"/>
        </w:rPr>
        <w:t xml:space="preserve"> Обгрунтувати вибір інтерв’</w:t>
      </w:r>
      <w:r>
        <w:rPr>
          <w:szCs w:val="28"/>
        </w:rPr>
        <w:t xml:space="preserve">юйованого. </w:t>
      </w:r>
    </w:p>
    <w:p>
      <w:pPr>
        <w:pStyle w:val="Style13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Style13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ня звітів і кореспонденцій</w:t>
      </w:r>
    </w:p>
    <w:p>
      <w:pPr>
        <w:pStyle w:val="Style13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нрові характеристики звіту та інформаційної кореспонденції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іоритети в смислових та емоційних акцентах. Застосування й оформлення цитат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нципи викладу інформації в звітах і кореспонденціях.</w:t>
      </w:r>
    </w:p>
    <w:p>
      <w:pPr>
        <w:pStyle w:val="Style13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6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6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6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6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6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1. Чим відрізняється розширена замітка від кореспонденції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принцип викладу інформації характерний для звіту?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події можуть описуватися в жанрі звіту?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Які є правила подачі цитованих інформації в звітах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TextBodyIndent"/>
        <w:spacing w:lineRule="auto" w:line="240"/>
        <w:ind w:left="0" w:right="0" w:firstLine="450"/>
        <w:rPr/>
      </w:pPr>
      <w:r>
        <w:rPr>
          <w:szCs w:val="28"/>
          <w:lang w:val="uk-UA"/>
        </w:rPr>
        <w:t>1</w:t>
      </w:r>
      <w:r>
        <w:rPr>
          <w:szCs w:val="28"/>
        </w:rPr>
        <w:t xml:space="preserve">. Підготувати кореспонденцію для </w:t>
      </w:r>
      <w:r>
        <w:rPr>
          <w:szCs w:val="28"/>
          <w:lang w:val="uk-UA"/>
        </w:rPr>
        <w:t>інформаційного агенства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0" w:right="0" w:firstLine="450"/>
        <w:rPr>
          <w:szCs w:val="28"/>
          <w:lang w:val="uk-UA"/>
        </w:rPr>
      </w:pPr>
      <w:r>
        <w:rPr>
          <w:szCs w:val="28"/>
          <w:lang w:val="uk-UA"/>
        </w:rPr>
        <w:t xml:space="preserve">2. Відвідати подію університетського масштабу і підготувати інформаційне повідомлення у жанру звіту. </w:t>
      </w:r>
    </w:p>
    <w:p>
      <w:pPr>
        <w:pStyle w:val="TextBodyIndent"/>
        <w:ind w:left="0" w:right="0" w:firstLine="45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left="0" w:right="0" w:firstLine="45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</w:t>
      </w:r>
    </w:p>
    <w:p>
      <w:pPr>
        <w:pStyle w:val="TextBodyIndent"/>
        <w:spacing w:lineRule="auto" w:line="240"/>
        <w:ind w:left="0" w:right="0" w:firstLine="45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ідготовка добірок і блоків новин. Характеристика і функції </w:t>
      </w:r>
    </w:p>
    <w:p>
      <w:pPr>
        <w:pStyle w:val="TextBodyIndent"/>
        <w:spacing w:lineRule="auto" w:line="240"/>
        <w:ind w:left="0" w:right="0" w:firstLine="45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убрик та заголовків для медіа-новин</w:t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TextBodyIndent"/>
        <w:spacing w:lineRule="auto" w:line="24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1. Характеристики та функції добірок інформаційних повідомлень. Послідовність тем у добірках новин. </w:t>
      </w:r>
    </w:p>
    <w:p>
      <w:pPr>
        <w:pStyle w:val="TextBodyIndent"/>
        <w:spacing w:lineRule="auto" w:line="24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2. Тематичні добірки новин: принципи компонування. Оформлення добірок. </w:t>
      </w:r>
    </w:p>
    <w:p>
      <w:pPr>
        <w:pStyle w:val="TextBodyIndent"/>
        <w:spacing w:lineRule="auto" w:line="24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3. Значення рубрик і особливості їх формування. </w:t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4. Типові рубрики у ЗМІ. Різновиди рубрик та їх оформлення.</w:t>
      </w:r>
    </w:p>
    <w:p>
      <w:pPr>
        <w:pStyle w:val="TextBodyIndent"/>
        <w:spacing w:lineRule="auto" w:line="240"/>
        <w:ind w:left="0" w:right="0" w:firstLine="4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68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69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70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72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функції добірок і рубрик у З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існують різновиди рубрики і добір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принципи добору матеріалів для рубрик і добір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ілюструються рубрики і добір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МІ дібрати приклади рубрик і добірок. Проаналізувати їх щодо добору матеріалів та ілюстр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ласти добірку з 5 повідомлень про події університетського ж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алізація інформації в різних видах ЗМ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люстрації в пресовій та Інтернет-журналісти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зновиди ілюстрації та її функ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еоряд в телевізійній журналістиці: основні вимог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ражальні система радіожурналіс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Новинна журналістика: Навч.</w:t>
      </w:r>
      <w:r>
        <w:rPr>
          <w:sz w:val="28"/>
          <w:szCs w:val="28"/>
          <w:lang w:val="uk-UA"/>
        </w:rPr>
        <w:t xml:space="preserve"> посібник / За заг. ред. В.Ф. Іванова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 : </w:t>
      </w:r>
      <w:r>
        <w:rPr>
          <w:sz w:val="28"/>
          <w:szCs w:val="28"/>
          <w:lang w:val="uk-UA"/>
        </w:rPr>
        <w:t>Академія української преси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>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44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lang w:val="uk-UA"/>
        </w:rPr>
        <w:t>Погорел</w:t>
      </w:r>
      <w:r>
        <w:rPr>
          <w:rStyle w:val="Appleconvertedspace"/>
          <w:sz w:val="28"/>
          <w:szCs w:val="28"/>
        </w:rPr>
        <w:t>ы</w:t>
      </w:r>
      <w:r>
        <w:rPr>
          <w:rStyle w:val="Appleconvertedspace"/>
          <w:sz w:val="28"/>
          <w:szCs w:val="28"/>
          <w:lang w:val="uk-UA"/>
        </w:rPr>
        <w:t xml:space="preserve">й Ю.А. Иформационное агентство: стиль информационных сообщений </w:t>
      </w:r>
      <w:r>
        <w:rPr>
          <w:rStyle w:val="Appleconvertedspace"/>
          <w:sz w:val="28"/>
          <w:szCs w:val="28"/>
        </w:rPr>
        <w:t xml:space="preserve">[Электронный ресурс] </w:t>
      </w:r>
      <w:r>
        <w:rPr>
          <w:rStyle w:val="Appleconvertedspace"/>
          <w:sz w:val="28"/>
          <w:szCs w:val="28"/>
          <w:lang w:val="uk-UA"/>
        </w:rPr>
        <w:t>/ Ю.А. Погорелый.</w:t>
      </w:r>
      <w:r>
        <w:rPr>
          <w:rStyle w:val="Appleconvertedspace"/>
          <w:sz w:val="28"/>
          <w:szCs w:val="28"/>
        </w:rPr>
        <w:t xml:space="preserve">– М., 2000. – Режим доступа : </w:t>
      </w:r>
      <w:hyperlink r:id="rId73">
        <w:r>
          <w:rPr>
            <w:rStyle w:val="InternetLink"/>
            <w:sz w:val="28"/>
            <w:szCs w:val="28"/>
          </w:rPr>
          <w:t>http://www.evattist.narod.ru/text19/018/htm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Сапунов В.И. Роль мировых информационных агенств в наполнении глобальних коммуникационных потоков / В.И. Сапунов. // Журналыстика и медиаобразование в ХХІ веке : сб. науч. трудов науч.-практ. конф., 25–27 сент. 2006 г. – Белгород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Изд-во БелГУ, 2006. – С. 78–83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Appleconvertedspace"/>
          <w:sz w:val="28"/>
          <w:szCs w:val="28"/>
        </w:rPr>
        <w:t xml:space="preserve">Амзин А. Новостная интерент-журналистика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А. Амзин. – Режим доступа: </w:t>
      </w:r>
      <w:hyperlink r:id="rId74">
        <w:r>
          <w:rPr>
            <w:rStyle w:val="InternetLink"/>
            <w:sz w:val="28"/>
            <w:szCs w:val="28"/>
          </w:rPr>
          <w:t>http://mediapedia.ru/wp-content/uploads/2008/09/Amzin.pdf</w:t>
        </w:r>
      </w:hyperlink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Сучасна агенцій на журналістика: довідк. видання для студентів [Електронний ресурс] / за заг. ред. .В.В. Різуна. – К. : Інститут журналістики КНУ імені Тараса Шевченка, 2010. – 148 с. – Режим доступу: </w:t>
      </w:r>
      <w:hyperlink r:id="rId75">
        <w:r>
          <w:rPr>
            <w:rStyle w:val="InternetLink"/>
            <w:sz w:val="28"/>
            <w:szCs w:val="28"/>
          </w:rPr>
          <w:t>http://journlib.univ.kiev.ua/Agenc%2006.07.10.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аррис Р. Рецепт приготовления горячих новосте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/ Р. Харрис. - Режим доступа:</w:t>
      </w:r>
      <w:r>
        <w:rPr>
          <w:sz w:val="28"/>
          <w:szCs w:val="28"/>
        </w:rPr>
        <w:t xml:space="preserve"> </w:t>
      </w:r>
      <w:hyperlink r:id="rId76">
        <w:r>
          <w:rPr>
            <w:rStyle w:val="InternetLink"/>
            <w:sz w:val="28"/>
            <w:szCs w:val="28"/>
          </w:rPr>
          <w:t>http://www.favor.com.ua/blogs/167.html?export=pdf</w:t>
        </w:r>
      </w:hyperlink>
    </w:p>
    <w:p>
      <w:pPr>
        <w:pStyle w:val="Normal"/>
        <w:suppressAutoHyphens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Рендол Девід. Універсальний журналіст </w:t>
      </w:r>
      <w:r>
        <w:rPr>
          <w:rStyle w:val="Appleconvertedspace"/>
          <w:sz w:val="28"/>
          <w:szCs w:val="28"/>
          <w:lang w:val="uk-UA"/>
        </w:rPr>
        <w:t>[Электронный ресурс]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Д. Рендол, пер. з англ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«К.І.С.», 2007. – 28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. – Режим доступу: </w:t>
      </w:r>
      <w:hyperlink r:id="rId77">
        <w:r>
          <w:rPr>
            <w:rStyle w:val="InternetLink"/>
            <w:sz w:val="28"/>
            <w:szCs w:val="28"/>
          </w:rPr>
          <w:t>http://evartist.narod.ru/text12/38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етодичних рекомендацій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казаної літератури розкрити основні аспекти теоретичних пит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имоги висуваються до ілюстрованих матеріалів у З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фото булі кувати в ЗМІ немож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існують правила створення відеоря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функції виражальних засобів радіожурналіст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працьованого теоретичного матеріалу виконати наступні практичні завдання: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ресі чи інтернет-просторі дібрати приклади неякісних фо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сайтах інформаційних агенцій дібрати приклади використання відео- та аудіо форматів. Проаналізувати інформацію, що міститься в цих файл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 Знак"/>
    <w:basedOn w:val="1"/>
    <w:qFormat/>
    <w:rPr>
      <w:sz w:val="28"/>
      <w:lang w:val="uk-UA" w:bidi="ar-SA"/>
    </w:rPr>
  </w:style>
  <w:style w:type="character" w:styleId="3">
    <w:name w:val=" Знак Знак3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">
    <w:name w:val=" Знак Знак1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 Знак Знак"/>
    <w:basedOn w:val="Style9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ttist.narod.ru/text19/018/htm" TargetMode="External"/><Relationship Id="rId3" Type="http://schemas.openxmlformats.org/officeDocument/2006/relationships/hyperlink" Target="http://mediapedia.ru/wp-content/uploads/2008/09/Amzin.pdf" TargetMode="External"/><Relationship Id="rId4" Type="http://schemas.openxmlformats.org/officeDocument/2006/relationships/hyperlink" Target="http://journlib.univ.kiev.ua/Agenc 06.07.10.pdf" TargetMode="External"/><Relationship Id="rId5" Type="http://schemas.openxmlformats.org/officeDocument/2006/relationships/hyperlink" Target="http://www.favor.com.ua/blogs/167.html?export=pdf" TargetMode="External"/><Relationship Id="rId6" Type="http://schemas.openxmlformats.org/officeDocument/2006/relationships/hyperlink" Target="http://evartist.narod.ru/text12/38.htm" TargetMode="External"/><Relationship Id="rId7" Type="http://schemas.openxmlformats.org/officeDocument/2006/relationships/hyperlink" Target="http://www.evattist.narod.ru/text19/018/htm" TargetMode="External"/><Relationship Id="rId8" Type="http://schemas.openxmlformats.org/officeDocument/2006/relationships/hyperlink" Target="http://mediapedia.ru/wp-content/uploads/2008/09/Amzin.pdf" TargetMode="External"/><Relationship Id="rId9" Type="http://schemas.openxmlformats.org/officeDocument/2006/relationships/hyperlink" Target="http://journlib.univ.kiev.ua/Agenc 06.07.10.pdf" TargetMode="External"/><Relationship Id="rId10" Type="http://schemas.openxmlformats.org/officeDocument/2006/relationships/hyperlink" Target="http://www.favor.com.ua/blogs/167.html?export=pdf" TargetMode="External"/><Relationship Id="rId11" Type="http://schemas.openxmlformats.org/officeDocument/2006/relationships/hyperlink" Target="http://evartist.narod.ru/text12/38.htm" TargetMode="External"/><Relationship Id="rId12" Type="http://schemas.openxmlformats.org/officeDocument/2006/relationships/hyperlink" Target="http://www.evattist.narod.ru/text19/018/htm" TargetMode="External"/><Relationship Id="rId13" Type="http://schemas.openxmlformats.org/officeDocument/2006/relationships/hyperlink" Target="http://mediapedia.ru/wp-content/uploads/2008/09/Amzin.pdf" TargetMode="External"/><Relationship Id="rId14" Type="http://schemas.openxmlformats.org/officeDocument/2006/relationships/hyperlink" Target="http://journlib.univ.kiev.ua/Agenc 06.07.10.pdf" TargetMode="External"/><Relationship Id="rId15" Type="http://schemas.openxmlformats.org/officeDocument/2006/relationships/hyperlink" Target="http://www.favor.com.ua/blogs/167.html?export=pdf" TargetMode="External"/><Relationship Id="rId16" Type="http://schemas.openxmlformats.org/officeDocument/2006/relationships/hyperlink" Target="http://evartist.narod.ru/text12/38.htm" TargetMode="External"/><Relationship Id="rId17" Type="http://schemas.openxmlformats.org/officeDocument/2006/relationships/hyperlink" Target="http://www.evattist.narod.ru/text19/018/htm" TargetMode="External"/><Relationship Id="rId18" Type="http://schemas.openxmlformats.org/officeDocument/2006/relationships/hyperlink" Target="http://mediapedia.ru/wp-content/uploads/2008/09/Amzin.pdf" TargetMode="External"/><Relationship Id="rId19" Type="http://schemas.openxmlformats.org/officeDocument/2006/relationships/hyperlink" Target="http://journlib.univ.kiev.ua/Agenc 06.07.10.pdf" TargetMode="External"/><Relationship Id="rId20" Type="http://schemas.openxmlformats.org/officeDocument/2006/relationships/hyperlink" Target="http://www.favor.com.ua/blogs/167.html?export=pdf" TargetMode="External"/><Relationship Id="rId21" Type="http://schemas.openxmlformats.org/officeDocument/2006/relationships/hyperlink" Target="http://evartist.narod.ru/text12/38.htm" TargetMode="External"/><Relationship Id="rId22" Type="http://schemas.openxmlformats.org/officeDocument/2006/relationships/hyperlink" Target="http://www.zoda.gov.ua/" TargetMode="External"/><Relationship Id="rId23" Type="http://schemas.openxmlformats.org/officeDocument/2006/relationships/hyperlink" Target="http://www.evattist.narod.ru/text19/018/htm" TargetMode="External"/><Relationship Id="rId24" Type="http://schemas.openxmlformats.org/officeDocument/2006/relationships/hyperlink" Target="http://mediapedia.ru/wp-content/uploads/2008/09/Amzin.pdf" TargetMode="External"/><Relationship Id="rId25" Type="http://schemas.openxmlformats.org/officeDocument/2006/relationships/hyperlink" Target="http://journlib.univ.kiev.ua/Agenc 06.07.10.pdf" TargetMode="External"/><Relationship Id="rId26" Type="http://schemas.openxmlformats.org/officeDocument/2006/relationships/hyperlink" Target="http://www.favor.com.ua/blogs/167.html?export=pdf" TargetMode="External"/><Relationship Id="rId27" Type="http://schemas.openxmlformats.org/officeDocument/2006/relationships/hyperlink" Target="http://evartist.narod.ru/text12/38.htm" TargetMode="External"/><Relationship Id="rId28" Type="http://schemas.openxmlformats.org/officeDocument/2006/relationships/hyperlink" Target="http://www.evattist.narod.ru/text19/018/htm" TargetMode="External"/><Relationship Id="rId29" Type="http://schemas.openxmlformats.org/officeDocument/2006/relationships/hyperlink" Target="http://mediapedia.ru/wp-content/uploads/2008/09/Amzin.pdf" TargetMode="External"/><Relationship Id="rId30" Type="http://schemas.openxmlformats.org/officeDocument/2006/relationships/hyperlink" Target="http://journlib.univ.kiev.ua/Agenc 06.07.10.pdf" TargetMode="External"/><Relationship Id="rId31" Type="http://schemas.openxmlformats.org/officeDocument/2006/relationships/hyperlink" Target="http://www.favor.com.ua/blogs/167.html?export=pdf" TargetMode="External"/><Relationship Id="rId32" Type="http://schemas.openxmlformats.org/officeDocument/2006/relationships/hyperlink" Target="http://evartist.narod.ru/text12/38.htm" TargetMode="External"/><Relationship Id="rId33" Type="http://schemas.openxmlformats.org/officeDocument/2006/relationships/hyperlink" Target="http://www.evattist.narod.ru/text19/018/htm" TargetMode="External"/><Relationship Id="rId34" Type="http://schemas.openxmlformats.org/officeDocument/2006/relationships/hyperlink" Target="http://mediapedia.ru/wp-content/uploads/2008/09/Amzin.pdf" TargetMode="External"/><Relationship Id="rId35" Type="http://schemas.openxmlformats.org/officeDocument/2006/relationships/hyperlink" Target="http://journlib.univ.kiev.ua/Agenc 06.07.10.pdf" TargetMode="External"/><Relationship Id="rId36" Type="http://schemas.openxmlformats.org/officeDocument/2006/relationships/hyperlink" Target="http://www.favor.com.ua/blogs/167.html?export=pdf" TargetMode="External"/><Relationship Id="rId37" Type="http://schemas.openxmlformats.org/officeDocument/2006/relationships/hyperlink" Target="http://evartist.narod.ru/text12/38.htm" TargetMode="External"/><Relationship Id="rId38" Type="http://schemas.openxmlformats.org/officeDocument/2006/relationships/hyperlink" Target="http://www.evattist.narod.ru/text19/018/htm" TargetMode="External"/><Relationship Id="rId39" Type="http://schemas.openxmlformats.org/officeDocument/2006/relationships/hyperlink" Target="http://mediapedia.ru/wp-content/uploads/2008/09/Amzin.pdf" TargetMode="External"/><Relationship Id="rId40" Type="http://schemas.openxmlformats.org/officeDocument/2006/relationships/hyperlink" Target="http://journlib.univ.kiev.ua/Agenc 06.07.10.pdf" TargetMode="External"/><Relationship Id="rId41" Type="http://schemas.openxmlformats.org/officeDocument/2006/relationships/hyperlink" Target="http://www.favor.com.ua/blogs/167.html?export=pdf" TargetMode="External"/><Relationship Id="rId42" Type="http://schemas.openxmlformats.org/officeDocument/2006/relationships/hyperlink" Target="http://evartist.narod.ru/text12/38.htm" TargetMode="External"/><Relationship Id="rId43" Type="http://schemas.openxmlformats.org/officeDocument/2006/relationships/hyperlink" Target="http://www.evattist.narod.ru/text19/018/htm" TargetMode="External"/><Relationship Id="rId44" Type="http://schemas.openxmlformats.org/officeDocument/2006/relationships/hyperlink" Target="http://mediapedia.ru/wp-content/uploads/2008/09/Amzin.pdf" TargetMode="External"/><Relationship Id="rId45" Type="http://schemas.openxmlformats.org/officeDocument/2006/relationships/hyperlink" Target="http://journlib.univ.kiev.ua/Agenc 06.07.10.pdf" TargetMode="External"/><Relationship Id="rId46" Type="http://schemas.openxmlformats.org/officeDocument/2006/relationships/hyperlink" Target="http://www.favor.com.ua/blogs/167.html?export=pdf" TargetMode="External"/><Relationship Id="rId47" Type="http://schemas.openxmlformats.org/officeDocument/2006/relationships/hyperlink" Target="http://evartist.narod.ru/text12/38.htm" TargetMode="External"/><Relationship Id="rId48" Type="http://schemas.openxmlformats.org/officeDocument/2006/relationships/hyperlink" Target="http://www.evattist.narod.ru/text19/018/htm" TargetMode="External"/><Relationship Id="rId49" Type="http://schemas.openxmlformats.org/officeDocument/2006/relationships/hyperlink" Target="http://mediapedia.ru/wp-content/uploads/2008/09/Amzin.pdf" TargetMode="External"/><Relationship Id="rId50" Type="http://schemas.openxmlformats.org/officeDocument/2006/relationships/hyperlink" Target="http://journlib.univ.kiev.ua/Agenc 06.07.10.pdf" TargetMode="External"/><Relationship Id="rId51" Type="http://schemas.openxmlformats.org/officeDocument/2006/relationships/hyperlink" Target="http://www.favor.com.ua/blogs/167.html?export=pdf" TargetMode="External"/><Relationship Id="rId52" Type="http://schemas.openxmlformats.org/officeDocument/2006/relationships/hyperlink" Target="http://evartist.narod.ru/text12/38.htm" TargetMode="External"/><Relationship Id="rId53" Type="http://schemas.openxmlformats.org/officeDocument/2006/relationships/hyperlink" Target="http://www.evattist.narod.ru/text19/018/htm" TargetMode="External"/><Relationship Id="rId54" Type="http://schemas.openxmlformats.org/officeDocument/2006/relationships/hyperlink" Target="http://mediapedia.ru/wp-content/uploads/2008/09/Amzin.pdf" TargetMode="External"/><Relationship Id="rId55" Type="http://schemas.openxmlformats.org/officeDocument/2006/relationships/hyperlink" Target="http://journlib.univ.kiev.ua/Agenc 06.07.10.pdf" TargetMode="External"/><Relationship Id="rId56" Type="http://schemas.openxmlformats.org/officeDocument/2006/relationships/hyperlink" Target="http://www.favor.com.ua/blogs/167.html?export=pdf" TargetMode="External"/><Relationship Id="rId57" Type="http://schemas.openxmlformats.org/officeDocument/2006/relationships/hyperlink" Target="http://evartist.narod.ru/text12/38.htm" TargetMode="External"/><Relationship Id="rId58" Type="http://schemas.openxmlformats.org/officeDocument/2006/relationships/hyperlink" Target="http://www.evattist.narod.ru/text19/018/htm" TargetMode="External"/><Relationship Id="rId59" Type="http://schemas.openxmlformats.org/officeDocument/2006/relationships/hyperlink" Target="http://mediapedia.ru/wp-content/uploads/2008/09/Amzin.pdf" TargetMode="External"/><Relationship Id="rId60" Type="http://schemas.openxmlformats.org/officeDocument/2006/relationships/hyperlink" Target="http://journlib.univ.kiev.ua/Agenc 06.07.10.pdf" TargetMode="External"/><Relationship Id="rId61" Type="http://schemas.openxmlformats.org/officeDocument/2006/relationships/hyperlink" Target="http://www.favor.com.ua/blogs/167.html?export=pdf" TargetMode="External"/><Relationship Id="rId62" Type="http://schemas.openxmlformats.org/officeDocument/2006/relationships/hyperlink" Target="http://evartist.narod.ru/text12/38.htm" TargetMode="External"/><Relationship Id="rId63" Type="http://schemas.openxmlformats.org/officeDocument/2006/relationships/hyperlink" Target="http://www.evattist.narod.ru/text19/018/htm" TargetMode="External"/><Relationship Id="rId64" Type="http://schemas.openxmlformats.org/officeDocument/2006/relationships/hyperlink" Target="http://mediapedia.ru/wp-content/uploads/2008/09/Amzin.pdf" TargetMode="External"/><Relationship Id="rId65" Type="http://schemas.openxmlformats.org/officeDocument/2006/relationships/hyperlink" Target="http://journlib.univ.kiev.ua/Agenc 06.07.10.pdf" TargetMode="External"/><Relationship Id="rId66" Type="http://schemas.openxmlformats.org/officeDocument/2006/relationships/hyperlink" Target="http://www.favor.com.ua/blogs/167.html?export=pdf" TargetMode="External"/><Relationship Id="rId67" Type="http://schemas.openxmlformats.org/officeDocument/2006/relationships/hyperlink" Target="http://evartist.narod.ru/text12/38.htm" TargetMode="External"/><Relationship Id="rId68" Type="http://schemas.openxmlformats.org/officeDocument/2006/relationships/hyperlink" Target="http://www.evattist.narod.ru/text19/018/htm" TargetMode="External"/><Relationship Id="rId69" Type="http://schemas.openxmlformats.org/officeDocument/2006/relationships/hyperlink" Target="http://mediapedia.ru/wp-content/uploads/2008/09/Amzin.pdf" TargetMode="External"/><Relationship Id="rId70" Type="http://schemas.openxmlformats.org/officeDocument/2006/relationships/hyperlink" Target="http://journlib.univ.kiev.ua/Agenc 06.07.10.pdf" TargetMode="External"/><Relationship Id="rId71" Type="http://schemas.openxmlformats.org/officeDocument/2006/relationships/hyperlink" Target="http://www.favor.com.ua/blogs/167.html?export=pdf" TargetMode="External"/><Relationship Id="rId72" Type="http://schemas.openxmlformats.org/officeDocument/2006/relationships/hyperlink" Target="http://evartist.narod.ru/text12/38.htm" TargetMode="External"/><Relationship Id="rId73" Type="http://schemas.openxmlformats.org/officeDocument/2006/relationships/hyperlink" Target="http://www.evattist.narod.ru/text19/018/htm" TargetMode="External"/><Relationship Id="rId74" Type="http://schemas.openxmlformats.org/officeDocument/2006/relationships/hyperlink" Target="http://mediapedia.ru/wp-content/uploads/2008/09/Amzin.pdf" TargetMode="External"/><Relationship Id="rId75" Type="http://schemas.openxmlformats.org/officeDocument/2006/relationships/hyperlink" Target="http://journlib.univ.kiev.ua/Agenc 06.07.10.pdf" TargetMode="External"/><Relationship Id="rId76" Type="http://schemas.openxmlformats.org/officeDocument/2006/relationships/hyperlink" Target="http://www.favor.com.ua/blogs/167.html?export=pdf" TargetMode="External"/><Relationship Id="rId77" Type="http://schemas.openxmlformats.org/officeDocument/2006/relationships/hyperlink" Target="http://evartist.narod.ru/text12/38.ht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8:00Z</dcterms:created>
  <dc:creator>Irina</dc:creator>
  <dc:description/>
  <cp:keywords/>
  <dc:language>en-US</dc:language>
  <cp:lastModifiedBy>Юлия</cp:lastModifiedBy>
  <cp:lastPrinted>2017-10-09T20:41:00Z</cp:lastPrinted>
  <dcterms:modified xsi:type="dcterms:W3CDTF">2021-10-10T12:47:00Z</dcterms:modified>
  <cp:revision>17</cp:revision>
  <dc:subject/>
  <dc:title>АНОТАЦІЯ</dc:title>
</cp:coreProperties>
</file>