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Теми практичних занять із</w:t>
      </w:r>
    </w:p>
    <w:p>
      <w:pPr>
        <w:pStyle w:val="Normal"/>
        <w:ind w:firstLine="45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курсу «Радіомовлення. Інформаційне радіомовлення»</w:t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pacing w:lineRule="auto" w:line="36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в каналі радіомовлення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1-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СТОРІЯ ІНФОРМАЦІЙНОГО РАДІОМОВЛЕННЯ УКРАЇН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ередумови виникнення інформаційного радіомовлення в Україні. Радіогазета як перша форма інформаційного мовлення в Україні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воєнний період становлення інформаційного мовленн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Інформаційне мовлення в Україні в часи другої світової війн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воєнний період українського радіомовленн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«Інформаційний вибух» українського мовленн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Інформаційне мовлення в роки перебудов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Інформаційне радіомовлення в умовах незалежності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5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TextBodyIndent"/>
        <w:spacing w:before="0" w:after="0"/>
        <w:ind w:left="0" w:firstLine="450"/>
        <w:jc w:val="both"/>
        <w:rPr/>
      </w:pPr>
      <w:r>
        <w:rPr>
          <w:sz w:val="28"/>
          <w:szCs w:val="28"/>
        </w:rPr>
        <w:t xml:space="preserve">1. Костюк Ю.В. Радіостанція «Запоріжжя» — перший представник регіонального мовлення у Запоріжжі [ Електронний ресурс ] / Ю.В. Костюк // Наукові записки Інституту журналістики: науковий збірник – К., 2012. – Т. 46. С. 102–104. – Режим доступу: </w:t>
      </w:r>
      <w:hyperlink r:id="rId2">
        <w:r>
          <w:rPr>
            <w:rStyle w:val="InternetLink"/>
            <w:sz w:val="28"/>
            <w:szCs w:val="28"/>
          </w:rPr>
          <w:t>http://www.nbuv.gov.ua/portal/soc_gum/nzizh/2012_46/all_text.pdf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450"/>
        <w:jc w:val="both"/>
        <w:rPr/>
      </w:pPr>
      <w:r>
        <w:rPr>
          <w:sz w:val="28"/>
          <w:szCs w:val="28"/>
          <w:lang w:val="uk-UA"/>
        </w:rPr>
        <w:t>2. Мащенк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.Г. Енциклопедія електронних мас-меді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у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. / І.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ащенк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Запоріжж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Дике Поле, 2006. – Том перший: Всесвітній відеоаудіолітопис: дати, події, факти, деталі, коментарі, персоналії. – 38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Миронченко В. Основи радіомовлення : підручник / В. Миронченко. – К. : ІЗМН, 1996. – 440 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адиожурналистика : учебник / под ред. А.А. Шереля. – 3-е изд. – М. : Изд-во Моск. ун-та : Наука, 2005. – 480 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мирнов В.В. Радиожурналистика в современном эфире / В.В. Смирнов. – Таганрог : Центр развития личности, 2007. – 166 с.</w:t>
      </w:r>
    </w:p>
    <w:p>
      <w:pPr>
        <w:pStyle w:val="Normal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3-4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ІЗАЦІЯ РОБОТИ ІНФОРМАЦІЙНОЇ СЛУЖБИ РАДІО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ціальне призначення інформаційної служби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учасна структура інформаційної служби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сяги інформаційного радіомовлення в Україні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інансове та матеріально-технічне забезпечення інформаційної служби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нципи інформаційної діяльності журналіста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ланування роботи інформаційної служби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5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оян О.Я. Основи радіожурналістики і радіоменеджменту : підручник / О.Я. Гоян. – 2-ге вид., доп. – К. : Веселка, 2004. – 245 с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ян О.Я. Комерційне радіомовлення: журналістика і підприємництво в радіоефірі: Монографія / О.Я. Гоян. – К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: Наукова думка, 2005. – 325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450"/>
        <w:jc w:val="both"/>
        <w:rPr/>
      </w:pPr>
      <w:r>
        <w:rPr>
          <w:sz w:val="28"/>
          <w:szCs w:val="28"/>
        </w:rPr>
        <w:t>3. Мащенко І.Г. Енциклопедія електронних мас-медіа : у 2 т. / І.Г. Мащенко. – Запоріжжя : Дике Поле, 2006. – Том перший: Всесвітній відеоаудіолітопис: дати, події, факти, деталі, коментарі, персоналії. – 384 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иронченко В. Основи радіомовлення : підручник / В. Миронченко. – К. : ІЗМН, 1996. – 440 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адиожурналистика : учебник / под ред. А.А. Шереля. – 3-е изд. – М. : Изд-во Моск. ун-та : Наука, 2005. – 480 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мирнов В.В. Радиожурналистика в современном эфире / В.В. Смирнов. – Таганрог : Центр развития личности, 2007. – 166 с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45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5-6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ІНФОРМАЦІЯ В КАНАЛІ РАДІОМОВЛЕННЯ</w:t>
      </w:r>
    </w:p>
    <w:p>
      <w:pPr>
        <w:pStyle w:val="Normal"/>
        <w:ind w:firstLine="63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Інформація як центральне поняття журналістики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цифіка інформації в радіомовному каналі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иди інформації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діоповідомлення як носій інформації.</w:t>
      </w:r>
    </w:p>
    <w:p>
      <w:pPr>
        <w:pStyle w:val="Normal"/>
        <w:ind w:firstLine="6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шук інформаційного приводу.</w:t>
      </w:r>
    </w:p>
    <w:p>
      <w:pPr>
        <w:pStyle w:val="Normal"/>
        <w:ind w:firstLine="63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45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450"/>
        <w:jc w:val="both"/>
        <w:rPr>
          <w:rFonts w:ascii="Garamond" w:hAnsi="Garamond" w:cs="Garamond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450"/>
        <w:jc w:val="both"/>
        <w:rPr/>
      </w:pPr>
      <w:r>
        <w:rPr>
          <w:sz w:val="28"/>
          <w:szCs w:val="28"/>
        </w:rPr>
        <w:t>Вайшенберг З. Журналістика та медіа : довідник / Зіґфрід Вайшенберґ, Ганс Й. Кляйнштойберг, Бернгард Пьорксен; пер. з нім. П. Демешко, К. Макєєв; за загал. ред.. В.Ф. Іванова, О.В. Волошенюк. – К. : Центр Вільної Преси, Академія Української Преси, 2011. – 529 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рва М.В. Слово в эфире: О языка и стиле радиопередач: Произношение в радио- и телевизионной речи : справоч. пособ. / М.В. Зарва. – М. : ФЛИНТА : Наука, 2011. – 376 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юбосветов Д.И. Радиовещание и аудитория: некоторые особенности взаимодействия / Д.И. Любосветов // Вестник Московского университета. Сер. 10 : Журналистика. – 1999. – № 3. – С. 3–1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Миронченко В. Основи радіомовлення : підручник / В. Миронченко. – К. : ІЗМН, 1996. – 440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3. Радиожурналистика : учебник / под ред. А.А. Шереля. – 3-е изд. – М. : Изд-во Моск. ун-та : Наука, 2005. – 480 с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диотелевизионная журналистика в системе профессиональных координат : учеб. пособ. / под ред. Т.В. Васильевой, В.Г. Осинского, Г.Н. Петрова. – СПб., 2002. – Ч. 1. – 190 с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7-8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РАЖАЛЬНІ ЗАСОБИ РАДІОЖУРНАЛІСТИКИ В ІНФОРМАЦІЙНОМУ МОВЛЕННІ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истема виражальних засобів радіожурналістики. Формування звукового образу. 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лово як основний виражальний засіб радіожурналістики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ункції слова, музики, шумів в інформаційному мовленні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шук і методи використання виражальних засобів у радіоновинах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firstLine="45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ind w:firstLine="4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Гоян О.Я. Основи радіожурналістики і радіоменеджменту : підручник / О.Я. Гоян. – 2-ге вид., доп. – К. : Веселка, 2004. – 245 с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Гоян О.Я. Комерційне радіомовлення: журналістика і підприємництво в радіоефірі: Монографія / О.Я. Гоян. – К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: Наукова думка, 2005. – 325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450"/>
        <w:jc w:val="both"/>
        <w:rPr/>
      </w:pPr>
      <w:r>
        <w:rPr>
          <w:sz w:val="28"/>
          <w:szCs w:val="28"/>
        </w:rPr>
        <w:t>3. Мащенко І.Г. Енциклопедія електронних мас-медіа : у 2 т. / І.Г. Мащенко. – Запоріжжя : Дике Поле, 2006. – Том перший: Всесвітній відеоаудіолітопис: дати, події, факти, деталі, коментарі, персоналії. – 384 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иронченко В. Основи радіомовлення : підручник / В. Миронченко. – К. : ІЗМН, 1996. – 440 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адиожурналистика : учебник / под ред. А.А. Шереля. – 3-е изд. – М. : Изд-во Моск. ун-та : Наука, 2005. – 480 с.</w:t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0" w:firstLine="45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мирнов В.В. Радиожурналистика в современном эфире / В.В. Смирнов. – Таганрог : Центр развития личности, 2007. – 166 с.</w:t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9-10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РАДІОНОВИН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Шаблони подачі новин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руктурні елементи радіоповідомлення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ід як складова ефективності радіоновини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иди аудіоматеріалів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писання текстів для аудіоматеріалів: підводки, відводки, аудіотекст.</w:t>
      </w:r>
    </w:p>
    <w:p>
      <w:pPr>
        <w:pStyle w:val="Normal"/>
        <w:ind w:firstLine="45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ind w:firstLine="450"/>
        <w:rPr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firstLine="450"/>
        <w:jc w:val="both"/>
        <w:rPr/>
      </w:pPr>
      <w:r>
        <w:rPr>
          <w:sz w:val="28"/>
          <w:szCs w:val="28"/>
        </w:rPr>
        <w:t>Вайшенберг З. Журналістика та медіа : довідник / Зіґфрід Вайшенберґ, Ганс Й. Кляйнштойберг, Бернгард Пьорксен; пер. з нім. П. Демешко, К. Макєєв; за загал. ред.. В.Ф. Іванова, О.В. Волошенюк. – К. : Центр Вільної Преси, Академія Української Преси, 2011. – 529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В. Работа радиожурналиста (технология творчества) : учеб. пособ. [ Електронний ресурс ]. / В. Гаспарян. – М. : Институт повышения квалификации работников телевидения и радиовещания, 2000. – Режим доступ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t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Миронченко В. Основи радіомовлення : підручник / В. Миронченко. – К. : ІЗМН, 1996. – 440 с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3. Радиожурналистика : учебник / под ред. А.А. Шереля. – 3-е изд. – М. : Изд-во Моск. ун-та : Наука, 2005. – 480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івенс М. Виробництво новин: телебачення, радіо, Інтернет / Мітчел Стівенс ; пер. з англ. Н. Єгоровець. – К. : Вид. дім «Києво-Могилянська академія», 2008. – 407 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11-12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КЛАД НОВИН ДЛЯ ПЕРЕДАЧІ ПО РАДІО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Технологічні принципи викладу радіоновин: принцип «перевернутої піраміди», хронологічний принцип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иклад новин на одну тему.</w:t>
      </w:r>
    </w:p>
    <w:p>
      <w:pPr>
        <w:pStyle w:val="Normal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иклад новин, що об’єднують кілька тем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иклад подієвої новини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иклад спеціальних типів новин.</w:t>
      </w:r>
    </w:p>
    <w:p>
      <w:pPr>
        <w:pStyle w:val="Normal"/>
        <w:ind w:firstLine="45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widowControl/>
        <w:ind w:firstLine="450"/>
        <w:jc w:val="both"/>
        <w:rPr/>
      </w:pPr>
      <w:r>
        <w:rPr>
          <w:sz w:val="28"/>
          <w:szCs w:val="28"/>
          <w:lang w:val="uk-UA"/>
        </w:rPr>
        <w:t>1. Вайшенберг З. Журналістика та медіа : довідник / Зіґфрід Вайшенберґ, Ганс Й. Кляйнштойберг, Бернгард Пьорксен; пер. з нім. П. Демешко, К. Макєєв;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гал. ред.. В.Ф. Іванова, О.В. Волошенюк. – К. : Центр Вільної Преси, Академія Української Преси, </w:t>
      </w:r>
      <w:r>
        <w:rPr>
          <w:sz w:val="28"/>
          <w:szCs w:val="28"/>
        </w:rPr>
        <w:t>2011. – 529 с.</w:t>
      </w:r>
    </w:p>
    <w:p>
      <w:pPr>
        <w:pStyle w:val="Normal"/>
        <w:widowControl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Гаспарян В. Работа радиожурналиста (технология творчества) : учеб. пособ. [ Електронний ресурс ]. / В. Гаспарян. – М. : Институт повышения квалификации работников телевидения и радиовещания, 2000. – Режим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t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4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Normal"/>
        <w:widowControl/>
        <w:tabs>
          <w:tab w:val="clear" w:pos="709"/>
          <w:tab w:val="left" w:pos="900" w:leader="none"/>
        </w:tabs>
        <w:ind w:firstLine="4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укина М.М. Технология интервью : учеб. пособ. / М.М. Лукина. – </w:t>
        <w:br/>
        <w:t>2-е изд., доп. – М. : Аспект Пресс, 2008. – 192 с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firstLine="450"/>
        <w:jc w:val="both"/>
        <w:rPr/>
      </w:pPr>
      <w:r>
        <w:rPr>
          <w:sz w:val="28"/>
          <w:szCs w:val="28"/>
        </w:rPr>
        <w:t>5. Миронченко В. Основи радіомовлення : підручник / В. Миронченко. – К. : ІЗМН, 1996. – 440 с.</w: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firstLine="450"/>
        <w:jc w:val="both"/>
        <w:rPr/>
      </w:pPr>
      <w:r>
        <w:rPr>
          <w:sz w:val="28"/>
          <w:szCs w:val="28"/>
        </w:rPr>
        <w:t>6. Радиожурналистика : учебник / под ред. А.А. Шереля. – 3-е изд. – М. : Изд-во Моск. ун-та : Наука, 2005. – 480 с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630" w:leader="none"/>
          <w:tab w:val="left" w:pos="720" w:leader="none"/>
          <w:tab w:val="left" w:pos="990" w:leader="none"/>
          <w:tab w:val="left" w:pos="1260" w:leader="none"/>
        </w:tabs>
        <w:ind w:left="0" w:firstLine="450"/>
        <w:jc w:val="both"/>
        <w:rPr/>
      </w:pPr>
      <w:r>
        <w:rPr>
          <w:sz w:val="28"/>
          <w:szCs w:val="28"/>
          <w:lang w:val="uk-UA"/>
        </w:rPr>
        <w:t>Стівенс М. Виробництво новин: телебачення, радіо, Інтернет / Мітчел Стівенс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; пер. з англ. Н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Єгоровець. – К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: Вид. дім «Києво-Могилянська академія», 2008. – 40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ind w:firstLine="4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13-14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ИКЛАД ТЕМАТИЧНИХ НОВИН 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ласифікація інформації за сферою людської діяльності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ідготовка політичних новин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тодика підготовки економічних новин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ціальна тематика в радіоновинах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собливості підготовки новин культури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ідготовка спортивних новин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етодика підготовки кримінальних радіоновин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50"/>
        <w:rPr/>
      </w:pPr>
      <w:r>
        <w:rPr>
          <w:b/>
          <w:sz w:val="28"/>
          <w:szCs w:val="28"/>
        </w:rPr>
        <w:t>Література</w:t>
      </w:r>
      <w:r>
        <w:rPr>
          <w:b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firstLine="450"/>
        <w:jc w:val="both"/>
        <w:rPr/>
      </w:pPr>
      <w:r>
        <w:rPr>
          <w:sz w:val="28"/>
          <w:szCs w:val="28"/>
          <w:lang w:val="uk-UA"/>
        </w:rPr>
        <w:t xml:space="preserve">Вайшенберг З. Журналістика та медіа : довідник / Зіґфрід Вайшенберґ, Ганс Й. Кляйнштойберг, Бернгард Пьорксен; пер. з нім. </w:t>
      </w:r>
      <w:r>
        <w:rPr>
          <w:sz w:val="28"/>
          <w:szCs w:val="28"/>
        </w:rPr>
        <w:t>П. Демешко, К. Макєєв; за загал. ред.. В.Ф. Іванова, О.В. Волошенюк. – К. : Центр Вільної Преси, Академія Української Преси, 2011. – 529 с.</w:t>
      </w:r>
    </w:p>
    <w:p>
      <w:pPr>
        <w:pStyle w:val="Normal"/>
        <w:widowControl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В. Работа радиожурналиста (технология творчества) : учеб. пособ. [ Електронний ресурс ]. / В. Гаспарян. – М. : Институт повышения квалификации работников телевидения и радиовещания, 2000. –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t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Миронченко В. Основи радіомовлення : підручник / В. Миронченко. – К. : ІЗМН, 1996. – 440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3. Радиожурналистика : учебник / под ред. А.А. Шереля. – 3-е изд. – М. : Изд-во Моск. ун-та : Наука, 2005. – 480 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івенс М. Виробництво новин: телебачення, радіо, Інтернет / Мітчел Стівенс ; пер. з англ. Н. Єгоровець. – К. : Вид. дім «Києво-Могилянська академія», 2008. – 407 с.</w:t>
      </w:r>
    </w:p>
    <w:p>
      <w:pPr>
        <w:pStyle w:val="Normal"/>
        <w:widowControl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няття 15-16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НТАЖ ВИПУСКУ НОВИН</w:t>
      </w:r>
    </w:p>
    <w:p>
      <w:pPr>
        <w:pStyle w:val="Normal"/>
        <w:ind w:firstLine="70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онтаж: визначення поняття й різновиди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і звукозаписуючі програми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грама Au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загальна характеристика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гляд основних можливостей пакету Au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едагування звука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5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450"/>
        <w:rPr/>
      </w:pPr>
      <w:r>
        <w:rPr>
          <w:b/>
          <w:sz w:val="28"/>
          <w:szCs w:val="28"/>
        </w:rPr>
        <w:t>Література</w:t>
      </w:r>
      <w:r>
        <w:rPr>
          <w:b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firstLine="349"/>
        <w:jc w:val="both"/>
        <w:rPr/>
      </w:pPr>
      <w:r>
        <w:rPr>
          <w:sz w:val="28"/>
          <w:szCs w:val="28"/>
          <w:lang w:val="uk-UA"/>
        </w:rPr>
        <w:t xml:space="preserve">Вайшенберг З. Журналістика та медіа : довідник / Зіґфрід Вайшенберґ, Ганс Й. Кляйнштойберг, Бернгард Пьорксен; пер. з нім. </w:t>
      </w:r>
      <w:r>
        <w:rPr>
          <w:sz w:val="28"/>
          <w:szCs w:val="28"/>
        </w:rPr>
        <w:t>П. Демешко, К. Макєєв; за загал. ред.. В.Ф. Іванова, О.В. Волошенюк. – К. : Центр Вільної Преси, Академія Української Преси, 2011. – 529 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В. Работа радиожурналиста (технология творчества) : учеб. пособ. [ Електронний ресурс ]. / В. Гаспарян. – М. : Институт повышения квалификации работников телевидения и радиовещания, 2000. –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t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t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Лизанчук В.В. Основи радіожурналістики : підручник / В.В. Лизанчук. – К. : Знання, 2006. – 628 с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Миронченко В. Основи радіомовлення : підручник / В. Миронченко. – К. : ІЗМН, 1996. – 440 с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3. Радиожурналистика : учебник / под ред. А.А. Шереля. – 3-е изд. – М. : Изд-во Моск. ун-та : Наука, 2005. – 480 с.</w:t>
      </w:r>
    </w:p>
    <w:p>
      <w:pPr>
        <w:pStyle w:val="Normal"/>
        <w:widowControl/>
        <w:numPr>
          <w:ilvl w:val="0"/>
          <w:numId w:val="4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івенс М. Виробництво новин: телебачення, радіо, Інтернет / Мітчел Стівенс ; пер. з англ. Н. Єгоровець. – К. : Вид. дім «Києво-Могилянська академія», 2008. – 407 с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firstLine="45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kern w:val="0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cs="Calibri"/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 Знак Знак"/>
    <w:basedOn w:val="Style11"/>
    <w:qFormat/>
    <w:rPr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 Знак"/>
    <w:basedOn w:val="Style11"/>
    <w:qFormat/>
    <w:rPr>
      <w:sz w:val="28"/>
      <w:lang w:val="uk-UA" w:bidi="ar-SA"/>
    </w:rPr>
  </w:style>
  <w:style w:type="character" w:styleId="Odcount">
    <w:name w:val="od_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soc_gum/nzizh/2012_46/all_text.pdf" TargetMode="External"/><Relationship Id="rId3" Type="http://schemas.openxmlformats.org/officeDocument/2006/relationships/hyperlink" Target="http://biblioteka.teatr-obraz.ru/" TargetMode="External"/><Relationship Id="rId4" Type="http://schemas.openxmlformats.org/officeDocument/2006/relationships/hyperlink" Target="http://biblioteka.teatr-obraz.ru/" TargetMode="External"/><Relationship Id="rId5" Type="http://schemas.openxmlformats.org/officeDocument/2006/relationships/hyperlink" Target="http://biblioteka.teatr-obraz.ru/" TargetMode="External"/><Relationship Id="rId6" Type="http://schemas.openxmlformats.org/officeDocument/2006/relationships/hyperlink" Target="http://biblioteka.teatr-obra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6:00Z</dcterms:created>
  <dc:creator>student</dc:creator>
  <dc:description/>
  <cp:keywords/>
  <dc:language>en-US</dc:language>
  <cp:lastModifiedBy>Юлия</cp:lastModifiedBy>
  <cp:lastPrinted>2016-11-13T20:01:00Z</cp:lastPrinted>
  <dcterms:modified xsi:type="dcterms:W3CDTF">2021-10-10T14:43:00Z</dcterms:modified>
  <cp:revision>36</cp:revision>
  <dc:subject/>
  <dc:title/>
</cp:coreProperties>
</file>