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50"/>
        <w:jc w:val="both"/>
        <w:rPr>
          <w:rFonts w:ascii="Times New Roman;Times New Roman" w:hAnsi="Times New Roman;Times New Roman" w:cs="Times New Roman;Times New Roman"/>
          <w:sz w:val="32"/>
          <w:szCs w:val="32"/>
          <w:lang w:val="uk-UA"/>
        </w:rPr>
      </w:pPr>
      <w:r>
        <w:rPr>
          <w:rFonts w:cs="Times New Roman;Times New Roman" w:ascii="Times New Roman;Times New Roman" w:hAnsi="Times New Roman;Times New Roman"/>
          <w:sz w:val="32"/>
          <w:szCs w:val="32"/>
          <w:lang w:val="uk-UA"/>
        </w:rPr>
      </w:r>
    </w:p>
    <w:p>
      <w:pPr>
        <w:pStyle w:val="Normal"/>
        <w:ind w:firstLine="45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uk-UA"/>
        </w:rPr>
        <w:t>Теми практичних занять із</w:t>
      </w:r>
    </w:p>
    <w:p>
      <w:pPr>
        <w:pStyle w:val="Normal"/>
        <w:ind w:firstLine="45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uk-UA"/>
        </w:rPr>
        <w:t>курсу «Радіомовлення. Інформаційне радіомовлення»</w:t>
      </w:r>
    </w:p>
    <w:p>
      <w:pPr>
        <w:pStyle w:val="Normal"/>
        <w:ind w:firstLine="45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uk-UA"/>
        </w:rPr>
      </w:r>
    </w:p>
    <w:p>
      <w:pPr>
        <w:pStyle w:val="Normal"/>
        <w:ind w:firstLine="45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p>
      <w:pPr>
        <w:pStyle w:val="Normal"/>
        <w:ind w:firstLine="450"/>
        <w:jc w:val="center"/>
        <w:rPr>
          <w:rFonts w:ascii="Garamond" w:hAnsi="Garamond" w:cs="Garamond"/>
          <w:b/>
          <w:b/>
          <w:sz w:val="28"/>
          <w:szCs w:val="28"/>
          <w:lang w:val="uk-UA"/>
        </w:rPr>
      </w:pPr>
      <w:r>
        <w:rPr>
          <w:rFonts w:cs="Garamond" w:ascii="Garamond" w:hAnsi="Garamond"/>
          <w:b/>
          <w:sz w:val="28"/>
          <w:szCs w:val="28"/>
          <w:lang w:val="uk-UA"/>
        </w:rPr>
        <w:t>МОДУЛЬ 2</w:t>
      </w:r>
    </w:p>
    <w:p>
      <w:pPr>
        <w:pStyle w:val="Normal"/>
        <w:ind w:firstLine="45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Інформаційні жанри радіомовлення. Інформаційні програми.</w:t>
      </w:r>
    </w:p>
    <w:p>
      <w:pPr>
        <w:pStyle w:val="Normal"/>
        <w:ind w:firstLine="45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ind w:firstLine="70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няття 17-18</w:t>
      </w:r>
    </w:p>
    <w:p>
      <w:pPr>
        <w:pStyle w:val="Normal"/>
        <w:ind w:firstLine="705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ЕРСТКА РАДІОНОВИН</w:t>
      </w:r>
    </w:p>
    <w:p>
      <w:pPr>
        <w:pStyle w:val="Normal"/>
        <w:ind w:firstLine="70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лан</w:t>
      </w:r>
    </w:p>
    <w:p>
      <w:pPr>
        <w:pStyle w:val="Normal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оняття верстки в радіомовленні.</w:t>
      </w:r>
    </w:p>
    <w:p>
      <w:pPr>
        <w:pStyle w:val="Normal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сновні принципи верстки.</w:t>
      </w:r>
    </w:p>
    <w:p>
      <w:pPr>
        <w:pStyle w:val="Normal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роблемні аспекти верстки в радіомовленні.</w:t>
      </w:r>
    </w:p>
    <w:p>
      <w:pPr>
        <w:pStyle w:val="Normal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Структурні елементи випуску радіоновин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45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80" w:leader="none"/>
        </w:tabs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Болотова Е. Радиожурналистика информационная и аналитическая: новые формы и технологии / Е. Болотова, Л. Круглова, М. Максимова // Журналистика и культура речи. – 2007. – № 2. – С. 4–26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80" w:leader="none"/>
        </w:tabs>
        <w:ind w:left="0" w:firstLine="450"/>
        <w:jc w:val="both"/>
        <w:rPr/>
      </w:pPr>
      <w:r>
        <w:rPr>
          <w:sz w:val="28"/>
          <w:szCs w:val="28"/>
        </w:rPr>
        <w:t>Вайшенберг З. Журналістика та медіа : довідник / Зіґфрід Вайшенберґ, Ганс Й. Кляйнштойберг, Бернгард Пьорксен; пер. з нім. П. Демешко, К. Макєєв; за загал. ред.. В.Ф. Іванова, О.В. Волошенюк. – К. : Центр Вільної Преси, Академія Української Преси, 2011. – 529 с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80" w:leader="none"/>
        </w:tabs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Ключи к эфиру : в 2 кн. / под ред. Г. Шевелева. – М. : Аспект Пресс,, 2007. – Кн. 2: Основы мастерства: опыт, практические советы. – 270 с. – (Серия «Мастер-класс радиостанции «Маяк»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Лизанчук В.В. Основи радіожурналістики : підручник / В.В. Лизанчук. – К. : Знання, 2006. – 628 с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Лизанчук В., Лубкович М. Радіозвіт і радіовиступ // Теле- та радіожурналістка. – 2009. – Вип. 8. – С. 8 – 28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Миронченко В. Основи радіомовлення : підручник / В. Миронченко. – К. : ІЗМН, 1996. – 440 с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13. Радиожурналистика : учебник / под ред. А.А. Шереля. – 3-е изд. – М. : Изд-во Моск. ун-та : Наука, 2005. – 480 с.</w:t>
      </w:r>
    </w:p>
    <w:p>
      <w:pPr>
        <w:pStyle w:val="Normal"/>
        <w:ind w:firstLine="45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ind w:firstLine="70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нття 19-20</w:t>
      </w:r>
    </w:p>
    <w:p>
      <w:pPr>
        <w:pStyle w:val="Normal"/>
        <w:ind w:firstLine="70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ИСТЕМА ЖАНРІВ У РАДІОМОВЛЕННІ. ІНФОРМАЦІЙНІ ЖАНРИ РАДІОЖУРНАЛІСТИКИ</w:t>
      </w:r>
    </w:p>
    <w:p>
      <w:pPr>
        <w:pStyle w:val="Normal"/>
        <w:ind w:firstLine="70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лан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Характеристика інформаційних жанрів радіожурналістики. 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Жанрові характеристики радіозамітки. 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Звукове втілення інформаційного радіоповідомлення.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44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:</w:t>
      </w:r>
    </w:p>
    <w:p>
      <w:pPr>
        <w:pStyle w:val="Normal"/>
        <w:widowControl/>
        <w:tabs>
          <w:tab w:val="clear" w:pos="709"/>
          <w:tab w:val="left" w:pos="180" w:leader="none"/>
        </w:tabs>
        <w:ind w:firstLine="45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Болотова Е. Радиожурналистика информационная и аналитическая: новые формы и технологии / Е. Болотова, Л. Круглова, М. Максимова // Журналистика и культура речи. – 2007. – № 2. – С. 4–26.</w:t>
      </w:r>
    </w:p>
    <w:p>
      <w:pPr>
        <w:pStyle w:val="Normal"/>
        <w:widowControl/>
        <w:tabs>
          <w:tab w:val="clear" w:pos="709"/>
          <w:tab w:val="left" w:pos="180" w:leader="none"/>
        </w:tabs>
        <w:ind w:firstLine="45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Вайшенберг З. Журналістика та медіа : довідник / Зіґфрід Вайшенберґ, Ганс Й. Кляйнштойберг, Бернгард Пьорксен; пер. з нім. П. Демешко, К. Макєєв; за загал. ред.. В.Ф. Іванова, О.В. Волошенюк. – К. : Центр Вільної Преси, Академія Української Преси, 2011. – 529 с.</w:t>
      </w:r>
    </w:p>
    <w:p>
      <w:pPr>
        <w:pStyle w:val="Normal"/>
        <w:widowControl/>
        <w:tabs>
          <w:tab w:val="clear" w:pos="709"/>
          <w:tab w:val="left" w:pos="180" w:leader="none"/>
        </w:tabs>
        <w:ind w:firstLine="45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Ключи к эфиру : в 2 кн. / под ред. Г. Шевелева. – М. : Аспект Пресс,, 2007. – Кн. 2: Основы мастерства: опыт, практические советы. – 270 с. – (Серия «Мастер-класс радиостанции «Маяк»).</w:t>
      </w:r>
    </w:p>
    <w:p>
      <w:pPr>
        <w:pStyle w:val="Normal"/>
        <w:widowControl/>
        <w:ind w:firstLine="45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Лизанчук В.В. Основи радіожурналістики : підручник / В.В. Лизанчук. – К. : Знання, 2006. – 628 с.</w:t>
      </w:r>
    </w:p>
    <w:p>
      <w:pPr>
        <w:pStyle w:val="Normal"/>
        <w:widowControl/>
        <w:suppressAutoHyphens w:val="false"/>
        <w:ind w:firstLine="45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>Лизанчук В., Лубкович М. Радіозвіт і радіовиступ // Теле- та радіожурналістка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– 2009. – Вип. 8. – С. 8 – 28.</w:t>
      </w:r>
    </w:p>
    <w:p>
      <w:pPr>
        <w:pStyle w:val="TextBodyIndent"/>
        <w:spacing w:before="0" w:after="0"/>
        <w:ind w:left="0" w:firstLine="450"/>
        <w:jc w:val="both"/>
        <w:rPr/>
      </w:pPr>
      <w:r>
        <w:rPr>
          <w:sz w:val="28"/>
          <w:szCs w:val="28"/>
        </w:rPr>
        <w:t>6. Миронченко В. Основи радіомовлення : підручник / В. Миронченко. – К. : ІЗМН, 1996. – 440 с.</w:t>
      </w:r>
    </w:p>
    <w:p>
      <w:pPr>
        <w:pStyle w:val="TextBodyIndent"/>
        <w:spacing w:before="0" w:after="0"/>
        <w:ind w:left="0" w:firstLine="450"/>
        <w:jc w:val="both"/>
        <w:rPr/>
      </w:pPr>
      <w:r>
        <w:rPr>
          <w:sz w:val="28"/>
          <w:szCs w:val="28"/>
        </w:rPr>
        <w:t>7. Радиожурналистика : учебник / под ред. А.А. Шереля. – 3-е изд. – М. : Изд-во Моск. ун-та : Наука, 2005. – 480 с.</w:t>
      </w:r>
    </w:p>
    <w:p>
      <w:pPr>
        <w:pStyle w:val="Normal"/>
        <w:ind w:firstLine="44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ind w:firstLine="70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няття 21-22</w:t>
      </w:r>
    </w:p>
    <w:p>
      <w:pPr>
        <w:pStyle w:val="Normal"/>
        <w:ind w:firstLine="70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ЖАНРОВІ ХАРАКТЕРИСТИКИ РАДІОРЕПОРТАЖУ</w:t>
      </w:r>
    </w:p>
    <w:p>
      <w:pPr>
        <w:pStyle w:val="Normal"/>
        <w:ind w:firstLine="70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лан</w:t>
      </w:r>
    </w:p>
    <w:p>
      <w:pPr>
        <w:pStyle w:val="Normal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Радіорепортаж в інформаційному мовленні. Історія виникнення жанру радіорепортаж.</w:t>
      </w:r>
    </w:p>
    <w:p>
      <w:pPr>
        <w:pStyle w:val="Normal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собливості підготовки репортажу.</w:t>
      </w:r>
    </w:p>
    <w:p>
      <w:pPr>
        <w:pStyle w:val="Normal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Створення «ефекту присутності» в радіорепортажі. Звукові елементи в жанрі репортаж.</w:t>
      </w:r>
    </w:p>
    <w:p>
      <w:pPr>
        <w:pStyle w:val="Normal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ізновиди радіорепортажу. Трансформації жанру.</w:t>
      </w:r>
    </w:p>
    <w:p>
      <w:pPr>
        <w:pStyle w:val="Normal"/>
        <w:ind w:firstLine="705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ind w:firstLine="45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uk-UA"/>
        </w:rPr>
      </w:r>
    </w:p>
    <w:p>
      <w:pPr>
        <w:pStyle w:val="Normal"/>
        <w:ind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:</w:t>
      </w:r>
    </w:p>
    <w:p>
      <w:pPr>
        <w:pStyle w:val="Normal"/>
        <w:widowControl/>
        <w:tabs>
          <w:tab w:val="clear" w:pos="709"/>
          <w:tab w:val="left" w:pos="180" w:leader="none"/>
        </w:tabs>
        <w:ind w:firstLine="45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Болотова Е. Радиожурналистика информационная и аналитическая: новые формы и технологии / Е. Болотова, Л. Круглова, М. Максимова // Журналистика и культура речи. – 2007. – № 2. – С. 4–26.</w:t>
      </w:r>
    </w:p>
    <w:p>
      <w:pPr>
        <w:pStyle w:val="Normal"/>
        <w:widowControl/>
        <w:tabs>
          <w:tab w:val="clear" w:pos="709"/>
          <w:tab w:val="left" w:pos="180" w:leader="none"/>
        </w:tabs>
        <w:ind w:firstLine="45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Вайшенберг З. Журналістика та медіа : довідник / Зіґфрід Вайшенберґ, Ганс Й. Кляйнштойберг, Бернгард Пьорксен; пер. з нім. П. Демешко, К. Макєєв; за загал. ред.. В.Ф. Іванова, О.В. Волошенюк. – К. : Центр Вільної Преси, Академія Української Преси, 2011. – 529 с.</w:t>
      </w:r>
    </w:p>
    <w:p>
      <w:pPr>
        <w:pStyle w:val="Normal"/>
        <w:widowControl/>
        <w:tabs>
          <w:tab w:val="clear" w:pos="709"/>
          <w:tab w:val="left" w:pos="180" w:leader="none"/>
        </w:tabs>
        <w:ind w:firstLine="45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Ключи к эфиру : в 2 кн. / под ред. Г. Шевелева. – М. : Аспект Пресс,, 2007. – Кн. 2: Основы мастерства: опыт, практические советы. – 270 с. – (Серия «Мастер-класс радиостанции «Маяк»).</w:t>
      </w:r>
    </w:p>
    <w:p>
      <w:pPr>
        <w:pStyle w:val="Normal"/>
        <w:widowControl/>
        <w:ind w:firstLine="45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Лизанчук В.В. Основи радіожурналістики : підручник / В.В. Лизанчук. – К. : Знання, 2006. – 628 с.</w:t>
      </w:r>
    </w:p>
    <w:p>
      <w:pPr>
        <w:pStyle w:val="Normal"/>
        <w:widowControl/>
        <w:suppressAutoHyphens w:val="false"/>
        <w:ind w:firstLine="45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>Лизанчук В., Лубкович М. Радіозвіт і радіовиступ // Теле- та радіожурналістка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– 2009. – Вип. 8. – С. 8 – 28.</w:t>
      </w:r>
    </w:p>
    <w:p>
      <w:pPr>
        <w:pStyle w:val="TextBodyIndent"/>
        <w:spacing w:before="0" w:after="0"/>
        <w:ind w:left="0" w:firstLine="450"/>
        <w:jc w:val="both"/>
        <w:rPr/>
      </w:pPr>
      <w:r>
        <w:rPr>
          <w:sz w:val="28"/>
          <w:szCs w:val="28"/>
        </w:rPr>
        <w:t>6. Миронченко В. Основи радіомовлення : підручник / В. Миронченко. – К. : ІЗМН, 1996. – 440 с.</w:t>
      </w:r>
    </w:p>
    <w:p>
      <w:pPr>
        <w:pStyle w:val="TextBodyIndent"/>
        <w:spacing w:before="0" w:after="0"/>
        <w:ind w:left="0" w:firstLine="450"/>
        <w:jc w:val="both"/>
        <w:rPr/>
      </w:pPr>
      <w:r>
        <w:rPr>
          <w:sz w:val="28"/>
          <w:szCs w:val="28"/>
        </w:rPr>
        <w:t>7. Радиожурналистика : учебник / под ред. А.А. Шереля. – 3-е изд. – М. : Изд-во Моск. ун-та : Наука, 2005. – 480 с.</w:t>
      </w:r>
    </w:p>
    <w:p>
      <w:pPr>
        <w:pStyle w:val="Normal"/>
        <w:ind w:firstLine="45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ind w:firstLine="70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няття 23-24</w:t>
      </w:r>
    </w:p>
    <w:p>
      <w:pPr>
        <w:pStyle w:val="Normal"/>
        <w:ind w:firstLine="70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ЖАНРОУТВРЮЮЧІ ЕЛЕМЕНТИ РАДІОЗВІТУ </w:t>
      </w:r>
    </w:p>
    <w:p>
      <w:pPr>
        <w:pStyle w:val="Normal"/>
        <w:ind w:firstLine="70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лан</w:t>
      </w:r>
    </w:p>
    <w:p>
      <w:pPr>
        <w:pStyle w:val="Normal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Жанрові характеристики радіозвіту. </w:t>
      </w:r>
    </w:p>
    <w:p>
      <w:pPr>
        <w:pStyle w:val="Normal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Види радіозвіту. Особливості використання звукової інформації у звіті. </w:t>
      </w:r>
    </w:p>
    <w:p>
      <w:pPr>
        <w:pStyle w:val="Normal"/>
        <w:ind w:firstLine="705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Синкретичність радіожанру.</w:t>
      </w:r>
    </w:p>
    <w:p>
      <w:pPr>
        <w:pStyle w:val="Normal"/>
        <w:ind w:firstLine="450"/>
        <w:jc w:val="both"/>
        <w:rPr>
          <w:sz w:val="28"/>
          <w:szCs w:val="28"/>
          <w:lang w:val="uk-UA"/>
        </w:rPr>
      </w:pPr>
      <w:r>
        <w:rPr>
          <w:rFonts w:eastAsia="Liberation Serif;Times New Roman"/>
          <w:sz w:val="28"/>
          <w:szCs w:val="28"/>
        </w:rPr>
        <w:t xml:space="preserve">        </w:t>
      </w:r>
    </w:p>
    <w:p>
      <w:pPr>
        <w:pStyle w:val="Normal"/>
        <w:ind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оян О.Я. Основи радіожурналістики і радіоменеджменту : підручник / О.Я. Гоян. – 2-ге вид., доп. – К. : Веселка, 2004. – 245 с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ind w:left="0" w:firstLine="450"/>
        <w:jc w:val="both"/>
        <w:rPr/>
      </w:pPr>
      <w:r>
        <w:rPr>
          <w:sz w:val="28"/>
          <w:szCs w:val="28"/>
        </w:rPr>
        <w:t>Гоян О.Я. Комерційне радіомовлення: журналістика і підприємництво в радіоефірі: Монографія / О.Я. Гоян. – К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: Наукова думка, 2005. – 325 с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180" w:leader="none"/>
        </w:tabs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лючи к эфиру : в 2 кн. / под ред. Г. Шевелева. – М. : Аспект Пресс,, 2007. – Кн. 2: Основы мастерства: опыт, практические советы. – 270 с. – (Серия «Мастер-класс радиостанции «Маяк»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Лизанчук В.В. Основи радіожурналістики : підручник / В.В. Лизанчук. – К. : Знання, 2006. – 628 с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Лизанчук В., Лубкович М. Радіозвіт і радіовиступ // Теле- та радіожурналістка. – 2009. – Вип. 8. – С. 8 – 28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кой К. Вещание без помех / К. Маккой ; под ред. А. Георгиева. – М. : Мир, 2000. – 285 с.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Миронченко В. Основи радіомовлення : підручник / В. Миронченко. – К. : ІЗМН, 1996. – 440 с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13. Радиожурналистика : учебник / под ред. А.А. Шереля. – 3-е изд. – М. : Изд-во Моск. ун-та : Наука, 2005. – 480 с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Радиотелевизионная журналистика в системе профессиональных координат : учеб. пособ. / под ред. Т.В. Васильевой, В.Г. Осинского, Г.Н. Петрова. – СПб., 2002. – Ч. 1. – 190 с.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няття 25-26</w:t>
      </w:r>
    </w:p>
    <w:p>
      <w:pPr>
        <w:pStyle w:val="Normal"/>
        <w:ind w:firstLine="70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ІНТЕРВ’Ю НА РАДІО: ПІДГОТОВКА ТА ПРОВЕДЕННЯ</w:t>
      </w:r>
    </w:p>
    <w:p>
      <w:pPr>
        <w:pStyle w:val="Normal"/>
        <w:ind w:firstLine="70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лан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Інтерв'ю в системі інформаційних жанрів радіожурналістики.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Різновиди жанру, його структура.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Етапи підготовки радіоінтерв'ю. Види питань.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Інтерв’ю у запису і в прямому ефірі. Постаті інтерв’юєра й інтерв’юйованого: особливості взаємодії. 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ind w:firstLine="70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ind w:firstLine="70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ind w:firstLine="70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ind w:firstLine="70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ind w:firstLine="70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ind w:firstLine="70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ind w:firstLine="70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няття 27-28</w:t>
      </w:r>
    </w:p>
    <w:p>
      <w:pPr>
        <w:pStyle w:val="Normal"/>
        <w:ind w:firstLine="70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ФОРМИ ІНФОРМАЦІЙНОГО МОВЛЕННЯ</w:t>
      </w:r>
    </w:p>
    <w:p>
      <w:pPr>
        <w:pStyle w:val="Normal"/>
        <w:ind w:firstLine="70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лан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Поняття «форма» в радіомовленні.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Розмежування понять «форма» і «жанр»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Форми інформаційного радіомовлення. Основні підходи до класифікації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ind w:firstLine="45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ind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: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ind w:left="0" w:firstLine="4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рва М.В. Слово в эфире: О языка и стиле радиопередач: Произношение в радио- и телевизионной речи : справоч. пособ. / М.В. Зарва. – М. : ФЛИНТА : Наука, 2011. – 376 с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810" w:leader="none"/>
        </w:tabs>
        <w:ind w:left="0" w:firstLine="450"/>
        <w:jc w:val="both"/>
        <w:rPr/>
      </w:pPr>
      <w:r>
        <w:rPr>
          <w:rStyle w:val="Appleconvertedspace"/>
          <w:sz w:val="32"/>
          <w:szCs w:val="32"/>
        </w:rPr>
        <w:t xml:space="preserve">Иванова-Лекъянова Г.Н. Культура устной речи: интонация, паузирование, логическое ударение, темп, ритм : учеб. пособ. / Г.Н. Иванова-Лукъянова. – </w:t>
        <w:br/>
        <w:t>6-е изд. – М. :Флинта, 2004. – 200 с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810" w:leader="none"/>
        </w:tabs>
        <w:ind w:left="0" w:firstLine="450"/>
        <w:jc w:val="both"/>
        <w:rPr/>
      </w:pPr>
      <w:r>
        <w:rPr>
          <w:rStyle w:val="Appleconvertedspace"/>
          <w:sz w:val="32"/>
          <w:szCs w:val="32"/>
        </w:rPr>
        <w:t>Ляшенко Б. Хочу к микрофону: Профессиональные советы диктору / Б. Ляшенко ; под ред. Г.А. Шевелева. – 2-е изд., доп. – М. : Аспект Пресс,  2007. – 126 с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180" w:leader="none"/>
        </w:tabs>
        <w:suppressAutoHyphens w:val="true"/>
        <w:spacing w:before="0" w:after="0"/>
        <w:ind w:left="0" w:firstLine="450"/>
        <w:jc w:val="both"/>
        <w:rPr>
          <w:sz w:val="32"/>
          <w:szCs w:val="32"/>
        </w:rPr>
      </w:pPr>
      <w:r>
        <w:rPr>
          <w:rStyle w:val="Appleconvertedspace"/>
          <w:sz w:val="32"/>
          <w:szCs w:val="32"/>
        </w:rPr>
        <w:t>Єлісовенко Ю.П. Інтонаційна диференційованість інформаційного, аналітичного та художньо-публіцистичного теле- і радіомовлення / Ю.П. Єлісовенко // Вісник КНУ ім. Т. Шевченка. Журналістика. – 2006. – № 14. – С. 47–50.</w:t>
      </w:r>
    </w:p>
    <w:p>
      <w:pPr>
        <w:pStyle w:val="Normal"/>
        <w:tabs>
          <w:tab w:val="clear" w:pos="709"/>
          <w:tab w:val="left" w:pos="0" w:leader="none"/>
        </w:tabs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няття 29-30</w:t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ОВА І СТИЛЬ ІНФОРМАЦІЙНИХ ПОВІДОМЛЕНЬ. </w:t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ЧИТАННЯ ІНФОРМАЦІЙНИХ РАДІОПРОГРАМ</w:t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лан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900" w:leader="none"/>
        </w:tabs>
        <w:suppressAutoHyphens w:val="false"/>
        <w:ind w:lef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имоги до побудови речень. Виклад тексту. 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900" w:leader="none"/>
        </w:tabs>
        <w:suppressAutoHyphens w:val="false"/>
        <w:ind w:lef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очні слова. Зрозумілість мови. Порядок слів у реченні. 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900" w:leader="none"/>
        </w:tabs>
        <w:suppressAutoHyphens w:val="false"/>
        <w:ind w:lef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обливості вживання в радіоповідомленні частин мови.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900" w:leader="none"/>
        </w:tabs>
        <w:suppressAutoHyphens w:val="false"/>
        <w:ind w:lef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Штампи і кліше. Цитати та посилання. Термінологія. Абревіатури. Нові слова. 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900" w:leader="none"/>
        </w:tabs>
        <w:suppressAutoHyphens w:val="false"/>
        <w:ind w:lef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иль викладу новин на радіо. Паузи в інформаційних повідомленнях. Логічні наголоси та акценти. </w:t>
      </w:r>
    </w:p>
    <w:p>
      <w:pPr>
        <w:pStyle w:val="Normal"/>
        <w:ind w:firstLine="45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ind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ind w:left="0" w:firstLine="450"/>
        <w:jc w:val="both"/>
        <w:rPr/>
      </w:pPr>
      <w:r>
        <w:rPr>
          <w:sz w:val="28"/>
          <w:szCs w:val="28"/>
        </w:rPr>
        <w:t>Зарва М.В. Слово в эфире: О языка и стиле радиопередач: Произношение в радио- и телевизионной речи : справоч. пособ. / М.В. Зарва. – М. : ФЛИНТА : Наука, 2011. – 376 с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ind w:left="0" w:firstLine="450"/>
        <w:jc w:val="both"/>
        <w:rPr/>
      </w:pPr>
      <w:r>
        <w:rPr>
          <w:rStyle w:val="Appleconvertedspace"/>
          <w:sz w:val="28"/>
          <w:szCs w:val="28"/>
        </w:rPr>
        <w:t xml:space="preserve">Иванова-Лекъянова Г.Н. Культура устной речи: интонация, паузирование, логическое ударение, темп, ритм : учеб. пособ. / Г.Н. Иванова-Лукъянова. – </w:t>
        <w:br/>
        <w:t>6-е изд. – М. :Флинта, 2004. – 200 с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ind w:left="0" w:firstLine="450"/>
        <w:jc w:val="both"/>
        <w:rPr/>
      </w:pPr>
      <w:r>
        <w:rPr>
          <w:rStyle w:val="Appleconvertedspace"/>
          <w:sz w:val="28"/>
          <w:szCs w:val="28"/>
        </w:rPr>
        <w:t>Ляшенко Б. Хочу к микрофону: Профессиональные советы диктору / Б. Ляшенко ; под ред. Г.А. Шевелева. – 2-е изд., доп. – М. : Аспект Пресс,  2007. – 126 с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80" w:leader="none"/>
        </w:tabs>
        <w:suppressAutoHyphens w:val="true"/>
        <w:spacing w:before="0" w:after="0"/>
        <w:ind w:left="0" w:firstLine="450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Єлісовенко Ю.П. Інтонаційна диференційованість інформаційного, аналітичного та художньо-публіцистичного теле- і радіомовлення / Ю.П. Єлісовенко // Вісник КНУ ім. Т. Шевченка. Журналістика. – 2006. – № 14. – С. 47–50.</w:t>
      </w:r>
    </w:p>
    <w:p>
      <w:pPr>
        <w:pStyle w:val="Normal"/>
        <w:ind w:firstLine="45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TextBodyIndent"/>
        <w:tabs>
          <w:tab w:val="clear" w:pos="709"/>
          <w:tab w:val="left" w:pos="720" w:leader="none"/>
        </w:tabs>
        <w:spacing w:before="0" w:after="0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тя 31-32</w:t>
      </w:r>
    </w:p>
    <w:p>
      <w:pPr>
        <w:pStyle w:val="TextBodyIndent"/>
        <w:tabs>
          <w:tab w:val="clear" w:pos="709"/>
          <w:tab w:val="left" w:pos="720" w:leader="none"/>
        </w:tabs>
        <w:spacing w:before="0" w:after="0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ЧАСНІ ТЕНДЕНЦІЇ РОЗВИТКУ</w:t>
      </w:r>
    </w:p>
    <w:p>
      <w:pPr>
        <w:pStyle w:val="TextBodyIndent"/>
        <w:tabs>
          <w:tab w:val="clear" w:pos="709"/>
          <w:tab w:val="left" w:pos="720" w:leader="none"/>
        </w:tabs>
        <w:spacing w:before="0" w:after="0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ІНФОРМАЦІЙНОГО РАДІОМОВЛЕННЯ В УКРАЇНІ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лан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900" w:leader="none"/>
          <w:tab w:val="left" w:pos="1080" w:leader="none"/>
        </w:tabs>
        <w:suppressAutoHyphens w:val="false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ітні технології радіомовлення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900" w:leader="none"/>
          <w:tab w:val="left" w:pos="1080" w:leader="none"/>
        </w:tabs>
        <w:suppressAutoHyphens w:val="false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путникове радіомовлення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900" w:leader="none"/>
          <w:tab w:val="left" w:pos="1080" w:leader="none"/>
        </w:tabs>
        <w:suppressAutoHyphens w:val="false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ифрове радіомовлення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900" w:leader="none"/>
          <w:tab w:val="left" w:pos="1080" w:leader="none"/>
        </w:tabs>
        <w:suppressAutoHyphens w:val="false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Інтернет-радіомовлення.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900" w:leader="none"/>
          <w:tab w:val="left" w:pos="1080" w:leader="none"/>
        </w:tabs>
        <w:suppressAutoHyphens w:val="false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кастинг як альтернатива радіомовленню. 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ind w:firstLine="45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sz w:val="32"/>
          <w:szCs w:val="32"/>
          <w:lang w:val="uk-UA"/>
        </w:rPr>
      </w:r>
    </w:p>
    <w:p>
      <w:pPr>
        <w:pStyle w:val="Normal"/>
        <w:ind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Зарва М.В. Слово в эфире: О языка и стиле радиопередач: Произношение в радио- и телевизионной речи : справоч. пособ. / М.В. Зарва. – М. : ФЛИНТА : Наука, 2011. – 376 с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rStyle w:val="Appleconvertedspace"/>
          <w:sz w:val="28"/>
          <w:szCs w:val="28"/>
        </w:rPr>
        <w:t xml:space="preserve">Иванова-Лекъянова Г.Н. Культура устной речи: интонация, паузирование, логическое ударение, темп, ритм : учеб. пособ. / Г.Н. Иванова-Лукъянова. – </w:t>
        <w:br/>
        <w:t>6-е изд. – М. :Флинта, 2004. – 200 с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ind w:left="0" w:firstLine="450"/>
        <w:jc w:val="both"/>
        <w:rPr/>
      </w:pPr>
      <w:r>
        <w:rPr>
          <w:rStyle w:val="Appleconvertedspace"/>
          <w:sz w:val="28"/>
          <w:szCs w:val="28"/>
        </w:rPr>
        <w:t>Ляшенко Б. Хочу к микрофону: Профессиональные советы диктору / Б. Ляшенко ; под ред. Г.А. Шевелева. – 2-е изд., доп. – М. : Аспект Пресс,  2007. – 126 с.</w:t>
      </w:r>
    </w:p>
    <w:p>
      <w:pPr>
        <w:pStyle w:val="TextBodyIndent"/>
        <w:numPr>
          <w:ilvl w:val="0"/>
          <w:numId w:val="5"/>
        </w:numPr>
        <w:suppressAutoHyphens w:val="true"/>
        <w:spacing w:before="0" w:after="0"/>
        <w:ind w:left="0" w:firstLine="45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Єлісовенко Ю.П. Інтонаційна диференційованість інформаційного, аналітичного та художньо-публіцистичного теле- і радіомовлення / Ю.П. Єлісовенко // Вісник КНУ ім. Т. Шевченка. Журналістика. – 2006. – № 14. – С. 47–50.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rStyle w:val="Appleconvertedspace"/>
          <w:sz w:val="28"/>
          <w:szCs w:val="28"/>
        </w:rPr>
      </w:pPr>
      <w:r>
        <w:rPr/>
      </w:r>
    </w:p>
    <w:sectPr>
      <w:type w:val="nextPage"/>
      <w:pgSz w:w="11906" w:h="16838"/>
      <w:pgMar w:left="1134" w:right="565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Calibri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Calibri"/>
      <w:b/>
      <w:bCs/>
      <w:i/>
      <w:iCs/>
      <w:kern w:val="0"/>
      <w:sz w:val="26"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" w:cs="Calibri"/>
      <w:kern w:val="0"/>
    </w:rPr>
  </w:style>
  <w:style w:type="character" w:styleId="WW8Num2z0">
    <w:name w:val="WW8Num2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 New Roman" w:hAnsi="Times New Roman;Times New Roman" w:cs="Times New Roman;Times New Roman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;Times New Roman" w:hAnsi="Times New Roman;Times New Roman" w:cs="Times New Roman;Times New Roman"/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 Знак Знак2"/>
    <w:basedOn w:val="Style11"/>
    <w:qFormat/>
    <w:rPr>
      <w:rFonts w:ascii="Calibri" w:hAnsi="Calibri" w:cs="Calibri"/>
      <w:b/>
      <w:bCs/>
      <w:i/>
      <w:iCs/>
      <w:sz w:val="26"/>
      <w:szCs w:val="26"/>
    </w:rPr>
  </w:style>
  <w:style w:type="character" w:styleId="1">
    <w:name w:val=" Знак Знак1"/>
    <w:basedOn w:val="Style11"/>
    <w:qFormat/>
    <w:rPr>
      <w:rFonts w:ascii="Calibri" w:hAnsi="Calibri" w:cs="Calibri"/>
      <w:sz w:val="24"/>
      <w:szCs w:val="24"/>
    </w:rPr>
  </w:style>
  <w:style w:type="character" w:styleId="3">
    <w:name w:val=" Знак Знак3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Style12">
    <w:name w:val=" Знак Знак"/>
    <w:basedOn w:val="Style11"/>
    <w:qFormat/>
    <w:rPr>
      <w:lang w:val="uk-U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 Знак"/>
    <w:basedOn w:val="Style11"/>
    <w:qFormat/>
    <w:rPr>
      <w:sz w:val="28"/>
      <w:lang w:val="uk-UA" w:bidi="ar-SA"/>
    </w:rPr>
  </w:style>
  <w:style w:type="character" w:styleId="Odcount">
    <w:name w:val="od_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kern w:val="0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4:56:00Z</dcterms:created>
  <dc:creator>student</dc:creator>
  <dc:description/>
  <cp:keywords/>
  <dc:language>en-US</dc:language>
  <cp:lastModifiedBy>Юлия</cp:lastModifiedBy>
  <cp:lastPrinted>2016-11-13T20:01:00Z</cp:lastPrinted>
  <dcterms:modified xsi:type="dcterms:W3CDTF">2021-10-10T14:43:00Z</dcterms:modified>
  <cp:revision>36</cp:revision>
  <dc:subject/>
  <dc:title/>
</cp:coreProperties>
</file>