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еми Практичних ЗАНЯ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обливості мови радіо та інформативна точність</w:t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Тема 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Складові контексту ситуації радіомовлення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uk-UA"/>
        </w:rPr>
        <w:t xml:space="preserve">Радіомовлення як засіб впливу на масову аудиторію: соціологічний та психолінгвістичний аспект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uk-UA"/>
        </w:rPr>
        <w:t>Поняття «мова радіо» і усне розмовне мовленн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uk-UA"/>
        </w:rPr>
        <w:t>особливості мовлення на радіо та його інформативна точність.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ітература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Динов В. Звуковая картина: записки о звукорежиссуре. – СПб. : «Геликон Плюс», 2002. – 368 с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оян О. Я. Основи радіожурналістики і радіоменеджмент</w:t>
      </w:r>
      <w:r>
        <w:rPr>
          <w:rStyle w:val="WW8Num6z0"/>
          <w:rFonts w:eastAsia="DejaVu Sans;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: підручник / О.Я.Гоян.</w:t>
      </w:r>
      <w:r>
        <w:rPr>
          <w:rStyle w:val="StrongEmphasis"/>
          <w:b w:val="false"/>
          <w:sz w:val="28"/>
          <w:szCs w:val="28"/>
          <w:lang w:val="uk-UA"/>
        </w:rPr>
        <w:t> </w:t>
      </w:r>
      <w:r>
        <w:rPr>
          <w:rStyle w:val="StrongEmphasis"/>
          <w:b w:val="false"/>
          <w:sz w:val="28"/>
          <w:szCs w:val="28"/>
        </w:rPr>
        <w:t>– 3-тє вид., допов. – К.: Видавничо-поліграфічний центр «Київський університет», 2008. – 272 с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Ефимова Н.Н. Звук в эфире: учеб. пособие / Н.Н. Ефимова. – М. : Аспект Пресс, 2005. – 142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Турбин В.С. Режиссер радио- и телетеатра. – М. : Искусство. – 1983. – 16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Сербенська О. Феномен звукового мовлення / О. Сербенська // Телевізійна й радіожурналістика: зб. наук.-метод. праць. – Львів : Львівський національний університет ім. І. Франка, 2000. – Вип. 3. – С. 349–3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Шерель А.А. Аудиокуль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История, эстетические закономерности, особенности влияния на аудиторию. – М. : Прогресс-Традиция, 2004. – 576 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ливості впливу форми радіоповідомлення на його сприйняття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Роль аудиторних настанов і стереотипів у журналістській діяльності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 xml:space="preserve">Основні способи встановлення контакту між комунікантами під час журналістського та рекламного зверненн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 xml:space="preserve">Особливості сприйняття аудиторією радіореклами та її вплив на слухача. </w:t>
      </w:r>
    </w:p>
    <w:p>
      <w:pPr>
        <w:pStyle w:val="Style1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ітература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Динов В. Звуковая картина: записки о звукорежиссуре. – СПб. : «Геликон Плюс», 2002. – 368 с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оян О. Я. Основи радіожурналістики і радіоменеджмент</w:t>
      </w:r>
      <w:r>
        <w:rPr>
          <w:rStyle w:val="WW8Num6z0"/>
          <w:rFonts w:eastAsia="DejaVu Sans;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: підручник / О.Я.Гоян.</w:t>
      </w:r>
      <w:r>
        <w:rPr>
          <w:rStyle w:val="StrongEmphasis"/>
          <w:b w:val="false"/>
          <w:sz w:val="28"/>
          <w:szCs w:val="28"/>
          <w:lang w:val="uk-UA"/>
        </w:rPr>
        <w:t> </w:t>
      </w:r>
      <w:r>
        <w:rPr>
          <w:rStyle w:val="StrongEmphasis"/>
          <w:b w:val="false"/>
          <w:sz w:val="28"/>
          <w:szCs w:val="28"/>
        </w:rPr>
        <w:t>– 3-тє вид., допов. – К.: Видавничо-поліграфічний центр «Київський університет», 2008. – 272 с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Ефимова Н.Н. Звук в эфире: учеб. пособие / Н.Н. Ефимова. – М. : Аспект Пресс, 2005. – 142 с.</w:t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Гоян О. Сучасне радіомовлення: новітні технології й ефірні трансформації / О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Гоян // Пам’ять століть. – 2007. – № 3. – С. 51-5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Турбин В.С. Режиссер радио- и телетеатра. – М. : Искусство. – 1983. – 16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Сербенська О. Феномен звукового мовлення / О. Сербенська // Телевізійна й радіожурналістика: зб. наук.-метод. праць. – Львів : Львівський національний університет ім. І. Франка, 2000. – Вип. 3. – С. 349–3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Шерель А.А. Аудиокуль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История, эстетические закономерности, особенности влияния на аудиторию. – М. : Прогресс-Традиция, 2004. – 576 с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Тема 3</w:t>
      </w:r>
    </w:p>
    <w:p>
      <w:pPr>
        <w:pStyle w:val="Normal"/>
        <w:ind w:left="-567"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Особливості психології сприйняття радіоповідомлення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val="uk-UA"/>
        </w:rPr>
        <w:t>Типи прослуховування радіо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val="uk-UA"/>
        </w:rPr>
        <w:t>Способи створення корисної інформаційної надмірності і «фактура радіопередачі»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val="uk-UA"/>
        </w:rPr>
        <w:t>Основні кризи (пороги) уваги та шляхи їхнього подолання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val="uk-UA"/>
        </w:rPr>
        <w:t>Міжнародний стандарт подачі радіоповідомлення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ітература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Динов В. Звуковая картина: записки о звукорежиссуре. – СПб. : «Геликон Плюс», 2002. – 368 с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. Гоян О. Я. Основи радіожурналістики і радіоменеджмент</w:t>
      </w:r>
      <w:r>
        <w:rPr>
          <w:rStyle w:val="WW8Num6z0"/>
          <w:rFonts w:eastAsia="DejaVu Sans;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: підручник / О.Я.Гоян. – 3-тє вид., допов. – К.: Видавничо-поліграфічний центр «Київський університет», 2008. – 272 с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«Позывные тревог и надежд. К 40-летию радиостанции «Маяк». Воспоминания, фотографии, документы, практический опыт» / Под редакцией  Г.Л. Шевелева. – М. : Вагриус, 2004. – 437 с.</w:t>
      </w:r>
    </w:p>
    <w:p>
      <w:pPr>
        <w:pStyle w:val="Normal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Турбин В.С. Режиссер радио- и телетеатра. – М. : Искусство. – 1983. – 165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Хоменко І.А. Оригінальна радіодрама : навч. посіб. / За ред.. В. Я. Миронченка. – К. : Вид-во Київ. нац.. ун-ту ім. Шевченка, 2002. – 320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Шерель А.А. Аудиокуль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История, эстетические закономерности, особенности влияния на аудиторию: Очерки. – М.: Прогресс-традиция, 2004. –57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Тема 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узика в сучасній радіожурналістиці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Style1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узичне мистецтво в контексті сучасних радіоформатів.</w:t>
      </w:r>
    </w:p>
    <w:p>
      <w:pPr>
        <w:pStyle w:val="Style1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Еволюція традиційних форм музичного мовлення.</w:t>
      </w:r>
    </w:p>
    <w:p>
      <w:pPr>
        <w:pStyle w:val="Style1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Музика в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-діапазоні: жанри, напрямки.</w:t>
      </w:r>
    </w:p>
    <w:p>
      <w:pPr>
        <w:pStyle w:val="Style1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Тенденції розвитку сучасного музичного радіомовлення.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ітература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Динов В. Звуковая картина: записки о звукорежиссуре. – СПб. : «Геликон Плюс», 2002. – 368 с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Гоян О. Я. Основи радіожурналістики і радіоменеджмент</w:t>
      </w:r>
      <w:r>
        <w:rPr>
          <w:rStyle w:val="WW8Num6z0"/>
          <w:rFonts w:eastAsia="DejaVu Sans;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: підручник / О.Я.Гоян. – 3-тє вид., допов. – К.: Видавничо-поліграфічний центр «Київський університет», 2008. – 272 с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Ефимова Н.Н. Звук в эфире: учеб. пособие / Н.Н. Ефимова. – М. : Аспект Пресс, 2005. – 142 с.</w:t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Гоян О. Сучасне радіомовлення: новітні технології й ефірні трансформації / О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Гоян // Пам’ять століть. – 2007. – № 3. – С. 51-5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Турбин В.С. Режиссер радио- и телетеатра. – М. : Искусство. – 1983. – 16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Сербенська О. Феномен звукового мовлення / О. Сербенська // Телевізійна й радіожурналістика: зб. наук.-метод. праць. – Львів : Львівський національний університет ім. І. Франка, 2000. – Вип. 3. – С. 349–3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Шерель А.А. Аудиокуль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История, эстетические закономерности, особенности влияния на аудиторию. – М. : Прогресс-Традиция, 2004. – 576 с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Зміст методичних рекомендацій: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підставі вказаної літератури розкрити основні аспекти теоретичних питань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 Про які тенденції розвитку музичного радіомовлення в Запоріжжі можна говорити на сучасному етапі?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 Які перспективи розвитку Інтеренет-мовлення в Україні?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 Які перспективи розвитку цифрового мовлення в Україні?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основі опрацьованого теоретичного матеріалу виконати наступні практичні завдання: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:</w:t>
      </w:r>
    </w:p>
    <w:p>
      <w:pPr>
        <w:pStyle w:val="Normal"/>
        <w:widowControl/>
        <w:suppressAutoHyphens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С</w:t>
      </w:r>
      <w:r>
        <w:rPr>
          <w:bCs/>
          <w:sz w:val="28"/>
          <w:szCs w:val="28"/>
        </w:rPr>
        <w:t>характеризувати сучасний стан регіонального радіомовлення: аудиторія, музика, тематика програм, рівень підготовки програм до ефіру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ідготувати доповідь про розвиток Інтернет-мовлення в Запорізькому регіоні.</w:t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Тема 5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зика в радянській радіопубліцисти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узична радіопропаганда воєнних років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пагандистські завдання музики в післявоєнні роки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узична пропаганда 70-80 років 20 століття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ява приватних радіостанцій, їхня музична політика.</w:t>
      </w:r>
    </w:p>
    <w:p>
      <w:pPr>
        <w:pStyle w:val="Style16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ика в житті суспільства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  <w:lang w:val="ru-RU"/>
        </w:rPr>
        <w:t>Вплив музичних форм на композицію ефірної програми. Драматургія музичного матеріалу в ефірних програмах.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ітература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Динов В. Звуковая картина: записки о звукорежиссуре. – СПб. : «Геликон Плюс», 2002. – 368 с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діожурналістики і радіоменеджменту. – К, 2004.</w:t>
      </w:r>
    </w:p>
    <w:p>
      <w:pPr>
        <w:pStyle w:val="TextBodyIndent"/>
        <w:tabs>
          <w:tab w:val="clear" w:pos="709"/>
          <w:tab w:val="left" w:pos="72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2. Лизанчук В. В Основи радіожурналістики : підручник / В.В. Лизанчук. – К. : Знання, 2006.– 628 с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3. Радио: музыкальное, новостное, общественное / Под ред. Сухаревой, Аллахвердова. М. : Фонд независимого радиовещания, 2001. – С. 13–48.</w:t>
      </w:r>
    </w:p>
    <w:p>
      <w:pPr>
        <w:pStyle w:val="TextBodyIndent"/>
        <w:tabs>
          <w:tab w:val="clear" w:pos="709"/>
          <w:tab w:val="left" w:pos="72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4. Радиожурналистика: Учебник / Под ред. А.А. Шереля. – М.  : Изд-во Моск. ун-та : Наука, 2005. – 480 с.</w:t>
      </w:r>
    </w:p>
    <w:p>
      <w:pPr>
        <w:pStyle w:val="Normal"/>
        <w:jc w:val="both"/>
        <w:rPr/>
      </w:pPr>
      <w:r>
        <w:rPr>
          <w:sz w:val="28"/>
          <w:szCs w:val="28"/>
        </w:rPr>
        <w:t>5. Смирнов В. Формы вещания: Функции, типология, структура радиопрограмм: Учебное пособие для вузов / В. Смирнов. – Таганрог : Центр развития личности, 2007. – 166 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Шерель А.А. Аудиокуль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История, эстетические закономерности, особенности влияния на аудиторию: Очерки. – М.: Прогресс-традиция, 2004. –576 с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Зміст методичних рекомендацій: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підставі вказаної літератури розкрити основні аспекти теоретичних питань:</w:t>
      </w:r>
    </w:p>
    <w:p>
      <w:pPr>
        <w:pStyle w:val="Style16"/>
        <w:ind w:firstLine="450"/>
        <w:rPr>
          <w:sz w:val="28"/>
          <w:szCs w:val="28"/>
        </w:rPr>
      </w:pPr>
      <w:r>
        <w:rPr>
          <w:sz w:val="28"/>
          <w:szCs w:val="28"/>
        </w:rPr>
        <w:t>1. Як музика як вид мистецтва може впливати на розвиток суспільства? Яка роль у цьому процесі належить музичному радіомовленню?</w:t>
      </w:r>
    </w:p>
    <w:p>
      <w:pPr>
        <w:pStyle w:val="Style1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2. Яка існує залежність між музичними формами й структурою радіопрограм?</w:t>
      </w:r>
    </w:p>
    <w:p>
      <w:pPr>
        <w:pStyle w:val="Style1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 У чому полягає музична драматургія ефірних програм? Продемонструвати на прикладах.</w:t>
      </w:r>
    </w:p>
    <w:p>
      <w:pPr>
        <w:pStyle w:val="Style1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основі опрацьованого теоретичного матеріалу виконати наступні практичні завдання: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слухати програми на місцевих радіостанціях і проаналізувати роботу музичного редактора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2. Прослухати програми на місцевих радіостанціях і проаналізувати особливості використання музики як виражального засобу радіо, вказати на переваги й недоліки, запропонувати свій варіант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3. На прикладах радіозаставок </w:t>
      </w:r>
      <w:hyperlink r:id="rId2">
        <w:r>
          <w:rPr>
            <w:rStyle w:val="InternetLink"/>
            <w:bCs/>
            <w:sz w:val="28"/>
            <w:szCs w:val="28"/>
          </w:rPr>
          <w:t>www.sovmusic.ru</w:t>
        </w:r>
      </w:hyperlink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ростежити еволюцію цього елементу радіоефіру.</w:t>
      </w:r>
    </w:p>
    <w:p>
      <w:pPr>
        <w:pStyle w:val="Style16"/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Тема 6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ункціональні можливості музики в радіомовлен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Естетична функція радіо: поліфонія форм і жанрів музичного мовлення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Художньо-організуюча функція музики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окументальна функція музики в інформаційних та аналітичних жанрах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иховна роль музики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узика як засіб реклами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узичне радіо як стиль життя.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ітература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1. Гоян О. Я. Основи радіожурналістики і радіоменеджмент</w:t>
      </w:r>
      <w:r>
        <w:rPr>
          <w:rStyle w:val="WW8Num6z0"/>
          <w:rFonts w:eastAsia="DejaVu Sans;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: підручник / О.Я.Гоян. – 3-тє вид., допов. – К.: Видавничо-поліграфічний центр «Київський університет», 2008. – 272 с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72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2. Лизанчук В. В Основи радіожурналістики : підручник / В.В. Лизанчук. – К. : Знання, 2006.– 628 с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3. Радио: музыкальное, новостное, общественное / Под ред. Сухаревой, Аллахвердова. М. : Фонд независимого радиовещания, 2001. – С. 13–48.</w:t>
      </w:r>
    </w:p>
    <w:p>
      <w:pPr>
        <w:pStyle w:val="TextBodyIndent"/>
        <w:tabs>
          <w:tab w:val="clear" w:pos="709"/>
          <w:tab w:val="left" w:pos="72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4. Радиожурналистика: Учебник / Под ред. А.А. Шереля. – М.  : Изд-во Моск. ун-та : Наука, 2005. – 480 с.</w:t>
      </w:r>
    </w:p>
    <w:p>
      <w:pPr>
        <w:pStyle w:val="Normal"/>
        <w:jc w:val="both"/>
        <w:rPr/>
      </w:pPr>
      <w:r>
        <w:rPr>
          <w:sz w:val="28"/>
          <w:szCs w:val="28"/>
        </w:rPr>
        <w:t>5. Смирнов В. Формы вещания: Функции, типология, структура радиопрограмм: Учебное пособие для вузов / В. Смирнов. – Таганрог : Центр развития личности, 2007. – 166 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Шерель А.А. Аудиокуль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История, эстетические закономерности, особенности влияния на аудиторию: Очерки. – М.: Прогресс-традиция, 2004. –576 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Зміст методичних рекомендацій: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підставі вказаної літератури розкрити основні аспекти теоретичних питань:</w:t>
      </w:r>
    </w:p>
    <w:p>
      <w:pPr>
        <w:pStyle w:val="Normal"/>
        <w:ind w:firstLine="45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 У яких радійних формах і жанрах музика є дієвим засобом впливу? Продемонструвати на прикладах.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 Яке значення музики в радіорекламі?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 Як музика може моделювати емоції людини?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5. Від яких характеристик залежить ефективність використання музики в радіо матеріалах?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основі опрацьованого теоретичного матеріалу виконати наступні практичні завдання: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допомогою музики відтворити ланцюги людських переживань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хвилювання – напруження – стра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чікування – хвилювання – радіст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) зустріч – розвиток почуття – закоханіст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кохання – зрада – розлука.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Тема 7</w:t>
      </w:r>
    </w:p>
    <w:p>
      <w:pPr>
        <w:pStyle w:val="Normal"/>
        <w:ind w:firstLine="9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Особливості застосування виражальних засобів радіожурналістик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Liberation Serif;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лан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1. Музика як формотворчий виражальний засіб радіо. Роль музики у  </w:t>
      </w:r>
    </w:p>
    <w:p>
      <w:pPr>
        <w:pStyle w:val="Style1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ванні звукового образу.</w:t>
      </w:r>
    </w:p>
    <w:p>
      <w:pPr>
        <w:pStyle w:val="Style16"/>
        <w:ind w:left="360" w:hanging="0"/>
        <w:rPr/>
      </w:pPr>
      <w:r>
        <w:rPr>
          <w:sz w:val="28"/>
          <w:szCs w:val="28"/>
          <w:lang w:val="ru-RU"/>
        </w:rPr>
        <w:t>2. Функції музики як виражального засобу.</w:t>
      </w:r>
    </w:p>
    <w:p>
      <w:pPr>
        <w:pStyle w:val="Style16"/>
        <w:ind w:left="360" w:hanging="0"/>
        <w:rPr/>
      </w:pPr>
      <w:r>
        <w:rPr>
          <w:sz w:val="28"/>
          <w:szCs w:val="28"/>
          <w:lang w:val="ru-RU"/>
        </w:rPr>
        <w:t>3. Музична психологія. Вплив музики на ефективне засвоєння матеріалу.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ітература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1. Гоян О. Я. Основи радіожурналістики і радіоменеджмент</w:t>
      </w:r>
      <w:r>
        <w:rPr>
          <w:rStyle w:val="WW8Num6z0"/>
          <w:rFonts w:eastAsia="DejaVu Sans;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: підручник / О.Я.Гоян. – 3-тє вид., допов. – К.: Видавничо-поліграфічний центр «Київський університет», 2008. – 272 с.</w:t>
      </w:r>
      <w:r>
        <w:rPr>
          <w:sz w:val="28"/>
          <w:szCs w:val="28"/>
        </w:rPr>
        <w:t xml:space="preserve"> К</w:t>
      </w:r>
    </w:p>
    <w:p>
      <w:pPr>
        <w:pStyle w:val="TextBodyIndent"/>
        <w:tabs>
          <w:tab w:val="clear" w:pos="709"/>
          <w:tab w:val="left" w:pos="72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2. Лизанчук В. В Основи радіожурналістики : підручник / В.В. Лизанчук. – К. : Знання, 2006.– 628 с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3. Радио: музыкальное, новостное, общественное / Под ред. Сухаревой, Аллахвердова. М. : Фонд независимого радиовещания, 2001. – С. 13–48.</w:t>
      </w:r>
    </w:p>
    <w:p>
      <w:pPr>
        <w:pStyle w:val="TextBodyIndent"/>
        <w:tabs>
          <w:tab w:val="clear" w:pos="709"/>
          <w:tab w:val="left" w:pos="72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4. Радиожурналистика: Учебник / Под ред. А.А. Шереля. – М.  : Изд-во Моск. ун-та : Наука, 2005. – 480 с.</w:t>
      </w:r>
    </w:p>
    <w:p>
      <w:pPr>
        <w:pStyle w:val="Normal"/>
        <w:jc w:val="both"/>
        <w:rPr/>
      </w:pPr>
      <w:r>
        <w:rPr>
          <w:sz w:val="28"/>
          <w:szCs w:val="28"/>
        </w:rPr>
        <w:t>5. Смирнов В. Формы вещания: Функции, типология, структура радиопрограмм: Учебное пособие для вузов / В. Смирнов. – Таганрог : Центр развития личности, 2007. – 166 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Шерель А.А. Аудиокуль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История, эстетические закономерности, особенности влияния на аудиторию: Очерки. – М.: Прогресс-традиция, 2004. –576 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Зміст методичних рекомендацій: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підставі вказаної літератури розкрити основні аспекти теоретичних питань: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 Розкрити причини тривалого невизнання музики як виражального засобу радіо.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 Дати визначення поняттю «звуковий образ».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 Які особливості сприйняття музики різною за віком та статтю аудиторією?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основі опрацьованого теоретичного матеріалу виконати наступні практичні завдання: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: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 Дібрати приклади досліджень, що проводились у галузі музичної психології щодо ефективного сприйняття аудиторією музичного компоненту.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45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Тема 8</w:t>
      </w:r>
    </w:p>
    <w:p>
      <w:pPr>
        <w:pStyle w:val="Normal"/>
        <w:ind w:firstLine="4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ди радіомовлення</w:t>
      </w:r>
    </w:p>
    <w:p>
      <w:pPr>
        <w:pStyle w:val="Normal"/>
        <w:ind w:firstLine="4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Радіожурнал в системі сучасного радіомовлення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Радіощоденник: видові характеристики. Радіоцикл та радіо літопис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Інформаційні програми: особливості подачі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Музичне оформлення програм на радіо. Пізнавально-розважальні програми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Музика в дитячих та спортивних програмах.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Музичне оформлення ігрових програм. Музичне шоу.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/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оян О. Я. Основи радіожурналістики і радіоменеджмент</w:t>
      </w:r>
      <w:r>
        <w:rPr>
          <w:rStyle w:val="WW8Num6z0"/>
          <w:rFonts w:eastAsia="DejaVu Sans;Times New Roman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: підручник / О.Я. Гоян.</w:t>
      </w:r>
      <w:r>
        <w:rPr>
          <w:rStyle w:val="StrongEmphasis"/>
          <w:b w:val="false"/>
          <w:sz w:val="28"/>
          <w:szCs w:val="28"/>
          <w:lang w:val="uk-UA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– 3-тє вид., допов. – К.: Видавничо-поліграфічний центр «Київський університет», 2008. – 272 с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9"/>
          <w:tab w:val="left" w:pos="72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2. Лизанчук В. В Основи радіожурналістики : підручник / В.В. Лизанчук. – К. : Знання, 2006.– 628 с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3. Радио: музыкальное, новостное, общественное / Под ред. Сухаревой, Аллахвердова. М. : Фонд независимого радиовещания, 2001. – С. 13–48.</w:t>
      </w:r>
    </w:p>
    <w:p>
      <w:pPr>
        <w:pStyle w:val="TextBodyIndent"/>
        <w:tabs>
          <w:tab w:val="clear" w:pos="709"/>
          <w:tab w:val="left" w:pos="72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4. Радиожурналистика: Учебник / Под ред. А.А. Шереля. – М.  : Изд-во Моск. ун-т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: Наука, 2005. – 480 с.</w:t>
      </w:r>
    </w:p>
    <w:p>
      <w:pPr>
        <w:pStyle w:val="Normal"/>
        <w:jc w:val="both"/>
        <w:rPr/>
      </w:pPr>
      <w:r>
        <w:rPr>
          <w:sz w:val="28"/>
          <w:szCs w:val="28"/>
        </w:rPr>
        <w:t>5. Смирнов В. Формы вещания: Функции, типология, структура радиопрограмм: Учебное пособие для вузов / В. Смирнов. – Таганрог : Центр развития личности, 2007. – 166 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Шерель А.А. Аудиокуль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История, эстетические закономерности, особенности влияния на аудиторию: Очерки. – М.: Прогресс-традиция, 2004. –576 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Зміст методичних рекомендацій: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підставі вказаної літератури розкрити основні аспекти теоретичних питань: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 Чим відрізняються між собою програми журнального типу? Навести приклади.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 Чим відрізняється структура й подача матеріалу у випуску новин та інформаційній передачі?</w:t>
      </w:r>
    </w:p>
    <w:p>
      <w:pPr>
        <w:pStyle w:val="Normal"/>
        <w:ind w:firstLine="45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 Які функціональне призначення музичного оформлення в дитячих радіопрограмах?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основі опрацьованого теоретичного матеріалу виконати наступні практичні завдання: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: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 Скласти сценарій програми журнального типу (на вибір).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2. Схарактеризувати ранкові шоу на радіостанціях, що здійснюють мовлення в запорізькому радіопросторі.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МОДУЛЬ 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>Формати радіостанцій. Принципи програмування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Тема 1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я форматування радіоефіру</w:t>
      </w:r>
    </w:p>
    <w:p>
      <w:pPr>
        <w:pStyle w:val="Style1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Поняття «формат» для радіомовлення. </w:t>
      </w:r>
    </w:p>
    <w:p>
      <w:pPr>
        <w:pStyle w:val="Style16"/>
        <w:ind w:firstLine="540"/>
        <w:rPr/>
      </w:pPr>
      <w:r>
        <w:rPr>
          <w:sz w:val="28"/>
          <w:szCs w:val="28"/>
        </w:rPr>
        <w:t>2. Компоненти, що визначають формат у радіомовленні.</w:t>
      </w:r>
    </w:p>
    <w:p>
      <w:pPr>
        <w:pStyle w:val="Style16"/>
        <w:ind w:firstLine="540"/>
        <w:rPr/>
      </w:pPr>
      <w:r>
        <w:rPr>
          <w:sz w:val="28"/>
          <w:szCs w:val="28"/>
        </w:rPr>
        <w:t>3. Види форматів та їх характеристика. Субформат.</w:t>
      </w:r>
    </w:p>
    <w:p>
      <w:pPr>
        <w:pStyle w:val="Style16"/>
        <w:ind w:firstLine="540"/>
        <w:rPr/>
      </w:pPr>
      <w:r>
        <w:rPr>
          <w:sz w:val="28"/>
          <w:szCs w:val="28"/>
        </w:rPr>
        <w:t>4. Поняття «плей-лист» та його формуванн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. Гоян О. Я. Основи радіожурналістики і радіоменеджмент</w:t>
      </w:r>
      <w:r>
        <w:rPr>
          <w:rStyle w:val="WW8Num6z0"/>
          <w:rFonts w:eastAsia="DejaVu Sans;Times New Roman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: підручник / О.Я.Гоян. – 3-тє вид., допов. – К.: Видавничо-поліграфічний центр «Київський університет», 2008. – 272 с.</w:t>
      </w:r>
      <w:r>
        <w:rPr>
          <w:sz w:val="28"/>
          <w:szCs w:val="28"/>
          <w:lang w:val="uk-UA"/>
        </w:rPr>
        <w:t xml:space="preserve"> К</w:t>
      </w:r>
    </w:p>
    <w:p>
      <w:pPr>
        <w:pStyle w:val="TextBodyIndent"/>
        <w:tabs>
          <w:tab w:val="clear" w:pos="709"/>
          <w:tab w:val="left" w:pos="72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2. Лизанчук В. В Основи радіожурналістики : підручник / В.В. Лизанчук. – К. : Знання, 2006.– 628 с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3. Радио: музыкальное, новостное, общественное / Под ред. Сухаревой, Аллахвердова. М. : Фонд независимого радиовещания, 2001. – С. 13–48.</w:t>
      </w:r>
    </w:p>
    <w:p>
      <w:pPr>
        <w:pStyle w:val="TextBodyIndent"/>
        <w:tabs>
          <w:tab w:val="clear" w:pos="709"/>
          <w:tab w:val="left" w:pos="72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4. Радиожурналистика: Учебник / Под ред. А.А. Шереля. – М.  : Изд-во Моск. ун-та : Наука, 2005. – 480 с.</w:t>
      </w:r>
    </w:p>
    <w:p>
      <w:pPr>
        <w:pStyle w:val="Normal"/>
        <w:jc w:val="both"/>
        <w:rPr/>
      </w:pPr>
      <w:r>
        <w:rPr>
          <w:sz w:val="28"/>
          <w:szCs w:val="28"/>
        </w:rPr>
        <w:t>5. Смирнов В. Формы вещания: Функции, типология, структура радиопрограмм: Учебное пособие для вузов / В. Смирнов. – Таганрог : Центр развития личности, 2007. – 166 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Зміст методичних рекомендацій: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підставі вказаної літератури розкрити основні аспекти теоретичних питань: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 Як визначається «золотий фонд» музики для радіостанції?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 Дати визначення поняття «ротація».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 Які особливості добового програмування на радіо?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основі опрацьованого теоретичного матеріалу виконати наступні практичні завдання: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: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 Скласти таблицю форматів за американською та британською версіями.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 Схарактеризувати кожний із основних форматів.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Тема 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оняття «аудиторія ЗМІ» та її вивчення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лан:</w:t>
      </w:r>
    </w:p>
    <w:p>
      <w:pPr>
        <w:pStyle w:val="Style16"/>
        <w:ind w:firstLine="450"/>
        <w:rPr/>
      </w:pPr>
      <w:r>
        <w:rPr>
          <w:sz w:val="28"/>
          <w:szCs w:val="28"/>
        </w:rPr>
        <w:t>1. Поняття «аудиторія ЗМІ».</w:t>
      </w:r>
    </w:p>
    <w:p>
      <w:pPr>
        <w:pStyle w:val="Style16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2. Форми і методи вивчення радіоаудиторії. </w:t>
      </w:r>
    </w:p>
    <w:p>
      <w:pPr>
        <w:pStyle w:val="Style16"/>
        <w:ind w:firstLine="450"/>
        <w:rPr/>
      </w:pPr>
      <w:r>
        <w:rPr>
          <w:sz w:val="28"/>
          <w:szCs w:val="28"/>
        </w:rPr>
        <w:t>3. Методи формування цільової аудиторії.</w:t>
      </w:r>
    </w:p>
    <w:p>
      <w:pPr>
        <w:pStyle w:val="Style16"/>
        <w:ind w:firstLine="450"/>
        <w:rPr/>
      </w:pPr>
      <w:r>
        <w:rPr>
          <w:sz w:val="28"/>
          <w:szCs w:val="28"/>
        </w:rPr>
        <w:t>4. Збереження цільової аудиторії.</w:t>
      </w:r>
    </w:p>
    <w:p>
      <w:pPr>
        <w:pStyle w:val="Style16"/>
        <w:ind w:firstLine="450"/>
        <w:rPr/>
      </w:pPr>
      <w:r>
        <w:rPr>
          <w:sz w:val="28"/>
          <w:szCs w:val="28"/>
        </w:rPr>
        <w:t>5. Рейтинги передачі.</w:t>
      </w:r>
    </w:p>
    <w:p>
      <w:pPr>
        <w:pStyle w:val="Style16"/>
        <w:ind w:first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. Гоян О. Я. Основи радіожурналістики і радіоменеджмент</w:t>
      </w:r>
      <w:r>
        <w:rPr>
          <w:rStyle w:val="WW8Num6z0"/>
          <w:rFonts w:eastAsia="DejaVu Sans;Times New Roman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: підручник / О.Я.Гоян.</w:t>
      </w:r>
      <w:r>
        <w:rPr>
          <w:rStyle w:val="StrongEmphasis"/>
          <w:b w:val="false"/>
          <w:sz w:val="28"/>
          <w:szCs w:val="28"/>
          <w:lang w:val="uk-UA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– 3-тє вид., допов. – К.: Видавничо-поліграфічний центр «Київський університет», 2008. – 272 с.</w:t>
      </w:r>
      <w:r>
        <w:rPr>
          <w:sz w:val="28"/>
          <w:szCs w:val="28"/>
          <w:lang w:val="uk-UA"/>
        </w:rPr>
        <w:t xml:space="preserve"> К</w:t>
      </w:r>
    </w:p>
    <w:p>
      <w:pPr>
        <w:pStyle w:val="TextBodyIndent"/>
        <w:tabs>
          <w:tab w:val="clear" w:pos="709"/>
          <w:tab w:val="left" w:pos="72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2. Лизанчук В. В Основи радіожурналістики : підручник / В.В. Лизанчук. – К. : Знання, 2006.– 628 с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3. Рад</w:t>
      </w:r>
      <w:r>
        <w:rPr>
          <w:sz w:val="28"/>
          <w:szCs w:val="28"/>
        </w:rPr>
        <w:t>ио: музыкальное, новостное, общественное / Под ред. Сухаревой, Аллахвердова. М. : Фонд независимого радиовещания, 2001. – С. 13–48.</w:t>
      </w:r>
    </w:p>
    <w:p>
      <w:pPr>
        <w:pStyle w:val="TextBodyIndent"/>
        <w:tabs>
          <w:tab w:val="clear" w:pos="709"/>
          <w:tab w:val="left" w:pos="72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4. Радиожурналистика: Учебник / Под ред. А.А. Шереля. – М.  : Изд-во Моск. ун-та : Наука, 2005. – 480 с.</w:t>
      </w:r>
    </w:p>
    <w:p>
      <w:pPr>
        <w:pStyle w:val="Normal"/>
        <w:jc w:val="both"/>
        <w:rPr/>
      </w:pPr>
      <w:r>
        <w:rPr>
          <w:sz w:val="28"/>
          <w:szCs w:val="28"/>
        </w:rPr>
        <w:t>5. Смирнов В. Формы вещания: Функции, типология, структура радиопрограмм: Учебное пособие для вузов / В. Смирнов. – Таганрог : Центр развития личности, 2007. – 166 с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Зміст методичних рекомендацій: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підставі вказаної літератури розкрити основні аспекти теоретичних питан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Як вивчення аудиторії впливає на роботу радіостанції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Які є методи вивчення аудиторії радіостанції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Як підвищити рейтинг радіопередачі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основі опрацьованого теоретичного матеріалу виконати наступні практичні завдання: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:</w:t>
      </w:r>
    </w:p>
    <w:p>
      <w:pPr>
        <w:pStyle w:val="Style16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найти матеріал про способи сучасного вимірювання аудиторії радіо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Тема 3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их форматі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36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сновні розмовні формати: </w:t>
      </w:r>
      <w:r>
        <w:rPr>
          <w:sz w:val="28"/>
          <w:szCs w:val="28"/>
          <w:lang w:val="en-US"/>
        </w:rPr>
        <w:t>All News, Talk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45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Комунальні формати: </w:t>
      </w:r>
      <w:r>
        <w:rPr>
          <w:sz w:val="28"/>
          <w:szCs w:val="28"/>
          <w:lang w:val="en-US"/>
        </w:rPr>
        <w:t>Financial, Public, College, Children’s, All Sport, Ethnic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45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музичні формати:</w:t>
      </w:r>
      <w:r>
        <w:rPr>
          <w:sz w:val="28"/>
          <w:szCs w:val="28"/>
          <w:lang w:val="en-US"/>
        </w:rPr>
        <w:t xml:space="preserve"> MOR, AC, CHR, HER, Heart of Rock, Shanson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пеціалізовані музичні форма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ітература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Гоян О. Я. Основи радіожурналістики і радіоменеджмент</w:t>
      </w:r>
      <w:r>
        <w:rPr>
          <w:rStyle w:val="WW8Num6z0"/>
          <w:rFonts w:eastAsia="DejaVu Sans;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: підручник / О.Я.Гоян. – 3-тє вид., допов. – К.: Видавничо-поліграфічний центр «Київський університет», 2008. – 272 с.</w:t>
      </w:r>
      <w:r>
        <w:rPr>
          <w:sz w:val="28"/>
          <w:szCs w:val="28"/>
        </w:rPr>
        <w:t xml:space="preserve"> К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ян О.Я. Комерційне радіомовлення: журналістика і підприємництво в радіоефірі: Монографія / О.Я. Гоян. – К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 Наукова думка, 2005. – 325 с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йт М. Радиостанция : </w:t>
      </w:r>
      <w:r>
        <w:rPr>
          <w:color w:val="000000"/>
          <w:sz w:val="28"/>
          <w:szCs w:val="28"/>
        </w:rPr>
        <w:t>Пер. с англ. А. И. Филекина</w:t>
      </w:r>
      <w:r>
        <w:rPr>
          <w:sz w:val="28"/>
          <w:szCs w:val="28"/>
        </w:rPr>
        <w:t xml:space="preserve"> / М. Кийт. – М. : </w:t>
      </w:r>
      <w:r>
        <w:rPr>
          <w:color w:val="000000"/>
          <w:sz w:val="28"/>
          <w:szCs w:val="28"/>
        </w:rPr>
        <w:t>Мир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1. — 462 с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-90" w:leader="none"/>
          <w:tab w:val="left" w:pos="45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занчук В. В Основи радіожурналістики : підручник / В.В. Лизанчук. – К. : Знання, 2006.– 628 с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90" w:leader="none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о: музыкальное, новостное, общественное / Под ред. Сухаревой, Аллахвердова. М. : Фонд независимого радиовещания, 2001. – С. 13–48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-9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ожурналистика: Учебник / Под ред. А.А. Шереля. – М.  : Изд-во Моск. ун-та : Наука, 2005. – 480 с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90" w:leader="none"/>
          <w:tab w:val="left" w:pos="450" w:leader="none"/>
        </w:tabs>
        <w:suppressAutoHyphens w:val="false"/>
        <w:ind w:left="0" w:hanging="0"/>
        <w:jc w:val="both"/>
        <w:rPr/>
      </w:pP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мирнов В. Формы вещания: Функции, типология, структура радиопрограмм: Учебное пособие для вузов / В. Смирнов. – Таганрог : Центр развития личности, 2007. – 166 с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Зміст методичних рекомендацій: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підставі вказаної літератури розкрити основні аспекти теоретичних питань: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Чому формат CHR є найбільш популярним в українському радіомовленні?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Чим характеризується формат АС? Порівняти з форматом CHR.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основі опрацьованого теоретичного матеріалу виконати наступні практичні завдання: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:</w:t>
      </w:r>
    </w:p>
    <w:p>
      <w:pPr>
        <w:pStyle w:val="Style16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 прикладі окремої радіостанції визначити її формат та схараткреизувати кожний компонент формату. </w:t>
      </w:r>
    </w:p>
    <w:p>
      <w:pPr>
        <w:pStyle w:val="Style16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Тема 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Субформати на українському радіо</w:t>
      </w:r>
    </w:p>
    <w:p>
      <w:pPr>
        <w:pStyle w:val="Style16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Style16"/>
        <w:ind w:firstLine="360"/>
        <w:rPr/>
      </w:pPr>
      <w:r>
        <w:rPr>
          <w:sz w:val="28"/>
          <w:szCs w:val="28"/>
          <w:lang w:val="ru-RU"/>
        </w:rPr>
        <w:t>1. Особливості використання поняття «формат» в українському радіопросторі. Спільне й відмінне зі світовою практикою.</w:t>
      </w:r>
    </w:p>
    <w:p>
      <w:pPr>
        <w:pStyle w:val="Style16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Адаптація європейських </w:t>
      </w:r>
      <w:r>
        <w:rPr>
          <w:sz w:val="28"/>
          <w:szCs w:val="28"/>
        </w:rPr>
        <w:t>форматів</w:t>
      </w:r>
      <w:r>
        <w:rPr>
          <w:sz w:val="28"/>
          <w:szCs w:val="28"/>
          <w:lang w:val="ru-RU"/>
        </w:rPr>
        <w:t xml:space="preserve"> в українському </w:t>
      </w:r>
      <w:r>
        <w:rPr>
          <w:sz w:val="28"/>
          <w:szCs w:val="28"/>
        </w:rPr>
        <w:t>ефірі</w:t>
      </w:r>
      <w:r>
        <w:rPr>
          <w:sz w:val="28"/>
          <w:szCs w:val="28"/>
          <w:lang w:val="ru-RU"/>
        </w:rPr>
        <w:t>.</w:t>
      </w:r>
    </w:p>
    <w:p>
      <w:pPr>
        <w:pStyle w:val="Style16"/>
        <w:ind w:firstLine="36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еформат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зика</w:t>
      </w:r>
      <w:r>
        <w:rPr>
          <w:sz w:val="28"/>
          <w:szCs w:val="28"/>
          <w:lang w:val="ru-RU"/>
        </w:rPr>
        <w:t>: за і проти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ітература:</w:t>
      </w:r>
    </w:p>
    <w:p>
      <w:pPr>
        <w:pStyle w:val="Normal"/>
        <w:widowControl/>
        <w:tabs>
          <w:tab w:val="clear" w:pos="709"/>
          <w:tab w:val="left" w:pos="0" w:leader="none"/>
          <w:tab w:val="left" w:pos="90" w:leader="none"/>
        </w:tabs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Гоян О. Я. Основи радіожурналістики і радіоменеджмент</w:t>
      </w:r>
      <w:r>
        <w:rPr>
          <w:rStyle w:val="WW8Num6z0"/>
          <w:rFonts w:eastAsia="DejaVu Sans;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: підручник / О.Я.Гоян. – 3-тє вид., допов. – К.: Видавничо-поліграфічний центр «Київський університет», 2008. – 272 с.</w:t>
      </w:r>
      <w:r>
        <w:rPr>
          <w:sz w:val="28"/>
          <w:szCs w:val="28"/>
        </w:rPr>
        <w:t xml:space="preserve"> К</w:t>
      </w:r>
    </w:p>
    <w:p>
      <w:pPr>
        <w:pStyle w:val="Normal"/>
        <w:widowControl/>
        <w:tabs>
          <w:tab w:val="clear" w:pos="709"/>
          <w:tab w:val="left" w:pos="0" w:leader="none"/>
          <w:tab w:val="left" w:pos="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Гоян О.Я. Комерційне радіомовлення: журналістика і підприємництво в радіоефірі: Монографія / О.Я. Гоян. – К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 Наукова думка, 2005. – 325 с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ийт М. Радиостанция : </w:t>
      </w:r>
      <w:r>
        <w:rPr>
          <w:color w:val="000000"/>
          <w:sz w:val="28"/>
          <w:szCs w:val="28"/>
        </w:rPr>
        <w:t>Пер. с англ. А. И. Филекина</w:t>
      </w:r>
      <w:r>
        <w:rPr>
          <w:sz w:val="28"/>
          <w:szCs w:val="28"/>
        </w:rPr>
        <w:t xml:space="preserve"> / М. Кийт. – М. : </w:t>
      </w:r>
      <w:r>
        <w:rPr>
          <w:color w:val="000000"/>
          <w:sz w:val="28"/>
          <w:szCs w:val="28"/>
        </w:rPr>
        <w:t>Мир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1. — 462 с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-90" w:leader="none"/>
          <w:tab w:val="left" w:pos="0" w:leader="none"/>
          <w:tab w:val="left" w:pos="45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4. Лизанчук В. В Основи радіожурналістики : підручник / В.В. Лизанчук. – К. : Знання, 2006.– 628 с.</w:t>
      </w:r>
    </w:p>
    <w:p>
      <w:pPr>
        <w:pStyle w:val="Normal"/>
        <w:widowControl/>
        <w:tabs>
          <w:tab w:val="clear" w:pos="709"/>
          <w:tab w:val="left" w:pos="-90" w:leader="none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Радио: музыкальное, новостное, общественное / Под ред. Сухаревой, Аллахвердова. М. : Фонд независимого радиовещания, 2001. – С. 13–48.</w:t>
      </w:r>
    </w:p>
    <w:p>
      <w:pPr>
        <w:pStyle w:val="TextBodyIndent"/>
        <w:tabs>
          <w:tab w:val="clear" w:pos="709"/>
          <w:tab w:val="left" w:pos="-90" w:leader="none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6.  Радиожурналистика: Учебник / Под ред. А.А. Шереля. – М.  : Изд-во Моск. ун-та : Наука, 2005. – 480 с.</w:t>
      </w:r>
    </w:p>
    <w:p>
      <w:pPr>
        <w:pStyle w:val="Normal"/>
        <w:widowControl/>
        <w:tabs>
          <w:tab w:val="clear" w:pos="709"/>
          <w:tab w:val="left" w:pos="-90" w:leader="none"/>
          <w:tab w:val="left" w:pos="0" w:leader="none"/>
          <w:tab w:val="left" w:pos="45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Смирнов В. Формы вещания: Функции, типология, структура радиопрограмм: Учебное пособие для вузов / В. Смирнов. – Таганрог : Центр развития личности, 2007. – 166 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Зміст методичних рекомендацій: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підставі вказаної літератури розкрити основні аспекти теоретичних пита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яснити різницю між Американською версією форматування ефіру та англійсь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вести приклади трансформації європейських форматів в українському радіо простор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Що таке неформатна музика, і яке її місце в сучасному радіоефір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основі опрацьованого теоретичного матеріалу виконати наступні практичні завдання: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:</w:t>
      </w:r>
    </w:p>
    <w:p>
      <w:pPr>
        <w:pStyle w:val="Style16"/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ідготувати виступ на тему: «Неформатна музика: за і проти», обгрунтувати свою думку.</w:t>
      </w:r>
    </w:p>
    <w:p>
      <w:pPr>
        <w:pStyle w:val="Style16"/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ідготувати доповідь  про історію появи формату «Шансон».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Тема 5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и програмування радіоефіру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ітка мовлення та її основні елементи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и програмування радіоефіру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рограмне колесо» і особливості його форматування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зробка звукової години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ування музики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лементи оформлення ефіру в програмуванні.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ітература:</w:t>
      </w:r>
    </w:p>
    <w:p>
      <w:pPr>
        <w:pStyle w:val="Normal"/>
        <w:widowControl/>
        <w:tabs>
          <w:tab w:val="clear" w:pos="709"/>
          <w:tab w:val="left" w:pos="0" w:leader="none"/>
          <w:tab w:val="left" w:pos="90" w:leader="none"/>
        </w:tabs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Гоян О. Я. Основи радіожурналістики і радіоменеджмент</w:t>
      </w:r>
      <w:r>
        <w:rPr>
          <w:rStyle w:val="WW8Num6z0"/>
          <w:rFonts w:eastAsia="DejaVu Sans;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: підручник / О.Я.Гоян.</w:t>
      </w:r>
      <w:r>
        <w:rPr>
          <w:rStyle w:val="StrongEmphasis"/>
          <w:b w:val="false"/>
          <w:sz w:val="28"/>
          <w:szCs w:val="28"/>
          <w:lang w:val="uk-UA"/>
        </w:rPr>
        <w:t> </w:t>
      </w:r>
      <w:r>
        <w:rPr>
          <w:rStyle w:val="StrongEmphasis"/>
          <w:b w:val="false"/>
          <w:sz w:val="28"/>
          <w:szCs w:val="28"/>
        </w:rPr>
        <w:t>– 3-тє вид., допов. – К.: Видавничо-поліграфічний центр «Київський університет», 2008. – 272 с.</w:t>
      </w:r>
      <w:r>
        <w:rPr>
          <w:sz w:val="28"/>
          <w:szCs w:val="28"/>
        </w:rPr>
        <w:t xml:space="preserve"> К</w:t>
      </w:r>
    </w:p>
    <w:p>
      <w:pPr>
        <w:pStyle w:val="Normal"/>
        <w:widowControl/>
        <w:tabs>
          <w:tab w:val="clear" w:pos="709"/>
          <w:tab w:val="left" w:pos="0" w:leader="none"/>
          <w:tab w:val="left" w:pos="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Гоян О.Я. Комерційне радіомовлення: журналістика і підприємництво в радіоефірі: Монографія / О.Я. Гоян. – К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 Наукова думка, 2005. – 325 с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ийт М. Радиостанция : </w:t>
      </w:r>
      <w:r>
        <w:rPr>
          <w:color w:val="000000"/>
          <w:sz w:val="28"/>
          <w:szCs w:val="28"/>
        </w:rPr>
        <w:t>Пер. с англ. А. И. Филекина</w:t>
      </w:r>
      <w:r>
        <w:rPr>
          <w:sz w:val="28"/>
          <w:szCs w:val="28"/>
        </w:rPr>
        <w:t xml:space="preserve"> / М. Кийт. – М. : </w:t>
      </w:r>
      <w:r>
        <w:rPr>
          <w:color w:val="000000"/>
          <w:sz w:val="28"/>
          <w:szCs w:val="28"/>
        </w:rPr>
        <w:t>Мир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1. — 462 с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-90" w:leader="none"/>
          <w:tab w:val="left" w:pos="0" w:leader="none"/>
          <w:tab w:val="left" w:pos="45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4. Лизанчук В. В Основи радіожурналістики : підручник / В.В. Лизанчук. – К. : Знання, 2006.– 628 с.</w:t>
      </w:r>
    </w:p>
    <w:p>
      <w:pPr>
        <w:pStyle w:val="Normal"/>
        <w:widowControl/>
        <w:tabs>
          <w:tab w:val="clear" w:pos="709"/>
          <w:tab w:val="left" w:pos="-90" w:leader="none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Радио: музыкальное, новостное, общественное / Под ред. Сухаревой, Аллахвердова. М. : Фонд независимого радиовещания, 2001. – С. 13–48.</w:t>
      </w:r>
    </w:p>
    <w:p>
      <w:pPr>
        <w:pStyle w:val="TextBodyIndent"/>
        <w:tabs>
          <w:tab w:val="clear" w:pos="709"/>
          <w:tab w:val="left" w:pos="-90" w:leader="none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6.  Радиожурналистика: Учебник / Под ред. А.А. Шереля. – М.  : Изд-во Моск. ун-та : Наука, 2005. – 480 с.</w:t>
      </w:r>
    </w:p>
    <w:p>
      <w:pPr>
        <w:pStyle w:val="Normal"/>
        <w:widowControl/>
        <w:tabs>
          <w:tab w:val="clear" w:pos="709"/>
          <w:tab w:val="left" w:pos="-90" w:leader="none"/>
          <w:tab w:val="left" w:pos="0" w:leader="none"/>
          <w:tab w:val="left" w:pos="45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 Смирнов В. Формы вещания: Функции, типология, структура радиопрограмм: Учебное пособие для вузов / В. Смирнов. – Таганрог : Центр развития личности, 2007. – 166 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Зміст методичних рекомендацій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підставі вказаної літератури розкрити основні аспекти теоретичних питан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яснити особливості розробки «прогрмного колеса» на радіо. Навести приклади різних варіантів «клоків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яснити, що є визначальним при розробці елементів звукового оформлення ефіру? Навести приклади таких елементів у сучасному ефірі. 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основі опрацьованого теоретичного матеріалу виконати наступні практичні завдання: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Створити «програмне колесо» для двох радіостанцій різних форматів. Вказати на відмінності й обґрунтувати ї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Створити сітку мовлення для студентської радіостанції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Тема 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ромоція радіостанції</w:t>
      </w:r>
    </w:p>
    <w:p>
      <w:pPr>
        <w:pStyle w:val="Style16"/>
        <w:ind w:firstLine="45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Style16"/>
        <w:ind w:firstLine="4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няття «промоція» в сучаному радіомовленні.</w:t>
      </w:r>
    </w:p>
    <w:p>
      <w:pPr>
        <w:pStyle w:val="Style16"/>
        <w:ind w:firstLine="4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Елементи звукового оформлення радіостанції.</w:t>
      </w:r>
    </w:p>
    <w:p>
      <w:pPr>
        <w:pStyle w:val="Style16"/>
        <w:ind w:firstLine="4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нутрішня й зовнішня промоція радіостанції.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ітература:</w:t>
      </w:r>
    </w:p>
    <w:p>
      <w:pPr>
        <w:pStyle w:val="Normal"/>
        <w:widowControl/>
        <w:tabs>
          <w:tab w:val="clear" w:pos="709"/>
          <w:tab w:val="left" w:pos="0" w:leader="none"/>
          <w:tab w:val="left" w:pos="90" w:leader="none"/>
        </w:tabs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Гоян О. Я. Основи радіожурналістики і радіоменеджмент</w:t>
      </w:r>
      <w:r>
        <w:rPr>
          <w:rStyle w:val="WW8Num6z0"/>
          <w:rFonts w:eastAsia="DejaVu Sans;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: підручник / О.Я.Гоян.</w:t>
      </w:r>
      <w:r>
        <w:rPr>
          <w:rStyle w:val="StrongEmphasis"/>
          <w:b w:val="false"/>
          <w:sz w:val="28"/>
          <w:szCs w:val="28"/>
          <w:lang w:val="uk-UA"/>
        </w:rPr>
        <w:t> </w:t>
      </w:r>
      <w:r>
        <w:rPr>
          <w:rStyle w:val="StrongEmphasis"/>
          <w:b w:val="false"/>
          <w:sz w:val="28"/>
          <w:szCs w:val="28"/>
        </w:rPr>
        <w:t>– 3-тє вид., допов. – К.: Видавничо-поліграфічний центр «Київський університет», 2008. – 272 с.</w:t>
      </w:r>
      <w:r>
        <w:rPr>
          <w:sz w:val="28"/>
          <w:szCs w:val="28"/>
        </w:rPr>
        <w:t xml:space="preserve"> К</w:t>
      </w:r>
    </w:p>
    <w:p>
      <w:pPr>
        <w:pStyle w:val="Normal"/>
        <w:widowControl/>
        <w:tabs>
          <w:tab w:val="clear" w:pos="709"/>
          <w:tab w:val="left" w:pos="0" w:leader="none"/>
          <w:tab w:val="left" w:pos="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Гоян О.Я. Комерційне радіомовлення: журналістика і підприємництво в радіоефірі: Монографія / О.Я. Гоян. – К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 Наукова думка, 2005. – 325 с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ийт М. Радиостанция : </w:t>
      </w:r>
      <w:r>
        <w:rPr>
          <w:color w:val="000000"/>
          <w:sz w:val="28"/>
          <w:szCs w:val="28"/>
        </w:rPr>
        <w:t>Пер. с англ. А. И. Филекина</w:t>
      </w:r>
      <w:r>
        <w:rPr>
          <w:sz w:val="28"/>
          <w:szCs w:val="28"/>
        </w:rPr>
        <w:t xml:space="preserve"> / М. Кийт. – М. : </w:t>
      </w:r>
      <w:r>
        <w:rPr>
          <w:color w:val="000000"/>
          <w:sz w:val="28"/>
          <w:szCs w:val="28"/>
        </w:rPr>
        <w:t>Мир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1. — 462 с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-90" w:leader="none"/>
          <w:tab w:val="left" w:pos="0" w:leader="none"/>
          <w:tab w:val="left" w:pos="45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4. Лизанчук В. В Основи радіожурналістики : підручник / В.В. Лизанчук. – К. : Знання, 2006.– 628 с.</w:t>
      </w:r>
    </w:p>
    <w:p>
      <w:pPr>
        <w:pStyle w:val="Normal"/>
        <w:widowControl/>
        <w:tabs>
          <w:tab w:val="clear" w:pos="709"/>
          <w:tab w:val="left" w:pos="-90" w:leader="none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Радио: музыкальное, новостное, общественное / Под ред. Сухаревой, Аллахвердова. М. : Фонд независимого радиовещания, 2001. – С. 13–48.</w:t>
      </w:r>
    </w:p>
    <w:p>
      <w:pPr>
        <w:pStyle w:val="TextBodyIndent"/>
        <w:tabs>
          <w:tab w:val="clear" w:pos="709"/>
          <w:tab w:val="left" w:pos="-90" w:leader="none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6.  Радиожурналистика: Учебник / Под ред. А.А. Шереля. – М.  : Изд-во Моск. ун-та : Наука, 2005. – 480 с.</w:t>
      </w:r>
    </w:p>
    <w:p>
      <w:pPr>
        <w:pStyle w:val="Normal"/>
        <w:widowControl/>
        <w:tabs>
          <w:tab w:val="clear" w:pos="709"/>
          <w:tab w:val="left" w:pos="-90" w:leader="none"/>
          <w:tab w:val="left" w:pos="0" w:leader="none"/>
          <w:tab w:val="left" w:pos="45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 Смирнов В. Формы вещания: Функции, типология, структура радиопрограмм: Учебное пособие для вузов / В. Смирнов. – Таганрог : Центр развития личности, 2007. – 166 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Зміст методичних рекомендацій: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підставі вказаної літератури розкрити основні аспекти теоретичних питань: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 Яке функціональне призначення джинглів  у сучасному радіоефірі?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 Які Ви знаєте різновиди зовнішньої промоції? Схарактеризуйте ї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основі опрацьованого теоретичного матеріалу виконати наступні практичні завдання: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:</w:t>
      </w:r>
    </w:p>
    <w:p>
      <w:pPr>
        <w:pStyle w:val="TextBodyIndent"/>
        <w:spacing w:before="0" w:after="0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1. Опрацювати статтю Любченко Ю.В. Звукове оформлення радіоефіру [ Електронний ресурс ] / Ю.В. Любченко // Держава та регіони: наук.-вироб. журнал. – Сер. Соціальні комунікації. – 2010. – №. 4. – С. 51–5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кові записки інституту журналістики. – 2010. – Т. 39. – Режим доступу: </w:t>
      </w:r>
      <w:hyperlink r:id="rId3">
        <w:r>
          <w:rPr>
            <w:rStyle w:val="InternetLink"/>
            <w:sz w:val="28"/>
            <w:szCs w:val="28"/>
          </w:rPr>
          <w:t>http://www.nbuv.gov.ua/portal/Soc_Gum/Dtr_sk/2010_4/files/SC410_10.pdf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2. На основі отриманого матеріалу записати приклади елементів звукового оформлення радіоефіру.</w:t>
      </w:r>
    </w:p>
    <w:p>
      <w:pPr>
        <w:pStyle w:val="TextBodyIndent"/>
        <w:spacing w:before="0" w:after="0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Тема 7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Інтерактивність на сучасному радіо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няття «інтерактивність» на сучасному радіо</w:t>
      </w:r>
    </w:p>
    <w:p>
      <w:pPr>
        <w:pStyle w:val="Style16"/>
        <w:ind w:left="360" w:hanging="0"/>
        <w:rPr/>
      </w:pPr>
      <w:r>
        <w:rPr>
          <w:sz w:val="28"/>
          <w:szCs w:val="28"/>
        </w:rPr>
        <w:t>2. Види й засоби досягнення інтерактивності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3. Особливості роботи ведучого в прямому ефірі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пілкування з радіослухачами: основні ризики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tabs>
          <w:tab w:val="clear" w:pos="709"/>
          <w:tab w:val="left" w:pos="9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1. Гоян О. Я. Основи радіожурналістики і радіоменеджмент</w:t>
      </w:r>
      <w:r>
        <w:rPr>
          <w:rStyle w:val="WW8Num6z0"/>
          <w:rFonts w:eastAsia="DejaVu Sans;Times New Roman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: підручник / О.Я.Гоян.</w:t>
      </w:r>
      <w:r>
        <w:rPr>
          <w:rStyle w:val="StrongEmphasis"/>
          <w:b w:val="false"/>
          <w:sz w:val="28"/>
          <w:szCs w:val="28"/>
          <w:lang w:val="uk-UA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– 3-тє вид., допов. – К.: Видавничо-поліграфічний центр «Київський університет», 2008. – 272 с.</w:t>
      </w:r>
      <w:r>
        <w:rPr>
          <w:sz w:val="28"/>
          <w:szCs w:val="28"/>
          <w:lang w:val="uk-UA"/>
        </w:rPr>
        <w:t xml:space="preserve"> К</w:t>
      </w:r>
    </w:p>
    <w:p>
      <w:pPr>
        <w:pStyle w:val="Normal"/>
        <w:tabs>
          <w:tab w:val="clear" w:pos="709"/>
          <w:tab w:val="left" w:pos="9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2. Гоян О.Я. Комерційне радіомовлення: журналістика і підприємництво в радіоефірі: Монографія / О.Я. Гоян. – К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: Наукова думка, 2005. – 325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ийт М. Радиостанция : </w:t>
      </w:r>
      <w:r>
        <w:rPr>
          <w:color w:val="000000"/>
          <w:sz w:val="28"/>
          <w:szCs w:val="28"/>
        </w:rPr>
        <w:t>Пер. с англ. А. И. Филекина</w:t>
      </w:r>
      <w:r>
        <w:rPr>
          <w:sz w:val="28"/>
          <w:szCs w:val="28"/>
        </w:rPr>
        <w:t xml:space="preserve"> / М. Кийт. – М. : </w:t>
      </w:r>
      <w:r>
        <w:rPr>
          <w:color w:val="000000"/>
          <w:sz w:val="28"/>
          <w:szCs w:val="28"/>
        </w:rPr>
        <w:t>Мир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1. — 462 с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Лизанчук В. В Основи радіожурналістики : підручник / В.В. Лизанчук. – К. : Знання, 2006.– 628 с.</w:t>
      </w:r>
    </w:p>
    <w:p>
      <w:pPr>
        <w:pStyle w:val="Normal"/>
        <w:tabs>
          <w:tab w:val="clear" w:pos="709"/>
          <w:tab w:val="left" w:pos="90" w:leader="none"/>
          <w:tab w:val="left" w:pos="360" w:leader="none"/>
        </w:tabs>
        <w:jc w:val="both"/>
        <w:rPr/>
      </w:pPr>
      <w:r>
        <w:rPr>
          <w:sz w:val="28"/>
          <w:szCs w:val="28"/>
        </w:rPr>
        <w:t>5. Радио: музыкальное, новостное, общественное / Под ред. Сухаревой, Аллахвердова. М. : Фонд независимого радиовещания, 2001. – С. 13–48.</w:t>
      </w:r>
    </w:p>
    <w:p>
      <w:pPr>
        <w:pStyle w:val="TextBodyIndent"/>
        <w:tabs>
          <w:tab w:val="clear" w:pos="709"/>
          <w:tab w:val="left" w:pos="-90" w:leader="none"/>
          <w:tab w:val="left" w:pos="36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6. Радиожурналистика: Учебник / Под ред. А.А. Шереля. – М.  : Изд-во Моск. ун-та : Наука, 2005. – 480 с.</w:t>
      </w:r>
    </w:p>
    <w:p>
      <w:pPr>
        <w:pStyle w:val="Normal"/>
        <w:tabs>
          <w:tab w:val="clear" w:pos="709"/>
          <w:tab w:val="left" w:pos="-90" w:leader="none"/>
          <w:tab w:val="left" w:pos="360" w:leader="none"/>
          <w:tab w:val="left" w:pos="450" w:leader="none"/>
        </w:tabs>
        <w:jc w:val="both"/>
        <w:rPr/>
      </w:pPr>
      <w:r>
        <w:rPr>
          <w:sz w:val="28"/>
          <w:szCs w:val="28"/>
        </w:rPr>
        <w:t>7. Смирнов В. Формы вещания: Функции, типология, структура радиопрограмм: Учебное пособие для вузов / В. Смирнов. – Таганрог : Центр развития личности, 2007. – 166 с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Зміст методичних рекомендацій: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підставі вказаної літератури розкрити основні аспекти теоретичних питань:</w:t>
      </w:r>
    </w:p>
    <w:p>
      <w:pPr>
        <w:pStyle w:val="Normal"/>
        <w:ind w:firstLine="45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 Як інтерактивність впливає на рейтинг перпедачі чи радіостанції в цілому?</w:t>
      </w:r>
    </w:p>
    <w:p>
      <w:pPr>
        <w:pStyle w:val="Normal"/>
        <w:ind w:firstLine="45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 У чому полягають переваги та недоліки інтерактивних радіопередач?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 Які вбачаєте перспективи розвитку засобів інтерактивності на радіо?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основі опрацьованого теоретичного матеріалу виконати наступні практичні завдання: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:</w:t>
      </w:r>
    </w:p>
    <w:p>
      <w:pPr>
        <w:pStyle w:val="Normal"/>
        <w:ind w:firstLine="4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</w:rPr>
        <w:t xml:space="preserve">Проаналізувати </w:t>
      </w:r>
      <w:r>
        <w:rPr>
          <w:bCs/>
          <w:sz w:val="28"/>
          <w:szCs w:val="28"/>
          <w:lang w:val="uk-UA"/>
        </w:rPr>
        <w:t xml:space="preserve">види інтерактивності на сучасних радіостанціях, схарактеризувати спілкування ведчого зі слухачами, вказати переваги й недоліки ведення прямого ефіру. </w:t>
      </w:r>
    </w:p>
    <w:p>
      <w:pPr>
        <w:pStyle w:val="Normal"/>
        <w:ind w:firstLine="450"/>
        <w:jc w:val="both"/>
        <w:rPr/>
      </w:pPr>
      <w:r>
        <w:rPr>
          <w:bCs/>
          <w:sz w:val="28"/>
          <w:szCs w:val="28"/>
          <w:lang w:val="uk-UA"/>
        </w:rPr>
        <w:t>2. Прослухати програми: «Френкі-шоу»,</w:t>
      </w:r>
      <w:r>
        <w:rPr>
          <w:lang w:val="uk-UA"/>
        </w:rPr>
        <w:t xml:space="preserve"> </w:t>
      </w:r>
      <w:hyperlink r:id="rId4">
        <w:r>
          <w:rPr>
            <w:rStyle w:val="InternetLink"/>
            <w:bCs/>
            <w:sz w:val="28"/>
            <w:szCs w:val="28"/>
            <w:lang w:val="uk-UA"/>
          </w:rPr>
          <w:t>http://www.silver.ru/air/programmes/franky-show/</w:t>
        </w:r>
      </w:hyperlink>
      <w:r>
        <w:rPr>
          <w:bCs/>
          <w:sz w:val="28"/>
          <w:szCs w:val="28"/>
          <w:lang w:val="uk-UA"/>
        </w:rPr>
        <w:t xml:space="preserve"> (радіо Серебрянный дождь»), інтерактивні програми Національної радіокомпанії України, </w:t>
      </w:r>
      <w:hyperlink r:id="rId5">
        <w:r>
          <w:rPr>
            <w:rStyle w:val="InternetLink"/>
            <w:bCs/>
            <w:sz w:val="28"/>
            <w:szCs w:val="28"/>
            <w:lang w:val="uk-UA"/>
          </w:rPr>
          <w:t>http://nrcu.gov.ua./index.php?id=748</w:t>
        </w:r>
      </w:hyperlink>
      <w:r>
        <w:rPr>
          <w:bCs/>
          <w:sz w:val="28"/>
          <w:szCs w:val="28"/>
          <w:lang w:val="uk-UA"/>
        </w:rPr>
        <w:t xml:space="preserve"> і проаналізувати щодо використання інтерактивних засобів.</w:t>
      </w:r>
    </w:p>
    <w:p>
      <w:pPr>
        <w:pStyle w:val="Normal"/>
        <w:ind w:firstLine="450"/>
        <w:jc w:val="both"/>
        <w:rPr>
          <w:bCs/>
          <w:sz w:val="28"/>
          <w:szCs w:val="28"/>
          <w:lang w:val="uk-UA"/>
        </w:rPr>
      </w:pPr>
      <w:r>
        <w:rPr>
          <w:rFonts w:eastAsia="Liberation Serif;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4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Тема 8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Робота над радіорекламою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 Психологія впливу рекламної музики</w:t>
      </w:r>
    </w:p>
    <w:p>
      <w:pPr>
        <w:pStyle w:val="Normal"/>
        <w:ind w:left="36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 Музика рекламних роликів. Корпоративна музика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 Основні елементи радіореклами. Види радіореклами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 Правило розміщення радіореклам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tabs>
          <w:tab w:val="clear" w:pos="709"/>
          <w:tab w:val="left" w:pos="9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1. Гоян О. Я. Основи радіожурналістики і радіоменеджмент</w:t>
      </w:r>
      <w:r>
        <w:rPr>
          <w:rStyle w:val="WW8Num6z0"/>
          <w:rFonts w:eastAsia="DejaVu Sans;Times New Roman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: підручник / О.Я.Гоян.</w:t>
      </w:r>
      <w:r>
        <w:rPr>
          <w:rStyle w:val="StrongEmphasis"/>
          <w:b w:val="false"/>
          <w:sz w:val="28"/>
          <w:szCs w:val="28"/>
          <w:lang w:val="uk-UA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– 3-тє вид., допов. – К.: Видавничо-поліграфічний центр «Київський університет», 2008. – 272 с.</w:t>
      </w:r>
      <w:r>
        <w:rPr>
          <w:sz w:val="28"/>
          <w:szCs w:val="28"/>
          <w:lang w:val="uk-UA"/>
        </w:rPr>
        <w:t xml:space="preserve"> К</w:t>
      </w:r>
    </w:p>
    <w:p>
      <w:pPr>
        <w:pStyle w:val="Normal"/>
        <w:tabs>
          <w:tab w:val="clear" w:pos="709"/>
          <w:tab w:val="left" w:pos="9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2. Гоян О.Я. Комерційне радіомовлення: журналістика і підприємництво в радіоефірі: Монографія / О.Я. Гоян. – К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: Наукова думка, 2005. – 325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ийт М. Радиостанция : </w:t>
      </w:r>
      <w:r>
        <w:rPr>
          <w:color w:val="000000"/>
          <w:sz w:val="28"/>
          <w:szCs w:val="28"/>
        </w:rPr>
        <w:t>Пер. с англ. А. И. Филекина</w:t>
      </w:r>
      <w:r>
        <w:rPr>
          <w:sz w:val="28"/>
          <w:szCs w:val="28"/>
        </w:rPr>
        <w:t xml:space="preserve"> / М. Кийт. – М. : </w:t>
      </w:r>
      <w:r>
        <w:rPr>
          <w:color w:val="000000"/>
          <w:sz w:val="28"/>
          <w:szCs w:val="28"/>
        </w:rPr>
        <w:t>Мир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1. — 462 с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Лизанчук В. В Основи радіожурналістики : підручник / В.В. Лизанчук. – К. : Знання, 2006.– 628 с.</w:t>
      </w:r>
    </w:p>
    <w:p>
      <w:pPr>
        <w:pStyle w:val="Normal"/>
        <w:tabs>
          <w:tab w:val="clear" w:pos="709"/>
          <w:tab w:val="left" w:pos="90" w:leader="none"/>
          <w:tab w:val="left" w:pos="360" w:leader="none"/>
        </w:tabs>
        <w:jc w:val="both"/>
        <w:rPr/>
      </w:pPr>
      <w:r>
        <w:rPr>
          <w:sz w:val="28"/>
          <w:szCs w:val="28"/>
        </w:rPr>
        <w:t>5. Радио: музыкальное, новостное, общественное / Под ред. Сухаревой, Аллахвердова. М. : Фонд независимого радиовещания, 2001. – С. 13–48.</w:t>
      </w:r>
    </w:p>
    <w:p>
      <w:pPr>
        <w:pStyle w:val="TextBodyIndent"/>
        <w:tabs>
          <w:tab w:val="clear" w:pos="709"/>
          <w:tab w:val="left" w:pos="-90" w:leader="none"/>
          <w:tab w:val="left" w:pos="36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6. Радиожурналистика: Учебник / Под ред. А.А. Шереля. – М.  : Изд-во Моск. ун-та : Наука, 2005. – 480 с.</w:t>
      </w:r>
    </w:p>
    <w:p>
      <w:pPr>
        <w:pStyle w:val="Normal"/>
        <w:tabs>
          <w:tab w:val="clear" w:pos="709"/>
          <w:tab w:val="left" w:pos="-90" w:leader="none"/>
          <w:tab w:val="left" w:pos="360" w:leader="none"/>
          <w:tab w:val="left" w:pos="450" w:leader="none"/>
        </w:tabs>
        <w:jc w:val="both"/>
        <w:rPr/>
      </w:pPr>
      <w:r>
        <w:rPr>
          <w:sz w:val="28"/>
          <w:szCs w:val="28"/>
        </w:rPr>
        <w:t>7. Смирнов В. Формы вещания: Функции, типология, структура радиопрограмм: Учебное пособие для вузов / В. Смирнов. – Таганрог : Центр развития личности, 2007. – 166 с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Зміст методичних рекомендацій: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підставі вказаної літератури розкрити основні аспекти теоретичних питань: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 Які переваги та недоліки радіо як каналу реклами?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 Які прийоми дозволяють посилити увагу слухача?</w:t>
      </w:r>
    </w:p>
    <w:p>
      <w:pPr>
        <w:pStyle w:val="Normal"/>
        <w:ind w:firstLine="45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 На які типи поділяється музика рекламних роликів?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 Які засоби реклами можуть використовувати музику?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основі опрацьованого теоретичного матеріалу виконати наступні практичні завдання: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:</w:t>
      </w:r>
    </w:p>
    <w:p>
      <w:pPr>
        <w:pStyle w:val="Style16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ібрати приклади до кожного виду радіореклами, схарактеризувати звукове оформлення радіороликів.</w:t>
      </w:r>
    </w:p>
    <w:p>
      <w:pPr>
        <w:pStyle w:val="Style16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писати радіоанонс до студентської програми на радіо «Юніверс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655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Calibri"/>
      <w:b/>
      <w:bCs/>
      <w:i/>
      <w:iCs/>
      <w:kern w:val="0"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Calibri"/>
      <w:kern w:val="0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 Знак Знак3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2">
    <w:name w:val=" Знак Знак2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 Знак Знак1"/>
    <w:basedOn w:val="Style11"/>
    <w:qFormat/>
    <w:rPr>
      <w:rFonts w:ascii="Calibri" w:hAnsi="Calibri" w:cs="Calibri"/>
      <w:sz w:val="24"/>
      <w:szCs w:val="24"/>
    </w:rPr>
  </w:style>
  <w:style w:type="character" w:styleId="Style12">
    <w:name w:val=" Знак Знак"/>
    <w:basedOn w:val="Style11"/>
    <w:qFormat/>
    <w:rPr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kern w:val="0"/>
      <w:sz w:val="20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music.ru/" TargetMode="External"/><Relationship Id="rId3" Type="http://schemas.openxmlformats.org/officeDocument/2006/relationships/hyperlink" Target="http://www.nbuv.gov.ua/portal/Soc_Gum/Dtr_sk/2010_4/files/SC410_10.pdf" TargetMode="External"/><Relationship Id="rId4" Type="http://schemas.openxmlformats.org/officeDocument/2006/relationships/hyperlink" Target="http://www.silver.ru/air/programmes/franky-show/ " TargetMode="External"/><Relationship Id="rId5" Type="http://schemas.openxmlformats.org/officeDocument/2006/relationships/hyperlink" Target="http://nrcu.gov.ua./index.php?id=7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32:00Z</dcterms:created>
  <dc:creator>student</dc:creator>
  <dc:description/>
  <cp:keywords/>
  <dc:language>en-US</dc:language>
  <cp:lastModifiedBy>Юлия</cp:lastModifiedBy>
  <cp:lastPrinted>2017-10-09T20:51:00Z</cp:lastPrinted>
  <dcterms:modified xsi:type="dcterms:W3CDTF">2021-10-10T15:39:00Z</dcterms:modified>
  <cp:revision>41</cp:revision>
  <dc:subject/>
  <dc:title/>
</cp:coreProperties>
</file>