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color w:val="000000"/>
          <w:kern w:val="0"/>
          <w:sz w:val="24"/>
          <w:szCs w:val="24"/>
          <w:lang w:val="en-US" w:eastAsia="zh-CN" w:bidi="ar"/>
        </w:rPr>
        <w:t>Шкала оцінювання: національна та ECTS</w:t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315"/>
        <w:gridCol w:w="2300"/>
        <w:gridCol w:w="2305"/>
      </w:tblGrid>
      <w:tr>
        <w:trPr>
          <w:trHeight w:val="464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За шкалою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ECTS 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За шкалою університет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За національною шкалою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373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uk-UA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uk-UA" w:eastAsia="zh-CN" w:bidi="ar"/>
              </w:rPr>
              <w:t>екзаме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uk-UA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uk-UA" w:eastAsia="zh-CN" w:bidi="ar"/>
              </w:rPr>
              <w:t>залік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A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0 – 100 (відмінно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 (відмінно)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SimSun" w:cs="Times New Roman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uk-UA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uk-UA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uk-UA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uk-UA" w:eastAsia="zh-CN" w:bidi="ar"/>
              </w:rPr>
              <w:t>зараховано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uk-UA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uk-UA" w:eastAsia="zh-CN" w:bidi="ar"/>
              </w:rPr>
              <w:t>В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5 – 89 (дуже добре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SimSun" w:cs="Times New Roman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 (добре)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SimSun" w:cs="Times New Roman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uk-UA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uk-UA" w:eastAsia="zh-CN" w:bidi="ar"/>
              </w:rPr>
              <w:t>С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5 – 84 (добре) 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SimSun" w:cs="Times New Roman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SimSun" w:cs="Times New Roman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D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 – 74 (задовільно) 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 (задовільно)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SimSun" w:cs="Times New Roman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uk-UA" w:eastAsia="zh-CN" w:bidi="ar"/>
              </w:rPr>
              <w:t>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0 – 69 (достатньо)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SimSun" w:cs="Times New Roman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SimSun" w:cs="Times New Roman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uk-UA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uk-UA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uk-UA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uk-UA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uk-UA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uk-UA" w:eastAsia="zh-CN" w:bidi="ar"/>
              </w:rPr>
              <w:t>незараховано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F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5 – 59 (незадовільно – з можливістю повторного складання) 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SimSun" w:cs="Times New Roman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 (незадовільно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SimSun" w:cs="Times New Roman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F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 – 34 (незадовільно – з обов’язковим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повторним курсом)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SimSun" w:cs="Times New Roman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SimSun" w:cs="Times New Roman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5:01:03Z</dcterms:created>
  <dc:creator>User</dc:creator>
  <dc:description/>
  <dc:language>en-US</dc:language>
  <cp:lastModifiedBy>User</cp:lastModifiedBy>
  <dcterms:modified xsi:type="dcterms:W3CDTF">2020-09-06T15:0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35</vt:lpwstr>
  </property>
</Properties>
</file>