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ЗАПОРІЗЬКИЙ НАЦІОНАЛЬНИЙ УНІВЕРСИТЕТ</w:t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ФІЗИЧНОГО ВИХОВАННЯ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/>
        <w:t xml:space="preserve"> ТЕОРІЇ ТА МЕТОДИКИ ФІЗИЧНОЇ КУЛЬТУРИ І СПОР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екан  факультету фізичного виховання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45" w:hanging="0"/>
        <w:rPr>
          <w:u w:val="single"/>
        </w:rPr>
      </w:pPr>
      <w:r>
        <w:rPr>
          <w:u w:val="single"/>
        </w:rPr>
        <w:t xml:space="preserve">___________        _______ М.В. Маліков </w:t>
      </w:r>
    </w:p>
    <w:p>
      <w:pPr>
        <w:pStyle w:val="Normal"/>
        <w:ind w:left="5245" w:hanging="0"/>
        <w:rPr>
          <w:u w:val="single"/>
        </w:rPr>
      </w:pPr>
      <w:r>
        <w:rPr/>
        <w:t xml:space="preserve"> </w:t>
      </w:r>
      <w:r>
        <w:rPr/>
        <w:t xml:space="preserve">(підпис)                 (ініціали та прізвище) </w:t>
      </w:r>
    </w:p>
    <w:p>
      <w:pPr>
        <w:pStyle w:val="Normal"/>
        <w:ind w:left="5245" w:hanging="0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«_________»___</w:t>
        <w:softHyphen/>
        <w:softHyphen/>
        <w:softHyphen/>
        <w:softHyphen/>
        <w:t>__________________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ГАНІЗАЦІЯ ДІЯЛЬНОСТІ В УКРАЇНСЬКОМУ РУКОПАШІ «СПАС»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</w:rPr>
        <w:t>РОБОЧА ПРОГРАМА НАВЧАЛЬНОЇ ДИСЦИПЛІНИ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підготовки </w:t>
      </w:r>
      <w:r>
        <w:rPr>
          <w:bCs/>
          <w:u w:val="single"/>
        </w:rPr>
        <w:t>спеціаліста</w:t>
      </w:r>
      <w:r>
        <w:rPr>
          <w:bCs/>
        </w:rPr>
        <w:t xml:space="preserve">                                       </w:t>
      </w:r>
    </w:p>
    <w:p>
      <w:pPr>
        <w:pStyle w:val="Normal"/>
        <w:rPr/>
      </w:pPr>
      <w:r>
        <w:rPr/>
        <w:t xml:space="preserve">спеціальності   </w:t>
      </w:r>
      <w:r>
        <w:rPr>
          <w:u w:val="single"/>
        </w:rPr>
        <w:t>6.010201 «Фізичне виховання»</w:t>
      </w:r>
    </w:p>
    <w:p>
      <w:pPr>
        <w:pStyle w:val="Normal"/>
        <w:ind w:left="1560" w:hanging="0"/>
        <w:rPr>
          <w:u w:val="single"/>
        </w:rPr>
      </w:pPr>
      <w:r>
        <w:rPr/>
        <w:t xml:space="preserve"> </w:t>
      </w:r>
      <w:r>
        <w:rPr/>
        <w:t>(шифр, назва спеціальності)</w:t>
      </w:r>
    </w:p>
    <w:p>
      <w:pPr>
        <w:pStyle w:val="Normal"/>
        <w:rPr/>
      </w:pPr>
      <w:r>
        <w:rPr/>
        <w:t>освітня програма «</w:t>
      </w:r>
      <w:r>
        <w:rPr>
          <w:u w:val="single"/>
        </w:rPr>
        <w:t>Фізичне виховання і спорт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/>
        <w:t xml:space="preserve"> </w:t>
      </w:r>
    </w:p>
    <w:p>
      <w:pPr>
        <w:pStyle w:val="Normal"/>
        <w:rPr/>
      </w:pPr>
      <w:r>
        <w:rPr/>
        <w:t>к.п.н., ст.викл. Притула О. 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теорії та методики фізичної культури і спорт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 від  “28” серпня 2016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орії та методики фізичної культури і спорт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__________________  А.П. Конох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акультету </w:t>
            </w:r>
            <w:r>
              <w:rPr>
                <w:u w:val="single"/>
              </w:rPr>
              <w:t>фізичного вихованн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  <w:r>
              <w:rPr/>
              <w:t xml:space="preserve"> від </w:t>
            </w:r>
            <w:r>
              <w:rPr>
                <w:u w:val="single"/>
              </w:rPr>
              <w:t xml:space="preserve"> “29”серпня 2016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лова науково-методичної ради факультету фізичного виховання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_________________    _К.В.Лукоянов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рік</w:t>
      </w:r>
    </w:p>
    <w:p>
      <w:pPr>
        <w:pStyle w:val="TextBodyIndent"/>
        <w:jc w:val="center"/>
        <w:rPr/>
      </w:pPr>
      <w:r>
        <w:rPr>
          <w:b/>
          <w:bCs/>
          <w:caps/>
          <w:sz w:val="24"/>
          <w:szCs w:val="24"/>
          <w:lang w:val="uk-UA"/>
        </w:rPr>
        <w:t xml:space="preserve">1. </w:t>
      </w: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57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ість, освітня програма, рівень вищої освіти, 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- 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 «Освіта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 підгот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- 10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7 «Фізична культура і спорт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ні програми:</w:t>
            </w:r>
          </w:p>
          <w:p>
            <w:pPr>
              <w:pStyle w:val="Normal"/>
              <w:rPr/>
            </w:pPr>
            <w:r>
              <w:rPr/>
              <w:t>«Фізичне виховання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«Спорт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89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70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вень вищої освіти: </w:t>
            </w:r>
            <w:r>
              <w:rPr>
                <w:b/>
              </w:rPr>
              <w:t>спеціалі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і зав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0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“Організація діяльності в українському рукопаші ”Спас” є надбання необхідних знань та формування вмінь щодо організаційних основ діяльності в українському рукопаші ”Спас”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ими </w:t>
      </w:r>
      <w:r>
        <w:rPr>
          <w:b/>
        </w:rPr>
        <w:t>завданнями</w:t>
      </w:r>
      <w:r>
        <w:rPr/>
        <w:t xml:space="preserve"> вивчення навальної дисципліни “Організація і методика проведення змагань з українського рукопашу ”Спас” </w:t>
      </w:r>
      <w:r>
        <w:rPr>
          <w:bCs/>
          <w:color w:val="000000"/>
        </w:rPr>
        <w:t>є:</w:t>
      </w:r>
    </w:p>
    <w:p>
      <w:pPr>
        <w:pStyle w:val="Normal"/>
        <w:numPr>
          <w:ilvl w:val="0"/>
          <w:numId w:val="6"/>
        </w:numPr>
        <w:shd w:fill="FFFFFF" w:val="clear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надання студентам систематизованих знань щодо теорії та практики планування виробничо-господарської та соціально-економічної діяльності в українському рукопаші “Спас”;</w:t>
      </w:r>
    </w:p>
    <w:p>
      <w:pPr>
        <w:pStyle w:val="Normal"/>
        <w:numPr>
          <w:ilvl w:val="0"/>
          <w:numId w:val="6"/>
        </w:numPr>
        <w:shd w:fill="FFFFFF" w:val="clear"/>
        <w:ind w:left="567" w:hanging="0"/>
        <w:jc w:val="both"/>
        <w:rPr/>
      </w:pPr>
      <w:r>
        <w:rPr/>
        <w:t xml:space="preserve">формування вмінь про сучасні вимоги до процесу планування діяльності в українському рукопаші “Спас”, принципи та методи розробки планів господарської, економічної та соціальної діяльності закладу даного напрямку; </w:t>
      </w:r>
    </w:p>
    <w:p>
      <w:pPr>
        <w:pStyle w:val="Normal"/>
        <w:numPr>
          <w:ilvl w:val="0"/>
          <w:numId w:val="6"/>
        </w:numPr>
        <w:shd w:fill="FFFFFF" w:val="clear"/>
        <w:ind w:left="567" w:hanging="0"/>
        <w:jc w:val="both"/>
        <w:rPr/>
      </w:pPr>
      <w:r>
        <w:rPr/>
        <w:t>формування практичних навичок управління процесом занять з українського рукопашу “Спас”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результатами вивчення курсу студент повинен</w:t>
      </w:r>
    </w:p>
    <w:p>
      <w:pPr>
        <w:pStyle w:val="Normal"/>
        <w:shd w:fill="FFFFFF" w:val="clear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09" w:hanging="142"/>
        <w:jc w:val="both"/>
        <w:rPr/>
      </w:pPr>
      <w:r>
        <w:rPr/>
        <w:t>місце українського рукопашу “Спас” на ринку з урахуванням конкурентноздатності, якості послуг та інших його споживчих характерис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09" w:hanging="142"/>
        <w:jc w:val="both"/>
        <w:rPr/>
      </w:pPr>
      <w:r>
        <w:rPr/>
        <w:t>підходи щодо планування матеріально-технічного та кадрового забезпечення процесу надання по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09" w:hanging="142"/>
        <w:jc w:val="both"/>
        <w:rPr/>
      </w:pPr>
      <w:r>
        <w:rPr/>
        <w:t>зміст та сутність планування, потреби в матеріально-технічних ресурсах та потреби ресурсів для створення виробничих запасів, необхідних для забезпечення ритмічності процесу надання по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09" w:hanging="142"/>
        <w:jc w:val="both"/>
        <w:rPr/>
      </w:pPr>
      <w:r>
        <w:rPr/>
        <w:t>підходи до обґрунтування кількості працюючих в українському рукопаші “Спас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09" w:hanging="142"/>
        <w:jc w:val="both"/>
        <w:rPr/>
      </w:pPr>
      <w:r>
        <w:rPr/>
        <w:t>аспекти управління та особливості діяльності українського рукопашу “Спас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09" w:hanging="142"/>
        <w:jc w:val="both"/>
        <w:rPr/>
      </w:pPr>
      <w:r>
        <w:rPr/>
        <w:t>діяльність в українському рукопаші “Спас” у системі туристичної індустр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09" w:hanging="142"/>
        <w:jc w:val="both"/>
        <w:rPr/>
      </w:pPr>
      <w:r>
        <w:rPr/>
        <w:t xml:space="preserve">організаційно-правове забезпечення діяльності в українському рукопаші “Спас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вміти:</w:t>
      </w:r>
      <w:r>
        <w:rPr>
          <w:b/>
          <w:i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>використовувати понятійний апарат основних функцій діяльності в українському рукопаші “Спа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>використовувати аспекти управління та особливості діяльності українського рукопашу “Спа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>вміти організовувати роботу колективу в українському рукопаші “Спа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>вміти реалізовувати службові й міжособистісні конта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>вміти аналізувати зміст та роль елементів технології діяльності в українському рукопаші “Спа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>вміти використовувати у майбутній діяльності знання щодо організації діяльності в українському рукопаші “Спа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>вміти отримувати та аналізувати інформ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709" w:hanging="142"/>
        <w:jc w:val="both"/>
        <w:rPr/>
      </w:pPr>
      <w:r>
        <w:rPr/>
        <w:t xml:space="preserve">вміти аналізувати та прогнозувати розвиток діяльності в українському рукопаші “Спас”. </w:t>
      </w:r>
    </w:p>
    <w:p>
      <w:pPr>
        <w:pStyle w:val="TextBodyIndent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40"/>
        <w:rPr/>
      </w:pPr>
      <w:r>
        <w:rPr>
          <w:b/>
          <w:sz w:val="24"/>
          <w:szCs w:val="24"/>
          <w:lang w:val="uk-UA"/>
        </w:rPr>
        <w:t>Міждисциплінарні зв’язки.</w:t>
      </w:r>
      <w:r>
        <w:rPr>
          <w:sz w:val="24"/>
          <w:szCs w:val="24"/>
          <w:lang w:val="uk-UA"/>
        </w:rPr>
        <w:t xml:space="preserve"> Навчальна дисципліна “Організація діяльності в українському рукопаші “Спас” є самостійною дисципліною і має безпосередній зв’язок з такими навчальними дисциплінами: “Історія фізичної культури”, “Теорія і методика фізичної культури”. Вивчення курсу поєднане з  вивченням таких дисциплін, як “Історія і духовно-філософські основи “Спасу”, “Техніка і тактика українського рукопашу “Спас”, “Теорія і методика українського рукопашу “Спас”, “Народні ігри Спасу, козацькі бойові танці і пісні”, “Організація і методика проведення змагань з українського рукопашу”Спас”, “Кінна підготовка. Основи виживання”, “Психофізичні і оздоровчі системи Спасу”. В процесі викладання навчальної дисципліни формуються спеціалізовані навички українського рукопашу “Спас” в межах напряму ”Фізичне виховання”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rPr>
          <w:rFonts w:ascii="Times New Roman" w:hAnsi="Times New Roman" w:cs="Times New Roman"/>
          <w:b/>
          <w:b/>
          <w:bCs/>
          <w:color w:val="212121"/>
          <w:sz w:val="24"/>
          <w:szCs w:val="24"/>
          <w:lang w:val="uk-UA"/>
        </w:rPr>
      </w:pPr>
      <w:r>
        <w:rPr>
          <w:rFonts w:cs="Times New Roman"/>
          <w:b/>
          <w:bCs/>
          <w:color w:val="21212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dot"/>
        </w:tabs>
        <w:ind w:firstLine="567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зділ 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Економічні передумови розвитку та організації діяльності в українському рукопаші “Спас”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Тема 1. </w:t>
      </w:r>
      <w:r>
        <w:rPr>
          <w:b/>
        </w:rPr>
        <w:t>Компонентна структура індустрії бойових мистецтв та спортивних одноборств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pacing w:val="-2"/>
          <w:lang w:val="uk-UA"/>
        </w:rPr>
      </w:pPr>
      <w:r>
        <w:rPr>
          <w:lang w:val="uk-UA"/>
        </w:rPr>
        <w:t xml:space="preserve">Структурна побудова індустріальної моделі в бойових мистецтвах. Структурні компоненти індустрії бойового мистецтва та спортивних одноборств. </w:t>
      </w:r>
      <w:r>
        <w:rPr>
          <w:color w:val="000000"/>
          <w:lang w:val="uk-UA"/>
        </w:rPr>
        <w:t>Економічні передумови розвитку та організації діяльності в українському рукопаші “Спас</w:t>
      </w:r>
      <w:r>
        <w:rPr>
          <w:lang w:val="uk-UA"/>
        </w:rPr>
        <w:t>”</w:t>
      </w:r>
      <w:r>
        <w:rPr>
          <w:color w:val="000000"/>
          <w:lang w:val="uk-UA"/>
        </w:rPr>
        <w:t xml:space="preserve"> в Україні та сві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Тема 2</w:t>
      </w:r>
      <w:r>
        <w:rPr>
          <w:b/>
        </w:rPr>
        <w:t xml:space="preserve">. Діяльність в українському рукопаші “Спас” в умовах конкуренції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нкуренція як спосіб життя й основний стимул розвитку туристичної індустрії. Конкурентні переваги туристичних підприємств: сутність та класифікація. Система забезпечення конкурентоспроможності в умовах ринку. Якість – умова конкурентоспроможності в умовах ринку.</w:t>
      </w:r>
      <w:r>
        <w:rPr>
          <w:color w:val="000000"/>
        </w:rPr>
        <w:t xml:space="preserve"> Діяльність в українському рукопаші “Спас</w:t>
      </w:r>
      <w:r>
        <w:rPr/>
        <w:t xml:space="preserve">” в умовах конкуренц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Тема 3. </w:t>
      </w:r>
      <w:r>
        <w:rPr>
          <w:b/>
        </w:rPr>
        <w:t>Організація функціонування діяльності в українському рукопаші “Спас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Стратегія розвитку та організація діяльності в українському рукопаші “Спас</w:t>
      </w:r>
      <w:r>
        <w:rPr/>
        <w:t xml:space="preserve">”. </w:t>
      </w:r>
      <w:r>
        <w:rPr>
          <w:color w:val="000000"/>
        </w:rPr>
        <w:t xml:space="preserve">Організація надання послуг </w:t>
      </w:r>
      <w:r>
        <w:rPr/>
        <w:t>в осередку</w:t>
      </w:r>
      <w:r>
        <w:rPr>
          <w:color w:val="000000"/>
        </w:rPr>
        <w:t xml:space="preserve"> “Спас</w:t>
      </w:r>
      <w:r>
        <w:rPr/>
        <w:t xml:space="preserve">”. Управління якістю </w:t>
      </w:r>
      <w:r>
        <w:rPr>
          <w:color w:val="000000"/>
        </w:rPr>
        <w:t>послуг. Проблема розвитку діяльності в українському рукопаші “Спас</w:t>
      </w:r>
      <w:r>
        <w:rPr/>
        <w:t xml:space="preserve">”. Інновації у </w:t>
      </w:r>
      <w:r>
        <w:rPr>
          <w:color w:val="000000"/>
        </w:rPr>
        <w:t xml:space="preserve">діяльності </w:t>
      </w:r>
      <w:r>
        <w:rPr/>
        <w:t>в осередку</w:t>
      </w:r>
      <w:r>
        <w:rPr>
          <w:color w:val="000000"/>
        </w:rPr>
        <w:t xml:space="preserve"> “Спас</w:t>
      </w:r>
      <w:r>
        <w:rPr/>
        <w:t xml:space="preserve">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873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</w:t>
      </w:r>
      <w:r>
        <w:rPr>
          <w:b/>
        </w:rPr>
        <w:t>Напрямки діяльності в українському рукопаші «Сп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сновні напрямки діяльності в українському рукопаші “Спас”. Спортивний напрямок. Фольклорно-мистецький напрямок. Оздоровчо-лікувальний напрямок. Національно-патріотичний напрямок діяльності. Науковий напрямок. Поєднаність і нерозривність напрямків діяльності в українському рукопаші “Спас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i/>
        </w:rPr>
        <w:t>Розділ 2.</w:t>
      </w:r>
      <w:r>
        <w:rPr>
          <w:b/>
        </w:rPr>
        <w:t xml:space="preserve"> </w:t>
      </w:r>
      <w:r>
        <w:rPr>
          <w:b/>
          <w:i/>
        </w:rPr>
        <w:t>Аспекти управління та особливості діяльності в українському рукопаші “Спас”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5. </w:t>
      </w:r>
      <w:r>
        <w:rPr>
          <w:b/>
          <w:lang w:val="uk-UA"/>
        </w:rPr>
        <w:t>Організаційна структура в українському рукопаші «Сп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3"/>
        </w:rPr>
      </w:pPr>
      <w:r>
        <w:rPr>
          <w:color w:val="000000"/>
        </w:rPr>
        <w:t xml:space="preserve">Організаційна структура </w:t>
      </w:r>
      <w:r>
        <w:rPr/>
        <w:t>в осередку</w:t>
      </w:r>
      <w:r>
        <w:rPr>
          <w:color w:val="000000"/>
        </w:rPr>
        <w:t xml:space="preserve"> “Спас</w:t>
      </w:r>
      <w:r>
        <w:rPr/>
        <w:t>”</w:t>
      </w:r>
      <w:r>
        <w:rPr>
          <w:color w:val="000000"/>
        </w:rPr>
        <w:t xml:space="preserve">. Принципи управління в </w:t>
      </w:r>
      <w:r>
        <w:rPr/>
        <w:t>осередку</w:t>
      </w:r>
      <w:r>
        <w:rPr>
          <w:color w:val="000000"/>
        </w:rPr>
        <w:t xml:space="preserve"> “Спас</w:t>
      </w:r>
      <w:r>
        <w:rPr/>
        <w:t>”</w:t>
      </w:r>
      <w:r>
        <w:rPr>
          <w:color w:val="000000"/>
        </w:rPr>
        <w:t>. Особливості кадрової політики в українському рукопаші “Спас</w:t>
      </w:r>
      <w:r>
        <w:rPr/>
        <w:t>”</w:t>
      </w:r>
      <w:r>
        <w:rPr>
          <w:spacing w:val="3"/>
        </w:rPr>
        <w:t xml:space="preserve">. </w:t>
      </w:r>
      <w:r>
        <w:rPr>
          <w:color w:val="000000"/>
        </w:rPr>
        <w:t xml:space="preserve">Технологія </w:t>
      </w:r>
      <w:r>
        <w:rPr/>
        <w:t xml:space="preserve">управління </w:t>
      </w:r>
      <w:r>
        <w:rPr>
          <w:color w:val="000000"/>
        </w:rPr>
        <w:t xml:space="preserve">в </w:t>
      </w:r>
      <w:r>
        <w:rPr/>
        <w:t>осередку</w:t>
      </w:r>
      <w:r>
        <w:rPr>
          <w:color w:val="000000"/>
        </w:rPr>
        <w:t xml:space="preserve"> “Спас</w:t>
      </w:r>
      <w:r>
        <w:rPr/>
        <w:t xml:space="preserve">”. </w:t>
      </w:r>
      <w:r>
        <w:rPr>
          <w:spacing w:val="3"/>
        </w:rPr>
        <w:t xml:space="preserve">Комунікації у </w:t>
      </w:r>
      <w:r>
        <w:rPr>
          <w:color w:val="000000"/>
        </w:rPr>
        <w:t xml:space="preserve">діяльності </w:t>
      </w:r>
      <w:r>
        <w:rPr/>
        <w:t>осередка</w:t>
      </w:r>
      <w:r>
        <w:rPr>
          <w:color w:val="000000"/>
        </w:rPr>
        <w:t xml:space="preserve"> “Спас</w:t>
      </w:r>
      <w:r>
        <w:rPr/>
        <w:t>”</w:t>
      </w:r>
      <w:r>
        <w:rPr>
          <w:color w:val="000000"/>
        </w:rPr>
        <w:t>.</w:t>
      </w:r>
      <w:r>
        <w:rPr/>
        <w:t xml:space="preserve"> Особистісні якості керівника осередку</w:t>
      </w:r>
      <w:r>
        <w:rPr>
          <w:color w:val="000000"/>
        </w:rPr>
        <w:t xml:space="preserve"> “Спас</w:t>
      </w:r>
      <w:r>
        <w:rPr/>
        <w:t>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Тема 6. </w:t>
      </w:r>
      <w:r>
        <w:rPr>
          <w:b/>
        </w:rPr>
        <w:t>Діяльність в українському рукопаші “Спас” у системі індустрії бойових мистецтв та спортивних однобор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pacing w:val="-2"/>
          <w:lang w:val="uk-UA"/>
        </w:rPr>
      </w:pPr>
      <w:r>
        <w:rPr>
          <w:lang w:val="uk-UA"/>
        </w:rPr>
        <w:t xml:space="preserve">Діяльність в українському рукопаші “Спас” у системі індустрії бойових мистецтв та спортивних одноборств. Стратегічне управління діяльністю в українському рукопаші “Спас”. Економічна природа послуг в українському рукопаші “Спас”. Принципи організації діяльності в українському рукопаші “Спас”. Аналіз та перспективи розвитку діяльності в українському рукопаші “Спас” в Украї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Тема 7. </w:t>
      </w:r>
      <w:r>
        <w:rPr>
          <w:b/>
        </w:rPr>
        <w:t>Організаційно-правове забезпечення діяльності в українському рукопаші “Спас”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ганізаційно-правове забезпечення </w:t>
      </w:r>
      <w:r>
        <w:rPr>
          <w:color w:val="000000"/>
        </w:rPr>
        <w:t>діяльності в українському рукопаші “Спас</w:t>
      </w:r>
      <w:r>
        <w:rPr/>
        <w:t xml:space="preserve">”. Державна політика у сфері бойових мистецтв і спортивних одноборств. Основи державної політики щодо </w:t>
      </w:r>
      <w:r>
        <w:rPr>
          <w:color w:val="000000"/>
        </w:rPr>
        <w:t>діяльності в українському рукопаші “Спас</w:t>
      </w:r>
      <w:r>
        <w:rPr/>
        <w:t xml:space="preserve">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Тема 8. </w:t>
      </w:r>
      <w:r>
        <w:rPr>
          <w:b/>
        </w:rPr>
        <w:t>Основи державної політики щодо діяльності в українському рукопаші “Спас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ержавна політика щодо розвитку бойових мистецтв в Україні. Державне забезпечення умов розвитку українського рукопашу «Спас». Громадське управління і розвиток українським рукопашем «Спас». Перспективи розвитку українського рукопашу «Спас» в Україні і світі, умови організаційно-правового забезпечення його розвит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ind w:left="360" w:hanging="0"/>
        <w:jc w:val="center"/>
        <w:rPr/>
      </w:pPr>
      <w:r>
        <w:rPr>
          <w:b/>
          <w:bCs/>
          <w:color w:val="FF0000"/>
        </w:rPr>
        <w:t>4. Структура навчальної дисципліни</w:t>
      </w:r>
      <w:r>
        <w:rPr/>
        <w:t xml:space="preserve">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4"/>
        <w:gridCol w:w="415"/>
        <w:gridCol w:w="553"/>
        <w:gridCol w:w="414"/>
        <w:gridCol w:w="413"/>
        <w:gridCol w:w="140"/>
        <w:gridCol w:w="408"/>
        <w:gridCol w:w="14"/>
        <w:gridCol w:w="414"/>
        <w:gridCol w:w="413"/>
        <w:gridCol w:w="553"/>
        <w:gridCol w:w="541"/>
        <w:gridCol w:w="154"/>
        <w:gridCol w:w="397"/>
        <w:gridCol w:w="86"/>
        <w:gridCol w:w="607"/>
      </w:tblGrid>
      <w:tr>
        <w:trPr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113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-99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585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лаб.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м.роб.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Cs/>
              </w:rPr>
            </w:pPr>
            <w:r>
              <w:rPr>
                <w:bCs/>
              </w:rPr>
              <w:t>ін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</w:rPr>
            </w:pPr>
            <w:r>
              <w:rPr>
                <w:bCs/>
              </w:rPr>
              <w:t>інд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dot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1.</w:t>
            </w:r>
          </w:p>
          <w:p>
            <w:pPr>
              <w:pStyle w:val="TextBodyIndent"/>
              <w:tabs>
                <w:tab w:val="clear" w:pos="708"/>
                <w:tab w:val="left" w:pos="9540" w:leader="dot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і передумови розвитку та організації діяльності в українському рукопаші “Спас” в Україні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1. </w:t>
            </w:r>
            <w:r>
              <w:rPr/>
              <w:t>Компонентна структура індустрії бойових мистецтв та спортивних одноборст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94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  <w:r>
              <w:rPr/>
              <w:t>. Діяльність в українському рукопаші “Спас” в умовах конкуренції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Тема 3. </w:t>
            </w:r>
            <w:r>
              <w:rPr/>
              <w:t>Організація функціонування діяльності в українському рукопаші “Спас”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Напрямки діяльності в українському рукопаші “Спас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Разом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за розділом 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діл 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спекти управління та особливості діяльності в українському рукопаші “Спас”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Організаційна структура в українському рукопаші «Спас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9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6. </w:t>
            </w:r>
            <w:r>
              <w:rPr/>
              <w:t>Діяльність в українському рукопаші “Спас” у системі індустрії бойових мистецтв та спортивних однобор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а 7. </w:t>
            </w:r>
            <w:r>
              <w:rPr/>
              <w:t>Організаційно-правове забезпечення діяльності в українському рукопаші “Спас”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6946"/>
        <w:jc w:val="center"/>
        <w:rPr>
          <w:b/>
          <w:b/>
        </w:rPr>
      </w:pPr>
      <w:r>
        <w:rPr>
          <w:b/>
        </w:rPr>
        <w:t>5. Теми лекційних 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694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Розділ 1. Економічні передумови розвитку та організації діяльності в українському рукопаші “Спас” в Украї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омпонентна структура індустрії бойових мистецтв та спортивних однобор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Діяльність в українському рукопаші “Спас” в умовах конкуренції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3. Організація функціонування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Напрямки діяльності в українському рукопаші «Сп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іл 2. Аспекти управління та особливості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Тема 5. Організаційна структура в українському рукопаші «Сп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Діяльність в українському рукопаші “Спас” у системі індустрії бойових мистецтв та спортивних однобор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рганізаційно-правове забезпечення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6. Теми практичних зан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694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Розділ 1. Економічні передумови розвитку та організації діяльності в українському рукопаші “Спас” в Украї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омпонентна структура індустрії бойових мистецтв та спортивних однобор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Діяльність в українському рукопаші “Спас” в умовах конкуренції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3. Організація функціонування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Напрямки діяльності в українському рукопаші «Сп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іл 2. Аспекти управління та особливості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Тема 5. Організаційна структура в українському рукопаші «Сп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Діяльність в українському рукопаші “Спас” у системі індустрії бойових мистецтв та спортивних однобор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рганізаційно-правове забезпечення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7. Самостійна ро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694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на структура індустрії бойових мистецтв та спортивних однобор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яльність в українському рукопаші “Спас” в умовах конкуренції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ізація функціонування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и діяльності в українському рукопаші «Сп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Організаційна структура в українському рукопаші «Спа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в українському рукопаші “Спас” у системі індустрії бойових мистецтв та спортивних однобор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правове забезпечення діяльності в українському рукопаші “Спас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</w:rPr>
      </w:pPr>
      <w:r>
        <w:rPr>
          <w:b/>
        </w:rPr>
        <w:t xml:space="preserve">Індивідуальні зав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ab/>
        <w:t>Індивідуальні завдання виконуються студентами у вигляди теоретичних завдань або застосовуються на практичних заняттях, також у вигляді доповідей, презентаці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аліз теоретичних засад формування організації діяльності у бойових мистецтвах, аналіз системи ведення  бою з використанням особливостей бойового єдиноборства (виконується в контексті з самостійним завдання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Стратегічне управління діяльністю в українському рукопаші “Спас”. Економічна природа послуг в українському рукопаші “Спас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>Особливості кадрової політики в українському рукопаші “Спас</w:t>
      </w:r>
      <w:r>
        <w:rPr/>
        <w:t>”</w:t>
      </w:r>
      <w:r>
        <w:rPr>
          <w:spacing w:val="3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 xml:space="preserve">Технологія </w:t>
      </w:r>
      <w:r>
        <w:rPr/>
        <w:t xml:space="preserve">управління </w:t>
      </w:r>
      <w:r>
        <w:rPr>
          <w:color w:val="000000"/>
        </w:rPr>
        <w:t xml:space="preserve">в </w:t>
      </w:r>
      <w:r>
        <w:rPr/>
        <w:t>осередку</w:t>
      </w:r>
      <w:r>
        <w:rPr>
          <w:color w:val="000000"/>
        </w:rPr>
        <w:t xml:space="preserve"> “Спас</w:t>
      </w:r>
      <w:r>
        <w:rPr/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ідготовка конспектів занять з організації діяльності в українському рукопаші “Спас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Громадське управління і розвиток українським рукопашем «Спа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Державне забезпечення умов розвитку українського рукопашу «Спа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 xml:space="preserve">Організація надання послуг </w:t>
      </w:r>
      <w:r>
        <w:rPr/>
        <w:t>в осередку</w:t>
      </w:r>
      <w:r>
        <w:rPr>
          <w:color w:val="000000"/>
        </w:rPr>
        <w:t xml:space="preserve"> “Спас</w:t>
      </w:r>
      <w:r>
        <w:rPr/>
        <w:t xml:space="preserve">”. Управління якістю </w:t>
      </w:r>
      <w:r>
        <w:rPr>
          <w:color w:val="000000"/>
        </w:rPr>
        <w:t>по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Конкурентні переваги туристичних підприємств: сутність та класифікація. Система забезпечення конкурентоспроможності в умовах ри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Структурні компоненти індустрії бойового мистецтва та спортивних однобо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 xml:space="preserve">Національно-патріотичний напрямок діяльності </w:t>
      </w:r>
      <w:r>
        <w:rPr>
          <w:color w:val="000000"/>
        </w:rPr>
        <w:t>“Спас</w:t>
      </w:r>
      <w:r>
        <w:rPr/>
        <w:t>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 xml:space="preserve">Принципи управління в </w:t>
      </w:r>
      <w:r>
        <w:rPr/>
        <w:t>осередку</w:t>
      </w:r>
      <w:r>
        <w:rPr>
          <w:color w:val="000000"/>
        </w:rPr>
        <w:t xml:space="preserve"> “Спас</w:t>
      </w:r>
      <w:r>
        <w:rPr/>
        <w:t>”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8. </w:t>
      </w:r>
      <w:r>
        <w:rPr>
          <w:b/>
          <w:bCs/>
        </w:rPr>
        <w:t xml:space="preserve">   Види контролю і система накопичення б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55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ількість контроль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ількість балів за 1 захі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алі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точн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ктичні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 самостій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ьне тестування за результатами вивчення матеріалу розділів 1-2 у системі електронного забезпечення ЗНУ (проводиться по завершенню вивчення кожного розділу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ідсумков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Індивідуальне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ідсумковий тестовий контроль у системі електронного забезпечення З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Екзам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b/>
          <w:b/>
        </w:rPr>
      </w:pPr>
      <w:r>
        <w:rPr>
          <w:b/>
        </w:rPr>
        <w:t>Критерії оціню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olor w:val="000000"/>
        </w:rPr>
      </w:pPr>
      <w:r>
        <w:rPr/>
        <w:t>Курс дисципліни «</w:t>
      </w:r>
      <w:r>
        <w:rPr>
          <w:color w:val="000000"/>
        </w:rPr>
        <w:t>Організація діяльності в українському рукопаші «СПАС»</w:t>
      </w:r>
      <w:r>
        <w:rPr/>
        <w:t xml:space="preserve">» розбито на 2 розділи. Кожен має ряд поточних контрольних заходів і закінчується підсумковим контролем, обов’язковим для студента. Підсумковий контроль проводиться у формі </w:t>
      </w:r>
      <w:r>
        <w:rPr>
          <w:i/>
        </w:rPr>
        <w:t>екзамену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проведені поточного контролю оцінюються: результати тестування за розділами, виконання письмових завдань та ситуаційних задач під час проведення практичних занять, виконання самостійної роботи у вигляді презен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/>
        </w:rPr>
        <w:t>Практичні заняття</w:t>
      </w:r>
      <w:r>
        <w:rPr/>
        <w:t xml:space="preserve"> оцінюються максимально у 36 бал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 бали – послідовний виклад матеріалу з аналізом та рекомендаціями отриманих даних, знання практичного матеріалу, володіння спеціальною літературою, вміння творчо розв’язувати завдання (“відмінно” за національною шкало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 бали – послідовний виклад, знання практичного матеріалу, аналіз отриманих даних, часткове володіння спеціальною термінологією, при поясненні понять допущено помилки “добре” за національною шкал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 бал – зміст матеріалу викладено частково, з недотриманням послідовності, суть поняття розкрито в загальному “задовільно” за національною шкал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0,5 бали – доповнення та участь у диску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/>
        </w:rPr>
        <w:t>Контроль самостійної роботи</w:t>
      </w:r>
      <w:r>
        <w:rPr/>
        <w:t xml:space="preserve"> проводиться у формі перевірки конспектів матеріалів для підготовки до практичних занять, вибіркового усного опитування на початку практичного заняття або письмового експрес-опитування студентів за основними питаннями, що винесено до самостійної робо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 бали – суттєве стисле повне розкриття пит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 бал – неповне (на 2/3) розкриття питання, охайне виконання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i/>
        </w:rPr>
        <w:t>Контрольне тестування за результатами вивчення матеріалу розділів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8-7 балів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6-5 балів –  студент відповідає по суті питання, володіє матеріалом: при відповіді показує знання навчальної літератури, робить узагальнюючі висновки, доцільно використовує матеріал при наведенні прикладів, проте відповідь містить неточності, порушується послідовність викладення матері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-3 бали – 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 у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-1 бал –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0 балів – відповідь відсут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i/>
        </w:rPr>
        <w:t>Індивідуальне практичне завдання</w:t>
      </w:r>
      <w:r>
        <w:rPr/>
        <w:t xml:space="preserve"> із складання програми “</w:t>
      </w:r>
      <w:r>
        <w:rPr>
          <w:color w:val="000000"/>
        </w:rPr>
        <w:t>Організація діяльності в українському рукопаші «СПАС»</w:t>
      </w:r>
      <w:r>
        <w:rPr/>
        <w:t>»</w:t>
      </w:r>
      <w:r>
        <w:rPr>
          <w:bCs/>
        </w:rPr>
        <w:t xml:space="preserve"> виконується до екзамену завчасно та оцінюється</w:t>
      </w:r>
      <w:r>
        <w:rPr/>
        <w:t>, виходячи з максимальних 10 бал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10 балів – складена програма бездоганна за змістом, формою та обсяг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9-5 балів – складена програма неповна і містить неточності, порушується послідовність заходів профі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-1 бал – програма складена частково;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/>
        <w:t>0 балів – програма не складена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/>
        <w:t>При виконанні завдань екзаменаційного білету використовуються такі критерії оцінювання відповіді студента:</w:t>
      </w:r>
    </w:p>
    <w:p>
      <w:pPr>
        <w:pStyle w:val="TextBody"/>
        <w:tabs>
          <w:tab w:val="clear" w:pos="708"/>
          <w:tab w:val="left" w:pos="1013" w:leader="none"/>
        </w:tabs>
        <w:spacing w:before="0" w:after="0"/>
        <w:ind w:firstLine="540"/>
        <w:jc w:val="both"/>
        <w:rPr/>
      </w:pPr>
      <w:r>
        <w:rPr/>
        <w:t>5-4</w:t>
      </w:r>
      <w:r>
        <w:rPr>
          <w:b/>
        </w:rPr>
        <w:t xml:space="preserve"> </w:t>
      </w:r>
      <w:r>
        <w:rPr/>
        <w:t>бали – відповідь студента неповна, неглибока, містить неточності, недостатньо чіткі і правильні формулювання термінів, порушення послідовності у викладі матеріалу, студент відчуває труднощі при застосуванні  теоретичних знань при рішенні практичних завдань;</w:t>
      </w:r>
    </w:p>
    <w:p>
      <w:pPr>
        <w:pStyle w:val="TextBody"/>
        <w:tabs>
          <w:tab w:val="clear" w:pos="708"/>
          <w:tab w:val="left" w:pos="1013" w:leader="none"/>
        </w:tabs>
        <w:spacing w:before="0" w:after="0"/>
        <w:ind w:firstLine="540"/>
        <w:jc w:val="both"/>
        <w:rPr/>
      </w:pPr>
      <w:r>
        <w:rPr/>
        <w:t>8-6 бали – відповідь студента досить повна, логічна, з елементами самостійності, але містить деякі неточності, недостатня чіткість у визначенні понять;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/>
      </w:pPr>
      <w:r>
        <w:rPr/>
        <w:t>10-9 балів – відповідь бездоганна за змістом, формою, обсягом. Відповідь повна, глибока з елементами аналізу, творчості, логічна і послідовна. Студент доцільно використовує вивчений матеріал при рішенні практичних завдань, робить узагальнюючі вис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</w:rPr>
        <w:t>Підсумковий тестовий контроль у системі електронного забезпечення ЗНУ</w:t>
      </w:r>
      <w:r>
        <w:rPr>
          <w:i/>
        </w:rPr>
        <w:t>.</w:t>
      </w:r>
      <w:r>
        <w:rPr/>
        <w:t xml:space="preserve"> Максимально оцінюється у 10 балів. Тестові завдання містять 1 правильну відповіді з наданих. Студент отримує 1 бал за кожне правильно позначене тестове завдання та 0 балів – при помилковому позначенні відпові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/>
        </w:rPr>
        <w:t xml:space="preserve">Екзамен </w:t>
      </w:r>
      <w:r>
        <w:rPr/>
        <w:t>передбачає підсумковий контроль знань, який складається з трьох питань та відбувається у вигляді усного опитування за основними положеннями лекційного курсу. Критерії оцінювання зн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 “</w:t>
      </w:r>
      <w:r>
        <w:rPr/>
        <w:t>відмінно” за національною шкалою – студент отримує 20-17 балів (послідовна, логічна, обґрунтована відповідь на 3 запитання, вміле й вивірене формулювання висновк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“</w:t>
      </w:r>
      <w:r>
        <w:rPr/>
        <w:t>добре” за національною шкалою – студент отримує 16-13 балів (послідовна, логічна, обґрунтована відповідь на 3 запитання, наявність окремих несуттєвих помилок під час відповід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“</w:t>
      </w:r>
      <w:r>
        <w:rPr/>
        <w:t>задовільно” за національною шкалою – студент отримує 12-9 балів (послідовна, логічна відповідь на 2 запитання, наявність окремих несуттєвих помилок під час відповід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“</w:t>
      </w:r>
      <w:r>
        <w:rPr/>
        <w:t>незадовільно” за національною шкалою – студент отримує 8-0 балів (непослідовна відповідь на 1 запитання, наявність істотних помилок під час відповід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i/>
        </w:rPr>
        <w:t xml:space="preserve">Притула О.Л. </w:t>
      </w:r>
      <w:r>
        <w:rPr/>
        <w:t>Український рукопаш "Спас": Навчальна програма для дитячо-юнацьких спортивних шкіл / О.Л.Притула, К.А.Рижов, К.В. Лукоянова. – Запоріжжя – Київ: дизайн-студія «Інтера», 2012. – 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i/>
        </w:rPr>
        <w:t>Притула О.Л., Рижов К.А., Поляков Г.М.</w:t>
      </w:r>
      <w:r>
        <w:rPr/>
        <w:t xml:space="preserve"> Правила змагань з українського рукопашу "Спас" / О.Л. Притула, К.А. Рижов, Г.М.  Поляков. – Запоріжжя. – Київ: дизайн-студія «Інтера», 2011. – 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>Притула О.Л.</w:t>
      </w:r>
      <w:r>
        <w:rPr/>
        <w:t xml:space="preserve"> Авторська навчальна програма для дитячо-юнацьких спортивних шкіл з українського бойового мистецтва «Спас» / О.Л.Притула. – Запоріжжя, 1998. – 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>Величкович М.</w:t>
      </w:r>
      <w:r>
        <w:rPr/>
        <w:t xml:space="preserve"> Український рукопаш гопак: навч. посіб. / М. Величкович, Л. Мартинюк. – Л.: Ліга-Прес, 2003. – 1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 xml:space="preserve">Пилат В. </w:t>
      </w:r>
      <w:r>
        <w:rPr/>
        <w:t>Бойовий гопак /  В. Пилат</w:t>
      </w:r>
      <w:r>
        <w:rPr>
          <w:i/>
        </w:rPr>
        <w:t xml:space="preserve">. </w:t>
      </w:r>
      <w:r>
        <w:rPr/>
        <w:t>– Л.: Галицька Січ, 1994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>Бережицький В.Г.</w:t>
      </w:r>
      <w:r>
        <w:rPr/>
        <w:t xml:space="preserve"> Техніки бойового застосування давньоруського озброєння / В.Г.Бережицький. – К.: Науково-дослідний центр гуманітарних проблем ЗСУ, 2000. – 22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i/>
        </w:rPr>
        <w:t>Верховинець В.М.</w:t>
      </w:r>
      <w:r>
        <w:rPr/>
        <w:t xml:space="preserve"> Теорія українського народного танцю / В.М.Верховинець. – 5-е вид. доп. – К.: Муз. Україна, 1990. – 1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i/>
        </w:rPr>
        <w:t>Ерашов В.А.</w:t>
      </w:r>
      <w:r>
        <w:rPr/>
        <w:t xml:space="preserve"> «Русская нунчаку», или казачья нагайка / В.А.Ерашов.  – Ростов-на-Дону: Феникс, 2000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>Лукашев М.Н.</w:t>
      </w:r>
      <w:r>
        <w:rPr/>
        <w:t xml:space="preserve"> И были схватки боевые… / М.Н.Лукашев. – М.: Физкультура и спорт, 1990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 xml:space="preserve">Приступа Є. </w:t>
      </w:r>
      <w:r>
        <w:rPr/>
        <w:t xml:space="preserve">Традиції української національної фізичної культури (частина 1) / </w:t>
      </w:r>
      <w:r>
        <w:rPr>
          <w:i/>
        </w:rPr>
        <w:t>Є.Приступа, В.Пилат</w:t>
      </w:r>
      <w:r>
        <w:rPr/>
        <w:t>. – Л.: Троян, 1991. – 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>Притула О.</w:t>
      </w:r>
      <w:r>
        <w:rPr/>
        <w:t xml:space="preserve"> Українське бойове мистецтво «Спас» / О.Л.Притула. – Запоріжжя: Видавничий центр «Запорозький Спас», 2000. – 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i/>
        </w:rPr>
        <w:t xml:space="preserve">Бочелюк В.Й. </w:t>
      </w:r>
      <w:r>
        <w:rPr/>
        <w:t>Дозвіллєзнавство / В.Й.Бочелюк, В.В.Бочелюк. – К.: Центр навчальної літератури, 2006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bCs/>
          <w:spacing w:val="-6"/>
        </w:rPr>
      </w:pPr>
      <w:r>
        <w:rPr>
          <w:i/>
        </w:rPr>
        <w:t>Тарас А.Е.</w:t>
      </w:r>
      <w:r>
        <w:rPr/>
        <w:t xml:space="preserve"> Боевая машина: Руководство по самозащите / А.Е.Тарас. – Минск: Харвест, 1998. – 5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bCs/>
          <w:i/>
          <w:spacing w:val="-6"/>
        </w:rPr>
        <w:t xml:space="preserve">Базлов Г.Н. </w:t>
      </w:r>
      <w:r>
        <w:rPr>
          <w:bCs/>
          <w:spacing w:val="-6"/>
        </w:rPr>
        <w:t>Русский рукопашный бой Буза / Г.Н.Базлов. – М.: 2006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bCs/>
          <w:i/>
          <w:spacing w:val="-6"/>
        </w:rPr>
        <w:t>Харлампиев А.А.</w:t>
      </w:r>
      <w:r>
        <w:rPr>
          <w:bCs/>
          <w:spacing w:val="-6"/>
        </w:rPr>
        <w:t xml:space="preserve"> Борьба самбо / А.А.Харлампиев. – М.: Физкультура и спорт, 1964. – 388 с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b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>Шилов Ю.А.</w:t>
      </w:r>
      <w:r>
        <w:rPr/>
        <w:t xml:space="preserve"> СПАС : Коледа и Христос. Величайшая тайна истории / Ю.А.Шилов. – Киев : Аратта», 2011. – 3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>Цьось А.В.</w:t>
      </w:r>
      <w:r>
        <w:rPr/>
        <w:t xml:space="preserve"> Розвиток фізичного виховання на території України з найдавніших часів до початку ХІХ ст. : дис... канд. наук з фіз. виховання і спорту: 24.00.02 / Харківська держ. академія фізичної культури. </w:t>
      </w:r>
      <w:r>
        <w:rPr>
          <w:bCs/>
          <w:spacing w:val="-6"/>
        </w:rPr>
        <w:t>–</w:t>
      </w:r>
      <w:r>
        <w:rPr/>
        <w:t xml:space="preserve"> Х., 2005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>Тимчак Я. В.</w:t>
      </w:r>
      <w:r>
        <w:rPr/>
        <w:t xml:space="preserve"> Військово-фізична підготовка в Україні (IX-XVIII ст.) : дис... канд. наук з фіз. виховання і спорту: 24.00.02 / Львівський держ. ін-т фізичної культури. </w:t>
      </w:r>
      <w:r>
        <w:rPr>
          <w:bCs/>
          <w:spacing w:val="-6"/>
        </w:rPr>
        <w:t xml:space="preserve">– </w:t>
      </w:r>
      <w:r>
        <w:rPr/>
        <w:t xml:space="preserve">Л., 1998. </w:t>
      </w:r>
      <w:r>
        <w:rPr>
          <w:bCs/>
          <w:spacing w:val="-6"/>
        </w:rPr>
        <w:t xml:space="preserve">– </w:t>
      </w:r>
      <w:r>
        <w:rPr/>
        <w:t xml:space="preserve">204 с. </w:t>
      </w:r>
      <w:r>
        <w:rPr>
          <w:bCs/>
          <w:spacing w:val="-6"/>
        </w:rPr>
        <w:t xml:space="preserve">– </w:t>
      </w:r>
      <w:r>
        <w:rPr/>
        <w:t>Бібліогр.: л. 193-20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 xml:space="preserve">Завацький В.І. </w:t>
      </w:r>
      <w:r>
        <w:rPr/>
        <w:t>Козацькі забави: Навчальний посібник / В.І.Завацький, А.В.Цьось, О.І. Бичук, Л.І.Пономаренко. – Луцьк: Надстир’я, 1994. – 11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418" w:leader="none"/>
        </w:tabs>
        <w:suppressAutoHyphens w:val="false"/>
        <w:ind w:left="0" w:firstLine="720"/>
        <w:jc w:val="both"/>
        <w:rPr/>
      </w:pPr>
      <w:r>
        <w:rPr>
          <w:i/>
        </w:rPr>
        <w:t>Бокс:</w:t>
      </w:r>
      <w:r>
        <w:rPr/>
        <w:t xml:space="preserve"> Учебник для ин-тов физ. культуры / под общ. ред. И.П.Дегтярева. – М.: Физкультура и спорт, 1979. – 287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 xml:space="preserve">Лавров В.В. </w:t>
      </w:r>
      <w:r>
        <w:rPr/>
        <w:t>Истоки богатырства. Секреты атлетизма /</w:t>
      </w:r>
      <w:r>
        <w:rPr>
          <w:i/>
        </w:rPr>
        <w:t xml:space="preserve"> </w:t>
      </w:r>
      <w:r>
        <w:rPr/>
        <w:t>В.В.Лавров, Ю.В. Шапошников. – М.: Мол.гвардия, 1989. – 284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>Притула О.</w:t>
      </w:r>
      <w:r>
        <w:rPr/>
        <w:t xml:space="preserve"> Спас-бойове мистецтво запорізьких козаків / О.Л.Притула. </w:t>
      </w:r>
      <w:r>
        <w:rPr>
          <w:bCs/>
          <w:spacing w:val="-6"/>
        </w:rPr>
        <w:t xml:space="preserve">– </w:t>
      </w:r>
      <w:r>
        <w:rPr/>
        <w:t xml:space="preserve">1993. </w:t>
      </w:r>
      <w:r>
        <w:rPr>
          <w:bCs/>
          <w:spacing w:val="-6"/>
        </w:rPr>
        <w:t xml:space="preserve">– </w:t>
      </w:r>
      <w:r>
        <w:rPr/>
        <w:t xml:space="preserve"> С.88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>Косуха О.</w:t>
      </w:r>
      <w:r>
        <w:rPr/>
        <w:t xml:space="preserve"> Вільний спосіб життя / О.Косуха. </w:t>
      </w:r>
      <w:r>
        <w:rPr>
          <w:bCs/>
          <w:spacing w:val="-6"/>
        </w:rPr>
        <w:t xml:space="preserve">– </w:t>
      </w:r>
      <w:r>
        <w:rPr/>
        <w:t xml:space="preserve">Ескада-Київ: на правах рукопису, 2005. </w:t>
      </w:r>
      <w:r>
        <w:rPr>
          <w:bCs/>
          <w:spacing w:val="-6"/>
        </w:rPr>
        <w:t xml:space="preserve">– </w:t>
      </w:r>
      <w:r>
        <w:rPr/>
        <w:t>19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/>
      </w:pPr>
      <w:r>
        <w:rPr>
          <w:i/>
        </w:rPr>
        <w:t>Безклубий Л.</w:t>
      </w:r>
      <w:r>
        <w:rPr/>
        <w:t xml:space="preserve"> Спас. Український звичай / Л. Безклубий. </w:t>
      </w:r>
      <w:r>
        <w:rPr>
          <w:bCs/>
          <w:spacing w:val="-6"/>
        </w:rPr>
        <w:t xml:space="preserve">– </w:t>
      </w:r>
      <w:r>
        <w:rPr/>
        <w:t xml:space="preserve">Запоріжжя, 2000. </w:t>
      </w:r>
      <w:r>
        <w:rPr>
          <w:bCs/>
          <w:spacing w:val="-6"/>
        </w:rPr>
        <w:t xml:space="preserve">– </w:t>
      </w:r>
      <w:r>
        <w:rPr/>
        <w:t>С. 122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ind w:left="0" w:firstLine="851"/>
        <w:jc w:val="both"/>
        <w:rPr/>
      </w:pPr>
      <w:r>
        <w:rPr/>
        <w:t xml:space="preserve">Всеукраїнська федерація «Спас». URL: </w:t>
      </w:r>
      <w:hyperlink r:id="rId2">
        <w:r>
          <w:rPr>
            <w:rStyle w:val="InternetLink"/>
          </w:rPr>
          <w:t>http://www.spas.zp.u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ind w:left="0" w:firstLine="851"/>
        <w:jc w:val="both"/>
        <w:rPr/>
      </w:pPr>
      <w:r>
        <w:rPr/>
        <w:t xml:space="preserve">Дикое поле: воинская культура и обычаи донских казаков. URL: </w:t>
      </w:r>
      <w:hyperlink r:id="rId3">
        <w:r>
          <w:rPr>
            <w:rStyle w:val="InternetLink"/>
          </w:rPr>
          <w:t>http://dikoepole.com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uppressAutoHyphens w:val="false"/>
        <w:ind w:left="0" w:firstLine="851"/>
        <w:jc w:val="both"/>
        <w:rPr/>
      </w:pPr>
      <w:r>
        <w:rPr/>
        <w:t xml:space="preserve">Буза – обычай воинских родов. Официальный центральный сайт русской воинской традиции Буза.  URL: </w:t>
      </w:r>
      <w:hyperlink r:id="rId4">
        <w:r>
          <w:rPr>
            <w:rStyle w:val="InternetLink"/>
          </w:rPr>
          <w:t>http://buza.su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/>
        <w:t xml:space="preserve">Федерація боксу України. URL:  // </w:t>
      </w:r>
      <w:hyperlink r:id="rId5">
        <w:r>
          <w:rPr>
            <w:rStyle w:val="InternetLink"/>
          </w:rPr>
          <w:t>www.fbu.net.ua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/>
        <w:t xml:space="preserve">Федерація українського рукопашу гопак. URL: </w:t>
      </w:r>
      <w:hyperlink r:id="rId6">
        <w:r>
          <w:rPr>
            <w:rStyle w:val="InternetLink"/>
          </w:rPr>
          <w:t>http://www.hopak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/>
        <w:t>Міжнародна Федерація Бойового Гопака. URL:  http://</w:t>
      </w:r>
      <w:r>
        <w:rPr>
          <w:iCs/>
          <w:color w:val="222222"/>
        </w:rPr>
        <w:t xml:space="preserve"> </w:t>
      </w:r>
      <w:hyperlink r:id="rId7">
        <w:r>
          <w:rPr>
            <w:rStyle w:val="InternetLink"/>
            <w:bCs/>
            <w:iCs/>
          </w:rPr>
          <w:t>hopak</w:t>
        </w:r>
        <w:r>
          <w:rPr>
            <w:rStyle w:val="InternetLink"/>
            <w:iCs/>
          </w:rPr>
          <w:t>.org.ua</w:t>
        </w:r>
      </w:hyperlink>
      <w:r>
        <w:rPr>
          <w:i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/>
        <w:t xml:space="preserve">Федерація рукопашного бою України. URL: </w:t>
      </w:r>
      <w:hyperlink r:id="rId8">
        <w:r>
          <w:rPr>
            <w:rStyle w:val="InternetLink"/>
          </w:rPr>
          <w:t>http://www.frb.org.ua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Погоджено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ідділ з навчальної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«_____»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7" w:hanging="7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35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67" w:hanging="9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35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0"/>
      <w:szCs w:val="20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.zp.ua/" TargetMode="External"/><Relationship Id="rId3" Type="http://schemas.openxmlformats.org/officeDocument/2006/relationships/hyperlink" Target="http://dikoepole.com./" TargetMode="External"/><Relationship Id="rId4" Type="http://schemas.openxmlformats.org/officeDocument/2006/relationships/hyperlink" Target="http://buza.su/" TargetMode="External"/><Relationship Id="rId5" Type="http://schemas.openxmlformats.org/officeDocument/2006/relationships/hyperlink" Target="http://www.fbu.net.ua/" TargetMode="External"/><Relationship Id="rId6" Type="http://schemas.openxmlformats.org/officeDocument/2006/relationships/hyperlink" Target="http://www.hopak.org/" TargetMode="External"/><Relationship Id="rId7" Type="http://schemas.openxmlformats.org/officeDocument/2006/relationships/hyperlink" Target="http://www.hopak.org.ua/" TargetMode="External"/><Relationship Id="rId8" Type="http://schemas.openxmlformats.org/officeDocument/2006/relationships/hyperlink" Target="http://www.frb.org.ua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0:00Z</dcterms:created>
  <dc:creator>userznu</dc:creator>
  <dc:description/>
  <dc:language>en-US</dc:language>
  <cp:lastModifiedBy>userznu</cp:lastModifiedBy>
  <cp:lastPrinted>2016-09-27T12:59:00Z</cp:lastPrinted>
  <dcterms:modified xsi:type="dcterms:W3CDTF">2016-09-27T09:59:00Z</dcterms:modified>
  <cp:revision>11</cp:revision>
  <dc:subject/>
  <dc:title/>
</cp:coreProperties>
</file>