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397"/>
        <w:jc w:val="center"/>
        <w:rPr>
          <w:rFonts w:ascii="Times New Roman" w:hAnsi="Times New Roman" w:cs="Times New Roman"/>
          <w:b/>
          <w:b/>
          <w:sz w:val="28"/>
          <w:szCs w:val="28"/>
          <w:lang w:val="uk-UA"/>
        </w:rPr>
      </w:pPr>
      <w:r>
        <w:rPr>
          <w:rFonts w:cs="Times New Roman" w:ascii="Times New Roman" w:hAnsi="Times New Roman"/>
          <w:b/>
          <w:sz w:val="28"/>
          <w:szCs w:val="28"/>
        </w:rPr>
        <w:t xml:space="preserve">Тема 2: ГРОМАДЯНСЬКІ (ОСОБИСТІ) ПРАВА ЛЮДИНИ </w:t>
      </w:r>
      <w:r>
        <w:rPr>
          <w:rFonts w:cs="Times New Roman" w:ascii="Times New Roman" w:hAnsi="Times New Roman"/>
          <w:b/>
          <w:sz w:val="28"/>
          <w:szCs w:val="28"/>
          <w:lang w:val="uk-UA"/>
        </w:rPr>
        <w:t>І ГРОМАДЯНИНА</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lang w:val="uk-UA"/>
        </w:rPr>
        <w:t xml:space="preserve">Питання 1. </w:t>
      </w:r>
      <w:r>
        <w:rPr>
          <w:rFonts w:cs="Times New Roman" w:ascii="Times New Roman" w:hAnsi="Times New Roman"/>
          <w:b/>
          <w:sz w:val="28"/>
          <w:szCs w:val="28"/>
        </w:rPr>
        <w:t>Право на життя</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Право на життя – одне з найдорожчих прав, невід’ємна цінність кожної людини.</w:t>
      </w:r>
      <w:r>
        <w:rPr>
          <w:rFonts w:cs="Times New Roman" w:ascii="Times New Roman" w:hAnsi="Times New Roman"/>
          <w:b/>
          <w:sz w:val="28"/>
          <w:szCs w:val="28"/>
        </w:rPr>
        <w:t xml:space="preserve"> </w:t>
      </w:r>
      <w:r>
        <w:rPr>
          <w:rFonts w:cs="Times New Roman" w:ascii="Times New Roman" w:hAnsi="Times New Roman"/>
          <w:sz w:val="28"/>
          <w:szCs w:val="28"/>
        </w:rPr>
        <w:t xml:space="preserve">Воно дозволяє людині володіти всіма правами та свободами. До того ж життя – право, яке не можна оновлювати, тому захист права на життя належить до найважливіших пріоритетів. Не випадково </w:t>
      </w:r>
      <w:r>
        <w:rPr>
          <w:rFonts w:cs="Times New Roman" w:ascii="Times New Roman" w:hAnsi="Times New Roman"/>
          <w:b/>
          <w:i/>
          <w:sz w:val="28"/>
          <w:szCs w:val="28"/>
        </w:rPr>
        <w:t>в усіх авторитетних угодах, що стосуються прав людини, право на життя стоїть на першому місці у переліку інших прав та свобод.</w:t>
      </w:r>
      <w:bookmarkStart w:id="0" w:name="_GoBack"/>
      <w:bookmarkEnd w:id="0"/>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Ст. 27 Конституц</w:t>
      </w:r>
      <w:r>
        <w:rPr>
          <w:rFonts w:cs="Times New Roman" w:ascii="Times New Roman" w:hAnsi="Times New Roman"/>
          <w:b/>
          <w:i/>
          <w:sz w:val="28"/>
          <w:szCs w:val="28"/>
          <w:lang w:val="uk-UA"/>
        </w:rPr>
        <w:t>ії</w:t>
      </w:r>
      <w:r>
        <w:rPr>
          <w:rFonts w:cs="Times New Roman" w:ascii="Times New Roman" w:hAnsi="Times New Roman"/>
          <w:b/>
          <w:i/>
          <w:sz w:val="28"/>
          <w:szCs w:val="28"/>
        </w:rPr>
        <w:t xml:space="preserve">: </w:t>
      </w:r>
      <w:r>
        <w:rPr>
          <w:rFonts w:cs="Times New Roman" w:ascii="Times New Roman" w:hAnsi="Times New Roman"/>
          <w:b/>
          <w:i/>
          <w:sz w:val="28"/>
          <w:szCs w:val="28"/>
          <w:lang w:val="uk-UA"/>
        </w:rPr>
        <w:t>«</w:t>
      </w:r>
      <w:r>
        <w:rPr>
          <w:rFonts w:cs="Times New Roman" w:ascii="Times New Roman" w:hAnsi="Times New Roman"/>
          <w:b/>
          <w:i/>
          <w:sz w:val="28"/>
          <w:szCs w:val="28"/>
        </w:rPr>
        <w:t>Кожна людина має невід'ємне право на життя.</w:t>
      </w:r>
      <w:r>
        <w:rPr>
          <w:rFonts w:cs="Times New Roman" w:ascii="Times New Roman" w:hAnsi="Times New Roman"/>
          <w:b/>
          <w:i/>
          <w:sz w:val="28"/>
          <w:szCs w:val="28"/>
          <w:lang w:val="uk-UA"/>
        </w:rPr>
        <w:t xml:space="preserve"> </w:t>
      </w:r>
      <w:r>
        <w:rPr>
          <w:rFonts w:cs="Times New Roman" w:ascii="Times New Roman" w:hAnsi="Times New Roman"/>
          <w:b/>
          <w:i/>
          <w:sz w:val="28"/>
          <w:szCs w:val="28"/>
        </w:rPr>
        <w:t>Ніхто не може бути свавільно позбавлений життя. Обов'язок держави – захищати життя людини.</w:t>
      </w:r>
      <w:r>
        <w:rPr>
          <w:rFonts w:cs="Times New Roman" w:ascii="Times New Roman" w:hAnsi="Times New Roman"/>
          <w:b/>
          <w:i/>
          <w:sz w:val="28"/>
          <w:szCs w:val="28"/>
          <w:lang w:val="uk-UA"/>
        </w:rPr>
        <w:t xml:space="preserve"> </w:t>
      </w:r>
      <w:r>
        <w:rPr>
          <w:rFonts w:cs="Times New Roman" w:ascii="Times New Roman" w:hAnsi="Times New Roman"/>
          <w:b/>
          <w:i/>
          <w:sz w:val="28"/>
          <w:szCs w:val="28"/>
        </w:rPr>
        <w:t>Кожен має право захищати своє життя і здоров'я, життя і здоров'я інших людей від протиправних посягань</w:t>
      </w:r>
      <w:r>
        <w:rPr>
          <w:rFonts w:cs="Times New Roman" w:ascii="Times New Roman" w:hAnsi="Times New Roman"/>
          <w:b/>
          <w:i/>
          <w:sz w:val="28"/>
          <w:szCs w:val="28"/>
          <w:lang w:val="uk-UA"/>
        </w:rPr>
        <w:t>»</w:t>
      </w:r>
      <w:r>
        <w:rPr>
          <w:rFonts w:cs="Times New Roman" w:ascii="Times New Roman" w:hAnsi="Times New Roman"/>
          <w:b/>
          <w:i/>
          <w:sz w:val="28"/>
          <w:szCs w:val="28"/>
        </w:rPr>
        <w:t>.</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rPr>
        <w:t xml:space="preserve">«Право на життя – це невід'ємне право кожної людини. Це право охороняється законом. Ніхто не може бути свавільно позбавлений життя» </w:t>
      </w:r>
      <w:r>
        <w:rPr>
          <w:rFonts w:cs="Times New Roman" w:ascii="Times New Roman" w:hAnsi="Times New Roman"/>
          <w:b/>
          <w:i/>
          <w:sz w:val="28"/>
          <w:szCs w:val="28"/>
        </w:rPr>
        <w:t>(ст.6 Міжнародного пакту про громадянські та політичні права).</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 xml:space="preserve">Право на життя не можна розуміти буквально, як гарантію </w:t>
      </w:r>
      <w:r>
        <w:rPr>
          <w:rFonts w:cs="Times New Roman" w:ascii="Times New Roman" w:hAnsi="Times New Roman"/>
          <w:b/>
          <w:i/>
          <w:sz w:val="28"/>
          <w:szCs w:val="28"/>
          <w:lang w:val="uk-UA"/>
        </w:rPr>
        <w:t xml:space="preserve">захисту від </w:t>
      </w:r>
      <w:r>
        <w:rPr>
          <w:rFonts w:cs="Times New Roman" w:ascii="Times New Roman" w:hAnsi="Times New Roman"/>
          <w:b/>
          <w:i/>
          <w:sz w:val="28"/>
          <w:szCs w:val="28"/>
        </w:rPr>
        <w:t>будь-якої можливої загрози для життя. Тому мова йде виключно про неможливість свавільного зазіхання на життя людини з боку держави. Ніхто не може, на жаль, гарантувати безпеку від війни, подолання злочинності, усунення інших причин, які забирають людське життя.</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Держава ж зі свого боку повинна проголосити злочинним свавільне посягання на життя та здоров’я людини з боку інших громадян.</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У Міжнародному пакті про громадянські та політичні права передбачено єдиний випадок, коли припускається позбавлення життя державою на законних підставах, - вирок суду про страту за скоєння особливо тяжкого злочину (ст. 6). Відповідно до цього Пакту в країнах, які не скасували смертну кару, смертні вироки виносяться лише при дотриманні таких умов:</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1)</w:t>
        <w:tab/>
        <w:t>смертний вирок виноситься лише за найтяжчий злочин, відповідно до закону, який діяв на момент вчинення злочину;</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w:t>
        <w:tab/>
        <w:t>кожен засуджений до смертної кари має право просити про помилування чи пом’якшення вироку;</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3)</w:t>
        <w:tab/>
        <w:t>забороняється застосовувати смертну кару до осіб, які не досягли 18 років, вагітних жінок та психічно хворих осіб.</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Підставами позбавлення життя людини, що припускаються, є такі:</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1)</w:t>
        <w:tab/>
        <w:t>захист будь-якої особи від незаконного насильства;</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w:t>
        <w:tab/>
        <w:t>здійснення правомірного арешту або запобігання втечі особи, що законно утримується під вартою;</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3)</w:t>
        <w:tab/>
        <w:t xml:space="preserve"> правомірно вжите право з метою придушення бунту або заколоту.</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Згідно з законодавством України звільняється від відповідальності особа, яка позбавила життя іншу особу, за однієї з таких умов:</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1)</w:t>
        <w:tab/>
        <w:t>необхідна оборона;</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w:t>
        <w:tab/>
        <w:t>уявна оборона;</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3)</w:t>
        <w:tab/>
        <w:t>затримання особи, що вчинила злочин;</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4)</w:t>
        <w:tab/>
        <w:t xml:space="preserve">крайня необхідність;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5)</w:t>
        <w:tab/>
        <w:t xml:space="preserve">фізичний або психічний примус;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6)</w:t>
        <w:tab/>
        <w:t xml:space="preserve">виконання наказу або розпорядження;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7)</w:t>
        <w:tab/>
        <w:t>діяння, пов'язане з ризиком;</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sz w:val="28"/>
          <w:szCs w:val="28"/>
        </w:rPr>
        <w:t>8)</w:t>
        <w:tab/>
        <w:t xml:space="preserve">виконання спеціального завдання з попередження чи розкриття злочинної діяльності організованої групи чи злочинної організації. </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У сучасному світі поширюється негативне ставлення до існуючої законної підстави позбавлення життя – смертної кари.</w:t>
      </w:r>
      <w:r>
        <w:rPr>
          <w:rFonts w:cs="Times New Roman" w:ascii="Times New Roman" w:hAnsi="Times New Roman"/>
          <w:sz w:val="28"/>
          <w:szCs w:val="28"/>
        </w:rPr>
        <w:t xml:space="preserve"> Сучасний світогляд виходить з несумісності смертної кари з поняттям цивілізованого суспільства, цивілізованої держави. Понад 80 країн світу, в тому числі всі розвинені європейські держави, її не застосовують. </w:t>
      </w:r>
      <w:r>
        <w:rPr>
          <w:rFonts w:cs="Times New Roman" w:ascii="Times New Roman" w:hAnsi="Times New Roman"/>
          <w:b/>
          <w:sz w:val="28"/>
          <w:szCs w:val="28"/>
        </w:rPr>
        <w:t>Існує багато доводів проти застосування смертної кари. Ось найважливіші з них:</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1)</w:t>
        <w:tab/>
        <w:t>держава не має права відбирати у людини те, чого не давала, – життя.</w:t>
      </w:r>
      <w:r>
        <w:rPr>
          <w:rFonts w:cs="Times New Roman" w:ascii="Times New Roman" w:hAnsi="Times New Roman"/>
          <w:sz w:val="28"/>
          <w:szCs w:val="28"/>
        </w:rPr>
        <w:t xml:space="preserve"> Право на життя - це природне право, і держава не повинна позбавляти людину цього права. Якщо держава зберігає смертну кару, то вона робить суспільство більш жорстким;</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sz w:val="28"/>
          <w:szCs w:val="28"/>
        </w:rPr>
        <w:t>2)</w:t>
        <w:tab/>
        <w:t>скасування смертної кари, як свідчить досвід, не сприяє збільшенню кількості тяжких злочинів. Так, у Великій Британії у 1965 році смертну кару за вбивство було для експерименту скасовано; у найближчі 5 років після цього експерименту динаміка вбивства не зросла. Тоді парламент країни скасував смертну кару остаточно;</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sz w:val="28"/>
          <w:szCs w:val="28"/>
        </w:rPr>
        <w:t>3)</w:t>
        <w:tab/>
      </w:r>
      <w:r>
        <w:rPr>
          <w:rFonts w:cs="Times New Roman" w:ascii="Times New Roman" w:hAnsi="Times New Roman"/>
          <w:b/>
          <w:sz w:val="28"/>
          <w:szCs w:val="28"/>
        </w:rPr>
        <w:t>загроза судової помилки або усунення небажаних свідків, тобто загибель невинуватих людей.</w:t>
      </w:r>
      <w:r>
        <w:rPr>
          <w:rFonts w:cs="Times New Roman" w:ascii="Times New Roman" w:hAnsi="Times New Roman"/>
          <w:sz w:val="28"/>
          <w:szCs w:val="28"/>
        </w:rPr>
        <w:t xml:space="preserve"> Хоч би якими досконалими були судові процедури, - помилки неминучі.</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rPr>
        <w:t>Саме тому в Україні смертна кара скасована і замінена на довічне позбавлення волі.</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Право на життя тісно пов’язане із захистом людини від злочинів проти миру і людства, якими є агресивні війни, геноцид, військові злочини, катування та інші види жорстокого та нелюдського поводження та покарання.</w:t>
      </w:r>
      <w:r>
        <w:rPr>
          <w:rFonts w:cs="Times New Roman" w:ascii="Times New Roman" w:hAnsi="Times New Roman"/>
          <w:sz w:val="28"/>
          <w:szCs w:val="28"/>
        </w:rPr>
        <w:t xml:space="preserve"> Щодо цих питань прийнято цілу низку міжнародних угод. Деякі з них уже відображені в законах України, що прийняті Верховною Радою. Наприклад, кримінальним законом заборонено пропаганду війни, расової, етнічної, релігійної ворожнечі. У цілому ж приведення українського законодавства у відповідність до міжнародних зобов’язань, зокрема і в даній сфері, досі не завершено.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Один з останніх міжнародних актів, який стосується охорони життя та здоров’я людини, - це Конвенція проти катувань та інших жорстоких, нелюдських або інших видів поводження та покарання, які принижують людину (1984 рік).</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 xml:space="preserve">Конвенція проголошує злочинним не тільки виконання катування, але й видання про це наказу. </w:t>
      </w:r>
      <w:r>
        <w:rPr>
          <w:rFonts w:cs="Times New Roman" w:ascii="Times New Roman" w:hAnsi="Times New Roman"/>
          <w:sz w:val="28"/>
          <w:szCs w:val="28"/>
        </w:rPr>
        <w:t>Причому виконання злочинного наказу не може виправдовувати або звільняти від відповідальності.</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Міжнародне право забороняє також піддавати людину без її згоди медичним або науковим дослідам або експериментам (ст.7 Міжнародного пакту про громадянські та політичні права).</w:t>
      </w:r>
      <w:r>
        <w:rPr>
          <w:rFonts w:cs="Times New Roman" w:ascii="Times New Roman" w:hAnsi="Times New Roman"/>
          <w:sz w:val="28"/>
          <w:szCs w:val="28"/>
        </w:rPr>
        <w:t xml:space="preserve"> Це означає, що ні позбавлення волі, ні проходження військової служби, ні психічне захворювання не дають права ні владі, ні приватним особам використовувати такий стан або положення людини для проведення над нею експериментів без її згоди. Такі випадки відомі. Наприклад, у колишньому СРСР і в США на перших етапах випробування ядерної зброї в зоні ядерної поразки спеціально розташовували військовослужбовців, котрі навіть не підозрювали про небезпеку.</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Незважаючи на велику кількість правових заборон щодо посягання на людське життя, людина, однак, залишається дуже незахищеною та вразливою. Демократизація державних режимів здатна підняти цінність людського життя.</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У Конституції України стаття 27 гласить: «Кожна людина має невід’ємне право на життя. Ніхто не може бути свавільно позбавлений життя.  Обов’язок держави - захищати життя людини. Кожен має право захищати своє життя і здоров’я, життя і здоров’я інших людей від протиправних посягань».</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lang w:val="uk-UA"/>
        </w:rPr>
        <w:t xml:space="preserve">Питання 2. </w:t>
      </w:r>
      <w:r>
        <w:rPr>
          <w:rFonts w:cs="Times New Roman" w:ascii="Times New Roman" w:hAnsi="Times New Roman"/>
          <w:b/>
          <w:sz w:val="28"/>
          <w:szCs w:val="28"/>
        </w:rPr>
        <w:t>Право на особисту свободу та недоторканність</w:t>
      </w:r>
    </w:p>
    <w:p>
      <w:pPr>
        <w:pStyle w:val="Normal"/>
        <w:spacing w:lineRule="atLeast" w:line="100" w:before="0" w:after="0"/>
        <w:ind w:left="0" w:right="0" w:firstLine="397"/>
        <w:jc w:val="both"/>
        <w:rPr>
          <w:rFonts w:ascii="Times New Roman" w:hAnsi="Times New Roman" w:cs="Times New Roman"/>
          <w:b/>
          <w:b/>
          <w:i/>
          <w:i/>
          <w:sz w:val="28"/>
          <w:szCs w:val="28"/>
          <w:lang w:val="uk-UA"/>
        </w:rPr>
      </w:pPr>
      <w:r>
        <w:rPr>
          <w:rFonts w:cs="Times New Roman" w:ascii="Times New Roman" w:hAnsi="Times New Roman"/>
          <w:b/>
          <w:sz w:val="28"/>
          <w:szCs w:val="28"/>
        </w:rPr>
        <w:t>Свобода - це одна з найвищих цінностей людини. Лише тоді, коли людина вільна, вона здатна виявити себе як особистість.</w:t>
      </w:r>
      <w:r>
        <w:rPr>
          <w:rFonts w:cs="Times New Roman" w:ascii="Times New Roman" w:hAnsi="Times New Roman"/>
          <w:sz w:val="28"/>
          <w:szCs w:val="28"/>
        </w:rPr>
        <w:t xml:space="preserve"> Тому захист та повагу до особистої свободи людини треба розглядати як один із найважливіших обов’язків держави. Міжнародні документи про права людини не можна уявити без закріплення права на особисту свободу: </w:t>
      </w:r>
      <w:r>
        <w:rPr>
          <w:rFonts w:cs="Times New Roman" w:ascii="Times New Roman" w:hAnsi="Times New Roman"/>
          <w:b/>
          <w:sz w:val="28"/>
          <w:szCs w:val="28"/>
        </w:rPr>
        <w:t xml:space="preserve">«Кожна людина має право на свободу та особисту недоторканність» </w:t>
      </w:r>
      <w:r>
        <w:rPr>
          <w:rFonts w:cs="Times New Roman" w:ascii="Times New Roman" w:hAnsi="Times New Roman"/>
          <w:b/>
          <w:i/>
          <w:sz w:val="28"/>
          <w:szCs w:val="28"/>
        </w:rPr>
        <w:t>(ст.9 Міжнародного пакту про громадянські та політичні права).</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lang w:val="uk-UA"/>
        </w:rPr>
        <w:t xml:space="preserve">Ст. 29 Конституції України закріплено: «Кожна людина має право на свободу та особисту недоторканність.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w:t>
      </w:r>
      <w:r>
        <w:rPr>
          <w:rFonts w:cs="Times New Roman" w:ascii="Times New Roman" w:hAnsi="Times New Roman"/>
          <w:sz w:val="28"/>
          <w:szCs w:val="28"/>
          <w:lang w:val="uk-UA"/>
        </w:rPr>
        <w:t>У разі нагальної необхідності запобігти злочинові чи його перепинити уповноважені на те законом органи можуть застосувати тримання особи під вартою як тимчасовий запобіжний захід, обґрунтованість якого протягом сімдесяти двох годин має бути перевірена судом. Затримана особа негайно звільняється, якщо протягом сімдесяти двох годин з моменту затримання їй не вручено вмотивованого рішення суду про тримання під вартою. Кожному заарештованому чи затриманому має бути невідкладно повідомлено про мотиви арешту чи затримання, роз'яснено його права та надано можливість з моменту затримання захищати себе особисто та користуватися правничою допомогою захисника. Кожний затриманий має право у будь-який час оскаржити в суді своє затримання. Про арешт або затримання людини має бути негайно повідомлено родичів заарештованого чи затриманого».</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Треба розуміти, що недостатньо тільки проголосити право на особисту свободу. Це право має бути забезпечене. </w:t>
      </w:r>
      <w:r>
        <w:rPr>
          <w:rFonts w:cs="Times New Roman" w:ascii="Times New Roman" w:hAnsi="Times New Roman"/>
          <w:b/>
          <w:i/>
          <w:sz w:val="28"/>
          <w:szCs w:val="28"/>
        </w:rPr>
        <w:t>Важливим гарантом особистої свободи є проголошення в міжнародних документах недопущення незаконного позбавлення волі (ст. 9 Міжнародного пакту про громадянські та політичні права). Це означає, що держава зобов’язана:</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у законі чітко назвати ті органи, які мають право позбавити людину волі;</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у законі чітко вказати повноваження цих органів;</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3)</w:t>
        <w:tab/>
        <w:t xml:space="preserve">людина повинна завжди мати можливість оскаржити в суді законність обмеження або позбавлення її волі.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Ця процедура знайшла своє відображення у багатьох конституціях зарубіжних країн. </w:t>
      </w:r>
      <w:r>
        <w:rPr>
          <w:rFonts w:cs="Times New Roman" w:ascii="Times New Roman" w:hAnsi="Times New Roman"/>
          <w:b/>
          <w:i/>
          <w:sz w:val="28"/>
          <w:szCs w:val="28"/>
        </w:rPr>
        <w:t>Особливе значення має закріплення у міжнародних документах презумпції невинуватості, яка згідно з українським кримінальним законодавством включає у себе наступні положення:</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обов’язок доказування винності обвинуваченого покладається на держав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обвинувачений не зобов’язаний доказувати свою невинуватість чи меншу винуватість, а також наявність обставин, які виключають кримінальну відповідальність;</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усі сумніви, які неможливо усунути, повинні тлумачитися на користь обвинуваченого; недоведена винуватість дорівнює доведеній невинуватості;</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4)</w:t>
        <w:tab/>
        <w:t>обвинувачення не може ґрунтуватися на припущеннях;</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5)</w:t>
        <w:tab/>
        <w:t>факт притягнення особи у якості обвинуваченого, обрання щодо нього запобіжного заходу не повинно розцінюватися як доказ її вини;</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6)</w:t>
        <w:tab/>
        <w:t>до кінцевого вирішення кримінальної справи та офіційного визнання особи винною у вчиненні злочину не можна до обвинуваченого ставитися як до винної особи; у засобах масової інформації та інших офіційних документах стверджувати, що дана особа є злочинцем.</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Стаття 5 Європейської конвенції з прав людини,</w:t>
      </w:r>
      <w:r>
        <w:rPr>
          <w:rFonts w:cs="Times New Roman" w:ascii="Times New Roman" w:hAnsi="Times New Roman"/>
          <w:sz w:val="28"/>
          <w:szCs w:val="28"/>
        </w:rPr>
        <w:t xml:space="preserve"> закріплюючи право кожної людини на свободу й особисту недоторканність, </w:t>
      </w:r>
      <w:r>
        <w:rPr>
          <w:rFonts w:cs="Times New Roman" w:ascii="Times New Roman" w:hAnsi="Times New Roman"/>
          <w:b/>
          <w:i/>
          <w:sz w:val="28"/>
          <w:szCs w:val="28"/>
        </w:rPr>
        <w:t xml:space="preserve">забороняє свавільні арешти або утримання під вартою. </w:t>
      </w:r>
      <w:r>
        <w:rPr>
          <w:rFonts w:cs="Times New Roman" w:ascii="Times New Roman" w:hAnsi="Times New Roman"/>
          <w:sz w:val="28"/>
          <w:szCs w:val="28"/>
        </w:rPr>
        <w:t xml:space="preserve">В ній, зокрема, зазначається, що </w:t>
      </w:r>
      <w:r>
        <w:rPr>
          <w:rFonts w:cs="Times New Roman" w:ascii="Times New Roman" w:hAnsi="Times New Roman"/>
          <w:b/>
          <w:i/>
          <w:sz w:val="28"/>
          <w:szCs w:val="28"/>
        </w:rPr>
        <w:t>жодна людина не може бути позбавлена волі інакше ніж відповідно до процедури, встановленої законом, у таких випадках, як:</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законне ув’язнення людини після її засудження компетентним судом;</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законний арешт або затримання людини за невиконання законного рішення суду або для забезпечення виконання будь-якого обов’язку, передбаченого законом чи з метою забезпечити її присутність перед компетентним судовим органом на підставі обґрунтованої підозри у вчиненні злочин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У цій же самій статті встановлюються правила, згідно з якими кожна заарештована (чи затримана) людина:</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має бути поінформованою зрозумілою для неї мовою про підстави її арешту і про будь-яке звинувачення проти неї;</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негайно постати перед суддею чи іншою службовою особою, якій закон надає право здійснювати судову влад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має право на судовий розгляд упродовж розумного строку або на звільнення до початку судового розгляду;</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4)</w:t>
        <w:tab/>
        <w:t>право на швидкий розгляд судом законності її затримання і на звільнення, якщо затримання є незаконним.</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sz w:val="28"/>
          <w:szCs w:val="28"/>
        </w:rPr>
        <w:t>Одним із порушень права на свободу і особисту недоторканність є рабство. Ще у 1815 році були прийняті перші міжнародні документи, спрямовані на заборону рабства.</w:t>
      </w:r>
      <w:r>
        <w:rPr>
          <w:rFonts w:cs="Times New Roman" w:ascii="Times New Roman" w:hAnsi="Times New Roman"/>
          <w:sz w:val="28"/>
          <w:szCs w:val="28"/>
        </w:rPr>
        <w:t xml:space="preserve"> Ці конвенції проголосили рабство злочинним явищем не тільки у тому вигляді, у якому воно було відоме з давнини, але й інститути та звичаї, подібні до рабства та работоргівлі: боргову кабалу, кріпацький стан, рабське становище жінки у питаннях шлюбу (коли жінку примушують без її згоди брати шлюб, а за це її родина, батьки, опікуни або інша особа отримують винагороду (калим); право чоловіка або його клану передавати жінку іншій особі за винагороду або іншим чином; передача жінки після смерті чоловіка іншій особі у спадщину; передача дитини, молодшої за 18 років, її батьками або опікуном іншій особі за винагороду або безкоштовно з метою експлуатації дитини або її праці.</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7"/>
        <w:jc w:val="both"/>
        <w:rPr>
          <w:rFonts w:ascii="Times New Roman" w:hAnsi="Times New Roman" w:cs="Times New Roman"/>
          <w:b/>
          <w:b/>
          <w:bCs/>
          <w:sz w:val="28"/>
          <w:szCs w:val="28"/>
        </w:rPr>
      </w:pPr>
      <w:r>
        <w:rPr>
          <w:rFonts w:cs="Times New Roman" w:ascii="Times New Roman" w:hAnsi="Times New Roman"/>
          <w:b/>
          <w:sz w:val="28"/>
          <w:szCs w:val="28"/>
        </w:rPr>
        <w:t>Питання 3. Право на свободу пересування, вільний вибір місця проживання, право вільно залишати територію України</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bCs/>
          <w:sz w:val="28"/>
          <w:szCs w:val="28"/>
        </w:rPr>
        <w:t xml:space="preserve">Стаття 33 Конституції: </w:t>
      </w:r>
      <w:r>
        <w:rPr>
          <w:rFonts w:cs="Times New Roman" w:ascii="Times New Roman" w:hAnsi="Times New Roman"/>
          <w:b/>
          <w:bCs/>
          <w:i/>
          <w:sz w:val="28"/>
          <w:szCs w:val="28"/>
        </w:rPr>
        <w:t>«</w:t>
      </w:r>
      <w:r>
        <w:rPr>
          <w:rFonts w:cs="Times New Roman" w:ascii="Times New Roman" w:hAnsi="Times New Roman"/>
          <w:b/>
          <w:i/>
          <w:sz w:val="28"/>
          <w:szCs w:val="28"/>
        </w:rPr>
        <w:t xml:space="preserve">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w:t>
      </w:r>
      <w:bookmarkStart w:id="1" w:name="n4268"/>
      <w:bookmarkEnd w:id="1"/>
      <w:r>
        <w:rPr>
          <w:rFonts w:cs="Times New Roman" w:ascii="Times New Roman" w:hAnsi="Times New Roman"/>
          <w:b/>
          <w:i/>
          <w:sz w:val="28"/>
          <w:szCs w:val="28"/>
        </w:rPr>
        <w:t>Громадянин України не може бути позбавлений права в будь-який час повернутися в Україну».</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У більшості цивілізованих держав світу давно відмовилися від практики, коли держава встановлює кому і де жити, оскільки прикріплення громадянина до його місця мешкання є ніщо інше, як пережиток кріпацтва. Однак і в колишньому СРСР протягом тривалого часу існувала система обов’язкової прописки, згідно з якою органи внутрішніх справ або дозволяли, або забороняли громадянам змінювати своє місце проживання. Порушення цього правила загрожувало притягненням до відповідальності.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Система прописки — це невід’ємна ознака поліцейської держави, бо за допомогою прописки держава регулює пересування громадян у межах країни та здійснює нагляд за ними. Коли держава виправдовує збереження паспортної системи та прописки, вона часто посилається на те, що це полегшує боротьбу зі злочинністю. Але ж насправді поліція чи міліція лише перекладає на громадян свої обов’язки і до того ж, таким чином, втручається в їх особисте життя. Паспорт має існувати лише як посвідчення особи — це практика багатьох демократичних держав.</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Загальна Декларація прав людини містить наступне тлумачення права на свободу пересування, вільний вибір місця проживання, право вільно залишати територію - це:</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право кожної людини вільно пересуватися і обирати собі місце проживання у межах кожної держави;</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право покинути будь-яку країну, включаючи і свою власн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право повертатися у свою країн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4)</w:t>
        <w:tab/>
        <w:t>право шукати притулку в інших країнах та користуватися цим притулком.</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Ці права не підлягають жодним обмеженням, за винятком таких, які запроваджуються згідно з законом і є необхідними в демократичному суспільстві, зокрема:</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в інтересах національної або громадської безпеки;</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з метою підтримання громадського порядку або запобігання злочинам;</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для захисту здоров’я чи моралі;</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4)</w:t>
        <w:tab/>
        <w:t>з метою захисту прав і свобод інших людей.</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Саме керуючись цими положеннями, законодавство України обмежує реалізацію права вільно виїжджати за межі України та безперешкодно повертатися. </w:t>
      </w:r>
      <w:r>
        <w:rPr>
          <w:rFonts w:cs="Times New Roman" w:ascii="Times New Roman" w:hAnsi="Times New Roman"/>
          <w:b/>
          <w:i/>
          <w:sz w:val="28"/>
          <w:szCs w:val="28"/>
        </w:rPr>
        <w:t>Громадянам може бути тимчасово відмовлено у праві виїзду за кордон у таких випадках:</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якщо він обізнаний з відомостями, що становлять державну таємницю;</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у нього не врегульовані аліментні чи не виконані інші договірні зобов’язання;</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проти нього порушено кримінальну справ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4)</w:t>
        <w:tab/>
        <w:t>він засуджений за вчинення злочину;</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5)</w:t>
        <w:tab/>
        <w:t>він підлягає призову на строкову військову службу та в інших випадках.</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rPr>
        <w:t>Із свободою пересування тісно пов’язана норма про право громадянина вільно залишати та вільно повертатися у свою країну. Історія знає багато прикладів, коли це право порушувалося.</w:t>
      </w:r>
      <w:r>
        <w:rPr>
          <w:rFonts w:cs="Times New Roman" w:ascii="Times New Roman" w:hAnsi="Times New Roman"/>
          <w:sz w:val="28"/>
          <w:szCs w:val="28"/>
        </w:rPr>
        <w:t xml:space="preserve"> </w:t>
      </w:r>
      <w:r>
        <w:rPr>
          <w:rFonts w:cs="Times New Roman" w:ascii="Times New Roman" w:hAnsi="Times New Roman"/>
          <w:i/>
          <w:sz w:val="28"/>
          <w:szCs w:val="28"/>
        </w:rPr>
        <w:t>Наприклад, у 70-х роках у колишньому СРСР часто висилали з країни осіб, які мислили на так, як вимагала існуюча ідеологія. Або ж навпаки, деяким дисидентам відмовляли у праві виїхати за кордон. І тоді виникала проблема пошуку політичного притулк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У ст. 14 Загальної Декларації прав людини записано: “Кожна людина має право шукати притулку від переслідувань в інших країнах і користуватися цим притулком. Це право не може бути використане в разі переслідування, яке дійсно ґрунтується на вчиненні неполітичного злочину або діяння, яке суперечить цілям і принципам ООН.”</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Надання політичного притулку — це право держави, а не її обов’язок.</w:t>
      </w:r>
      <w:r>
        <w:rPr>
          <w:rFonts w:cs="Times New Roman" w:ascii="Times New Roman" w:hAnsi="Times New Roman"/>
          <w:sz w:val="28"/>
          <w:szCs w:val="28"/>
        </w:rPr>
        <w:t xml:space="preserve"> Конституції багатьох держав визначають порядок надання політичного притулку. У деяких конституціях заборонено видавати іноземців, яких переслідують за політичну діяльність. Проте саме у внутрідержавному законодавстві, як правило, визначають поняття і політичного злочину, і політичної діяльності. </w:t>
      </w:r>
      <w:r>
        <w:rPr>
          <w:rFonts w:cs="Times New Roman" w:ascii="Times New Roman" w:hAnsi="Times New Roman"/>
          <w:b/>
          <w:i/>
          <w:sz w:val="28"/>
          <w:szCs w:val="28"/>
        </w:rPr>
        <w:t>В Україні надання політичного притулку гарантовано Конституцією.</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У пошуках притулку, не обов’язково політичного, у сучасному світі перебувають десятки мільйонів людей, які шукають захисту від збройних конфліктів, національного гноблення, рятуються від голоду. Таких людей зазвичай називають біженцями.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sz w:val="28"/>
          <w:szCs w:val="28"/>
        </w:rPr>
        <w:t>Питання 4. Право на захист від втручання в особисте та сімейне життя</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Люди, звичайно, не прагнуть виставляти своє особисте життя на загальний огляд. Саме в особистому житті виявляється індивідуальність людини. І тільки сама людина може вирішувати, до якої міри її індивідуальність може бути надбанням інших людей. Бо навряд чи хто захотів би жити у будинку зі скляними стінами у всіх на очах. Тому право на особисте життя слід розглядати як невід’ємне право людини.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 xml:space="preserve">За ст. 32 Конституції України ніхто не може зазнавати втручання в його особисте і сімейне життя, крім випадків, передбачених Конституцією. Гарантія невтручання в особисте і сімейне життя — це гарантія на особисту і сімейну таємницю, на забезпечення можливості перебувати у стані відносної незалежності від держави й суспільства тощо.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 xml:space="preserve">Згідно з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У Міжнародному пакті про громадянські та політичні права 1966 р. проголошено: “Ніхто не повинен зазнавати свавільного чи незаконного втручання в його особисте чи сімейне життя, свавільних чи незаконних посягань на недоторканність його життя або таємницю його кореспонденції чи незаконних посягань на його честь і репутацію. Кожна людина має право на захист від такого втручання чи таких посягань”.</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 xml:space="preserve">Конфіденційна інформація – це інформація з обмеженим доступом, що містить відомості, які перебувають у володінні, користуванні та розпорядженні окремих фізичних або юридичних осіб. </w:t>
      </w:r>
      <w:r>
        <w:rPr>
          <w:rFonts w:cs="Times New Roman" w:ascii="Times New Roman" w:hAnsi="Times New Roman"/>
          <w:sz w:val="28"/>
          <w:szCs w:val="28"/>
        </w:rPr>
        <w:t>Кожен, хто володіє інформацією професійного, ділового, банківського, комерційного та іншого характеру, одержаною на власні кошти, або такою, що є предметом його професійного, ділового, виробничого, банківського, особистого та сімейного інтересу, і при цьому не порушує передбачені законом таємниці, - самостійно визначає режим доступу до неї. Тому обмеження щодо збирання, зберігання, використання та поширення конфіденційної інформації про особу (без її згоди) слушні, адже йдеться про права особи, можливі подробиці її інтимного життя, інформацію, розголошення якої може негативно вплинути на спосіб існування людини, її родинний стан та багато інших чинників. Тільки згода самої особи дає можливість розпоряджатись інформацією про неї, за винятком випадків збирання інформації при проведенні слідства, дізнання, оперативно-розшукових заходів.</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Серед конфіденційної інформації особливе значення має інформація професійного характеру. В чинному законодавстві України передбачені суворі обмеження, що стосуються цієї інформації та засобів її розголошення. Наприклад, Законом України «Про нотаріат» від 2 вересня 1993 р. обумовлено, що нотаріуси та інші посадові особи, які вчиняють нотаріальні дії, зобов’язані дотримуватися таємниці цих дій. Довідки про вчинені нотаріальні дії та документи видаються лише на письмову вимогу суду, господарського суду, прокуратури, органів дізнання і слідства у зв’язку з кримінальними, цивільними, господарськими справами. Крім того, професійними таємницями вважаються також таємниці сповіді, довіреної священнослужителю, усиновлення тощо.</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Конституція України передбачає право кожного громадянина на ознайомлення з інформацією про себе, що пов’язане з діяльністю не тільки органів державної влади, місцевого самоврядування, а й установ та організацій. Громадяни мають право доступу до інформації про них, заперечувати її правильність, повноту, доречність тощо.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Органи державної влади, місцевого самоврядування, установи й організації, які мають інформацію про громадян, зобов’язані надавати безпосередньо і безкоштовно на вимогу осіб, яких вона стосується, крім випадків, передбачених законом, а також вживати заходів щодо запобігання несанкціонованому доступу до неї. Відмова в доступі до такої інформації або приховування її, незаконне збирання, використання, зберігання чи її поширення можуть бути оскаржені в суді.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У будь-якій демократичній державі порушення цього правила розглядається як брутальний замах на особисті права людини.</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lang w:val="uk-UA"/>
        </w:rPr>
        <w:t xml:space="preserve">Питання 5. </w:t>
      </w:r>
      <w:r>
        <w:rPr>
          <w:rFonts w:cs="Times New Roman" w:ascii="Times New Roman" w:hAnsi="Times New Roman"/>
          <w:b/>
          <w:sz w:val="28"/>
          <w:szCs w:val="28"/>
        </w:rPr>
        <w:t>Право на свободу думки, совісті та релігії</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Стаття 35</w:t>
      </w:r>
      <w:r>
        <w:rPr>
          <w:rFonts w:cs="Times New Roman" w:ascii="Times New Roman" w:hAnsi="Times New Roman"/>
          <w:b/>
          <w:i/>
          <w:sz w:val="28"/>
          <w:szCs w:val="28"/>
          <w:lang w:val="uk-UA"/>
        </w:rPr>
        <w:t xml:space="preserve"> Конституції: «</w:t>
      </w:r>
      <w:r>
        <w:rPr>
          <w:rFonts w:cs="Times New Roman" w:ascii="Times New Roman" w:hAnsi="Times New Roman"/>
          <w:b/>
          <w:i/>
          <w:sz w:val="28"/>
          <w:szCs w:val="28"/>
        </w:rPr>
        <w:t>Кожен має право на свободу світогляду і віросповідання. Це право включає свободу сповідувати будь-яку релігію або не сповідувати ніякої, безперешкодно відправляти одноособово чи колективно релігійні культи і ритуальні обряди, вести релігійну діяльність.</w:t>
      </w:r>
      <w:r>
        <w:rPr>
          <w:rFonts w:cs="Times New Roman" w:ascii="Times New Roman" w:hAnsi="Times New Roman"/>
          <w:b/>
          <w:i/>
          <w:sz w:val="28"/>
          <w:szCs w:val="28"/>
          <w:lang w:val="uk-UA"/>
        </w:rPr>
        <w:t xml:space="preserve"> </w:t>
      </w:r>
      <w:r>
        <w:rPr>
          <w:rFonts w:cs="Times New Roman" w:ascii="Times New Roman" w:hAnsi="Times New Roman"/>
          <w:b/>
          <w:i/>
          <w:sz w:val="28"/>
          <w:szCs w:val="28"/>
        </w:rPr>
        <w:t>Здійснення цього права може бути обмежене законом лише в інтересах охорони громадського порядку, здоров'я і моральності населення або захисту прав і свобод інших людей.</w:t>
      </w:r>
      <w:r>
        <w:rPr>
          <w:rFonts w:cs="Times New Roman" w:ascii="Times New Roman" w:hAnsi="Times New Roman"/>
          <w:b/>
          <w:i/>
          <w:sz w:val="28"/>
          <w:szCs w:val="28"/>
          <w:lang w:val="uk-UA"/>
        </w:rPr>
        <w:t xml:space="preserve"> </w:t>
      </w:r>
      <w:r>
        <w:rPr>
          <w:rFonts w:cs="Times New Roman" w:ascii="Times New Roman" w:hAnsi="Times New Roman"/>
          <w:b/>
          <w:i/>
          <w:sz w:val="28"/>
          <w:szCs w:val="28"/>
        </w:rPr>
        <w:t>Церква і релігійні організації в Україні відокремлені від держави, а школа - від церкви. Жодна релігія не може бути визнана державою як обов'язкова.</w:t>
      </w:r>
      <w:r>
        <w:rPr>
          <w:rFonts w:cs="Times New Roman" w:ascii="Times New Roman" w:hAnsi="Times New Roman"/>
          <w:b/>
          <w:i/>
          <w:sz w:val="28"/>
          <w:szCs w:val="28"/>
          <w:lang w:val="uk-UA"/>
        </w:rPr>
        <w:t xml:space="preserve"> </w:t>
      </w:r>
      <w:r>
        <w:rPr>
          <w:rFonts w:cs="Times New Roman" w:ascii="Times New Roman" w:hAnsi="Times New Roman"/>
          <w:b/>
          <w:i/>
          <w:sz w:val="28"/>
          <w:szCs w:val="28"/>
        </w:rPr>
        <w:t>Ніхто не може бути увільнений від своїх обов'язків перед державою або відмовитися від виконання законів за мотивами релігійних переконань. У разі якщо виконання військового обов'язку суперечить релігійним переконанням громадянина, виконання цього обов'язку має бути замінене альтернативною (невійськовою) службою</w:t>
      </w:r>
      <w:r>
        <w:rPr>
          <w:rFonts w:cs="Times New Roman" w:ascii="Times New Roman" w:hAnsi="Times New Roman"/>
          <w:b/>
          <w:i/>
          <w:sz w:val="28"/>
          <w:szCs w:val="28"/>
          <w:lang w:val="uk-UA"/>
        </w:rPr>
        <w:t>»</w:t>
      </w:r>
      <w:r>
        <w:rPr>
          <w:rFonts w:cs="Times New Roman" w:ascii="Times New Roman" w:hAnsi="Times New Roman"/>
          <w:b/>
          <w:i/>
          <w:sz w:val="28"/>
          <w:szCs w:val="28"/>
        </w:rPr>
        <w:t>.</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Кожна людина має право на свободу думки, совісті та релігії. Це право включає свободу мати чи приймати релігію або переконання на власний розсуд та вільно сповідувати свою релігію та переконання як сам-на-сам, так і разом з іншими, прилюдно або приватно, у відправленні культу, виконанні релігійних та ритуальних обрядів та вчень. Ніхто не повинен зазнавати примусу, що буде зменшувати його свободу мати або приймати релігію або переконання за своїм вибором»</w:t>
      </w:r>
      <w:r>
        <w:rPr>
          <w:rFonts w:cs="Times New Roman" w:ascii="Times New Roman" w:hAnsi="Times New Roman"/>
          <w:b/>
          <w:i/>
          <w:sz w:val="28"/>
          <w:szCs w:val="28"/>
        </w:rPr>
        <w:t xml:space="preserve"> (ст.18 Міжнародного пакту про громадянські та політичні права).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Свобода думки, совісті та релігії не випадково віднесена до природних і невід’ємних прав людини. Це означає, що людина отримує ці духовні цінності від часу свого народження і ніхто вже не в праві і не в змозі заборонити їй користуватися цими свободами. Дійсно, хоча б які труднощі виникали, людина залишається людиною і не припиняє мислити і вірити. </w:t>
      </w:r>
      <w:r>
        <w:rPr>
          <w:rFonts w:cs="Times New Roman" w:ascii="Times New Roman" w:hAnsi="Times New Roman"/>
          <w:b/>
          <w:sz w:val="28"/>
          <w:szCs w:val="28"/>
        </w:rPr>
        <w:t>Людина одержує індивідуальність та збагачує свій духовний світ тільки тоді, коли володіє свободою думки, совісті та релігії.</w:t>
      </w:r>
      <w:r>
        <w:rPr>
          <w:rFonts w:cs="Times New Roman" w:ascii="Times New Roman" w:hAnsi="Times New Roman"/>
          <w:sz w:val="28"/>
          <w:szCs w:val="28"/>
        </w:rPr>
        <w:t xml:space="preserve"> Людина взагалі здатна відчувати себе особистістю лише тоді, коли вона володіє цими свободами.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Свобода думки, совісті та релігії — це одна з найважливіших людських цінностей. </w:t>
      </w:r>
      <w:r>
        <w:rPr>
          <w:rFonts w:cs="Times New Roman" w:ascii="Times New Roman" w:hAnsi="Times New Roman"/>
          <w:b/>
          <w:sz w:val="28"/>
          <w:szCs w:val="28"/>
        </w:rPr>
        <w:t>Будь-яка антидемократична держава завжди, в першу чергу, прагне зробити замах саме на цю свободу. Тоталітарні держави намагаються встановити контроль за тим, про що мислять і у що вірять громадяни.</w:t>
      </w:r>
      <w:r>
        <w:rPr>
          <w:rFonts w:cs="Times New Roman" w:ascii="Times New Roman" w:hAnsi="Times New Roman"/>
          <w:sz w:val="28"/>
          <w:szCs w:val="28"/>
        </w:rPr>
        <w:t xml:space="preserve"> У будь-якому невільному суспільстві влада завжди нав’язує однакове мислення. Досить згадати історію колишнього СРСР, де існувала лише одна державна ідеологія. Але ніде і ніколи навіть найтоталітарніший режим не в змозі досягти своєї мети назавжди: люди все одно залишаються вільними у своїх думках і переконаннях.</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Свобода думки, совісті та релігії— це та основа, на якій базується ще одне з основних прав людини — вільно висловлювати свої думки.</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Людина залишає право на свободу думки, совісті, релігії значною мірою у своїй душі, у своїй свідомості. Лише коли вона сповідує свої думки та переконання, тоді стає відомо про них та їхній характер. Тому </w:t>
      </w:r>
      <w:r>
        <w:rPr>
          <w:rFonts w:cs="Times New Roman" w:ascii="Times New Roman" w:hAnsi="Times New Roman"/>
          <w:b/>
          <w:i/>
          <w:sz w:val="28"/>
          <w:szCs w:val="28"/>
        </w:rPr>
        <w:t>суть цього права складається власне не із свободи думки, совісті та релігії, а з можливостей виявляти свої думки, діяти згідно із своєю совістю, вільно сповідувати свою релігію.</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Кожна людина в Україні має право на свободу світогляду і віросповідання. Тобто </w:t>
      </w:r>
      <w:r>
        <w:rPr>
          <w:rFonts w:cs="Times New Roman" w:ascii="Times New Roman" w:hAnsi="Times New Roman"/>
          <w:b/>
          <w:i/>
          <w:sz w:val="28"/>
          <w:szCs w:val="28"/>
        </w:rPr>
        <w:t>це право гарантується державою всім особам, які перебувають в Україні, а не лише власним громадянам.</w:t>
      </w:r>
      <w:r>
        <w:rPr>
          <w:rFonts w:cs="Times New Roman" w:ascii="Times New Roman" w:hAnsi="Times New Roman"/>
          <w:sz w:val="28"/>
          <w:szCs w:val="28"/>
        </w:rPr>
        <w:t xml:space="preserve"> </w:t>
      </w:r>
      <w:r>
        <w:rPr>
          <w:rFonts w:cs="Times New Roman" w:ascii="Times New Roman" w:hAnsi="Times New Roman"/>
          <w:b/>
          <w:i/>
          <w:sz w:val="28"/>
          <w:szCs w:val="28"/>
        </w:rPr>
        <w:t>Зазначена свобода передбачає як право сповідувати будь-яку релігію або не сповідувати ніякої, так і право безперешкодно відправляти одноосібно чи колективно релігійні культи і ритуальні обряди, вести релігійну діяльність. До цього ще додано і гарантію мати, приймати і змінювати релігію або переконання на власний вибір, право віруючих відкрито поширювати свої релігійні переконання та право тих, хто не сповідує ніякої релігії, на поширення атеїстичних переконань.</w:t>
      </w:r>
      <w:r>
        <w:rPr>
          <w:rFonts w:cs="Times New Roman" w:ascii="Times New Roman" w:hAnsi="Times New Roman"/>
          <w:sz w:val="28"/>
          <w:szCs w:val="28"/>
        </w:rPr>
        <w:t xml:space="preserve"> У той же час ст. 35 Конституції України спрямована на об’єднання українського народу, на усунення поділу на віруючих та атеїстів. Адже в преамбулі до Конституції зазначено, що Верховна Рада України приймає Конституцію, усвідомлюючи відповідальність перед Богом.</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 xml:space="preserve">Церква і релігійні організації в Україні відокремлені від держави. Держава не втручається у здійснювану в межах закону діяльність релігійних організацій, не фінансує діяльність будь-яких організацій, створених за ознакою ставлення до релігії. Релігійні організації, у свою чергу, не мають права брати участь в діяльності політичних партій, надавати політичним партіям фінансової підтримки, висувати кандидатів до органів державної влади, вести агітацію або фінансувати виборчі кампанії кандидатів до цих органів, хоча кожний священнослужитель як громадянин України має рівне з усіма іншими громадянами України право на участь у політичному житті.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У зв’язку із правом на свободу думки, совісті, релігії існує можливість виникнення складних правових ситуацій. Вони стосуються почуттів людини, потребують розробки спеціальних рішень, пов’язаних саме з визнанням свободи думки, совісті, релігії. Наприклад, </w:t>
      </w:r>
      <w:r>
        <w:rPr>
          <w:rFonts w:cs="Times New Roman" w:ascii="Times New Roman" w:hAnsi="Times New Roman"/>
          <w:b/>
          <w:i/>
          <w:sz w:val="28"/>
          <w:szCs w:val="28"/>
        </w:rPr>
        <w:t>вимоги віри можуть суперечити існуючому у державі загальному військовому обов’язку. Тому у демократичних державах з’явилася так звана альтернативна (невійськова) служба. Відповідний Закон має й Україна</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Отже, згідно з </w:t>
      </w:r>
      <w:r>
        <w:rPr>
          <w:rFonts w:cs="Times New Roman" w:ascii="Times New Roman" w:hAnsi="Times New Roman"/>
          <w:b/>
          <w:i/>
          <w:sz w:val="28"/>
          <w:szCs w:val="28"/>
        </w:rPr>
        <w:t>Законом України “Про альтернативну (невійськову) службу”</w:t>
      </w:r>
      <w:r>
        <w:rPr>
          <w:rFonts w:cs="Times New Roman" w:ascii="Times New Roman" w:hAnsi="Times New Roman"/>
          <w:sz w:val="28"/>
          <w:szCs w:val="28"/>
        </w:rPr>
        <w:t xml:space="preserve"> </w:t>
      </w:r>
      <w:r>
        <w:rPr>
          <w:rFonts w:cs="Times New Roman" w:ascii="Times New Roman" w:hAnsi="Times New Roman"/>
          <w:b/>
          <w:i/>
          <w:sz w:val="28"/>
          <w:szCs w:val="28"/>
        </w:rPr>
        <w:t xml:space="preserve">альтернативна служба є службою, яка запроваджується замість проходження строкової військової служби і має на меті виконання обов'язку перед суспільством. Право на альтернативну службу мають громадяни України, якщо виконання військового обов'язку суперечить їхнім релігійним переконанням і ці громадяни належать до діючих згідно з законодавством України релігійних організацій, віровчення яких не допускає користування зброєю.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Альтернативну службу громадяни проходять на підприємствах, в установах, організаціях, що перебувають у державній або комунальній власності, діяльність яких пов'язана із соціальним захистом населення, охороною здоров'я, захистом довкілля, будівництвом, житлово-комунальним та сільським господарством, а також в патронажній службі в організаціях Товариства Червоного Хреста України. Строк альтернативної служби становить двадцять сім місяців, а для осіб, які мають повну вищу освіту з освітньо-кваліфікаційним рівнем спеціаліста, магістра, - вісімнадцять місяців.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Громадянин, направлений на альтернативну службу, не має права: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1)</w:t>
        <w:tab/>
        <w:t xml:space="preserve">ухилятися від проходження альтернативної служби;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w:t>
        <w:tab/>
        <w:t xml:space="preserve">брати участь у страйках;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3)</w:t>
        <w:tab/>
        <w:t xml:space="preserve">займатися підприємницькою діяльністю;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4)</w:t>
        <w:tab/>
        <w:t xml:space="preserve">навчатися в закладах освіти, крім середніх або вищих закладів освіти з вечірньою або заочною формами навчання.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Ухиленням від проходження альтернативної служби вважається: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1)</w:t>
        <w:tab/>
        <w:t xml:space="preserve">неприбуття без поважних причин на місце проходження альтернативної служби, зазначене у направленні, або прибуття із запізненням більше ніж на три календарні дні;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2)</w:t>
        <w:tab/>
        <w:t xml:space="preserve">самовільне припинення виконання службових обов'язків.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У разі ухилення громадянина від проходження альтернативної служби або вчинення інших дій, рішення про направлення його на альтернативну службу орган, що прийняв таке рішення, скасовує та протягом п'яти календарних днів у письмовій формі повідомляє громадянина і військовий комісаріат, після чого громадянин підлягає призову на строкову військову службу на загальних підставах.</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sz w:val="28"/>
          <w:szCs w:val="28"/>
          <w:lang w:val="uk-UA"/>
        </w:rPr>
        <w:t xml:space="preserve">Питання 6. </w:t>
      </w:r>
      <w:r>
        <w:rPr>
          <w:rFonts w:cs="Times New Roman" w:ascii="Times New Roman" w:hAnsi="Times New Roman"/>
          <w:b/>
          <w:sz w:val="28"/>
          <w:szCs w:val="28"/>
        </w:rPr>
        <w:t>Право на свободу слова та переконань</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i/>
          <w:sz w:val="28"/>
          <w:szCs w:val="28"/>
        </w:rPr>
        <w:t>Стаття 34</w:t>
      </w:r>
      <w:r>
        <w:rPr>
          <w:rFonts w:cs="Times New Roman" w:ascii="Times New Roman" w:hAnsi="Times New Roman"/>
          <w:b/>
          <w:i/>
          <w:sz w:val="28"/>
          <w:szCs w:val="28"/>
          <w:lang w:val="uk-UA"/>
        </w:rPr>
        <w:t xml:space="preserve"> Конституції: «</w:t>
      </w:r>
      <w:r>
        <w:rPr>
          <w:rFonts w:cs="Times New Roman" w:ascii="Times New Roman" w:hAnsi="Times New Roman"/>
          <w:b/>
          <w:i/>
          <w:sz w:val="28"/>
          <w:szCs w:val="28"/>
        </w:rPr>
        <w:t>Кожному гарантується право на свободу думки і слова, на вільне вираження своїх поглядів і переконань.</w:t>
      </w:r>
      <w:r>
        <w:rPr>
          <w:rFonts w:cs="Times New Roman" w:ascii="Times New Roman" w:hAnsi="Times New Roman"/>
          <w:b/>
          <w:i/>
          <w:sz w:val="28"/>
          <w:szCs w:val="28"/>
          <w:lang w:val="uk-UA"/>
        </w:rPr>
        <w:t xml:space="preserve"> </w:t>
      </w:r>
      <w:r>
        <w:rPr>
          <w:rFonts w:cs="Times New Roman" w:ascii="Times New Roman" w:hAnsi="Times New Roman"/>
          <w:b/>
          <w:i/>
          <w:sz w:val="28"/>
          <w:szCs w:val="28"/>
        </w:rPr>
        <w:t>Кожен має право вільно збирати, зберігати, використовувати і поширювати інформацію усно, письмово або в інший спосіб - на свій вибір.</w:t>
      </w:r>
      <w:r>
        <w:rPr>
          <w:rFonts w:cs="Times New Roman" w:ascii="Times New Roman" w:hAnsi="Times New Roman"/>
          <w:b/>
          <w:i/>
          <w:sz w:val="28"/>
          <w:szCs w:val="28"/>
          <w:lang w:val="uk-UA"/>
        </w:rPr>
        <w:t xml:space="preserve"> </w:t>
      </w:r>
      <w:r>
        <w:rPr>
          <w:rFonts w:cs="Times New Roman" w:ascii="Times New Roman" w:hAnsi="Times New Roman"/>
          <w:b/>
          <w:i/>
          <w:sz w:val="28"/>
          <w:szCs w:val="28"/>
        </w:rPr>
        <w:t>Здійснення цих прав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w:t>
      </w:r>
      <w:r>
        <w:rPr>
          <w:rFonts w:cs="Times New Roman" w:ascii="Times New Roman" w:hAnsi="Times New Roman"/>
          <w:b/>
          <w:i/>
          <w:sz w:val="28"/>
          <w:szCs w:val="28"/>
          <w:lang w:val="uk-UA"/>
        </w:rPr>
        <w:t>»</w:t>
      </w:r>
      <w:r>
        <w:rPr>
          <w:rFonts w:cs="Times New Roman" w:ascii="Times New Roman" w:hAnsi="Times New Roman"/>
          <w:b/>
          <w:i/>
          <w:sz w:val="28"/>
          <w:szCs w:val="28"/>
        </w:rPr>
        <w:t>.</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sz w:val="28"/>
          <w:szCs w:val="28"/>
        </w:rPr>
        <w:t xml:space="preserve">Після десятиліть відсутності свободи слова нам нині необхідно вчитися користуватися цією свободою. Усвідомлювати, що слово — це зброя, яка здатна завдати зло, якщо її використовувати на шкоду суспільству і окремим громадянам. Тому наклеп неодмінно має каратися. Але, водночас, </w:t>
      </w:r>
      <w:r>
        <w:rPr>
          <w:rFonts w:cs="Times New Roman" w:ascii="Times New Roman" w:hAnsi="Times New Roman"/>
          <w:b/>
          <w:sz w:val="28"/>
          <w:szCs w:val="28"/>
        </w:rPr>
        <w:t>демократія без свободи слова не може існувати, бо саме свобода слова - це найефективніший засіб, за допомогою якого громадяни можуть здійснювати контроль за діяльністю держави.</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Право на свободу висловлювати свою думку - це наріжний камінь демократії. </w:t>
      </w:r>
      <w:r>
        <w:rPr>
          <w:rFonts w:cs="Times New Roman" w:ascii="Times New Roman" w:hAnsi="Times New Roman"/>
          <w:b/>
          <w:i/>
          <w:sz w:val="28"/>
          <w:szCs w:val="28"/>
        </w:rPr>
        <w:t>У Міжнародному пакті про громадянські та політичні права говориться, що:</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кожна людина має право без перешкод дотримуватися своїх поглядів;</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кожна людина має право вільно висловлювати, виявляти свою думку;</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3)</w:t>
        <w:tab/>
        <w:t>свобода шукати, отримувати і поширювати різного роду інформацію та ідеї незалежно від державних кордонів, усно, письмово або за допомогою друку чи художніх форм відображення або іншими засобами на власний вибір (ст. 19).</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Прагнення придушити або обмежити свободу переконань та свободу їх висловлювати відоме багатьом країнам світу. Воно може бути різним:</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1)</w:t>
        <w:tab/>
        <w:t>у вигляді переслідувань журналістів або письменників;</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2)</w:t>
        <w:tab/>
        <w:t>у встановленні цензури (це характерна риса тоталітарних держав);</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sz w:val="28"/>
          <w:szCs w:val="28"/>
        </w:rPr>
        <w:t>3)</w:t>
        <w:tab/>
        <w:t xml:space="preserve">у заборонах на публікацію та в існуванні різних засобів державного контролю за засобами масової інформації (наприклад, державного фінансування видань, лояльних до влади). </w:t>
      </w:r>
    </w:p>
    <w:p>
      <w:pPr>
        <w:pStyle w:val="Normal"/>
        <w:spacing w:lineRule="atLeast" w:line="100" w:before="0" w:after="0"/>
        <w:ind w:left="0" w:right="0" w:firstLine="397"/>
        <w:jc w:val="both"/>
        <w:rPr>
          <w:rFonts w:ascii="Times New Roman" w:hAnsi="Times New Roman" w:cs="Times New Roman"/>
          <w:sz w:val="28"/>
          <w:szCs w:val="28"/>
        </w:rPr>
      </w:pPr>
      <w:r>
        <w:rPr>
          <w:rFonts w:cs="Times New Roman" w:ascii="Times New Roman" w:hAnsi="Times New Roman"/>
          <w:b/>
          <w:sz w:val="28"/>
          <w:szCs w:val="28"/>
        </w:rPr>
        <w:t>Як крайній випадок, порушення свободи слова супроводжується репресіями, до яких вдаються диктаторські режими,</w:t>
      </w:r>
      <w:r>
        <w:rPr>
          <w:rFonts w:cs="Times New Roman" w:ascii="Times New Roman" w:hAnsi="Times New Roman"/>
          <w:sz w:val="28"/>
          <w:szCs w:val="28"/>
        </w:rPr>
        <w:t xml:space="preserve"> котрі вбачають для себе небезпеку в існуванні в суспільстві альтернативних поглядів і підходів до розв’язання важливих політичних, соціальних, економічних та інших питань.</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sz w:val="28"/>
          <w:szCs w:val="28"/>
        </w:rPr>
        <w:t xml:space="preserve">Разом з тим треба завжди мати на увазі, що жодне придушення свободи слова, яким може користуватися держава, не в змозі стримувати появу ідей і поглядів, які відрізняються від офіційної державної ідеології. Історія знає багато таких прикладів. Однак не можна забувати, що свобода слова аж ніяк не рівнозначна абсолютній можливості висловлювати яку завгодно думку або поширювати будь-яку інформацію. </w:t>
      </w:r>
      <w:r>
        <w:rPr>
          <w:rFonts w:cs="Times New Roman" w:ascii="Times New Roman" w:hAnsi="Times New Roman"/>
          <w:b/>
          <w:i/>
          <w:sz w:val="28"/>
          <w:szCs w:val="28"/>
        </w:rPr>
        <w:t>У Міжнародних пактах про права людини 1966 р. і в Європейській конвенції прав людини і основних свобод мають місце відповідні обмеження - користування свободою висловлення своєї думки може бути обмежене винятково на основі закону, який не має тоталітарного спрямування і необхідний у демократичному суспільстві в інтересах національної безпеки, територіальної цілісності або громадського порядку:</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1)</w:t>
        <w:tab/>
        <w:t>з метою запобігання заворушенням або злочинам;</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2)</w:t>
        <w:tab/>
        <w:t>для захисту здоров’я та моралі;</w:t>
      </w:r>
    </w:p>
    <w:p>
      <w:pPr>
        <w:pStyle w:val="Normal"/>
        <w:spacing w:lineRule="atLeast" w:line="100" w:before="0" w:after="0"/>
        <w:ind w:left="0" w:right="0" w:firstLine="397"/>
        <w:jc w:val="both"/>
        <w:rPr>
          <w:rFonts w:ascii="Times New Roman" w:hAnsi="Times New Roman" w:cs="Times New Roman"/>
          <w:b/>
          <w:b/>
          <w:i/>
          <w:i/>
          <w:sz w:val="28"/>
          <w:szCs w:val="28"/>
        </w:rPr>
      </w:pPr>
      <w:r>
        <w:rPr>
          <w:rFonts w:cs="Times New Roman" w:ascii="Times New Roman" w:hAnsi="Times New Roman"/>
          <w:b/>
          <w:i/>
          <w:sz w:val="28"/>
          <w:szCs w:val="28"/>
        </w:rPr>
        <w:t>3)</w:t>
        <w:tab/>
        <w:t>для захисту репутації або прав інших людей;</w:t>
      </w:r>
    </w:p>
    <w:p>
      <w:pPr>
        <w:pStyle w:val="Normal"/>
        <w:spacing w:lineRule="atLeast" w:line="100" w:before="0" w:after="0"/>
        <w:ind w:left="0" w:right="0" w:firstLine="397"/>
        <w:jc w:val="both"/>
        <w:rPr>
          <w:rFonts w:ascii="Times New Roman" w:hAnsi="Times New Roman" w:cs="Times New Roman"/>
          <w:b/>
          <w:b/>
          <w:sz w:val="28"/>
          <w:szCs w:val="28"/>
        </w:rPr>
      </w:pPr>
      <w:r>
        <w:rPr>
          <w:rFonts w:cs="Times New Roman" w:ascii="Times New Roman" w:hAnsi="Times New Roman"/>
          <w:b/>
          <w:i/>
          <w:sz w:val="28"/>
          <w:szCs w:val="28"/>
        </w:rPr>
        <w:t>4)</w:t>
        <w:tab/>
        <w:t>для запобігання розголошенню інформації, одержаної конфіденційно або для підтримання авторитету і неупередженості правосуддя.</w:t>
      </w:r>
    </w:p>
    <w:p>
      <w:pPr>
        <w:pStyle w:val="Normal"/>
        <w:spacing w:lineRule="atLeast" w:line="100" w:before="0" w:after="0"/>
        <w:ind w:left="0" w:right="0" w:firstLine="397"/>
        <w:jc w:val="both"/>
        <w:rPr/>
      </w:pPr>
      <w:r>
        <w:rPr>
          <w:rFonts w:cs="Times New Roman" w:ascii="Times New Roman" w:hAnsi="Times New Roman"/>
          <w:b/>
          <w:sz w:val="28"/>
          <w:szCs w:val="28"/>
        </w:rPr>
        <w:t>У демократичній державі свобода слова пов’язана з низкою інших свобод: свободою зборів, мітингів, демонстрацій, правом шукати, отримувати і поширювати інформацію.</w:t>
      </w:r>
      <w:r>
        <w:rPr>
          <w:rFonts w:cs="Times New Roman" w:ascii="Times New Roman" w:hAnsi="Times New Roman"/>
          <w:sz w:val="28"/>
          <w:szCs w:val="28"/>
        </w:rPr>
        <w:t xml:space="preserve"> Але і ці свободи у більшості держав мають обмеження, які відображені в Законі. Небезпека тут не в тому, що держава має такі законодавчі акти, що обмежують певні свободи, а в тому, що це за обмеження, у чому їх суть, чи не здатні вони знищити свободу слова? Наприклад, </w:t>
      </w:r>
      <w:r>
        <w:rPr>
          <w:rFonts w:cs="Times New Roman" w:ascii="Times New Roman" w:hAnsi="Times New Roman"/>
          <w:b/>
          <w:sz w:val="28"/>
          <w:szCs w:val="28"/>
        </w:rPr>
        <w:t>введення попередньої цензури, заборона політичної діяльності, покарання інакомислення, заборона недержавних засобів масової інформації - це безперечні ознаки замаху на свободу слова.</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07:00Z</dcterms:created>
  <dc:creator>Виктория</dc:creator>
  <dc:description/>
  <dc:language>en-US</dc:language>
  <cp:lastModifiedBy>Виктория</cp:lastModifiedBy>
  <dcterms:modified xsi:type="dcterms:W3CDTF">2017-03-06T2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