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дивідуальне навчально-дослідне завд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урс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ДЗ передбачає  завершену практичну роботу в межах навчальної програми курсу «Англійська мова», яка виконується на основі знань, умінь і навичок, одержаних в процесі аудиторних та позааудиторних занять та  включає вагому фахову складову за спеціальністю. Теми індивідуальної роботи включаються до екзаменаційних тем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дивідуальна робота передбачає підготовку студентами доповіді (презентації) на тему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діл 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атестація – «Видатний закордонний економіст», з презентацією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ow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oin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 наданням роздрукованого текст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 атестація – «Видатний український економіст» з презентацією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ow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oin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 наданням роздрукованого тексту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зділ 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атестація – «Макроекономіка», з презентацією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ow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oin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 наданням роздрукованого текст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 атестація – «Мікроекономіка» з презентацією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ow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oin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 наданням роздрукованого тексту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бота складається: 1) основний текст (1,5 -2 стр.); 2)  ключові слова (професійна термінологія, яка зустрічається в тексті); 3) література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туденти, готуючи  доповіді повинні знати переклад тексту, граматичні явища, які зустрічаються  в підготовленій доповіді та бути готовими для подальшого обговорення теми доповіді  у формі круглого столу в групі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дивідуальне завдання складається з 2х частин. Максимальна кількість білів за кожну частину складає 10 балів. Всього  – 20 балі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41:00Z</dcterms:created>
  <dc:creator>Admin</dc:creator>
  <dc:description/>
  <cp:keywords/>
  <dc:language>en-US</dc:language>
  <cp:lastModifiedBy>EE2808</cp:lastModifiedBy>
  <dcterms:modified xsi:type="dcterms:W3CDTF">2021-10-12T09:43:00Z</dcterms:modified>
  <cp:revision>3</cp:revision>
  <dc:subject/>
  <dc:title/>
</cp:coreProperties>
</file>