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Практичне заняття  </w:t>
      </w:r>
      <w:r>
        <w:rPr>
          <w:b/>
          <w:bCs/>
          <w:lang w:val="uk-UA"/>
        </w:rPr>
        <w:t>6</w:t>
      </w:r>
      <w:r>
        <w:rPr>
          <w:b/>
          <w:bCs/>
        </w:rPr>
        <w:t xml:space="preserve">. </w:t>
      </w:r>
    </w:p>
    <w:p>
      <w:pPr>
        <w:pStyle w:val="Normal"/>
        <w:jc w:val="center"/>
        <w:rPr>
          <w:b/>
          <w:b/>
          <w:bCs/>
          <w:lang w:val="uk-UA"/>
        </w:rPr>
      </w:pPr>
      <w:r>
        <w:rPr>
          <w:b/>
          <w:bCs/>
        </w:rPr>
        <w:t>ПОНЯТТЯ ТРУДОВОГО ДОГОВОРУ І ПОРЯДОК ПРИЙОМУ НА РОБОТУ</w:t>
      </w:r>
    </w:p>
    <w:p>
      <w:pPr>
        <w:pStyle w:val="Normal"/>
        <w:jc w:val="center"/>
        <w:rPr>
          <w:b/>
          <w:b/>
          <w:bCs/>
          <w:lang w:val="uk-UA"/>
        </w:rPr>
      </w:pPr>
      <w:r>
        <w:rPr>
          <w:b/>
          <w:bCs/>
          <w:lang w:val="uk-UA"/>
        </w:rPr>
        <w:t>(2 години)</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1"/>
        </w:numPr>
        <w:rPr/>
      </w:pPr>
      <w:r>
        <w:rPr/>
        <w:t>Поняття трудового договору. Розмежування трудового договору і трудової угоди.</w:t>
      </w:r>
    </w:p>
    <w:p>
      <w:pPr>
        <w:pStyle w:val="Normal"/>
        <w:numPr>
          <w:ilvl w:val="0"/>
          <w:numId w:val="1"/>
        </w:numPr>
        <w:rPr/>
      </w:pPr>
      <w:r>
        <w:rPr/>
        <w:t xml:space="preserve">Працівник та роботодавець як сторони трудового договору. </w:t>
      </w:r>
    </w:p>
    <w:p>
      <w:pPr>
        <w:pStyle w:val="Normal"/>
        <w:numPr>
          <w:ilvl w:val="0"/>
          <w:numId w:val="1"/>
        </w:numPr>
        <w:rPr/>
      </w:pPr>
      <w:r>
        <w:rPr/>
        <w:t xml:space="preserve">Форма трудового договору.  Випадки обов’язкового укладення трудових договорів у письмовій формі. </w:t>
      </w:r>
    </w:p>
    <w:p>
      <w:pPr>
        <w:pStyle w:val="Normal"/>
        <w:numPr>
          <w:ilvl w:val="0"/>
          <w:numId w:val="1"/>
        </w:numPr>
        <w:rPr/>
      </w:pPr>
      <w:r>
        <w:rPr/>
        <w:t xml:space="preserve">Зміст трудового договору.  Класифікація умов трудового договору.  Загальна характеристика обов’язкових та факультативних умов трудового договору. </w:t>
      </w:r>
    </w:p>
    <w:p>
      <w:pPr>
        <w:pStyle w:val="Normal"/>
        <w:numPr>
          <w:ilvl w:val="0"/>
          <w:numId w:val="1"/>
        </w:numPr>
        <w:jc w:val="both"/>
        <w:rPr/>
      </w:pPr>
      <w:r>
        <w:rPr/>
        <w:t xml:space="preserve">Поняття та строки випробування при прийнятті на роботу.  Заборона встановлення випробування при прийнятті на роботу.  Правові наслідки випробування при прийнятті на роботу. </w:t>
      </w:r>
    </w:p>
    <w:p>
      <w:pPr>
        <w:pStyle w:val="Normal"/>
        <w:numPr>
          <w:ilvl w:val="0"/>
          <w:numId w:val="1"/>
        </w:numPr>
        <w:jc w:val="both"/>
        <w:rPr/>
      </w:pPr>
      <w:r>
        <w:rPr/>
        <w:t xml:space="preserve">Гарантії при укладенні трудового договору: поняття та види. </w:t>
      </w:r>
    </w:p>
    <w:p>
      <w:pPr>
        <w:pStyle w:val="Normal"/>
        <w:numPr>
          <w:ilvl w:val="0"/>
          <w:numId w:val="1"/>
        </w:numPr>
        <w:jc w:val="both"/>
        <w:rPr/>
      </w:pPr>
      <w:r>
        <w:rPr/>
        <w:t xml:space="preserve">Обмеження при прийнятті на роботу: поняття та види. Обмеження спільної роботи родичів. Обмеження роботи за сумісництвом. Обмеження при прийнятті на роботу певних категорій осіб. </w:t>
      </w:r>
    </w:p>
    <w:p>
      <w:pPr>
        <w:pStyle w:val="Normal"/>
        <w:numPr>
          <w:ilvl w:val="0"/>
          <w:numId w:val="1"/>
        </w:numPr>
        <w:jc w:val="both"/>
        <w:rPr/>
      </w:pPr>
      <w:r>
        <w:rPr/>
        <w:t xml:space="preserve">Етапи порядку укладення трудового договору: загальна характеристика. </w:t>
      </w:r>
    </w:p>
    <w:p>
      <w:pPr>
        <w:pStyle w:val="Normal"/>
        <w:numPr>
          <w:ilvl w:val="0"/>
          <w:numId w:val="1"/>
        </w:numPr>
        <w:jc w:val="both"/>
        <w:rPr/>
      </w:pPr>
      <w:r>
        <w:rPr/>
        <w:t xml:space="preserve">Працевлаштування: поняття та види. Наказ (розпорядження) про прийняття на роботу. Фактичний допуск до роботи. </w:t>
      </w:r>
    </w:p>
    <w:p>
      <w:pPr>
        <w:pStyle w:val="Normal"/>
        <w:numPr>
          <w:ilvl w:val="0"/>
          <w:numId w:val="1"/>
        </w:numPr>
        <w:jc w:val="both"/>
        <w:rPr/>
      </w:pPr>
      <w:r>
        <w:rPr/>
        <w:t xml:space="preserve">Ведення трудових книжок працівників. Відомості, які обов’язково заносяться, та відомості, що не заносяться в трудову книжку працівника. </w:t>
      </w:r>
    </w:p>
    <w:p>
      <w:pPr>
        <w:pStyle w:val="Normal"/>
        <w:numPr>
          <w:ilvl w:val="0"/>
          <w:numId w:val="1"/>
        </w:numPr>
        <w:jc w:val="both"/>
        <w:rPr/>
      </w:pPr>
      <w:r>
        <w:rPr/>
        <w:t xml:space="preserve">Види трудового договору. Їх класифікація. Строковий трудовий договір. Трансформація строкового трудового договору у безстроковий. </w:t>
      </w:r>
    </w:p>
    <w:p>
      <w:pPr>
        <w:pStyle w:val="Normal"/>
        <w:numPr>
          <w:ilvl w:val="0"/>
          <w:numId w:val="1"/>
        </w:numPr>
        <w:jc w:val="both"/>
        <w:rPr/>
      </w:pPr>
      <w:r>
        <w:rPr/>
        <w:t>Трудовий договір з тимчасовими працівниками. Трудовий договір з сезонними працівниками. Трудовий договір з особами, що працюють вдома (надомниками).</w:t>
      </w:r>
    </w:p>
    <w:p>
      <w:pPr>
        <w:pStyle w:val="Normal"/>
        <w:numPr>
          <w:ilvl w:val="0"/>
          <w:numId w:val="1"/>
        </w:numPr>
        <w:jc w:val="both"/>
        <w:rPr/>
      </w:pPr>
      <w:r>
        <w:rPr/>
        <w:t xml:space="preserve">Трудовий договір з державними службовцями.  Прийняття державних службовців на роботу за конкурсом. Стажування в державних органах. </w:t>
      </w:r>
    </w:p>
    <w:p>
      <w:pPr>
        <w:pStyle w:val="Normal"/>
        <w:numPr>
          <w:ilvl w:val="0"/>
          <w:numId w:val="1"/>
        </w:numPr>
        <w:jc w:val="both"/>
        <w:rPr/>
      </w:pPr>
      <w:r>
        <w:rPr/>
        <w:t xml:space="preserve">Трудовий договір з неповнолітніми особами. </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r>
    </w:p>
    <w:p>
      <w:pPr>
        <w:pStyle w:val="Normal"/>
        <w:numPr>
          <w:ilvl w:val="0"/>
          <w:numId w:val="0"/>
        </w:numPr>
        <w:ind w:left="0" w:hanging="0"/>
        <w:jc w:val="both"/>
        <w:rPr>
          <w:b/>
          <w:b/>
          <w:bCs/>
        </w:rPr>
      </w:pPr>
      <w:r>
        <w:rPr>
          <w:b/>
          <w:bCs/>
        </w:rPr>
      </w:r>
    </w:p>
    <w:p>
      <w:pPr>
        <w:pStyle w:val="Normal"/>
        <w:numPr>
          <w:ilvl w:val="0"/>
          <w:numId w:val="0"/>
        </w:numPr>
        <w:ind w:left="0" w:hanging="0"/>
        <w:jc w:val="both"/>
        <w:rPr>
          <w:b/>
          <w:b/>
          <w:bCs/>
        </w:rPr>
      </w:pPr>
      <w:r>
        <w:rPr>
          <w:b/>
          <w:bCs/>
        </w:rPr>
        <w:t xml:space="preserve">Питання для самоконтролю і перевірки </w:t>
      </w:r>
    </w:p>
    <w:p>
      <w:pPr>
        <w:pStyle w:val="Normal"/>
        <w:numPr>
          <w:ilvl w:val="0"/>
          <w:numId w:val="3"/>
        </w:numPr>
        <w:jc w:val="both"/>
        <w:rPr/>
      </w:pPr>
      <w:r>
        <w:rPr/>
        <w:t>Як, на Вашу думку, можна замінити громіздке формулювання “власник підприємства, установи, організації, уповноважений ним орган або фізична особа”?</w:t>
      </w:r>
    </w:p>
    <w:p>
      <w:pPr>
        <w:pStyle w:val="Normal"/>
        <w:numPr>
          <w:ilvl w:val="0"/>
          <w:numId w:val="3"/>
        </w:numPr>
        <w:jc w:val="both"/>
        <w:rPr/>
      </w:pPr>
      <w:r>
        <w:rPr/>
        <w:t>Якщо “контракт особлива форма трудового договору”, то як це узгоджується з ч.3 ст.24 КЗпП України?</w:t>
      </w:r>
    </w:p>
    <w:p>
      <w:pPr>
        <w:pStyle w:val="Normal"/>
        <w:numPr>
          <w:ilvl w:val="0"/>
          <w:numId w:val="3"/>
        </w:numPr>
        <w:jc w:val="both"/>
        <w:rPr/>
      </w:pPr>
      <w:r>
        <w:rPr/>
        <w:t xml:space="preserve">Що Ви можете сказати з приводу формулювання “прийом на роботу здійснюється за трудовим договором (угодою, контрактом)”, що використовується у деяких законах України? </w:t>
      </w:r>
    </w:p>
    <w:p>
      <w:pPr>
        <w:pStyle w:val="Normal"/>
        <w:numPr>
          <w:ilvl w:val="0"/>
          <w:numId w:val="3"/>
        </w:numPr>
        <w:jc w:val="both"/>
        <w:rPr/>
      </w:pPr>
      <w:r>
        <w:rPr/>
        <w:t>Чим відрізняється трудовий договір від трудової угоди?</w:t>
      </w:r>
    </w:p>
    <w:p>
      <w:pPr>
        <w:pStyle w:val="Normal"/>
        <w:numPr>
          <w:ilvl w:val="0"/>
          <w:numId w:val="3"/>
        </w:numPr>
        <w:jc w:val="both"/>
        <w:rPr/>
      </w:pPr>
      <w:r>
        <w:rPr/>
        <w:t xml:space="preserve">Як Ви гадаєте, у скількох роботодавців одночасно може працювати працівник за трудовим договором, виходячи з ч.2 ст.21 КЗпП України? </w:t>
      </w:r>
    </w:p>
    <w:p>
      <w:pPr>
        <w:pStyle w:val="Normal"/>
        <w:numPr>
          <w:ilvl w:val="0"/>
          <w:numId w:val="3"/>
        </w:numPr>
        <w:jc w:val="both"/>
        <w:rPr/>
      </w:pPr>
      <w:r>
        <w:rPr/>
        <w:t xml:space="preserve">Чи можна працювати за сумісництвом та суміщенням одночасно? </w:t>
      </w:r>
    </w:p>
    <w:p>
      <w:pPr>
        <w:pStyle w:val="Normal"/>
        <w:numPr>
          <w:ilvl w:val="0"/>
          <w:numId w:val="3"/>
        </w:numPr>
        <w:jc w:val="both"/>
        <w:rPr/>
      </w:pPr>
      <w:r>
        <w:rPr/>
        <w:t xml:space="preserve">Якщо робітник почав працювати з максимальним випробувальним терміном з 15 лютого, то коли у нього він закінчується? </w:t>
      </w:r>
    </w:p>
    <w:p>
      <w:pPr>
        <w:pStyle w:val="Normal"/>
        <w:numPr>
          <w:ilvl w:val="0"/>
          <w:numId w:val="3"/>
        </w:numPr>
        <w:jc w:val="both"/>
        <w:rPr/>
      </w:pPr>
      <w:r>
        <w:rPr/>
        <w:t xml:space="preserve">Якщо державний службовець почав працювати з випробувальним терміном наполовину меншим від максимального з 1 лютого і при цьому з 10 по 20 лютого хворів, то коли цей термін закінчиться? </w:t>
      </w:r>
    </w:p>
    <w:p>
      <w:pPr>
        <w:pStyle w:val="Normal"/>
        <w:numPr>
          <w:ilvl w:val="0"/>
          <w:numId w:val="3"/>
        </w:numPr>
        <w:jc w:val="both"/>
        <w:rPr/>
      </w:pPr>
      <w:r>
        <w:rPr/>
        <w:t xml:space="preserve">Чи можна за сумісництвом отримувати зарплату більшу, ніж за основним місцем праці? Складіть 2-3 різних накази про прийом на роботу працівників. </w:t>
      </w:r>
    </w:p>
    <w:p>
      <w:pPr>
        <w:pStyle w:val="Normal"/>
        <w:numPr>
          <w:ilvl w:val="0"/>
          <w:numId w:val="3"/>
        </w:numPr>
        <w:jc w:val="both"/>
        <w:rPr/>
      </w:pPr>
      <w:r>
        <w:rPr/>
        <w:t>Спробуйте зробити відповідні записи до трудової книжки про прийом на роботу у відповідності з встановленими правилами. III.</w:t>
      </w:r>
    </w:p>
    <w:p>
      <w:pPr>
        <w:pStyle w:val="Normal"/>
        <w:jc w:val="both"/>
        <w:rPr/>
      </w:pPr>
      <w:r>
        <w:rPr/>
      </w:r>
    </w:p>
    <w:p>
      <w:pPr>
        <w:pStyle w:val="Normal"/>
        <w:numPr>
          <w:ilvl w:val="0"/>
          <w:numId w:val="0"/>
        </w:numPr>
        <w:ind w:left="0" w:hanging="0"/>
        <w:jc w:val="both"/>
        <w:rPr>
          <w:b/>
          <w:b/>
          <w:bCs/>
        </w:rPr>
      </w:pPr>
      <w:r>
        <w:rPr>
          <w:b/>
          <w:bCs/>
        </w:rPr>
      </w:r>
    </w:p>
    <w:p>
      <w:pPr>
        <w:pStyle w:val="Normal"/>
        <w:numPr>
          <w:ilvl w:val="0"/>
          <w:numId w:val="0"/>
        </w:numPr>
        <w:ind w:left="0" w:hanging="0"/>
        <w:jc w:val="both"/>
        <w:rPr>
          <w:b/>
          <w:b/>
          <w:bCs/>
        </w:rPr>
      </w:pPr>
      <w:r>
        <w:rPr>
          <w:b/>
          <w:bCs/>
        </w:rPr>
        <w:t xml:space="preserve">Задачі </w:t>
      </w:r>
    </w:p>
    <w:p>
      <w:pPr>
        <w:pStyle w:val="Normal"/>
        <w:numPr>
          <w:ilvl w:val="2"/>
          <w:numId w:val="2"/>
        </w:numPr>
        <w:ind w:left="0" w:right="0" w:firstLine="725"/>
        <w:jc w:val="both"/>
        <w:rPr/>
      </w:pPr>
      <w:r>
        <w:rPr/>
        <w:t>За поданою заявою і долученими документами 5 січня видано наказ про прийняття Сергієнка на роботу з 19 січня. 10 січня Сергієнко поставив перед відділом кадрів вимогу про повернення йому трудової книжки, оскільки він знайшов іншу роботу. Йому відмовили, пояснивши, що роботодавця слід попередити про звільнення за два тижні. Оскільки 19 січня Сергієнко роботи не розпочав, було видано наказ про його звільнення за прогул. Сергієнко звернувся з позовом до суду про зміну формулювання причини звільнення. Дайте правовий аналіз наведеної ситуації.</w:t>
      </w:r>
    </w:p>
    <w:p>
      <w:pPr>
        <w:pStyle w:val="Normal"/>
        <w:numPr>
          <w:ilvl w:val="2"/>
          <w:numId w:val="2"/>
        </w:numPr>
        <w:ind w:left="0" w:right="0" w:firstLine="725"/>
        <w:jc w:val="both"/>
        <w:rPr/>
      </w:pPr>
      <w:r>
        <w:rPr/>
        <w:t>Бранюк домовилась з начальником відділу хлібокомбінату про зарахування її на посаду секретаря-машиністки. Пропрацювавши три дні, вона довідалась, що їй відмовили в прийомі з мотивів несприятливих формулювань звільнення з попередньої роботи, записаних у трудовій книжці (у трудовій книжці записані неодноразові звільнення за ст.38 КЗпП України). Вважаючи таку відмову незаконною, Бранюк звернулась із заявою у виборний орган первинної профспілкової організації, в якій вказала на те, що у зв’язку з укладенням договору про роботу на хлібокомбінаті вона втратила можливість влаштуватись на іншу роботу. Крім того, звільнення з попередніх місць праці були з поважних причин. Чи відмова в прийняті на роботу Бранюк є правомірною? Чи може виборний орган первинної профспілкової організації зобов’язати адміністрацію комбінату прийняти на роботу Бранюк?</w:t>
      </w:r>
    </w:p>
    <w:p>
      <w:pPr>
        <w:pStyle w:val="Normal"/>
        <w:numPr>
          <w:ilvl w:val="2"/>
          <w:numId w:val="2"/>
        </w:numPr>
        <w:ind w:left="0" w:right="0" w:firstLine="725"/>
        <w:jc w:val="both"/>
        <w:rPr/>
      </w:pPr>
      <w:r>
        <w:rPr/>
        <w:t xml:space="preserve">При прийнятті Ковтуна на роботу інженера, було обумовлено, що він працюватиме з випробувальним терміном два тижні. В останній день перебігу строку випробувального терміну керівник підприємства запропонував продовжити випробування до максимального строку, передбаченого законом. Ковтун не заперечував, однак наполягав, щоб у відповідності з чинним законодавством на це було отримано згоду виборного органу первинної профспілкової організації. Виборний орган первинної профспілкової організації відмовився розглядати це питання через те, що Ковтун не був членом профспілки. Вважаючи, що виборний орган первинної профспілкової організації 3 поступив всупереч своїм функціям, Ковтун через три дні не вийшов на роботу, в результаті був звільнений як такий, що не витримав випробувальний строк. Отримавши копію наказу про звільнення, Ковтун звернувся в комісію по трудових спорах з проханням поновити його на роботі і зобов’язати виборний орган первинної профспілкової організації санкціонувати його випробувальний строк. Вирішіть справу. </w:t>
      </w:r>
    </w:p>
    <w:p>
      <w:pPr>
        <w:pStyle w:val="Normal"/>
        <w:numPr>
          <w:ilvl w:val="2"/>
          <w:numId w:val="2"/>
        </w:numPr>
        <w:ind w:left="0" w:right="0" w:firstLine="725"/>
        <w:jc w:val="both"/>
        <w:rPr/>
      </w:pPr>
      <w:r>
        <w:rPr/>
        <w:t>Після того, як працюючі на одному підприємстві менеджер Павлюк і програміст Савіна одружилися, керівник цього підприємства запропонував одному з них звільнитися, оскільки згідно з чинним законодавством спільна робота родичів забороняється. В юридичній консультації, куди молоде подружжя звернулося за роз’ясненням, їм повідомили, що: 1) заборона стосується тільки тих випадків, коли особа поступає на роботу, де працює її родич; 2) у законі вказано, що “власник вправі запровадити обмеження щодо спільної роботи родичів”, тобто на підприємстві має бути прийнято локальний акт, який би забороняв службу родичів взагалі, а не конкретних осіб; 3) правило про заборону спільної роботи родичів стосується тільки матеріально відповідальних осіб; 4) навіть якщо б роботодавець і хотів звільнити одного з родичів, то зробити він цього не зможе, оскільки ст.ст. 40 і 41 КЗпП України не передбачають такої підстави для звільнення. Дайте правовий аналіз ситуації.</w:t>
      </w:r>
    </w:p>
    <w:p>
      <w:pPr>
        <w:pStyle w:val="Normal"/>
        <w:numPr>
          <w:ilvl w:val="2"/>
          <w:numId w:val="2"/>
        </w:numPr>
        <w:ind w:left="0" w:right="0" w:firstLine="725"/>
        <w:jc w:val="both"/>
        <w:rPr/>
      </w:pPr>
      <w:r>
        <w:rPr/>
        <w:t xml:space="preserve">Павлів була прийнята на посаду бухгалтера строком на три роки замість Котляр, яка перебувала у відпустці по догляду за дитиною до досягнення нею трирічного віку. По закінченні двох років Котляр вирішила повернутись на роботу і вимагала надати їй місце бухгалтера. Начальник відділу кадрів вважав, що Котляр не вправі претендувати на надання їй попередньої роботи, оскільки термін її відпустки ще не закінчився і до того ж посада зайнята Павлів, термін роботи якої було визначено на ті ж три роки, які просила надати їй для відпустки Котляр. Була спроба звільнити Павлів за п.6 ст.40 КЗпП України, але з’ясувалося, що остання є вагітною. Тому Котляр запропонували тимчасово роботу касира на один рік. Не погодившись з такою пропозицією, Котляр звернулася до прокурора району. Виступіть у ролі прокурора. </w:t>
      </w:r>
    </w:p>
    <w:p>
      <w:pPr>
        <w:pStyle w:val="Normal"/>
        <w:numPr>
          <w:ilvl w:val="2"/>
          <w:numId w:val="2"/>
        </w:numPr>
        <w:ind w:left="0" w:right="0" w:firstLine="725"/>
        <w:jc w:val="both"/>
        <w:rPr/>
      </w:pPr>
      <w:r>
        <w:rPr/>
        <w:t xml:space="preserve">Власник малого приватного підприємства “Глобус” видав розпорядження, яким передбачив: 1) для керівників структурних підрозділів запроваджується контрактна форма трудового договору; 2) усіх керівників підрозділів попередити у двотижневий термін і укласти з ними контракти; 3) при відмові укладати контракт звільнення проводити за п.1 ст. 41 КЗпП України; 4) передбачати в контрактах підвищену матеріальну відповідальність працівників; 5) строк контракту не може перевищувати одного року. Дайте правовий аналіз наведеного розпорядження. </w:t>
      </w:r>
    </w:p>
    <w:p>
      <w:pPr>
        <w:pStyle w:val="Normal"/>
        <w:numPr>
          <w:ilvl w:val="2"/>
          <w:numId w:val="2"/>
        </w:numPr>
        <w:ind w:left="0" w:right="0" w:firstLine="725"/>
        <w:jc w:val="both"/>
        <w:rPr/>
      </w:pPr>
      <w:r>
        <w:rPr/>
        <w:t xml:space="preserve">Дорошенко після закінчення державного технічного університету був направлений на роботу як молодий фахівець на машинобудівний завод. Директор відмовив йому у прийнятті на роботу з тієї причини, що на наявне вакантне місце інженера вже прийнято іншого працівника, який проживає у цій же місцевості і має квартиру. Дорошенко звернувся із скаргою до прокурора. Якою має бути відповідь прокурора? </w:t>
      </w:r>
    </w:p>
    <w:p>
      <w:pPr>
        <w:pStyle w:val="Normal"/>
        <w:numPr>
          <w:ilvl w:val="2"/>
          <w:numId w:val="2"/>
        </w:numPr>
        <w:ind w:left="0" w:right="0" w:firstLine="725"/>
        <w:jc w:val="both"/>
        <w:rPr/>
      </w:pPr>
      <w:r>
        <w:rPr/>
        <w:t>Колесник, студент денного відділення державного університету, одночасно працював на півставки лаборантом кафедри філософії. За академічну заборгованість він був відрахований з університету і одночасно звільнений з посади лаборанта. Колесник звернувся до місцевого суду з позовом про поновлення в університеті на посаду лаборанта. Місцевий суд, вважаючи, що він працював за сумісництвом і звільнений у зв’язку з припиненням навчання, визнав звільнення законним. Колесник оскаржив таке рішення до апеляційного суду. Якою має бути ухвала апеляційного суду?</w:t>
      </w:r>
    </w:p>
    <w:p>
      <w:pPr>
        <w:pStyle w:val="Normal"/>
        <w:numPr>
          <w:ilvl w:val="2"/>
          <w:numId w:val="2"/>
        </w:numPr>
        <w:ind w:left="0" w:right="0" w:firstLine="725"/>
        <w:jc w:val="both"/>
        <w:rPr/>
      </w:pPr>
      <w:r>
        <w:rPr/>
        <w:t>Репах уклав трудовий договір на 2003 рік про роботу на посаді юрисконсульта санаторію “Весна”. За угодою сторін цей договір було продовжено ще на 1 рік. 30 жовтня 2004 року Репах подав заяву роботодавцю з проханням продовжити з ним трудовий договір на 2005 рік, на тих же умовах, що і у попередні роки. Натомість, договір був продовжений тільки на 3 місяці, по спливу яких Репаха було звільнено за п.2 ст.36 КЗпП України. Репах звернувся до юрисконсульта з проханням роз’яснити йому: 1. Чи має право роботодавець в односторонньому порядку визначати строк трудового договору?</w:t>
      </w:r>
    </w:p>
    <w:p>
      <w:pPr>
        <w:pStyle w:val="Normal"/>
        <w:numPr>
          <w:ilvl w:val="2"/>
          <w:numId w:val="2"/>
        </w:numPr>
        <w:ind w:left="0" w:right="0" w:firstLine="725"/>
        <w:jc w:val="both"/>
        <w:rPr/>
      </w:pPr>
      <w:r>
        <w:rPr/>
        <w:t xml:space="preserve">Яка відмінність між “продовженням” та “переукладенням” трудового договору? 3. Чи має він право на поновлення на роботі? Дайте відповіді на поставлені запитання. </w:t>
      </w:r>
    </w:p>
    <w:p>
      <w:pPr>
        <w:pStyle w:val="Normal"/>
        <w:numPr>
          <w:ilvl w:val="2"/>
          <w:numId w:val="2"/>
        </w:numPr>
        <w:ind w:left="0" w:right="0" w:firstLine="725"/>
        <w:jc w:val="both"/>
        <w:rPr/>
      </w:pPr>
      <w:r>
        <w:rPr/>
        <w:t xml:space="preserve">Луців працювала у школі на посаді психолога, на умовах контракту. В подальшому контракт двічі переукладався, в останнє – у 2004 році контракт був укладений строком до 30.04.2005 р. На початку 2005 року дирекція школи запропонувала переукласти контракт. Продовжуючи працювати, Люців залишила поза увагою вказану пропозицію. Оскільки дирекція не одержала відповіді, то вона звільнила Люців з роботи за ст.ст.21, 23 та п.8. ст.36 КЗпП України. Луців подала позов до суду, вважаючи своє звільнення незаконним, мотивуючи тим, що контракт з нею переукладався неодноразово, а тому вона вже працює на умовах безстрокового трудового договору. Дирекція ж не мала права вимагати переукладення з нею контракту на новий строк. Вирішіть справу. </w:t>
      </w:r>
    </w:p>
    <w:p>
      <w:pPr>
        <w:pStyle w:val="Normal"/>
        <w:numPr>
          <w:ilvl w:val="0"/>
          <w:numId w:val="0"/>
        </w:numPr>
        <w:ind w:left="0" w:right="0" w:firstLine="725"/>
        <w:jc w:val="both"/>
        <w:rPr/>
      </w:pPr>
      <w:r>
        <w:rPr/>
      </w:r>
    </w:p>
    <w:p>
      <w:pPr>
        <w:pStyle w:val="Normal"/>
        <w:numPr>
          <w:ilvl w:val="0"/>
          <w:numId w:val="0"/>
        </w:numPr>
        <w:ind w:left="0" w:right="0" w:firstLine="725"/>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9:03:57Z</dcterms:created>
  <dc:creator>Наталья </dc:creator>
  <dc:description/>
  <dc:language>en-US</dc:language>
  <cp:lastModifiedBy/>
  <cp:revision>0</cp:revision>
  <dc:subject/>
  <dc:title/>
</cp:coreProperties>
</file>