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ИТАННЯ ДО ЗАЛІК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 курсу “Праа і свободи людин і громадянина в Україні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“правовий статус особи” і його елемен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і принципи правового статусу громадян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ість прав, свобод і обов’язків як конституційний принцип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ав людини та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“права” і “свободи”, відмінність між ни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ава і свободи громадян України, їх класифікаці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е законодавство України про права і свободи людини та громадянина, його загальна характерист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і права: поняття і характеристика, відмінність від неосновних прав людини та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конституційних прав і свобод громадян України на сучасному етапі державотворе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іжнародні стандарти прав і свобод людини, їх національна імплементаці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Загальної декларації прав людини, її значення для конституційного регулювання основних прав і свобод громадян в Україн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іжнародний пакт про громадянські та політичні права (1966 р.), його загальна характеристика, роль у конституційному закріпленні прав громадян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Європейської конвенції про захист прав людини і основоположних свобод (1950 р.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і і невід’ємні права людини, їх відмінність від позитивних пра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оління прав люди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вання четвертого покоління прав люди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Індивідуальні права і свободи, їх відмінність від колективни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ктивні пра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исті права і свободи людини та громадянина, їх загальна характерист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ід’ємне право людини на життя, гарантії реалізації права на житт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мірні обмеження права на житт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людини на свободу та особисту недоторканніс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свободу пересування і вільний вибір місця проживання. Правомірні обмеження реалізації права на свободу пересува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людини на свободу світогляду та віросповіда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недоторканність приватного житт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ітичні права і свободи громадян України, їх загальна характерист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ійно-правове регулювання виборчих прав громадя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громадян України на участь у всеукраїнських та місцевих референдумах, гарантії і механізми їх реалізації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громадян на участь в управлінні державними справа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громадян України на об’єднання в політичні партії, асоціації, громадські об’єдна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громадян України збиратися мирно, без зброї і проводити збори, мітинги, походи і демонстрації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а характеристика соціальних прав громадян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 громадян на соціальний захис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людини та громадянина на освіт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кономічні права громадян України та їх загальна характерист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прац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страй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приватної власності за законодавством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людини у сфері культури й питання їх реалізації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громадян України у сфері екології, їх загальна характерист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тя конституційних обов’язків, їх види і загальна характерист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ємозв’язок основних прав і свобод людини та громадянина з основними обов’язками як принцип правового статусу особ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ії реалізації основних обов’язків громадя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денції конституційного регулювання основних прав, свобод та обов’язків людини і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тя гарантій прав і свобод людини та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ні гарантії прав і свобод людини та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Інституційні гарантії прав і свобод людини і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вий захист прав і свобод людини та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овна Рада України в державному механізмі захисту конституційних прав і свобод людини та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 України як гарант забезпечення конституційних прав і свобод людини та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ійний Суд України в державному механізмі забезпечення основних прав і свобод громадя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Уповноваженого Верховної Ради України з прав людини в забезпеченні прав і свобод громадя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іжнародно-правові механізми захисту прав і свобод людини та громадянина, їх взаємозв’язок із внутрішньодержавними механізмами забезпечення прав і свобод особ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ист прав громадян України Європейським судом з прав люди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іональні меншини в Україні, їх правовий статус. Права національних меншин в Україн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а характеристика Декларації прав національностей України і Закон “Про національні меншини в Україні”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прав і свобод громадян на тимчасово окупованій території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ження реалізації прав і свобод людини та громадянина і його підстав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тя громадянства, категорії осіб, які є громадянами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стави набуття громадянства України. Умови прийняття до громадянства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стави припинення громадянства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е становище іноземців та осіб без громадянства в Україн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ий статус біженців та осіб, які потребують додаткового або тимчасового захисту, в Україн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рантії прав і свобод особи в умовах надзвичайного ста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 із забезпечення прав і свобод людини і громадянина в Україні й чинники, що впливають на їх розвиток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43:10Z</dcterms:created>
  <dc:creator>Наталья </dc:creator>
  <dc:description/>
  <dc:language>en-US</dc:language>
  <cp:lastModifiedBy/>
  <cp:revision>0</cp:revision>
  <dc:subject/>
  <dc:title/>
</cp:coreProperties>
</file>