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Тема 1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Теоретич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снови ре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екон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и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Cs/>
          <w:sz w:val="28"/>
          <w:szCs w:val="28"/>
        </w:rPr>
        <w:t xml:space="preserve">1. Об’єкт та предмет дослідження регіональної економіки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2. Історія розвитку регіональної економік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3. Методологія регіональної економіки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4. Основні завдання регіональної економіки як науки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5. Проблеми функціонування регіональної економіки в Україні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’єкт та предмет дослідження регіональної економіки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ими характеристиками будь-якої науки є </w:t>
      </w:r>
      <w:r>
        <w:rPr>
          <w:i/>
          <w:sz w:val="28"/>
          <w:szCs w:val="28"/>
        </w:rPr>
        <w:t xml:space="preserve">об´єкт дослідження,  предмет дослідження та об´єкт пізнання. </w:t>
      </w:r>
      <w:r>
        <w:rPr>
          <w:b/>
          <w:sz w:val="28"/>
          <w:szCs w:val="28"/>
        </w:rPr>
        <w:t>Об´єкт</w:t>
      </w:r>
      <w:r>
        <w:rPr>
          <w:sz w:val="28"/>
          <w:szCs w:val="28"/>
        </w:rPr>
        <w:t xml:space="preserve"> дослідження, це</w:t>
      </w:r>
      <w:r>
        <w:rPr>
          <w:sz w:val="28"/>
          <w:szCs w:val="28"/>
          <w:lang w:val="uk-UA"/>
        </w:rPr>
        <w:t xml:space="preserve"> об’єкт</w:t>
      </w:r>
      <w:r>
        <w:rPr>
          <w:sz w:val="28"/>
          <w:szCs w:val="28"/>
        </w:rPr>
        <w:t xml:space="preserve"> на який спрямована пізнавальна або практична діяльність, тобто це те, що вивчає і досліджує дана галузь науки. </w:t>
      </w: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 це ті аспекти, властивості і відношення, </w:t>
      </w:r>
      <w:r>
        <w:rPr>
          <w:sz w:val="28"/>
          <w:szCs w:val="28"/>
          <w:lang w:val="uk-UA"/>
        </w:rPr>
        <w:t xml:space="preserve">які </w:t>
      </w:r>
      <w:r>
        <w:rPr>
          <w:sz w:val="28"/>
          <w:szCs w:val="28"/>
        </w:rPr>
        <w:t xml:space="preserve">вивчає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слідж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це все те, на що спрямована діяль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у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´єкт пізнання</w:t>
      </w:r>
      <w:r>
        <w:rPr>
          <w:sz w:val="28"/>
          <w:szCs w:val="28"/>
        </w:rPr>
        <w:t xml:space="preserve">  дослідника, </w:t>
      </w:r>
      <w:r>
        <w:rPr>
          <w:sz w:val="28"/>
          <w:szCs w:val="28"/>
          <w:lang w:val="uk-UA"/>
        </w:rPr>
        <w:t xml:space="preserve">це те </w:t>
      </w:r>
      <w:r>
        <w:rPr>
          <w:sz w:val="28"/>
          <w:szCs w:val="28"/>
        </w:rPr>
        <w:t>що протистоїть йому як об´єктивна реальніст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це галузь економічної наук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Регіональна економіка  </w:t>
      </w:r>
      <w:r>
        <w:rPr>
          <w:sz w:val="28"/>
          <w:szCs w:val="28"/>
          <w:lang w:val="uk-UA"/>
        </w:rPr>
        <w:t xml:space="preserve"> вивчає </w:t>
      </w:r>
      <w:r>
        <w:rPr>
          <w:sz w:val="28"/>
          <w:szCs w:val="28"/>
        </w:rPr>
        <w:t>специфічні, просторові аспекти вияву економічних законів. Об´єктом  їхні</w:t>
      </w:r>
      <w:r>
        <w:rPr>
          <w:sz w:val="28"/>
          <w:szCs w:val="28"/>
          <w:lang w:val="uk-UA"/>
        </w:rPr>
        <w:t xml:space="preserve">х </w:t>
      </w:r>
      <w:r>
        <w:rPr>
          <w:sz w:val="28"/>
          <w:szCs w:val="28"/>
        </w:rPr>
        <w:t>дослідж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є продуктивні сили. </w:t>
      </w:r>
      <w:r>
        <w:rPr>
          <w:b/>
          <w:sz w:val="28"/>
          <w:szCs w:val="28"/>
        </w:rPr>
        <w:t>Предметом дослідження</w:t>
      </w:r>
      <w:r>
        <w:rPr>
          <w:sz w:val="28"/>
          <w:szCs w:val="28"/>
          <w:lang w:val="uk-UA"/>
        </w:rPr>
        <w:t xml:space="preserve"> є </w:t>
      </w:r>
      <w:r>
        <w:rPr>
          <w:sz w:val="28"/>
          <w:szCs w:val="28"/>
        </w:rPr>
        <w:t>територіальний стан і розвиток. Подібний об´єкт дослідження властивий багать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алузям економічної науки (табл.1.1)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br/>
        <w:t xml:space="preserve">                                                                                                                 Таблиця 1.1</w:t>
        <w:br/>
        <w:br/>
        <w:t xml:space="preserve">           Об´єкт та предмет дослідження різних галузей економічної науки</w:t>
      </w:r>
    </w:p>
    <w:tbl>
      <w:tblPr>
        <w:tblW w:w="81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8"/>
        <w:gridCol w:w="4722"/>
      </w:tblGrid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аука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б´єкт дослідження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літекономія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одуктивні сили у взаємозв´язку із виробничими відносинами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Економічна історія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Історія розвитку продуктивних сил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озміщення продуктивних сил</w:t>
            </w:r>
          </w:p>
        </w:tc>
        <w:tc>
          <w:tcPr>
            <w:tcW w:w="4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ериторіальні закономірності розміщення продуктивних сил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егіональна економіка</w:t>
            </w:r>
          </w:p>
        </w:tc>
        <w:tc>
          <w:tcPr>
            <w:tcW w:w="4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ри цьому розміщення продуктивних сил як наука вивчає загальні і часткові закономірності розміщення продукивних сил. При цьому такі територіальні закономірності носять як регіональний, так і міжрегіональний і глобальний характер. </w:t>
      </w:r>
      <w:r>
        <w:rPr>
          <w:b/>
          <w:sz w:val="28"/>
          <w:szCs w:val="28"/>
        </w:rPr>
        <w:t>Регіональна економіка є наукою про конкретні прояви загальних і часткових закономірностей розміщення продуктивних сил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дуктивні сили</w:t>
      </w:r>
      <w:r>
        <w:rPr>
          <w:sz w:val="28"/>
          <w:szCs w:val="28"/>
          <w:lang w:val="uk-UA"/>
        </w:rPr>
        <w:t xml:space="preserve"> це</w:t>
      </w:r>
      <w:r>
        <w:rPr>
          <w:sz w:val="28"/>
          <w:szCs w:val="28"/>
        </w:rPr>
        <w:t xml:space="preserve"> система суб´єктивних (людина) і</w:t>
      </w:r>
      <w:r>
        <w:rPr>
          <w:sz w:val="28"/>
          <w:szCs w:val="28"/>
          <w:lang w:val="uk-UA"/>
        </w:rPr>
        <w:t xml:space="preserve"> речових (засоби</w:t>
      </w:r>
      <w:r>
        <w:rPr>
          <w:sz w:val="28"/>
          <w:szCs w:val="28"/>
        </w:rPr>
        <w:t xml:space="preserve">  виробництва) елементів, що виражають активне ставлення людей до природи. Продуктивні сили взаємодіють наступним чином (</w:t>
      </w:r>
      <w:r>
        <w:rPr>
          <w:sz w:val="28"/>
          <w:szCs w:val="28"/>
          <w:lang w:val="uk-UA"/>
        </w:rPr>
        <w:t xml:space="preserve">див. </w:t>
      </w:r>
      <w:r>
        <w:rPr>
          <w:sz w:val="28"/>
          <w:szCs w:val="28"/>
        </w:rPr>
        <w:t>рис.1.1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озміщення продуктивних сил як явище  характеризує поділ продуктивних сил на території згідно з природними, соціальними та економічними умовами окремих регіонів і визначається особливостями територіального поділу праці, властивими даній соціально-економічній системі. У даному аспекті розміщення продуктивних сил є предметом дослідження регіональної економіки.</w:t>
      </w:r>
    </w:p>
    <w:p>
      <w:pPr>
        <w:pStyle w:val="Heading2"/>
        <w:jc w:val="center"/>
        <w:rPr>
          <w:b w:val="false"/>
          <w:b w:val="false"/>
          <w:sz w:val="32"/>
          <w:szCs w:val="32"/>
          <w:lang w:val="uk-UA"/>
        </w:rPr>
      </w:pPr>
      <w:r>
        <w:rPr>
          <w:bCs w:val="false"/>
          <w:sz w:val="32"/>
          <w:szCs w:val="32"/>
        </w:rPr>
        <w:drawing>
          <wp:inline distT="0" distB="0" distL="0" distR="0">
            <wp:extent cx="5938520" cy="2828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br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line">
              <wp:posOffset>3348990</wp:posOffset>
            </wp:positionV>
            <wp:extent cx="123825" cy="38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943" r="-29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</w:rPr>
        <w:br/>
      </w:r>
      <w:r>
        <w:rPr>
          <w:b w:val="false"/>
          <w:sz w:val="32"/>
          <w:szCs w:val="32"/>
          <w:lang w:val="uk-UA"/>
        </w:rPr>
        <w:t xml:space="preserve">                          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Рис.1.1 Схема взаємодії продуктивних сил</w:t>
        <w:br/>
      </w:r>
    </w:p>
    <w:p>
      <w:pPr>
        <w:pStyle w:val="Heading2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сторія розвитку регіональної економіки</w:t>
      </w:r>
      <w:r>
        <w:rPr>
          <w:b w:val="false"/>
          <w:sz w:val="28"/>
          <w:szCs w:val="28"/>
          <w:lang w:val="uk-UA"/>
        </w:rPr>
        <w:br/>
      </w:r>
    </w:p>
    <w:p>
      <w:pPr>
        <w:pStyle w:val="Heading2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</w:t>
      </w:r>
      <w:r>
        <w:rPr>
          <w:b w:val="false"/>
          <w:sz w:val="28"/>
          <w:szCs w:val="28"/>
          <w:lang w:val="uk-UA"/>
        </w:rPr>
        <w:t xml:space="preserve">Першим напрямом розвитку регіональної економіки була “камеральна статистика”, яку розвивали в своїх працях Г.Ахенваль (1749) і А.-Ф.Бюшинг (1754). </w:t>
      </w:r>
      <w:r>
        <w:rPr>
          <w:b w:val="false"/>
          <w:sz w:val="28"/>
          <w:szCs w:val="28"/>
        </w:rPr>
        <w:t>Основним методом цієї науки було нагромадження статистичних даних щодо природних ресурсів, розвитку економіки, політичного устрою, збройних сил певної території.</w:t>
      </w:r>
      <w:r>
        <w:rPr>
          <w:b w:val="false"/>
          <w:sz w:val="28"/>
          <w:szCs w:val="28"/>
          <w:lang w:val="uk-UA"/>
        </w:rPr>
        <w:t xml:space="preserve"> З розвитком міжнародного поділу праці й міжнародної торгівлі зросли вимоги до знань про країни, сировинні, паливні ресурси, фінанси, внутрішній ринок, що викликало народження “комерційної географії”, яка виникла у Франції. </w:t>
      </w:r>
      <w:r>
        <w:rPr>
          <w:b w:val="false"/>
          <w:sz w:val="28"/>
          <w:szCs w:val="28"/>
        </w:rPr>
        <w:t>У 1740 році вийшов у світ перший підручник з комерційної географії, автором якого був Ж.-Ж. Саварі.</w:t>
        <w:br/>
      </w:r>
      <w:r>
        <w:rPr>
          <w:b w:val="false"/>
          <w:sz w:val="28"/>
          <w:szCs w:val="28"/>
          <w:lang w:val="uk-UA"/>
        </w:rPr>
        <w:t xml:space="preserve">    У другій половині </w:t>
      </w:r>
      <w:r>
        <w:rPr>
          <w:b w:val="false"/>
          <w:sz w:val="28"/>
          <w:szCs w:val="28"/>
        </w:rPr>
        <w:t>XVIII</w:t>
      </w:r>
      <w:r>
        <w:rPr>
          <w:b w:val="false"/>
          <w:sz w:val="28"/>
          <w:szCs w:val="28"/>
          <w:lang w:val="uk-UA"/>
        </w:rPr>
        <w:t xml:space="preserve"> та першій половині </w:t>
      </w:r>
      <w:r>
        <w:rPr>
          <w:b w:val="false"/>
          <w:sz w:val="28"/>
          <w:szCs w:val="28"/>
        </w:rPr>
        <w:t>XIX</w:t>
      </w:r>
      <w:r>
        <w:rPr>
          <w:b w:val="false"/>
          <w:sz w:val="28"/>
          <w:szCs w:val="28"/>
          <w:lang w:val="uk-UA"/>
        </w:rPr>
        <w:t xml:space="preserve">сторіччя у економічній географії посилився вплив політичної економії. </w:t>
      </w:r>
      <w:r>
        <w:rPr>
          <w:b w:val="false"/>
          <w:sz w:val="28"/>
          <w:szCs w:val="28"/>
        </w:rPr>
        <w:t xml:space="preserve">К.Ріттер створив концепцію, за якою історія народів залежить від розвитку природного середовища. </w:t>
      </w:r>
      <w:r>
        <w:rPr>
          <w:b w:val="false"/>
          <w:sz w:val="28"/>
          <w:szCs w:val="28"/>
          <w:lang w:val="uk-UA"/>
        </w:rPr>
        <w:t xml:space="preserve">                </w:t>
      </w:r>
      <w:r>
        <w:rPr>
          <w:b w:val="false"/>
          <w:sz w:val="28"/>
          <w:szCs w:val="28"/>
        </w:rPr>
        <w:t>Новий напрям в економічній географії створив І. Тюнен. 1 1826 році він опублікував працю “Ізольована держава в її ставленні до сільського господарства й національної економіки. Дослідження про вплив хлібних цін, багатства грунту і податків нка землеробство”. І.Тюнен створив модель просторового розміщення систем сільського господарства навколо центру споживання. Послідовником І.Тюнена був А.Вебер, що довів, що промислові підприємства розташовуються з урахуванням мінімізації витрат на транспорт, оплату праці, а також агломерування промисловості.</w:t>
        <w:br/>
      </w:r>
      <w:r>
        <w:rPr>
          <w:b w:val="false"/>
          <w:sz w:val="28"/>
          <w:szCs w:val="28"/>
          <w:lang w:val="uk-UA"/>
        </w:rPr>
        <w:t xml:space="preserve">    </w:t>
      </w:r>
      <w:r>
        <w:rPr>
          <w:b w:val="false"/>
          <w:sz w:val="28"/>
          <w:szCs w:val="28"/>
        </w:rPr>
        <w:t>В російській імперії представниками економічного напряму в географії бути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І.К.Кирилов, В.М. Татищев, М.В. Ломоносов.</w:t>
      </w:r>
      <w:r>
        <w:rPr>
          <w:b w:val="false"/>
          <w:sz w:val="28"/>
          <w:szCs w:val="28"/>
          <w:lang w:val="uk-UA"/>
        </w:rPr>
        <w:t xml:space="preserve"> Наприкінці ХІХ на початку ХХ сторіччя закладаються підвалини міжнаціональних і національних наукових шкіл. </w:t>
      </w:r>
      <w:r>
        <w:rPr>
          <w:b w:val="false"/>
          <w:sz w:val="28"/>
          <w:szCs w:val="28"/>
        </w:rPr>
        <w:t>Їх засновниками виступають Ф.Ратцель (Германія), Ж.Ж.Е.Реклю і П.Відаль де ла Бланш (Франція).</w:t>
      </w:r>
      <w:r>
        <w:rPr>
          <w:sz w:val="28"/>
          <w:szCs w:val="28"/>
        </w:rPr>
        <w:t xml:space="preserve"> У своєму подальшому розвитку наука про територіальне розміщення продуктивних сил мала кілька наукових напрямів:</w:t>
      </w:r>
      <w:r>
        <w:rPr>
          <w:b w:val="false"/>
          <w:sz w:val="28"/>
          <w:szCs w:val="28"/>
          <w:lang w:val="uk-UA"/>
        </w:rPr>
        <w:tab/>
        <w:tab/>
        <w:tab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i/>
          <w:sz w:val="28"/>
          <w:szCs w:val="28"/>
          <w:lang w:val="uk-UA"/>
        </w:rPr>
        <w:t>географічний детермінізм.</w:t>
      </w:r>
      <w:r>
        <w:rPr>
          <w:sz w:val="28"/>
          <w:szCs w:val="28"/>
          <w:lang w:val="uk-UA"/>
        </w:rPr>
        <w:t xml:space="preserve"> Зміст даного напряму полягає в тому, що визначальною силою у розвитку економіки (людського суспільства) вважають природне середовище і географічне розташувавння тієї чи іншої країни. </w:t>
      </w:r>
      <w:r>
        <w:rPr>
          <w:sz w:val="28"/>
          <w:szCs w:val="28"/>
        </w:rPr>
        <w:t>Представниками даного напряму були Монтеск´є Ш., Реклю Ж., Гантингтон Е., Ратцель Ф., Соловйов С., Ключевський В., Мечников Л.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енвайроменталізм,</w:t>
      </w:r>
      <w:r>
        <w:rPr>
          <w:sz w:val="28"/>
          <w:szCs w:val="28"/>
        </w:rPr>
        <w:t xml:space="preserve"> представники якого (Симпл Е., Сміт Р., Тейлор Г.) вважали, що міжнародний поділ праці визначається відмінностями у природному середовищі. В межах даної наукової течії довгий час популярною була теорія “кліматичних оптимумів” Гантингтона Е., за якою найсприятливіші умови для розвитку виробництва мають країни, розташовані в помірному поясі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сторова економіка.</w:t>
      </w:r>
      <w:r>
        <w:rPr>
          <w:sz w:val="28"/>
          <w:szCs w:val="28"/>
        </w:rPr>
        <w:t xml:space="preserve"> В межах даної теорії простір абстрагували як самостійний фактор, що визначає розвиток економіки, економічний простір роглядали як ідеально рівну поверхню з рівномірно розташованими об´єктами народного господарства й населеними пунктами. Представниками даного напряму були Тюнен І., Вебер А.Леш А., Кристалер В., Ізард У.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рксизм виходив з того, що розміщення продуктивних сил обумовлюється перш за все способом виробництва і їх територіальна організація істотно залежить від соціального ладу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загальний детермінізм.</w:t>
      </w:r>
      <w:r>
        <w:rPr>
          <w:sz w:val="28"/>
          <w:szCs w:val="28"/>
        </w:rPr>
        <w:t xml:space="preserve"> Є сучасним науковим напрямом у розвитку регіональної економіки. Основною є теза про те, що економічні закони і закономірності мають загальний характер, проте можуть мати певні відмінності у проявах залежно від соціально-економічного ладу. Провідну роль у розміщенні продуктивних сил при цьому відіграє територіальний поділ праці.</w:t>
      </w:r>
    </w:p>
    <w:p>
      <w:pPr>
        <w:pStyle w:val="Normal"/>
        <w:spacing w:before="280" w:after="280"/>
        <w:ind w:left="360" w:hanging="0"/>
        <w:jc w:val="both"/>
        <w:rPr>
          <w:rStyle w:val="Butback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учасний напрям розвитку регіональної економіки розпочато в 60-ті роки ХХ сторіччя, коли американські вчені В.Бунге, В.Ізард, П.Хаггет, Д. Харвей поєднали кількісні методи дослідження з традиційним просторовим розглядом об´єктів регіональної економіки.</w:t>
        <w:tab/>
        <w:br/>
      </w:r>
      <w:r>
        <w:rPr>
          <w:rStyle w:val="Butback"/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rStyle w:val="Submenutable"/>
          <w:b/>
          <w:bCs/>
          <w:sz w:val="28"/>
          <w:szCs w:val="28"/>
          <w:lang w:val="uk-UA"/>
        </w:rPr>
        <w:t>3. Методологія регіональної економіки</w:t>
        <w:tab/>
      </w:r>
      <w:r>
        <w:rPr>
          <w:sz w:val="28"/>
          <w:szCs w:val="28"/>
          <w:lang w:val="uk-UA"/>
        </w:rPr>
        <w:br/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етодологія наукового пізнання це сукупність засобів дослідження, учення про методи і засоби пізнання які застосовують в науці. Основними засадами методології регіональної економіки є принципи наукови досліжень: </w:t>
      </w:r>
      <w:r>
        <w:rPr>
          <w:i/>
          <w:sz w:val="28"/>
          <w:szCs w:val="28"/>
          <w:lang w:val="uk-UA"/>
        </w:rPr>
        <w:t>принцип територіальності, принцип комплексності, принцип регіональної цілісності, принцип системності.</w:t>
        <w:tab/>
      </w: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Принцип територіальності</w:t>
      </w:r>
      <w:r>
        <w:rPr>
          <w:sz w:val="28"/>
          <w:szCs w:val="28"/>
        </w:rPr>
        <w:t xml:space="preserve"> передбачає вивчення типу просторового групування ресурсів і природокористування, а також форм матеріалізації виробничого процесу на території регіону. Принцип територіальності уособлюється у континуальності соціально-географічного простору і дискретності його організації.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uk-UA"/>
        </w:rPr>
        <w:t xml:space="preserve">    Принцип комплексності</w:t>
      </w:r>
      <w:r>
        <w:rPr>
          <w:sz w:val="28"/>
          <w:szCs w:val="28"/>
          <w:lang w:val="uk-UA"/>
        </w:rPr>
        <w:t xml:space="preserve"> проявляється у взаємоузгодженості і взаєобумовленості розвитку елементів економіко-географічного простору.</w:t>
      </w:r>
      <w:r>
        <w:rPr>
          <w:b/>
          <w:sz w:val="28"/>
          <w:szCs w:val="28"/>
          <w:lang w:val="uk-UA"/>
        </w:rPr>
        <w:br/>
        <w:t xml:space="preserve">    Принцип регіональної цілісності</w:t>
      </w:r>
      <w:r>
        <w:rPr>
          <w:sz w:val="28"/>
          <w:szCs w:val="28"/>
          <w:lang w:val="uk-UA"/>
        </w:rPr>
        <w:t xml:space="preserve"> обумовлює об´єктивний взаємозв´язок природних, соціальних та економічних процесів та явищ, що взаємодіють у певному територіальному ареалі.</w:t>
        <w:tab/>
        <w:br/>
      </w:r>
      <w:r>
        <w:rPr>
          <w:b/>
          <w:sz w:val="28"/>
          <w:szCs w:val="28"/>
          <w:lang w:val="uk-UA"/>
        </w:rPr>
        <w:t xml:space="preserve">    Принцип системності</w:t>
      </w:r>
      <w:r>
        <w:rPr>
          <w:sz w:val="28"/>
          <w:szCs w:val="28"/>
          <w:lang w:val="uk-UA"/>
        </w:rPr>
        <w:t xml:space="preserve"> розглядає регіон як сукупність елементів, які пекребувають у відношеннях і зв´язках один із одним і утворюють певну цілісність, єдність.</w:t>
        <w:tab/>
        <w:br/>
        <w:t xml:space="preserve">      </w:t>
      </w:r>
      <w:r>
        <w:rPr>
          <w:b/>
          <w:sz w:val="28"/>
          <w:szCs w:val="28"/>
          <w:lang w:val="uk-UA"/>
        </w:rPr>
        <w:t>Метод дослідження</w:t>
      </w:r>
      <w:r>
        <w:rPr>
          <w:sz w:val="28"/>
          <w:szCs w:val="28"/>
          <w:lang w:val="uk-UA"/>
        </w:rPr>
        <w:t xml:space="preserve">  це певна послідовність підходів та операцій, котрі треба виконант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для досягнення поставленої мети при вивченні певного явища чи процесу, а також особливі способи та методики дослідження. П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і регіонального розміщення продуктивних сил використовують наступні метод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 першого рівня (філософські, загальнонаукові): системний та діалектич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 другого рівня (міждисциплінарні): аналіз, синтез, історичний, математичний; наукова систематизація (дедукція і індукція, типологія, класифікація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 третього рівня (конкретнонаукові): статистичний, картографічний (регіональний аналіз, локаційний аналіз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тоди четвертого рівня (методико-технічні): економіко-математичне моделювання, балансови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Процес пізнання у сфері регіональної економіки можна розбити на шість етапів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i/>
          <w:sz w:val="28"/>
          <w:szCs w:val="28"/>
        </w:rPr>
        <w:t>програмний:</w:t>
      </w:r>
      <w:r>
        <w:rPr>
          <w:sz w:val="28"/>
          <w:szCs w:val="28"/>
        </w:rPr>
        <w:t xml:space="preserve"> розробка програми наукового дослідження, в якій визначаються мета і завдання дослідження, дається обгрунтування теми, бзазначаються виконавці і етапи дослідження, кошторис робіт, очікувані результати тощо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i/>
          <w:sz w:val="28"/>
          <w:szCs w:val="28"/>
        </w:rPr>
        <w:t>інформаційний:</w:t>
      </w:r>
      <w:r>
        <w:rPr>
          <w:sz w:val="28"/>
          <w:szCs w:val="28"/>
        </w:rPr>
        <w:t xml:space="preserve"> збирання та обробка інформації на підставі статистичної вибірки, складання анкет чи паспортів досліджуваних об´єктів для збирання необхідної інформації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i/>
          <w:sz w:val="28"/>
          <w:szCs w:val="28"/>
        </w:rPr>
        <w:t>аналітичний:</w:t>
      </w:r>
      <w:r>
        <w:rPr>
          <w:sz w:val="28"/>
          <w:szCs w:val="28"/>
        </w:rPr>
        <w:t xml:space="preserve"> аналіз і синтез добутої інформації, що дає змогу на новому рівні продовжити і поглибити дослідження об´єкта на цьому етапі статистична інформація систематизується і обробляється задля її зручного представленн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i/>
          <w:sz w:val="28"/>
          <w:szCs w:val="28"/>
        </w:rPr>
        <w:t>модельний:</w:t>
      </w:r>
      <w:r>
        <w:rPr>
          <w:sz w:val="28"/>
          <w:szCs w:val="28"/>
        </w:rPr>
        <w:t xml:space="preserve"> розробка і реалізація системи моделей прогнозування й планування для різних рівнів і з різними часовими горизонтам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i/>
          <w:sz w:val="28"/>
          <w:szCs w:val="28"/>
        </w:rPr>
        <w:t>алгоритмічний:</w:t>
      </w:r>
      <w:r>
        <w:rPr>
          <w:sz w:val="28"/>
          <w:szCs w:val="28"/>
        </w:rPr>
        <w:t xml:space="preserve"> точно визначений порядок вироблення управлінських рішень, формування планів з урахуванням економічних можливостей і суспільних потреб, а також безполсередніх і довготривалих наслідків рішень, що приймаються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i/>
          <w:sz w:val="28"/>
          <w:szCs w:val="28"/>
        </w:rPr>
        <w:t>концептуально-конструктивний</w:t>
      </w:r>
      <w:r>
        <w:rPr>
          <w:sz w:val="28"/>
          <w:szCs w:val="28"/>
        </w:rPr>
        <w:t>: розробка наукових концепцій, прикладних рішень, одержання пошукового результат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  <w:lang w:val="uk-UA"/>
        </w:rPr>
        <w:t>4</w:t>
      </w:r>
      <w:r>
        <w:rPr>
          <w:rStyle w:val="Submenutable"/>
          <w:b/>
          <w:bCs/>
          <w:sz w:val="28"/>
          <w:szCs w:val="28"/>
        </w:rPr>
        <w:t>. Основні завдання регіональної економіки як науки</w:t>
      </w:r>
      <w:r>
        <w:rPr>
          <w:rStyle w:val="Submenutable"/>
          <w:b/>
          <w:bCs/>
          <w:sz w:val="28"/>
          <w:szCs w:val="28"/>
          <w:lang w:val="uk-UA"/>
        </w:rPr>
        <w:tab/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Головним завданням регіональної економіки є</w:t>
      </w:r>
      <w:r>
        <w:rPr>
          <w:sz w:val="28"/>
          <w:szCs w:val="28"/>
        </w:rPr>
        <w:t xml:space="preserve"> обгрунтуванн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 xml:space="preserve">оптимального розміщення продуктивних сил на території регіону. При цьом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необхідно враховувати велику кількість факторів і, отже, постають завдання другого порядку, пов´язані з оптимальністю розміщення продуктивних сил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рівня витрат, доходу і прибутку у взаємозв´язку із розміщенням елементу продуктивних сил на території регіон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рівня доходів, витрат і прибутку у взаємозв´язку із розміщенням всередині господарчого (галузевого) комплекс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супутніх результатів діяльності функціонування елемента продуктивних сил (наприклад екологічних наслідків, додаткоих витрат від потреби розвитку інфраструктури чи додаткових доходів від експлуатації існуючої інфраструктур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ахування комплексного розміщення народного господар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ахування можливості гнучкої перебудови галузевої структури під впливом науково-технічного прогресу та ринкової кон´юнктур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ахування необхідності задоволення соціально-економічних потреб населення регіон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екологічної безпеки регіону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ефективності міжрегіональних економічних зв´язків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  <w:lang w:val="uk-UA"/>
        </w:rPr>
        <w:t>5</w:t>
      </w:r>
      <w:r>
        <w:rPr>
          <w:rStyle w:val="Submenutable"/>
          <w:b/>
          <w:bCs/>
          <w:sz w:val="28"/>
          <w:szCs w:val="28"/>
        </w:rPr>
        <w:t>. Проблеми функціонування регіональної економіки в Україні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У сучасний період, незважаючи на високий природно-ресурсний потенціал, наявність значних виробничих потужностей, висококваліфікованих кадрів у всіх галузях народного господарства, Україна істотно відстає за найважливішими економічними показниками від багатьох розвинутих країн. </w:t>
      </w:r>
      <w:r>
        <w:rPr>
          <w:b/>
          <w:sz w:val="28"/>
          <w:szCs w:val="28"/>
        </w:rPr>
        <w:t>Основними причинами цього є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зрив існуючих господарчих зв´язків, а, отже, руйнування налагоджених технологічних циклі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йнування існуючої фінансової системи і необхідність побудови нової системи, а також необхідність її удосконалення у відпаовідності до сучасної фінансової практик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неврівноваженість галузевої структури народного господарства на території України, пов´язана із переважанням виробництва засобів виробництва над виробництвом товарів споживання і домінуванням енерговитратних галузей виробництва при енергодефіцитності балансу країн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нерівномірністю концентрації персоналу різних спеціальностей, що п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звело до дисбалансу на ринку праці і високого рівня явного і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прихованого безробітт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рівномірність концентрації продуктивних сил за регіонами України із значним переважанням продуктивних сил у Донецькому та Придніпровському регіонах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рівномірність екологічного навантаження на територію України, часткове вичерпання певних складових природно-ресурсного потенціалу у зв´язку із їх посиленою експлуатацією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ефективна система регіонального управління, що не враховує можливості місцевого самоврядування у використанні економічного потенціалу регіонів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обхідність врахування сучасних світових тенденцій у розвитку господарчих комплексів та виникнення нових світогосподарчих зв´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5:00Z</dcterms:created>
  <dc:creator>ЛАВ</dc:creator>
  <dc:description/>
  <cp:keywords/>
  <dc:language>en-US</dc:language>
  <cp:lastModifiedBy>Пользователь</cp:lastModifiedBy>
  <dcterms:modified xsi:type="dcterms:W3CDTF">2018-09-26T07:13:00Z</dcterms:modified>
  <cp:revision>3</cp:revision>
  <dc:subject/>
  <dc:title>Тема 1</dc:title>
</cp:coreProperties>
</file>