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Т</w:t>
      </w:r>
      <w:r>
        <w:rPr>
          <w:b/>
          <w:bCs/>
          <w:sz w:val="28"/>
          <w:szCs w:val="28"/>
          <w:lang w:val="uk-UA"/>
        </w:rPr>
        <w:t>ема</w:t>
      </w:r>
      <w:r>
        <w:rPr>
          <w:b/>
          <w:bCs/>
          <w:sz w:val="28"/>
          <w:szCs w:val="28"/>
        </w:rPr>
        <w:t xml:space="preserve"> 3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Економічне районування та територіальна організація господарств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rStyle w:val="Submenutable"/>
          <w:bCs/>
          <w:sz w:val="28"/>
          <w:szCs w:val="28"/>
        </w:rPr>
        <w:t xml:space="preserve">1. Поняття територіальної організації продуктивних сил. </w:t>
      </w:r>
      <w:r>
        <w:rPr>
          <w:rStyle w:val="Submenutable"/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2. Територіальний поділ праці та його вплив на структуру господарства.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3. Концепція енерговиробничих циклів.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4. Поняття і форми територіально-виробничих комплексів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rStyle w:val="Submenutable"/>
          <w:bCs/>
          <w:sz w:val="28"/>
          <w:szCs w:val="28"/>
        </w:rPr>
        <w:t>5. Форми територіальної організації продуктивних сил</w:t>
      </w:r>
      <w:r>
        <w:rPr>
          <w:rStyle w:val="Submenutable"/>
          <w:bCs/>
          <w:sz w:val="28"/>
          <w:szCs w:val="28"/>
          <w:lang w:val="uk-UA"/>
        </w:rPr>
        <w:t>.</w:t>
        <w:tab/>
      </w: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1. Поняття та форми територіальної організації продуктивних сил. </w:t>
      </w: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роблема територіальної організації продуктивних сил для будь-якої країни є визначальною, бо вона лежить в основі господарського управління територією. Кожна держава, перш ніж розробити концепцію розвитку в довколишньому просторі, оцінює власні економічні, демографічні, природні, територіальні можливості, шукає нішу в територіальному й міжнародному поділі праці, визначає галузі спеціалізації як між внутрішніми територіями, так і щодо обміну товарами на світовому ринку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Територіальна організація ПС</w:t>
      </w:r>
      <w:r>
        <w:rPr>
          <w:sz w:val="28"/>
          <w:szCs w:val="28"/>
          <w:lang w:val="uk-UA"/>
        </w:rPr>
        <w:t xml:space="preserve"> – це просторовий взаємозв’язок галузевих, міжгалузевих і територіально-виробничих комплексів, що спирається на раціональне використання природних, матеріальних і трудових ресурсів, заощадження витрат на подолання диспропорцій у взаємо розміщенні джерел сировини, палива, енергії, місць виробництва й споживання продукції.</w:t>
        <w:br/>
        <w:t xml:space="preserve">    </w:t>
      </w:r>
      <w:r>
        <w:rPr>
          <w:sz w:val="28"/>
          <w:szCs w:val="28"/>
        </w:rPr>
        <w:t>Територіальна організація ПС передбачає зв’язки виробництва з природним  це широке коло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середовищем та економічні зв’язки. Економічні зв’язки  взаємовідносин у виробничій та невиробничій сферах, а також між самими сферами. З розвитком суспільства економічні зв’язки дедалі ускладнюються.</w:t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Класифікація економічних зв’язків характеризується багатоплановістю. Для територіально-виробничого комплексу можна виокремити два типи економічних зв’язків: </w:t>
      </w:r>
      <w:r>
        <w:rPr>
          <w:b/>
          <w:sz w:val="28"/>
          <w:szCs w:val="28"/>
        </w:rPr>
        <w:t>виробничі та невиробничі.</w:t>
      </w:r>
      <w:r>
        <w:rPr>
          <w:sz w:val="28"/>
          <w:szCs w:val="28"/>
        </w:rPr>
        <w:t xml:space="preserve"> У межах промислового комплексу є такі групи зв’язків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’язки, зумовлені єдністю місця (електро-, тепло-, газо-, водопостачанн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о-технічні (постачально-збутові) зв’язки стосовно сировини, палива, обладнання та готової продукції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’язки за кооперуванням, цебто за спільним виготовленням продукції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в’язки за комбінуванням, цебто за послідовною обробкою сировини.</w:t>
      </w:r>
    </w:p>
    <w:p>
      <w:pPr>
        <w:pStyle w:val="Normal"/>
        <w:jc w:val="both"/>
        <w:rPr>
          <w:rStyle w:val="Butback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 регіонального погляду зв’язки бувають внутрішньо районні, міжрайонні та міжнародні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Залежно від рівня за господарювання території, рівня економічного розвитку країни та мети функціонування її господарства постають різні форми організації території та виробництва.</w:t>
        <w:tab/>
        <w:br/>
        <w:t xml:space="preserve">    </w:t>
      </w:r>
      <w:r>
        <w:rPr>
          <w:sz w:val="28"/>
          <w:szCs w:val="28"/>
        </w:rPr>
        <w:t>Поняття «територіальна структура господарства» ширше й ближче до поняття «територіальна організація продуктивних сил», а «територіальна організація господарства», що розглядає тільки «територіальну пов’язаність її елементів з певною територією», включає також і характер зосередження окремих галузей господарства, їхній взаємозв’язок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З розвитком продуктивних сил і поглибленням поділу праці територіальна організація господарства (як і територіальна організація продуктивних сил) виявляється у нових формах, наповнюється новим змістом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Територіальна структура виробництва відбиває розміщення продуктивних сил певними територіальними зосередженнями у вигляді промислових центрів, промислових вузлів, сіл</w:t>
      </w:r>
      <w:r>
        <w:rPr>
          <w:sz w:val="28"/>
          <w:szCs w:val="28"/>
        </w:rPr>
        <w:t>ьськогосподарських районів тощо.</w:t>
      </w:r>
      <w:r>
        <w:rPr>
          <w:sz w:val="28"/>
          <w:szCs w:val="28"/>
          <w:lang w:val="uk-UA"/>
        </w:rPr>
        <w:tab/>
        <w:br/>
        <w:t xml:space="preserve">    </w:t>
      </w:r>
      <w:r>
        <w:rPr>
          <w:i/>
          <w:sz w:val="28"/>
          <w:szCs w:val="28"/>
          <w:lang w:val="uk-UA"/>
        </w:rPr>
        <w:t>Територіальна структура</w:t>
      </w:r>
      <w:r>
        <w:rPr>
          <w:sz w:val="28"/>
          <w:szCs w:val="28"/>
          <w:lang w:val="uk-UA"/>
        </w:rPr>
        <w:t xml:space="preserve"> – це сукупність стійких зв’язків між елементами об’єкта, причому обов’язковою умовою для їхньої реалізації є подолання геопростору. </w:t>
      </w:r>
      <w:r>
        <w:rPr>
          <w:sz w:val="28"/>
          <w:szCs w:val="28"/>
        </w:rPr>
        <w:t>Це, власне, поділ географічного утворення (країни, району) на просторово виділені елементи, кожний з яких виконує певну функцію в розвитку даного утворення (об’єкта). Цими об’єктами можуть бути промислові вузли, райони, територіально-виробничі комплекси, технополіси, зони спільного підприємництва, торгово-промислові комплекси тощо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</w:rPr>
        <w:t xml:space="preserve">2. Територіальний поділ праці та його вплив на структуру господарства. </w:t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Територіальний поділ праці (ТПП)</w:t>
      </w:r>
      <w:r>
        <w:rPr>
          <w:sz w:val="28"/>
          <w:szCs w:val="28"/>
          <w:lang w:val="uk-UA"/>
        </w:rPr>
        <w:t xml:space="preserve"> – процес виробничої спеціалізації території, зумовлений посиленням міжрегіональної кооперації, обміном спеціалізованою продукцією та послугами. Це просторовий вияв поділу суспільної праці взагалі, зумовлений економічними, соціальними, природними, національно-історичними особливостями різних територій та їхнім географічним положенням; один з факторів підвищення продуктивності праці. </w:t>
      </w:r>
      <w:r>
        <w:rPr>
          <w:sz w:val="28"/>
          <w:szCs w:val="28"/>
        </w:rPr>
        <w:t>Ступінь ТПП залежить від рівня суспільного поділу праці у даній країні й, таким чином, може відбивати ступінь розвитку її продуктивних сил.</w:t>
        <w:br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ласне, в основі ТПП лежать природні умови й ресурси, різноманітність територій, а також відмінності між народами, що там мешкають, та історично сформованими навичками праці. Внаслідок цього виготовлення одного й 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го продукту на одній території потребує менших витрат праці, а на іншій – більших. Тим-то доцільно зосередити зусилля на виробництві саме того продукту, витрати на який менші, відмовившись від виробництва деяких інших продуктів, виробництво яких ефективніше на інших територіях. Водночас продукти, яких бракує, можна одержати в обмін на свої.</w:t>
        <w:br/>
      </w:r>
      <w:r>
        <w:rPr>
          <w:sz w:val="28"/>
          <w:szCs w:val="28"/>
          <w:lang w:val="uk-UA"/>
        </w:rPr>
        <w:t xml:space="preserve">    У межах однієї країни виокремлюють внутрішньорайонний поділ праці (спеціалізацію окремих виробництв усередині економічного району) та міжрайонний поділ праці (спеціалізацію районів та обмін товарами між ними).</w:t>
        <w:br/>
        <w:t xml:space="preserve">    </w:t>
      </w:r>
      <w:r>
        <w:rPr>
          <w:i/>
          <w:sz w:val="28"/>
          <w:szCs w:val="28"/>
        </w:rPr>
        <w:t>Виділяють шість різновидів ТПП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ий – між країнами й великими економічними район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ішньорайонний – між промисловими вузлами й міста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вкола економічного центру (міста, комбінату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Постадійний, за якого стадії виробничого процесу територіальне роз’єднані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зовий – одна й та сама продукція надходить до центрів з різних місць протягом року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пізодичний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йони або країни обмінюються якимись товарами не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пост</w:t>
      </w:r>
      <w:r>
        <w:rPr>
          <w:sz w:val="28"/>
          <w:szCs w:val="28"/>
          <w:lang w:val="uk-UA"/>
        </w:rPr>
        <w:t>ійно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Територіальний поділ праці може бути </w:t>
      </w:r>
      <w:r>
        <w:rPr>
          <w:b/>
          <w:sz w:val="28"/>
          <w:szCs w:val="28"/>
        </w:rPr>
        <w:t>абсолютним</w:t>
      </w:r>
      <w:r>
        <w:rPr>
          <w:sz w:val="28"/>
          <w:szCs w:val="28"/>
        </w:rPr>
        <w:t xml:space="preserve"> (виробництво певного продукту на території неможливо) чи</w:t>
      </w:r>
      <w:r>
        <w:rPr>
          <w:b/>
          <w:sz w:val="28"/>
          <w:szCs w:val="28"/>
        </w:rPr>
        <w:t xml:space="preserve"> відносним</w:t>
      </w:r>
      <w:r>
        <w:rPr>
          <w:sz w:val="28"/>
          <w:szCs w:val="28"/>
        </w:rPr>
        <w:t xml:space="preserve"> (виробництво певного продукту економічно недоцільне)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rStyle w:val="Submenutable"/>
          <w:b/>
          <w:bCs/>
          <w:sz w:val="28"/>
          <w:szCs w:val="28"/>
        </w:rPr>
        <w:t xml:space="preserve">3. Концепція енерговиробничих циклів. </w:t>
      </w:r>
      <w:r>
        <w:rPr>
          <w:rStyle w:val="Submenutable"/>
          <w:b/>
          <w:bCs/>
          <w:sz w:val="28"/>
          <w:szCs w:val="28"/>
          <w:lang w:val="uk-UA"/>
        </w:rPr>
        <w:tab/>
      </w:r>
      <w:r>
        <w:rPr>
          <w:sz w:val="28"/>
          <w:szCs w:val="28"/>
        </w:rPr>
        <w:br/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ерше наукове визначення </w:t>
      </w:r>
      <w:r>
        <w:rPr>
          <w:b/>
          <w:sz w:val="28"/>
          <w:szCs w:val="28"/>
        </w:rPr>
        <w:t>енерговиробничого циклу (ЕВЦ)</w:t>
      </w:r>
      <w:r>
        <w:rPr>
          <w:sz w:val="28"/>
          <w:szCs w:val="28"/>
        </w:rPr>
        <w:t xml:space="preserve"> належить М. Колосовському. Аналізуючи зв’язки виробництва усередині ТВК «за вертикаллю» й «за горизонталлю», він виснував, що для господарювання «стійкий не лише вихідний (провідний) виробничий процес (наприклад вугільно-металургійний), але й широка сфера виробничих групувань довкола основного процесу». Таку «типову, існуючу сукупність виробничих процесів, що виникають взаємозумовлено (спів підпорядковано) довкола основного процесу для даного різновиду енергії й сировини», він запропонував назвати енерговиробничим циклом.</w:t>
        <w:br/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Це визначення відбиває найважливіші властивості циклів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івпідпорядкованість підприємств, їхнє базування на одному, певному провідному різновиді сировини або енергії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у стійкість сукупності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иповість для різних районів, що мають схожі природні та економічні передумови розви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>Сучасна система ЕВЦ включає такі цикли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br/>
        <w:t xml:space="preserve">1. Пірометалургійний цикл чорних металів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ірометалургійний цикл кольорових металів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Хіміко-металургійний цикл рідких металів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фтоенергохімічн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5. Газоенергохімічний цик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6. Вуглеенергохімічний цикл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7. Сланцеенергохімічний цикл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</w:t>
        <w:br/>
        <w:t xml:space="preserve">8. Гірничо-хімічн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 xml:space="preserve">9. Лісоенергохімічн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 xml:space="preserve">10. Теплоенергопромислов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 xml:space="preserve">14. Текстильно-промислов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 xml:space="preserve">15. Рибопромисловий цикл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16. Індустріально-аграрний цикл</w:t>
      </w:r>
      <w:r>
        <w:rPr>
          <w:sz w:val="28"/>
          <w:szCs w:val="28"/>
          <w:lang w:val="uk-UA"/>
        </w:rPr>
        <w:t>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Гідромеліоративний індустріально-аграрний цик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8. Індустріально-будівельний цик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Style w:val="Submenutable"/>
          <w:b/>
          <w:bCs/>
          <w:sz w:val="28"/>
          <w:szCs w:val="28"/>
          <w:lang w:val="uk-UA"/>
        </w:rPr>
        <w:t xml:space="preserve">4. Поняття і форми територіально-виробничих комплексів. </w:t>
        <w:tab/>
      </w:r>
      <w:r>
        <w:rPr>
          <w:sz w:val="28"/>
          <w:szCs w:val="28"/>
          <w:lang w:val="uk-UA"/>
        </w:rPr>
        <w:br/>
        <w:br/>
        <w:t xml:space="preserve">    З удосконаленням територіальної організації продуктивних сил, збільшенням масштабів виробництва і концентрації його на території зростає кількість великих міжгалузевих і міжрегіональних проблем, розв’язання яких традиційними методами неможливе або не забезпечує потрібного ефек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  <w:lang w:val="uk-UA"/>
        </w:rPr>
        <w:t>Створення територіально-виробничого комплексу (ТВК)</w:t>
      </w:r>
      <w:r>
        <w:rPr>
          <w:sz w:val="28"/>
          <w:szCs w:val="28"/>
          <w:lang w:val="uk-UA"/>
        </w:rPr>
        <w:t xml:space="preserve"> безпосередньо пов’язане з реалізацією довготермінових цільових регіональних проблем. Під ТВК розуміють економічне (взаємозумовлене) сполучення підприємств в одному промисловому фокусі або цілому районі, що забезпечує певний економічний ефект за рахунок вдалого (планового) добору підприємств згідно з природними та економічними умовами, з його транспортним та економіко-географічним розташуванням.</w:t>
        <w:tab/>
        <w:br/>
        <w:t xml:space="preserve">    Економічна сутність ТВК виявляється у тому, що його народногосподарська ефективність вища за сумарну ефективність складник</w:t>
      </w:r>
      <w:r>
        <w:rPr>
          <w:sz w:val="28"/>
          <w:szCs w:val="28"/>
        </w:rPr>
        <w:t>ів, які функціонують ізольовано.</w:t>
      </w:r>
      <w:r>
        <w:rPr>
          <w:sz w:val="28"/>
          <w:szCs w:val="28"/>
          <w:lang w:val="uk-UA"/>
        </w:rPr>
        <w:tab/>
        <w:br/>
        <w:t xml:space="preserve">    Територіальний комплекс виникає тоді, коли територія перестає бути випадковим чинником його формування і коли внаслідок розташування компонентів на компактній території у сполуки з’являються додаткові якості.</w:t>
      </w:r>
      <w:r>
        <w:rPr>
          <w:i/>
          <w:sz w:val="28"/>
          <w:szCs w:val="28"/>
          <w:lang w:val="uk-UA"/>
        </w:rPr>
        <w:br/>
        <w:t xml:space="preserve">     ТВК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сполучення підприємств, для якого територіальна спільність є додатковим фактором ефективності за рахуно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ивалості взаємозв’язків і ритмічності виробничого процес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чення транспортних витра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ціонального використання усіх місцевих ресурсів і сприятливіших умов для маневрування ни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створення оптимальних умов для поєднання галузевого </w:t>
      </w:r>
      <w:r>
        <w:rPr>
          <w:i/>
          <w:sz w:val="28"/>
          <w:szCs w:val="28"/>
        </w:rPr>
        <w:t>(міжгалузевого) та територіального керування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>Є три типи ТВК залежно від набору функці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опродуктові, що орієнтуються на випуск одного основного кінцевого вироб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бпродуктові, у яких випуск головної продукції супроводжується виробництвом супутньої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ліпродуктові, що, враховуючи потребу комплексного освоєння території та її природних ресурсів, зустрічаються найчаст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оняття ТВК підкреслює зміст економічного району. Економічний район розглядався на лише як ланка у народногосподарському ланцюгу, що відіграє вузьку й виокремлену роль, але і як велика територіально-виробнича система, що має потужний ресурсний потенціал і здатна самотужки розв’язувати важливі господарські проблеми, скеровані на підвищення ефективності суспільного виробництва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раховуючи роль і місце ЕВЦ у формуванні ТВК, можна виокремити п’ять таких типів: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br/>
        <w:t>1. ТВК переробної промисловості з переважанням машинобудівного та текстильно-промислового ЕВЦ. Такі комплекси властиві високо розвинутим регіонам України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2. ТВК гірничо-металургійної промисловості спирається на три ЕПЦ: пірометалургійного чорних металів, пірометалургійного кольорових металів, рідкометалохімічного. Базою їхнього формування є великі поклади руди. В Україні: Придніпровський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rStyle w:val="Butback"/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>3. ТВК енергетичної промисловості з провідними паливно-енергопромисловими ЕВЦ. Основою їхнього формування є великі поклади твердого палива (бурого й кам’яного вугілля, сланців) в Україні</w:t>
      </w:r>
      <w:r>
        <w:rPr>
          <w:sz w:val="28"/>
          <w:szCs w:val="28"/>
          <w:lang w:val="uk-UA"/>
        </w:rPr>
        <w:t xml:space="preserve"> це </w:t>
      </w:r>
      <w:r>
        <w:rPr>
          <w:sz w:val="28"/>
          <w:szCs w:val="28"/>
        </w:rPr>
        <w:t>Донецький</w:t>
      </w:r>
      <w:r>
        <w:rPr>
          <w:sz w:val="28"/>
          <w:szCs w:val="28"/>
          <w:lang w:val="uk-UA"/>
        </w:rPr>
        <w:t xml:space="preserve"> регіон).</w:t>
        <w:tab/>
      </w:r>
      <w:r>
        <w:rPr>
          <w:sz w:val="28"/>
          <w:szCs w:val="28"/>
        </w:rPr>
        <w:t xml:space="preserve"> –</w:t>
        <w:br/>
        <w:t xml:space="preserve">4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ВК хімічної промисловості. Найчастіше вони використовують продукцію трьох ЕВЦ: нафтоенергохімічного, газоенергохімічного та гірничохімічного. Сировинна база пов’язана з родовищами нафти і газу, а також гірничохімічної сировини (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Прикарпатський</w:t>
      </w:r>
      <w:r>
        <w:rPr>
          <w:sz w:val="28"/>
          <w:szCs w:val="28"/>
          <w:lang w:val="uk-UA"/>
        </w:rPr>
        <w:t xml:space="preserve"> області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  <w:t>5. ТВК промисловості, що переробляє біологічну сировину. Тут маємо індустріально-аграрний, лісоенергопромисловий та рибопромисловий ЕВЦ.</w:t>
        <w:br/>
      </w:r>
      <w:r>
        <w:rPr>
          <w:i/>
          <w:sz w:val="28"/>
          <w:szCs w:val="28"/>
        </w:rPr>
        <w:br/>
      </w:r>
      <w:r>
        <w:rPr>
          <w:i/>
          <w:sz w:val="28"/>
          <w:szCs w:val="28"/>
          <w:lang w:val="uk-UA"/>
        </w:rPr>
        <w:t xml:space="preserve">    Територіально-виробничий комплекс</w:t>
      </w:r>
      <w:r>
        <w:rPr>
          <w:sz w:val="28"/>
          <w:szCs w:val="28"/>
          <w:lang w:val="uk-UA"/>
        </w:rPr>
        <w:t xml:space="preserve"> – об’єднання за певною народно-господарською функцією підприємств, які мають настільки тісні виробничі зв’язки, що випадіння зі сполучення будь-яких компонентів або порушення будь-яких зв’язків понижує ефективність усього комплексу, обмежуючи або унеможливлюючи виконання цієї народногосподарської функції.</w:t>
        <w:br/>
      </w:r>
    </w:p>
    <w:p>
      <w:pPr>
        <w:pStyle w:val="Normal"/>
        <w:jc w:val="both"/>
        <w:rPr>
          <w:rStyle w:val="Butback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ubmenutable"/>
          <w:b/>
          <w:bCs/>
          <w:sz w:val="28"/>
          <w:szCs w:val="28"/>
          <w:lang w:val="uk-UA"/>
        </w:rPr>
        <w:t>5. Форми територіальної організації продуктивних сил</w:t>
        <w:tab/>
      </w:r>
      <w:r>
        <w:rPr>
          <w:sz w:val="28"/>
          <w:szCs w:val="28"/>
          <w:lang w:val="uk-UA"/>
        </w:rPr>
        <w:br/>
        <w:br/>
        <w:t xml:space="preserve">    Форми розміщення продуктивних сил – це стійкі територіально-економічні утворення, що характеризуються своєю різноманітністю, конфігурацією, складністю й взаємо розміщенням структурних елементів. Ці властивості тісно пов’язані з функціональними характеристиками даного</w:t>
      </w:r>
      <w:r>
        <w:rPr>
          <w:sz w:val="28"/>
          <w:szCs w:val="28"/>
        </w:rPr>
        <w:t xml:space="preserve"> утворення і залежать від нього.</w:t>
      </w:r>
      <w:r>
        <w:rPr>
          <w:sz w:val="28"/>
          <w:szCs w:val="28"/>
          <w:lang w:val="uk-UA"/>
        </w:rPr>
        <w:tab/>
        <w:br/>
        <w:t xml:space="preserve">    </w:t>
      </w:r>
      <w:r>
        <w:rPr>
          <w:i/>
          <w:sz w:val="28"/>
          <w:szCs w:val="28"/>
          <w:lang w:val="uk-UA"/>
        </w:rPr>
        <w:t>Промисловий центр</w:t>
      </w:r>
      <w:r>
        <w:rPr>
          <w:sz w:val="28"/>
          <w:szCs w:val="28"/>
          <w:lang w:val="uk-UA"/>
        </w:rPr>
        <w:t xml:space="preserve"> – це група промислових підприємств, взаємопов’язаних спільними допоміжними виробництвами, а у низці випадків – спільністю технологічного процесу, що мають єдину систему розселення і обслуговуються спільною інфраструктурою.</w:t>
        <w:tab/>
        <w:tab/>
        <w:br/>
        <w:t xml:space="preserve">    </w:t>
      </w:r>
      <w:r>
        <w:rPr>
          <w:i/>
          <w:sz w:val="28"/>
          <w:szCs w:val="28"/>
          <w:lang w:val="uk-UA"/>
        </w:rPr>
        <w:t>Вузол</w:t>
      </w:r>
      <w:r>
        <w:rPr>
          <w:sz w:val="28"/>
          <w:szCs w:val="28"/>
          <w:lang w:val="uk-UA"/>
        </w:rPr>
        <w:t xml:space="preserve"> – це територіальне сполучення об’єктів, що відіграють певну роль у розвитку д</w:t>
      </w:r>
      <w:r>
        <w:rPr>
          <w:sz w:val="28"/>
          <w:szCs w:val="28"/>
        </w:rPr>
        <w:t>аної території.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Промисловий вузол</w:t>
      </w:r>
      <w:r>
        <w:rPr>
          <w:sz w:val="28"/>
          <w:szCs w:val="28"/>
          <w:lang w:val="uk-UA"/>
        </w:rPr>
        <w:t xml:space="preserve"> – це локальне виробничо-територіальне сполучення, де підприємства поєднуються тісними виробничими й виробничо-технологічними зв’язками, спільністю транспортно-географічного розміщення, загальними системами інфраструктури й поселень для найефективнішого використання природних, матеріальних і трудових ресурсів.</w:t>
        <w:tab/>
        <w:br/>
        <w:t xml:space="preserve">    </w:t>
      </w:r>
      <w:r>
        <w:rPr>
          <w:i/>
          <w:sz w:val="28"/>
          <w:szCs w:val="28"/>
          <w:lang w:val="uk-UA"/>
        </w:rPr>
        <w:t>Виробничий комплекс</w:t>
      </w:r>
      <w:r>
        <w:rPr>
          <w:sz w:val="28"/>
          <w:szCs w:val="28"/>
          <w:lang w:val="uk-UA"/>
        </w:rPr>
        <w:t xml:space="preserve"> – це поєднання підприємств, об’єднаних виконанням єдиної господарської функції та взаємопов’язаних тісними виробничими стосунками таким чином, що вилучення якихось компонентів або пору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ків знижує ефективність комплексу, обмежує або унеможливлює виконання господарських функцій.</w:t>
        <w:tab/>
        <w:br/>
        <w:t xml:space="preserve">    </w:t>
      </w:r>
      <w:r>
        <w:rPr>
          <w:i/>
          <w:sz w:val="28"/>
          <w:szCs w:val="28"/>
          <w:lang w:val="uk-UA"/>
        </w:rPr>
        <w:t>Територіально-виробничий комплекс</w:t>
      </w:r>
      <w:r>
        <w:rPr>
          <w:sz w:val="28"/>
          <w:szCs w:val="28"/>
          <w:lang w:val="uk-UA"/>
        </w:rPr>
        <w:t xml:space="preserve"> ц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взаємозумовлене поєднання підприємств на певній території, за якого ефект досягається завдяки вдалому добору підприємств згідно з природними та економічними умовами.</w:t>
        <w:br/>
        <w:t xml:space="preserve">    </w:t>
      </w:r>
      <w:r>
        <w:rPr>
          <w:i/>
          <w:sz w:val="28"/>
          <w:szCs w:val="28"/>
          <w:lang w:val="uk-UA"/>
        </w:rPr>
        <w:t xml:space="preserve">Район </w:t>
      </w:r>
      <w:r>
        <w:rPr>
          <w:sz w:val="28"/>
          <w:szCs w:val="28"/>
          <w:lang w:val="uk-UA"/>
        </w:rPr>
        <w:t>– це територія, що відрізняється від інших територій за сукупністю складових, які характеризуються єдністю, взаємозв’язком та цілісністю, котра є об’єктивною умовою, закономірністю раціонального розвитку даної території.</w:t>
        <w:br/>
        <w:t xml:space="preserve">    </w:t>
      </w:r>
      <w:r>
        <w:rPr>
          <w:i/>
          <w:sz w:val="28"/>
          <w:szCs w:val="28"/>
          <w:lang w:val="uk-UA"/>
        </w:rPr>
        <w:t>Портово-промисловий комплекс</w:t>
      </w:r>
      <w:r>
        <w:rPr>
          <w:sz w:val="28"/>
          <w:szCs w:val="28"/>
          <w:lang w:val="uk-UA"/>
        </w:rPr>
        <w:t xml:space="preserve"> – це об’єднання на одній території морських портів, промислових підприємств, приморських поселень, соціально-виробничої інфраструктури, розміщення яких у прибережній зоні зумовлене експлуатацією природних ресурсів прилеглої території та акваторії, забезпеченням зовнішньоекономічної та інших різновидів діяльності.</w:t>
        <w:br/>
        <w:t xml:space="preserve">    </w:t>
      </w:r>
      <w:r>
        <w:rPr>
          <w:i/>
          <w:sz w:val="28"/>
          <w:szCs w:val="28"/>
          <w:lang w:val="uk-UA"/>
        </w:rPr>
        <w:t>Портово-промисловий комплекс (ППК)</w:t>
      </w:r>
      <w:r>
        <w:rPr>
          <w:sz w:val="28"/>
          <w:szCs w:val="28"/>
          <w:lang w:val="uk-UA"/>
        </w:rPr>
        <w:t xml:space="preserve"> – це форма територіальної організації морського господарства й прилеглого примор’я, взаємопов’язане й взаємообумовлене, планомірно сформоване об’єднання морських портів, промислових підприємств, приморських селищ, соціально-виробничої інфраструктури, розташування яких у береговій зоні викликано експлуатацією ресурсів суходолу й моря, забезпеченням зовнішньоекономічних та інших зв’язків.</w:t>
        <w:tab/>
        <w:tab/>
        <w:tab/>
        <w:tab/>
        <w:br/>
        <w:br/>
        <w:t xml:space="preserve">    </w:t>
      </w:r>
      <w:r>
        <w:rPr>
          <w:i/>
          <w:sz w:val="28"/>
          <w:szCs w:val="28"/>
          <w:lang w:val="uk-UA"/>
        </w:rPr>
        <w:t>Основні типи ППК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еанічний, зорієнтований переважно на природно-ресурсний потенціал Світового океану (наприклад, океанічне рибальство, добування залізо-марганцевих конкрецій тощо) та зовнішньоекономічні морські торговельні зв’яз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ський (прибережний), пов’язаний з освоєнням природно-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урсного потенціалу континентального шельфу (морський нафто-йгазовидобуток, прибережне рибальство, морекультура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орський, зорієнтований переважно на освоєння нових територій морським шляхом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</w:t>
      </w:r>
      <w:r>
        <w:rPr>
          <w:i/>
          <w:sz w:val="28"/>
          <w:szCs w:val="28"/>
        </w:rPr>
        <w:t>Науково-технологічна зон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це певна територія, на якій розташован </w:t>
      </w:r>
      <w:r>
        <w:rPr>
          <w:sz w:val="28"/>
          <w:szCs w:val="28"/>
        </w:rPr>
        <w:t xml:space="preserve">  навчальний заклад (чи кілька), науково-дослідний центр міжнародного рівня та відповідна технологічна інфраструктура задля впровадження наукових розробок в практику. Сукупність цих трьох компонентів, а також наявність венчурного (ризикового) капіталу, висококваліфікованих кадрів дає можливість зменшити час від наукової розробки до її впровадження у виробництво. Такі зони, як правило, створюються в економічно розвинених країнах. неподалік від великого наукового чи культурного центру, пов’язані з ним швидкісною автострадою чи залізницею задля створення гідних умов науковцям. Часто при цьому враховуються і кліматичні фактори; більш за все для цього підходять райони субтропічного клімату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Науково-технологічні парки (технопарки</w:t>
      </w:r>
      <w:r>
        <w:rPr>
          <w:sz w:val="28"/>
          <w:szCs w:val="28"/>
          <w:lang w:val="uk-UA"/>
        </w:rPr>
        <w:t>) – це менші за територією зони, де навколо технічного університету чи науково-дослідного центру розміщуються декілька фірм, що займаються впровадженням своїх розробок в галузі високих технологій та наукомістких виробництв.</w:t>
        <w:br/>
        <w:t xml:space="preserve">  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Технополіс</w:t>
      </w:r>
      <w:r>
        <w:rPr>
          <w:sz w:val="28"/>
          <w:szCs w:val="28"/>
        </w:rPr>
        <w:t xml:space="preserve"> – центр впровадження досягнень науки і техніки. Це, як правило, нове місто, в якому запроваджуються у виробництво новітні розробки, а також проживає населення. Він містить науково-дослідну, промислову та селищну зони, має необхідну інженерну, комунально-побутову та комунально-культурну інфраструктури, комфортні умови проживання.</w:t>
        <w:br/>
      </w: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</w:rPr>
        <w:t>Створення технополісів, технопарків та науково-технологічних зон дасть можливіс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зблизити науку та виробництво і, таким чином,значно підвищити ефективність використання досягнень НТП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рияти структурній перебудові економіки для підвищенняїї наукомісткості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івномірніше розташовувати ПС, вирівнюючи при цьомудиспропорції в економічному розвитку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звивати у технополісах безвідходні виробництва, розробляти та впроваджувати досконаліші методи очищення, застосовувати екологічно чисті матеріали й джерела енергії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</w:rPr>
        <w:t>«Мозковий центр» технополісу не лише сприятиме створенню конкурентоздатної продукції, але й даватиме власну продукцію у вигляді науково-технічних розробок, кваліфікованих науково-технічних та організаційно-економічних консультацій («ноу-хау»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5:00Z</dcterms:created>
  <dc:creator>ЛАВ</dc:creator>
  <dc:description/>
  <cp:keywords/>
  <dc:language>en-US</dc:language>
  <cp:lastModifiedBy>Пользователь</cp:lastModifiedBy>
  <dcterms:modified xsi:type="dcterms:W3CDTF">2018-09-26T07:15:00Z</dcterms:modified>
  <cp:revision>3</cp:revision>
  <dc:subject/>
  <dc:title>Тема 3</dc:title>
</cp:coreProperties>
</file>