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5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СУТНІСТЬ, МЕТА І ЗАВДАННЯ РЕГІОНАЛЬНОЇ ЕКОНОМІЧНОЇ ПОЛІТИКИ</w:t>
      </w:r>
    </w:p>
    <w:p>
      <w:pPr>
        <w:pStyle w:val="Normal"/>
        <w:ind w:firstLine="709"/>
        <w:jc w:val="both"/>
        <w:rPr>
          <w:rStyle w:val="Submenutable"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ubmenutable"/>
          <w:bCs/>
          <w:sz w:val="28"/>
          <w:szCs w:val="28"/>
          <w:lang w:val="uk-UA"/>
        </w:rPr>
        <w:t xml:space="preserve">1. Зміст та завдання державної регіональної політи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Методи проведення держаної регіональної соціально-економічної політики</w:t>
      </w: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>3. Інструменти і форми регіональної державної економічної політики</w:t>
      </w:r>
    </w:p>
    <w:p>
      <w:pPr>
        <w:pStyle w:val="Normal"/>
        <w:ind w:firstLine="709"/>
        <w:jc w:val="both"/>
        <w:rPr/>
      </w:pPr>
      <w:r>
        <w:rPr>
          <w:rStyle w:val="Submenutable"/>
          <w:bCs/>
          <w:sz w:val="28"/>
          <w:szCs w:val="28"/>
          <w:lang w:val="uk-UA"/>
        </w:rPr>
        <w:t>4. Програми соціально-економічного розвитку регіону</w:t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Зміст та завдання державної регіональної політик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Регіональна політика</w:t>
      </w:r>
      <w:r>
        <w:rPr>
          <w:sz w:val="28"/>
          <w:szCs w:val="28"/>
          <w:lang w:val="uk-UA"/>
        </w:rPr>
        <w:t xml:space="preserve"> — це сфера управління економічним, соціальним і політичним розвитком країни у просторовому, регіональному аспекті. Регіональна політика характеризується такими напрямами: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й взаємодія рушійних сил регіонального розвитку в державному, кооперативному, приватному та інших секторах національної економіки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державного й регіонального аспектів розвитку, центрального й регіонального рівнів управління;</w:t>
      </w:r>
    </w:p>
    <w:p>
      <w:pPr>
        <w:pStyle w:val="Normal"/>
        <w:numPr>
          <w:ilvl w:val="0"/>
          <w:numId w:val="1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лиження рівнів соціально–економічного розвитку регіонів;</w:t>
      </w:r>
    </w:p>
    <w:p>
      <w:pPr>
        <w:pStyle w:val="Normal"/>
        <w:numPr>
          <w:ilvl w:val="0"/>
          <w:numId w:val="11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і аспекти демографічної, екологічної політи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 обґрунтована політика особливо актуальна для України. За роки існування системи жорсткого централізованого управління економічні й соціальні структури країни дуже деформувалися; це стосується й регіонального рівня. Власне, відомчий підхід до розміщення виробництва ігнорував інтереси регіонів. Через це багато де в Україні посилилась екологічна й соціальна напруже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ю регіональної політики України має бути забезпечення населенню гідних умов житт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Регіональна політика держави</w:t>
      </w:r>
      <w:r>
        <w:rPr>
          <w:sz w:val="28"/>
          <w:szCs w:val="28"/>
          <w:lang w:val="uk-UA"/>
        </w:rPr>
        <w:t xml:space="preserve"> є системою взаємовідносин центральних та місцевих органів влади і самоврядування в управління соціально-економічними процесами на певній тер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она включає сукупність політичних, організаційних, правових, економічних та екологічних заходів, які здійснюються державою і спрямовуються на стимулювання ефективного розвитку продуктивних сил регіонів, підвищення їхньої фінансово-економічної самостійності та відповідальності. Регіональна політика орієнтована на забезпечення однакових організаційно-правових умов функціонування регіональних господарських комплексів та збереження територіальної цілісності Української держави. Вона </w:t>
      </w:r>
      <w:r>
        <w:rPr>
          <w:i/>
          <w:sz w:val="28"/>
          <w:szCs w:val="28"/>
          <w:u w:val="single"/>
          <w:lang w:val="uk-UA"/>
        </w:rPr>
        <w:t>ґрунтується на таких основних принципах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ості і законності, субсидіарності, забезпеченні унітарності та територіальній цілісності країни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нерства та тісної взаємодії центральних, регіональних та місцевих органів державної влади і самоврядування у вирішенні завдань життєзабезпечення та комплексного розвитку територій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скорочення найбільш значних відмінностей у рівнях соціально-економічного розвитку регіоні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ягнення соціально і економічно виправданого рівня комплексності та забезпечення раціоналізації структури господарства регіонів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міцних засад для поліпшення демографічної ситуації, збільшення тривалості життя населення та підвищення його якості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е формування раціональної системи розселення шляхом створення нових населених пунктів, активізації економічної діяльності та забезпечення комплексного розвитку кожного міста, села, селища;</w:t>
      </w:r>
    </w:p>
    <w:p>
      <w:pPr>
        <w:pStyle w:val="Normal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ювання природно-ресурсної збалансованості регіонів, запобігання забрудненню природного середовища, ефективне використання та відтворення природних ресур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міст та особливості державної регіональної політики на певному етапі визначаються станом суспільних відносин у країні та характером розвитку продуктивних сил. Але за будь-яких обставин слід враховувати суть соціально-економічних процесів, що відбуваються в регіонах впродовж тривалого часу, особливо зважуючи на періоди кардинальних змін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  <w:lang w:val="uk-UA"/>
        </w:rPr>
        <w:t>2. Методи проведення держаної регіональної соціально-економічної полі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дміністративні методи</w:t>
      </w:r>
      <w:r>
        <w:rPr>
          <w:sz w:val="28"/>
          <w:szCs w:val="28"/>
          <w:lang w:val="uk-UA"/>
        </w:rPr>
        <w:t xml:space="preserve"> охоплюють регулюючі засоби, пов'язані із забезпеченням правового поля економічної діяльності. Їх завдання – створення оптимальних і обґрунтованих правових рамкових умов. </w:t>
      </w:r>
      <w:r>
        <w:rPr>
          <w:i/>
          <w:sz w:val="28"/>
          <w:szCs w:val="28"/>
          <w:u w:val="single"/>
          <w:lang w:val="uk-UA"/>
        </w:rPr>
        <w:t>Функція адміністративних методів полягає у забезпеченні стабільного правового середовища для ділового життя, захисті конкурентного середовища, збереженні прав власності і можливостей для вільного прийняття економічних ріш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пінь активності застосування адміністративних методів може бути різною залежно від сфери економіки. В сучасних умовах найбільш активно вони проявляються в сфері охорони навколишнього середовища, а також соціального захисту найбільш уразливих верств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країнській економіці стосовно використання адміністративних методів державної регіональної соціально-економічної політики відслідковуються такі тенденції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загостреного політичного протистояння владних структур ефективність адміністративних заходів суттєво знизилас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но-адміністративна економіка привела до дискредитації практики використання адміністративних важелів; </w:t>
      </w:r>
    </w:p>
    <w:p>
      <w:pPr>
        <w:pStyle w:val="Normal"/>
        <w:numPr>
          <w:ilvl w:val="0"/>
          <w:numId w:val="5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до ринкової системи господарювання призвів до природного намагання звільнитися від них і в результаті спрацьовування "ефекту маятника" цей відхід був занадто силь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Економічні методи</w:t>
      </w:r>
      <w:r>
        <w:rPr>
          <w:sz w:val="28"/>
          <w:szCs w:val="28"/>
          <w:lang w:val="uk-UA"/>
        </w:rPr>
        <w:t xml:space="preserve"> впливають на певні характеристики ринкових процесів: сукупний попит і пропозицію, ступінь централізації капіталу, а також на соціальні, структурні і територіальні параметри економіки. До економічних методів належать так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Фінансова (бюджетна, фіскальна) політик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1. Бюджетна політика:</w:t>
      </w:r>
      <w:r>
        <w:rPr>
          <w:sz w:val="28"/>
          <w:szCs w:val="28"/>
          <w:lang w:val="uk-UA"/>
        </w:rPr>
        <w:t xml:space="preserve"> реалізується у вигляді двох основних груп засобів – нормативно-розрахункових механізмів і особливих бюджетних режимів.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о-розрахункові механізми призначені для вертикального (забезпечення всіх рівнів влади ресурсами, достатніми для виконання їх повноважень) і горизонтального (вирівнювання доходності бюджетів регіонів до відповідних середніх рівнів, або фактичного обсягу витрат регіонів по конкретних напрямах державної соціальної політики) подолання бюджетних диспропорцій.</w:t>
      </w:r>
    </w:p>
    <w:p>
      <w:pPr>
        <w:pStyle w:val="Normal"/>
        <w:numPr>
          <w:ilvl w:val="0"/>
          <w:numId w:val="10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і бюджетні режими можуть розповсюджуватися як на цілі регіони країни, так і невеликі за площею адміністративно-територіальні одиниці. Характер особливого бюджетного режиму, види і набір податково-бюджетних префенцій залежать від правового і господарського статусу отримувача, причин і завдань їх введенн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2. Фіскальна політика</w:t>
      </w:r>
      <w:r>
        <w:rPr>
          <w:sz w:val="28"/>
          <w:szCs w:val="28"/>
          <w:lang w:val="uk-UA"/>
        </w:rPr>
        <w:t xml:space="preserve"> реалізується через податкову систему; податкові пільги застосовуються до пріоритетних галузей економіки, регіонів: як до затрат (поточних і капітальних), так і до випуску (продукції); можуть бути одноразовими, тимчасовими і постійни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Грошово-кредитна (монетарна) політика, яка включає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у політику, що передбачає вплив на кількість і ціну (відсоткова ставка) пропонованого позичкового капіталу, щоб у відповідності з цілями державного регулювання регіонального розвитку впливати на попит, механізми і напряму використання кредитів;</w:t>
      </w:r>
    </w:p>
    <w:p>
      <w:pPr>
        <w:pStyle w:val="Normal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у політику, яка першочергово зорієнтована на кредитування та інвестування пріоритетних галузей економіки і регіоні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. Програмува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ується у вигляді довгострокових і короткострокових планів соціально-економічного розвитку територій та комплексних цільових програ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лежно від характеру регулюючого впливу держави </w:t>
      </w:r>
      <w:r>
        <w:rPr>
          <w:b/>
          <w:sz w:val="28"/>
          <w:szCs w:val="28"/>
          <w:lang w:val="uk-UA"/>
        </w:rPr>
        <w:t>методи регіональної соціально-економічної політики поділяю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рямі та непрямі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методи прямого впливу </w:t>
      </w:r>
      <w:r>
        <w:rPr>
          <w:sz w:val="28"/>
          <w:szCs w:val="28"/>
          <w:lang w:val="uk-UA"/>
        </w:rPr>
        <w:t>передбачають таке регулювання з боку держави, при якому суб'єкти економіки змушені приймати рішення, що ґрунтуються не на самостійному економічному виборі, а на державних розпорядженнях. Вони включають: державне інвестування, субсидування, ціноутворення, програмування, а також організацію за участю держави певних видів діяльності (виробництв, об'єктів інфраструктур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методи непрямого впливу</w:t>
      </w:r>
      <w:r>
        <w:rPr>
          <w:sz w:val="28"/>
          <w:szCs w:val="28"/>
          <w:lang w:val="uk-UA"/>
        </w:rPr>
        <w:t xml:space="preserve"> полягають у створенні державою необхідних передумов для того, щоб при самостійному виборі суб'єкти господарювання тяжіли до тих економічних рішень, котрі відповідають цілям економічної політики. Вони включають кредитну, податкову, бюджетну, амортизаційну політи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залежності від характеру імпульсів регіонального розвитку, спричинених зовнішніми чи внутрішніми факторами, </w:t>
      </w:r>
      <w:r>
        <w:rPr>
          <w:b/>
          <w:sz w:val="28"/>
          <w:szCs w:val="28"/>
          <w:lang w:val="uk-UA"/>
        </w:rPr>
        <w:t>методи поділяютьс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екзогенні та ендоген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методи екзогенного розвитку регіонів</w:t>
      </w:r>
      <w:r>
        <w:rPr>
          <w:sz w:val="28"/>
          <w:szCs w:val="28"/>
          <w:lang w:val="uk-UA"/>
        </w:rPr>
        <w:t xml:space="preserve"> передбачають значне державне втручання з боку державних органів влади у вигляді великих державних інвестицій, субсидій, креди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  <w:lang w:val="uk-UA"/>
        </w:rPr>
        <w:t>методи ендогенного розвитку</w:t>
      </w:r>
      <w:r>
        <w:rPr>
          <w:sz w:val="28"/>
          <w:szCs w:val="28"/>
          <w:lang w:val="uk-UA"/>
        </w:rPr>
        <w:t xml:space="preserve"> ґрунтуються на державному втручанні у вигляді податкових пільг, послабленні адміністративного контролю, скороченні частки державної власності. </w:t>
      </w:r>
      <w:r>
        <w:rPr>
          <w:sz w:val="28"/>
          <w:szCs w:val="28"/>
          <w:u w:val="single"/>
          <w:lang w:val="uk-UA"/>
        </w:rPr>
        <w:t>Мета такого державного втручання – надати імпульс внутрішнім факторам розвитку</w:t>
      </w:r>
      <w:r>
        <w:rPr>
          <w:sz w:val="28"/>
          <w:szCs w:val="28"/>
          <w:lang w:val="uk-UA"/>
        </w:rPr>
        <w:t>, викликати кумулятивний процес, оскільки спонтанний ендогенний розвиток є нетиповим явищем у світовій практиці. Ці методи застосовуються за такими напрямами: стимулювання розвитку сектора послуг, активізація малого і середнього підприємництва, створення територіально локалізованих зон підприємництва.</w:t>
      </w:r>
    </w:p>
    <w:p>
      <w:pPr>
        <w:pStyle w:val="Normal"/>
        <w:ind w:firstLine="709"/>
        <w:jc w:val="both"/>
        <w:rPr>
          <w:rStyle w:val="Butback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  <w:lang w:val="uk-UA"/>
        </w:rPr>
        <w:t>3. Інструменти і форми регіональної державної економічної полі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струменти державної регіональної соціально-економічної політики можуть бути такими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орони, дозволи, квоти, ліцензії, стандарти, гарантії (адміністративні методи);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ферти (гранти), субсидії, премії, кредити, позики, інвестиції, цільові і комплексні програми, плани економічного і соціального розвитку регіонів (економічні метод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Інститути державної регіональної соціально-економічної політики</w:t>
      </w:r>
      <w:r>
        <w:rPr>
          <w:sz w:val="28"/>
          <w:szCs w:val="28"/>
          <w:lang w:val="uk-UA"/>
        </w:rPr>
        <w:t xml:space="preserve"> – це державні (або в ряді випадків за участю держави) організації та структури (міністерства, комітети, ради, агентства, фонди та ін.), уповноважені формувати і проводити регіональну політ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ни є частиною державного апарату, що спеціалізується на вирішенні регіональних проблем і питань взаємодії центру з регі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узагальненому вигляді основні складові механізму реалізації державної регіональної соціально-економічної політики зображені на рис 5.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ржавне регулювання регіонального розвитку здійснюється на різних рівнях правління і включає адміністративні та економічні методи, прямі і непрямі методи. методи пливу на екзогенний та ендогенний розвиток регіонів. Причому залежно від специфіки територій і вирішуваних проблем склад елементів механізму державного регулювання буде мати суттєві відмінності.</w:t>
        <w:br/>
        <w:t xml:space="preserve"> Виходячи з існуючих проблем та актуальних завдань регіонального розвитку, можна стверджувати, що на сучасному етапі подолання економічної кризи </w:t>
      </w:r>
      <w:r>
        <w:rPr>
          <w:b/>
          <w:i/>
          <w:sz w:val="28"/>
          <w:szCs w:val="28"/>
          <w:lang w:val="uk-UA"/>
        </w:rPr>
        <w:t>механізм державного регулювання регіонального розвитку повинен забезпе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9"/>
        </w:numPr>
        <w:spacing w:before="280" w:after="240"/>
        <w:ind w:left="0" w:firstLine="709"/>
        <w:jc w:val="both"/>
        <w:rPr/>
      </w:pPr>
      <w:r>
        <w:rPr>
          <w:sz w:val="28"/>
          <w:szCs w:val="28"/>
          <w:lang w:val="uk-UA"/>
        </w:rPr>
        <w:t>активізацію господарської діяльності в регіонах на основі впровадження нових ринкових відносин і поліпшення використання природно-ресурсного та економічного потенціалу, подолання на цій основі спаду виробництва і створення передумов для стабілізації економіки регіону та поступового її підйому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еспрямоване формування якісно нової структури економіки, досягнення структурно-технологічної збалансованості виробництва, подолання диспропорцій в розвитку міжгалузевих і міжрегіональних господарських комплексів та окремих галузей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посилення економічно доцільної спеціалізації регіонів, прискореного розвитку прогресивних галузей господарства і залучення іноземного капіталу в райони, що мають для цього найбільш сприятливі передумов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створенню нових виробництв, здатних конкурувати на міжнародному рівні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ня бюджетного дефіциту регіонів, для чого необхідна система, яка б включала субвенції і дотації для здійснення економічних і соціальних програм державного та міжрегіонального значення, а також регіональних програм по ліквідації територіальних диспропорцій і забезпечення комплексного розвитку економіки;</w:t>
      </w:r>
    </w:p>
    <w:p>
      <w:pPr>
        <w:pStyle w:val="Normal"/>
        <w:numPr>
          <w:ilvl w:val="0"/>
          <w:numId w:val="9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ацію інвестиційної діяльності, зростання капіталовкладень для модернізації виробництва, а також для вирішення житлових та інших соціальних проблем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60960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/>
        <w:t>Рис. 5.1 – Структура механізму реалізації державної регіональної соціально-економічної політик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тимулююча</w:t>
      </w:r>
      <w:r>
        <w:rPr>
          <w:sz w:val="28"/>
          <w:szCs w:val="28"/>
          <w:lang w:val="uk-UA"/>
        </w:rPr>
        <w:t xml:space="preserve"> державна регіональна соціально-економічна політика використовує наявні в її розпорядженні засоби для прискорення регіонального розвитку шляхом прямого насадження або заохочення нових видів діяльності (а також згортання старих) шляхом інфраструктурної, інформаційної підготовки території. Вона спрямована на отримання додаткового і якісно нового ефекту. Залежно від характеру даної стадії розвитку регіону вона може працювати на посилення чи ослаблення територіальних контрастів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пенсуюча</w:t>
      </w:r>
      <w:r>
        <w:rPr>
          <w:sz w:val="28"/>
          <w:szCs w:val="28"/>
          <w:lang w:val="uk-UA"/>
        </w:rPr>
        <w:t xml:space="preserve"> державна регіональна соціально-економічна політика використовує засоби для пом'якшення негативних наслідків, перш за все соціального і екологічного характеру, з якими пов'язана будь-яка стадія розвитку кожного регіону. Частіше всього вона є однією з форм перерозподілу доходів для зменшення збитків від нерівномірності регіонального розвитку у вигляді допомоги депресивним і відсталим територіям, їх облаштування, що потребує дотацій, пільг, професійної перепідготовки працездатного населення та ін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даптуюча</w:t>
      </w:r>
      <w:r>
        <w:rPr>
          <w:sz w:val="28"/>
          <w:szCs w:val="28"/>
          <w:lang w:val="uk-UA"/>
        </w:rPr>
        <w:t xml:space="preserve"> державна регіональна соціально-економічна політика сприяє пристосуванню більш рухомих і керованих компонент регіонального розвитку до інерційних, менш керованих і таких, що оцінюються як невиправні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тидіюча</w:t>
      </w:r>
      <w:r>
        <w:rPr>
          <w:sz w:val="28"/>
          <w:szCs w:val="28"/>
          <w:lang w:val="uk-UA"/>
        </w:rPr>
        <w:t xml:space="preserve"> державна регіональна економічна політика використовує певні засоби для зміни об'єктивних тенденцій з різним ступенем впливу - від гальмування до повного припинення чи зникнення явищ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ubmenutable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Submenutable"/>
          <w:b/>
          <w:bCs/>
          <w:sz w:val="28"/>
          <w:szCs w:val="28"/>
          <w:lang w:val="uk-UA"/>
        </w:rPr>
        <w:t>4. Програми соціально-економічного розвитку регіон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емо конкретніше поняття такого інструменту державного регулювання розвитку регіональної економіки, як регіональна програма.</w:t>
        <w:br/>
        <w:t xml:space="preserve"> В умовах транзитивної економіки окремі регіони розробляють свої моделі поведінки стосовно шляхів і методів переходу до сталого розвитку.</w:t>
        <w:br/>
        <w:t xml:space="preserve"> Цілям збалансованого регіонального розвитку найбільше відповідають програми регіонального соціально-економічного та екологічного розвитку, відомі як програми сталого розвитку. Такі програми розраховані на середній термін і передбачають поетапну реалізацію цілей переходу на засади сталого розвитку. Вони, до того ж, надійним заходом посилення керованості соціально-економічними процесами в областях Україн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грама</w:t>
      </w:r>
      <w:r>
        <w:rPr>
          <w:sz w:val="28"/>
          <w:szCs w:val="28"/>
          <w:lang w:val="uk-UA"/>
        </w:rPr>
        <w:t xml:space="preserve"> – це спеціально розроблений документ для вирішення доведеної пріоритетної регіональної проблеми, комплекс заходів нормативно-правового, політичного, економічного, фінансового, соціального, екологічного, виробничого, дослідницького, інформаційного та іншого характеру, вишикуваних у певній послідовності й узгоджених за ресурсами, виконавцями і термінами викон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форм реалізації регіональної політики особливе значення і місце займає розробка і реалізація </w:t>
      </w:r>
      <w:r>
        <w:rPr>
          <w:b/>
          <w:sz w:val="28"/>
          <w:szCs w:val="28"/>
          <w:lang w:val="uk-UA"/>
        </w:rPr>
        <w:t>регіональних цільових программ соціально-економічного розвитку регіон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Програма (план) економічного і соціального розвитку</w:t>
      </w:r>
      <w:r>
        <w:rPr>
          <w:sz w:val="28"/>
          <w:szCs w:val="28"/>
          <w:lang w:val="uk-UA"/>
        </w:rPr>
        <w:t xml:space="preserve"> – документ, в якому визначаються цілі та пріоритети економічного і соціального розвитку, засоби та шляхи їх досягнення, формується взаємоузгоджена і комплексна система заходів органів законодавчої та виконавчої влади, органів місцевого самоврядування, спрямованих на ефективне вирішення проблем економічного і соціального розвитку, досягнення стабільного економічного і соціального розвитку, досягнення стабільного економічного зростання, а також характеризуються очікувані зміни у стані економіки та соціальної сфер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таких цільових программ, має визначитися при підготовці загальнодержавних программ на середньострокову та довгострокову перспективу і входити як складова частина до цих документів. Врахування регіонального аспекту має стати необхідною ланкою у проведенні політики структурної перебудови економіки, екологізації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зробка регіональних програм</w:t>
      </w:r>
      <w:r>
        <w:rPr>
          <w:sz w:val="28"/>
          <w:szCs w:val="28"/>
          <w:lang w:val="uk-UA"/>
        </w:rPr>
        <w:t xml:space="preserve"> – це цілеспрямований процес мобілізації всіх можливостей регіонів різних таксономічних рівн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гіональні програми є різновидом цільових комплексних програм, служать інструментом регулювання й управління регіональною стратегією економічного, соціального і науково-технічного розвитку, формою господарської діяльності, способом пріоритетної концентрації ресурсів для вирішення першочергових, невідкладних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складу типової структури цільової програми будь-якого рівня (галузева, районна) повинно входит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і характеристика висунутої для розробки проблеми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і та завдан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аході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механізму управління і контролю за реалізацією програм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результативності та очікувана ефективніст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соціально-економічні наслід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фінансування робіт, у тому числі й за рахунок коштів держ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різняють такі види регіональних програм: </w:t>
      </w:r>
      <w:r>
        <w:rPr>
          <w:b/>
          <w:sz w:val="28"/>
          <w:szCs w:val="28"/>
          <w:lang w:val="uk-UA"/>
        </w:rPr>
        <w:t>міждержавні, державні, власне регіональні та комплекс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Регіональні програми</w:t>
      </w:r>
      <w:r>
        <w:rPr>
          <w:sz w:val="28"/>
          <w:szCs w:val="28"/>
          <w:lang w:val="uk-UA"/>
        </w:rPr>
        <w:t xml:space="preserve"> формуються і реалізуються на рівні областей, районів, міст і витікають з загальнодержавних і територіальних інтере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і програми відрізняються невеликими, порівняно з державними програмами, обсягами робіт і ресурсних затрат, мають цільову спрямованість, точну адресу, конкретне обмеження часових інтервалів і координуються з загальнодержавною концепцією регіонального розвитку і регіональної політики України. Програми одного регіону погоджуються з системою аналогічних і зв'язаних програм суміжних територі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Основними завданнями регіональних програм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нювання міжрайонних відмінностей за показниками економічного, соціального і науково-технічного розвитк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оптимальної територіальної та галузевої структури економік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лансоване (бездефіцитне) регіональне господарювання в умовах ринк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о повне й ефективне використання природних, матеріальних і трудових ресурсів регіону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виробництв і сфер відповідно до державної селективної структурної політики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а довкілл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олання наслідків стихійних лих і техногенних аварі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інфраструктури інформаційного забезпечення органів управління і господарюючих суб'єктів;</w:t>
      </w:r>
    </w:p>
    <w:p>
      <w:pPr>
        <w:pStyle w:val="Normal"/>
        <w:numPr>
          <w:ilvl w:val="0"/>
          <w:numId w:val="7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не відродження регіонів, збереження їх історичної спадщини, зміцнення культурного потенціалу, стабілізація суспільно-політичного і правового ст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клад і структура </w:t>
      </w:r>
      <w:r>
        <w:rPr>
          <w:b/>
          <w:sz w:val="28"/>
          <w:szCs w:val="28"/>
          <w:lang w:val="uk-UA"/>
        </w:rPr>
        <w:t>комплексної програми</w:t>
      </w:r>
      <w:r>
        <w:rPr>
          <w:sz w:val="28"/>
          <w:szCs w:val="28"/>
          <w:lang w:val="uk-UA"/>
        </w:rPr>
        <w:t xml:space="preserve"> соціально-економічного розвитку регіону є перелік розділів, які відображають змістовну і функціональну характеристики прийнятого до реалізації програмного проекту, зокрем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і оцінка соціально-економічної ситуації регіону (дається опис соціально-економічної ситуації та її наслідків для регіону і виділяються пріоритетні проблеми, які підлягають вирішенню на програмній основі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природних ресурсів і стану навколишнього середовища (характеризуються наявні в регіоні різні види природних ресурсів, їх кількісний стан, можливості використання для цілей регіону та вивозу за його межі; розглядається екологічна ситуація в регіоні та заходи щодо її оздоровлення; виділяються пріоритетні проблем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демографічної ситуації та ринку праці в регіоні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соціально-економічного розвитку регіону (виконаний попередньо аналіз соціально-економічного розвитку регіону дає уяву про сучасні масштаби і структуру господарства регіону, його матеріально-виробничу базу, виявлені диспропорції в економіці, прогноз чисельності трудових ресурсів і можливостей використання природно-ресурсного потенціалу, що дозволяє з урахуванням тенденцій технічного прогресу і поставлених перед регіоном господарських завдань виробити і сформулювати концепцію соціально-економічного розвитку регіону;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цільові підпрограми, які можуть формуватися за цільовою, функціональною і проблемною ознакою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 кожній підпрограмі визначається мета і завдання, кінцеві результати, а кожен програмний захід оцінюється кількісними й якісними показник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виконання програми (визначається комплекс заходів, економічних важелів, які забезпечують розв'язання проблеми; розробляється прогнозна модель програм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сурсне забезпечення програми (містить розрахунки майбутніх затрат: фінансових - за джерелами надходження; матеріальних - за видами продукції: природних умов і ресурсів - за земельними, водними, лісовими, паливно-енергетичними, кліматичними, мінерально-сировинними; трудових ресурсів - за професійно-кваліфікаційними ознаками; інформаційних – за видам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програмних заходів (узгодження дій усіх організацій, які беруть участь у здійсненні програми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економічної ефективності здійснення програми;</w:t>
      </w:r>
    </w:p>
    <w:p>
      <w:pPr>
        <w:pStyle w:val="Normal"/>
        <w:numPr>
          <w:ilvl w:val="0"/>
          <w:numId w:val="2"/>
        </w:numPr>
        <w:spacing w:before="0" w:after="28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, форми і методи управління програм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ені вище розділи програми містять необхідні обґрунтування, пояснення та формується на весь період реалізації програ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Разом із цільовими програмами розвитку регіонів і галузей із частковим державним фінансуванням повинні використовуватися такі форми як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держави у високоефективних інвестиційних проектах регіонів з використанням конкурсної та контрактної систем їх реалізації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обґрунтованих обсягів замовлень на поставку продукції для загальнодержавних потреб та їх ефективне розміщення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і переробка стратегічних природних ресурсів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а наукомістких виробництв, розвиток прогресивних економічних і екологічно безпечних технологі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активізації міжнародних економічних зв'язків регіонів України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формування вільних економічних зон і технополісів у регіонах, які мають високий науковий і кадровий потенціал, а також розвинуту інфраструктуру.</w:t>
      </w:r>
    </w:p>
    <w:sectPr>
      <w:headerReference w:type="default" r:id="rId3"/>
      <w:type w:val="nextPage"/>
      <w:pgSz w:w="11906" w:h="16838"/>
      <w:pgMar w:left="993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4:00Z</dcterms:created>
  <dc:creator>ЛАВ</dc:creator>
  <dc:description/>
  <cp:keywords/>
  <dc:language>en-US</dc:language>
  <cp:lastModifiedBy>Александр</cp:lastModifiedBy>
  <dcterms:modified xsi:type="dcterms:W3CDTF">2020-10-28T09:50:00Z</dcterms:modified>
  <cp:revision>6</cp:revision>
  <dc:subject/>
  <dc:title>Тема 5</dc:title>
</cp:coreProperties>
</file>