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ЕКЗАМЕ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РЕГІОНАЛЬНА ЕКОНОМІК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визначення поняття «регіональна економі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 та предмет дослідження регіональ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ологія регіональ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завдання регіональ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Submenutable"/>
          <w:sz w:val="28"/>
          <w:szCs w:val="28"/>
          <w:lang w:val="uk-UA"/>
        </w:rPr>
      </w:pPr>
      <w:r>
        <w:rPr>
          <w:rStyle w:val="Submenutable"/>
          <w:bCs/>
          <w:sz w:val="28"/>
          <w:szCs w:val="28"/>
          <w:lang w:val="uk-UA"/>
        </w:rPr>
        <w:t>Закономірності розміщення продуктивни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нципи розміщення продуктивни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економічне район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територіального поділ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жить в основі територіального поділу праці і які його різнови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обумовлено створення ТВК і що під цим розуміють? Дати визначення ТВК і розкрити його сут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ипи ТВК залежно від набору функцій, розкрити їх сут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існують </w:t>
      </w:r>
      <w:r>
        <w:rPr>
          <w:rStyle w:val="Submenutable"/>
          <w:bCs/>
          <w:sz w:val="28"/>
          <w:szCs w:val="28"/>
          <w:lang w:val="uk-UA"/>
        </w:rPr>
        <w:t>форми територіальної організації продуктивних с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крийте сутність понять: промисловий центр, промисловий вузол, портово-промисловий комплекс, технопарк, технополіс, бізнес-інкуб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поняття «регіон» як квазідержави, квазікорпорації, ринку, соці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гіонів: за масштабами території, за внутрішнім складом господарства, за метою формування, за формою спеціального інвестування та надання піль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підходи до класифікації економічних регі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основні підходи до встановлення структури економічних регі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тність показників спеціалізації, локалізації, душового виробництва та ефективності рег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а завдання державної регіональ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оведення держаної регіональної соціально-економіч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і форми регіональної державної економіч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оціально-економічного розвитку рег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ресурсний потенціал як економічна категор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оцінка природн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трудоресурсного потенціалу: трудові ресурси, економічно активне населення, економічно неактивне населення, зайняті, безробітні, рівень зайнятості та рівень безробіття, мігр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міжгалузевих господарських комплек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4 типи міжгалузевих господарських комплек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іжгалузеві комплекси представляють структуру промислов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як наука, її предмет і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та розділи ек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кологічних дослі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екологічного монітори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екологічного монітори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експертиза та порядок її провед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елементи економічного механізму природо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штрафних санкцій, субсидій та дотацій,  грантів та премій як складових економічного механізму природо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екосистемних ви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крийте сутність екологічного страх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тність фондів охорони навколишнього природного середов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ефективність природоохоронної діяльності: сутність та показ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ефективність природоохоронної діяльності: сутність та показ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ефективність природоохоронної діяльності: сутність та показ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охоронні заходи та принципи їх економічного обґрун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нденції регіон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Посилення конкуренції між регіонами, провідними містами і громадами за інвестиції, нові драйвери зрост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Розвиток глокаліз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Зростаючий тренд багатополюсного світу сприяє розвитку міждержавної інтегр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Поширення поліцентричної моделі організації національного, регіонального і міського простор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Створення нових зон регіонального впливу і послаблення формального контролю національного уря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Поширення мережевої сітьової (горизонтальної) взаємодії на недержавному і міжмуніципальному рівн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Поширення міжрегіональної взаємодії як всередині держави, так і поза її меж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Розвиток міжнародного комунікаційного середовищ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у тенденцію регіонального розвитку «Орієнтація державного і регіонального управління на ініціативне посилення ролі регіону у розкритті власного потенціа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інструменти регіональної політики розвинених економік с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«сталий розви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екологізації економіч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часних процесів урб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умні» міста: поняття, структура, основні принци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озвитку «розумних» мі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організації, що сприяють впровадженню природоохоронних заходів: ГЕФ, ЄЕА, ЄІБ, СБ, ЄБРР, ПРО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5:00Z</dcterms:created>
  <dc:creator>ЛАВ</dc:creator>
  <dc:description/>
  <cp:keywords/>
  <dc:language>en-US</dc:language>
  <cp:lastModifiedBy>Александр</cp:lastModifiedBy>
  <dcterms:modified xsi:type="dcterms:W3CDTF">2020-09-06T09:42:00Z</dcterms:modified>
  <cp:revision>10</cp:revision>
  <dc:subject/>
  <dc:title>Питання </dc:title>
</cp:coreProperties>
</file>