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 з дисципліни «Бухгалтерський облік»</w:t>
      </w:r>
    </w:p>
    <w:p>
      <w:pPr>
        <w:pStyle w:val="Normal"/>
        <w:spacing w:lineRule="auto" w:line="31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конодавчі та нормативні акти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Про бухгалтерський облік та фінансову звітність в Україні: Закон України № 996-ХIV від 16.07.199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4"/>
          <w:lang w:val="uk-UA"/>
        </w:rPr>
        <w:t>Податковий Кодекс України: Закон України № 2755-VI від 02.12.20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Про збір та облік єдиного внеску на загальнообов’язкове державне соціальне страхування: Закон України № 2464-VI від 08.07.20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Національне положення (стандарт) бухгалтерського обліку № 1 «Загальні вимоги до фінансової звітності»: Наказ Міністерства фінансів України № 73 від 07.0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(стандарти) бухгалтерського обліку, затверджені відповідними Наказами Міністерства фінансів Украї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План рахунків бухгалтерського обліку активів, капіталу, зобов’язань та господарських операцій та Інструкція щодо його застосування: Наказ Міністерства фінансів України № 291 від 30.11.19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/>
      </w:pPr>
      <w:r>
        <w:rPr>
          <w:sz w:val="24"/>
          <w:lang w:val="uk-UA"/>
        </w:rPr>
        <w:t xml:space="preserve">Верхоглядова Н.І., Шило В.П., Ільїна С.Б. Бухгалтерський фінансовий облік: теорія та практика : навч.-практ. посіб. Київ : ЦУЛ, 2019. 5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Лишиленко О. В.  Бухгалтерський облік : підручник. Київ : ЦУЛ, 2020. 63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Максимова В.Ф. Бухгалтерський облік : підручник. Одеса : ОНЕУ, 2018. 6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Скорнякова Ю.Б. Бухгалтерський облік: навч. посіб. Запоріжжя : ЗНУ, 2021. 1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Скоробогатова Н.Є. Бухгалтерський облік : навч. посіб. Київ : Вид-во «Політехніка», 2017. 248 с.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а: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Бачинський В.І. Бухгалтерський облік (загальна теорія) : навч. посіб. Львів : Магнолія 2006, 2017. 3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Блакита Г.В., Ромашевська Н.О. Бухгалтерський облік : практикум. Київ : Центр навчальної літератури, 2017. 1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Верига Ю.А. Бухгалтерський облік : нав. посіб. Київ : ЦУЛ, 2019.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Жадько К.С., Олійник Л.Ш., Семенюта В.В. Бухгалтерський облік: ділові ігри, ситуаційні вправи, тести : прктикум. Дніпро : УМСФ, 2018. 1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Жидєєва Л.І., Колісник О.П. Бухгалтерсьткий облік в управлінні підприємством (оганізацією, установою). Ірпінь : УДФСУ, 2020. 1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рлова В.К. Основи бухгалтерського обліку : навч. посіб. Київ : ЦУЛ, 2017. 29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/>
      </w:pPr>
      <w:r>
        <w:rPr>
          <w:sz w:val="24"/>
          <w:lang w:val="uk-UA"/>
        </w:rPr>
        <w:t>Плиса В.Й., Плиса З.П. Бухгалтерський облік : підручник. Львів : Видавництво ННВК «АТБ», 2020. 4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Просянюк Н.О., Кірсанова В.В., Ананська М.О. Бухгалтерський облік. Теоретичні основи : навч. посіб. Харків : Бурун Книга, 2018.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Ткаченко Н.М. Теорія бухгалтерського обліку : підручник. Київ : Алерта, 2017. 17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uk-UA"/>
        </w:rPr>
        <w:t>Швець В.Г. Теорія бухгалтерського обліку : підручник. Київ : Знання, 2019. 5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color w:val="000000"/>
          <w:sz w:val="24"/>
          <w:shd w:fill="FFFFFF" w:val="clear"/>
          <w:lang w:val="en-US"/>
        </w:rPr>
        <w:t>Annand D. Introduction to Financial Accounting. Canada, 20</w:t>
      </w:r>
      <w:r>
        <w:rPr>
          <w:color w:val="000000"/>
          <w:sz w:val="24"/>
          <w:shd w:fill="FFFFFF" w:val="clear"/>
          <w:lang w:val="uk-UA"/>
        </w:rPr>
        <w:t>19</w:t>
      </w:r>
      <w:r>
        <w:rPr>
          <w:color w:val="000000"/>
          <w:sz w:val="24"/>
          <w:shd w:fill="FFFFFF" w:val="clear"/>
          <w:lang w:val="en-US"/>
        </w:rPr>
        <w:t>. 922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sz w:val="24"/>
          <w:lang w:val="uk-UA"/>
        </w:rPr>
      </w:pPr>
      <w:r>
        <w:rPr>
          <w:sz w:val="24"/>
          <w:lang w:val="en-US"/>
        </w:rPr>
        <w:t>Barker R. Short Introduction to Accounting. Cambridge : Cambridge University Press, 201</w:t>
      </w:r>
      <w:r>
        <w:rPr>
          <w:sz w:val="24"/>
          <w:lang w:val="uk-UA"/>
        </w:rPr>
        <w:t>8</w:t>
      </w:r>
      <w:r>
        <w:rPr>
          <w:sz w:val="24"/>
          <w:lang w:val="en-US"/>
        </w:rPr>
        <w:t>. 171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p.</w:t>
      </w:r>
    </w:p>
    <w:p>
      <w:pPr>
        <w:pStyle w:val="Normal"/>
        <w:autoSpaceDE w:val="false"/>
        <w:rPr>
          <w:rFonts w:ascii="Times New Roman+FPEF" w:hAnsi="Times New Roman+FPEF" w:eastAsia="Batang;Arial Unicode MS" w:cs="Times New Roman+FPEF"/>
          <w:sz w:val="20"/>
          <w:szCs w:val="20"/>
          <w:lang w:val="uk-UA" w:eastAsia="ko-KR"/>
        </w:rPr>
      </w:pPr>
      <w:r>
        <w:rPr>
          <w:rFonts w:eastAsia="Batang;Arial Unicode MS" w:cs="Times New Roman+FPEF" w:ascii="Times New Roman+FPEF" w:hAnsi="Times New Roman+FPEF"/>
          <w:sz w:val="20"/>
          <w:szCs w:val="20"/>
          <w:lang w:val="uk-UA" w:eastAsia="ko-KR"/>
        </w:rPr>
      </w:r>
    </w:p>
    <w:p>
      <w:pPr>
        <w:pStyle w:val="Normal"/>
        <w:ind w:firstLine="14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:</w:t>
      </w:r>
    </w:p>
    <w:p>
      <w:pPr>
        <w:pStyle w:val="Normal"/>
        <w:ind w:firstLine="142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фіційний сайт Кабінету Міністрів України. URL: http://www.kmu.gov.u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фіційний сайт Національного банку України. URL: http://www.bank.gov.u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фіційний сайт Міністерства фінансів України. URL: </w:t>
      </w: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>http://www.minfm.gov.ua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фіційний сайт Державної податкової служби України. URL: </w:t>
      </w:r>
      <w:hyperlink r:id="rId3">
        <w:r>
          <w:rPr>
            <w:rStyle w:val="InternetLink"/>
            <w:color w:val="000000"/>
            <w:sz w:val="24"/>
            <w:u w:val="none"/>
            <w:lang w:val="uk-UA"/>
          </w:rPr>
          <w:t>http://www.</w:t>
        </w:r>
        <w:r>
          <w:rPr>
            <w:rStyle w:val="InternetLink"/>
            <w:sz w:val="24"/>
            <w:lang w:val="uk-UA"/>
          </w:rPr>
          <w:t xml:space="preserve"> sts.gov.ua 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айт «Бухгалтер 911». URL: https://buhgalter911.com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айт «Бухгалтерія». URL: http://www.buhgalteria.com.u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айт «Все про бухгалтерський облік». URL: http://www.vobu.com.u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uk-UA"/>
        </w:rPr>
        <w:t xml:space="preserve">Сайт «Податки та бухгалтерський облік». URL: </w:t>
      </w:r>
      <w:hyperlink r:id="rId4">
        <w:r>
          <w:rPr>
            <w:rStyle w:val="InternetLink"/>
            <w:color w:val="000000"/>
            <w:sz w:val="24"/>
            <w:u w:val="none"/>
            <w:lang w:val="uk-UA"/>
          </w:rPr>
          <w:t>http://www.nibu.faktor.ua</w:t>
        </w:r>
      </w:hyperlink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+FPE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1"/>
        </w:tabs>
        <w:ind w:left="709" w:hanging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m.gov.ua/" TargetMode="External"/><Relationship Id="rId3" Type="http://schemas.openxmlformats.org/officeDocument/2006/relationships/hyperlink" Target="http://www.minfm.gov.ua/" TargetMode="External"/><Relationship Id="rId4" Type="http://schemas.openxmlformats.org/officeDocument/2006/relationships/hyperlink" Target="http://www.nibu.faktor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0:00Z</dcterms:created>
  <dc:creator>Юлия</dc:creator>
  <dc:description/>
  <cp:keywords/>
  <dc:language>en-US</dc:language>
  <cp:lastModifiedBy>User</cp:lastModifiedBy>
  <cp:lastPrinted>2012-10-22T15:25:00Z</cp:lastPrinted>
  <dcterms:modified xsi:type="dcterms:W3CDTF">2022-02-09T11:51:00Z</dcterms:modified>
  <cp:revision>360</cp:revision>
  <dc:subject/>
  <dc:title/>
</cp:coreProperties>
</file>