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е завдання з дисципліни «Бухгалтерський облік»</w:t>
      </w:r>
    </w:p>
    <w:p>
      <w:pPr>
        <w:pStyle w:val="Normal"/>
        <w:shd w:fill="FFFFFF" w:val="clear"/>
        <w:spacing w:lineRule="exact" w:line="274"/>
        <w:ind w:firstLine="561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spacing w:lineRule="auto" w:line="264"/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64"/>
        <w:ind w:left="0" w:hanging="0"/>
        <w:jc w:val="center"/>
        <w:rPr/>
      </w:pPr>
      <w:r>
        <w:rPr>
          <w:b/>
          <w:sz w:val="24"/>
          <w:lang w:val="uk-UA"/>
        </w:rPr>
        <w:t>Завдання № 1</w:t>
      </w:r>
    </w:p>
    <w:p>
      <w:pPr>
        <w:pStyle w:val="TextBodyIndent"/>
        <w:ind w:left="0" w:firstLine="540"/>
        <w:jc w:val="both"/>
        <w:rPr/>
      </w:pPr>
      <w:r>
        <w:rPr>
          <w:sz w:val="24"/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2.  та  на  01.03.2022.</w:t>
      </w:r>
    </w:p>
    <w:p>
      <w:pPr>
        <w:pStyle w:val="Normal"/>
        <w:ind w:firstLine="5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lang w:val="uk-UA"/>
        </w:rPr>
        <w:t>Баланс  на  01.01.202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озподілений 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0,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Господарські  операції  за  січень  2022  року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Оприбутковані  отримані  від  постачальника  товари – </w:t>
      </w:r>
      <w:r>
        <w:rPr>
          <w:b/>
          <w:bCs/>
          <w:sz w:val="24"/>
          <w:lang w:val="uk-UA"/>
        </w:rPr>
        <w:t>D</w:t>
      </w:r>
      <w:r>
        <w:rPr>
          <w:sz w:val="24"/>
          <w:lang w:val="uk-UA"/>
        </w:rPr>
        <w:t xml:space="preserve"> шт.  товару  А  за  ціною  51,00 грн./шт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Реалізовані  покупцю № 1  товари – відвантажено – </w:t>
      </w:r>
      <w:r>
        <w:rPr>
          <w:b/>
          <w:bCs/>
          <w:sz w:val="24"/>
          <w:lang w:val="uk-UA"/>
        </w:rPr>
        <w:t>S</w:t>
      </w:r>
      <w:r>
        <w:rPr>
          <w:sz w:val="24"/>
          <w:lang w:val="uk-UA"/>
        </w:rPr>
        <w:t xml:space="preserve"> шт.  товару А  за ціною 61,00 грн./шт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Реалізовані  покупцю № 2  товари – відвантажено – </w:t>
      </w:r>
      <w:r>
        <w:rPr>
          <w:b/>
          <w:bCs/>
          <w:sz w:val="24"/>
          <w:lang w:val="uk-UA"/>
        </w:rPr>
        <w:t>R</w:t>
      </w:r>
      <w:r>
        <w:rPr>
          <w:sz w:val="24"/>
          <w:lang w:val="uk-UA"/>
        </w:rPr>
        <w:t xml:space="preserve"> шт. товару А  за  ціною  62,00 грн./ш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На  поточний  рахунок  отримані  грошові  кошти  від  покупців – 120000,00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З  поточного  рахунку  перераховано  постачальнику  за  товари – 140000,00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. Нарахована  заробітна  плата  директору  підприємства – </w:t>
      </w:r>
      <w:r>
        <w:rPr>
          <w:b/>
          <w:bCs/>
          <w:sz w:val="24"/>
          <w:lang w:val="uk-UA"/>
        </w:rPr>
        <w:t>W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. Прийнятий  до  оплати  рахунок  і  акт  орендодавця  за  оренду  офісу  в  сумі – </w:t>
      </w:r>
      <w:r>
        <w:rPr>
          <w:b/>
          <w:bCs/>
          <w:sz w:val="24"/>
          <w:lang w:val="uk-UA"/>
        </w:rPr>
        <w:t>G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8. Відпущені  зі  складу  і  списані  на  адміністративні  потреби  канцелярські  товари  на  суму  </w:t>
      </w:r>
      <w:r>
        <w:rPr>
          <w:b/>
          <w:bCs/>
          <w:sz w:val="24"/>
          <w:lang w:val="uk-UA"/>
        </w:rPr>
        <w:t>L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>9. В  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Прибуток  звітного  періоду  переноситься  на  рахунок  44 “Нерозподілені  прибутки (непокриті  збитки)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сподарські  операції  за  лютий  2022  року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Стягнена  на  поточний  рахунок  заборгованість  покупців  за  відвантажені  товари.</w:t>
      </w:r>
    </w:p>
    <w:p>
      <w:pPr>
        <w:pStyle w:val="Normal"/>
        <w:jc w:val="both"/>
        <w:rPr/>
      </w:pPr>
      <w:r>
        <w:rPr>
          <w:sz w:val="24"/>
          <w:lang w:val="uk-UA"/>
        </w:rPr>
        <w:t>2. З  поточного  рахунку  погашена  заборгованість  постачальнику  за  товари  та  орендодавцю  з  орендної  пла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Перераховані  відповідні  податки  і  збори  та  видана  заробітна  плата  працівнику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5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left="0" w:hanging="0"/>
        <w:jc w:val="center"/>
        <w:rPr/>
      </w:pPr>
      <w:r>
        <w:rPr>
          <w:b/>
          <w:sz w:val="24"/>
          <w:lang w:val="uk-UA"/>
        </w:rPr>
        <w:t>Завдання № 2</w:t>
      </w:r>
    </w:p>
    <w:p>
      <w:pPr>
        <w:pStyle w:val="TextBodyIndent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2.</w:t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lang w:val="uk-UA"/>
        </w:rPr>
        <w:t>Баланс  на  01.01.202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2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окриті  зби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( 4000,00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0,00</w:t>
            </w:r>
          </w:p>
        </w:tc>
      </w:tr>
    </w:tbl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Господарські  операції  за  січень  2022  року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>1.  З  поточного  рахунку  перерахована  попередня  оплата  постачальнику  за  матеріали – 18000,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>2. У  рахунок  перерахованої  попередньої  оплати  оприбутковані  отримані  від  постачальника  матеріали – 2600 кг.  матеріалу  А  за  ціною  8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3.  Відпущений  зі  складу  на  виробництво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 шт.  продукції  МПФ  матеріал  А  за  нормою  2 кг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4.  Нарахована  заробітна  плата  робітнику  за  виробництво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 шт.  продукції  МПФ,  виходячи  із  відрядної  розцінки  7,5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5.  Випущено  з  виробництва  та  оприбутковано  до  складу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 шт.  продукції  МП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6.  Реалізовано  покупцю  </w:t>
      </w:r>
      <w:r>
        <w:rPr>
          <w:b/>
          <w:sz w:val="24"/>
          <w:lang w:val="uk-UA"/>
        </w:rPr>
        <w:t>L</w:t>
      </w:r>
      <w:r>
        <w:rPr>
          <w:sz w:val="24"/>
          <w:lang w:val="uk-UA"/>
        </w:rPr>
        <w:t xml:space="preserve">  шт. продукції  МПФ  за  продажною  ціною  31,5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7.  На  поточний  рахунок  отримані  грошові  кошти  від  покупця  за  реалізовану  готову  продукцію  в  сумі  </w:t>
      </w:r>
      <w:r>
        <w:rPr>
          <w:b/>
          <w:sz w:val="24"/>
          <w:lang w:val="uk-UA"/>
        </w:rPr>
        <w:t>М</w:t>
      </w:r>
      <w:r>
        <w:rPr>
          <w:sz w:val="24"/>
          <w:lang w:val="uk-UA"/>
        </w:rPr>
        <w:t xml:space="preserve">  грн.</w:t>
      </w:r>
    </w:p>
    <w:p>
      <w:pPr>
        <w:pStyle w:val="Normal"/>
        <w:jc w:val="both"/>
        <w:rPr/>
      </w:pPr>
      <w:r>
        <w:rPr>
          <w:sz w:val="24"/>
          <w:lang w:val="uk-UA"/>
        </w:rPr>
        <w:t>8. В  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Прибуток  звітного  періоду  переноситься  на  рахунок  44  “Нерозподілені  прибутки (непокриті  збитки)”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500</w:t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64"/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64"/>
        <w:ind w:left="0" w:hanging="0"/>
        <w:jc w:val="center"/>
        <w:rPr/>
      </w:pPr>
      <w:r>
        <w:rPr>
          <w:b/>
          <w:sz w:val="24"/>
          <w:lang w:val="uk-UA"/>
        </w:rPr>
        <w:t>Завдання № 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 підставі  даних  завдання: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.  Скласти  баланс  на  01.01.202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 Вказати  кореспонденцію  рахунків  за  господарськими  операціями,  склавши  журнал  реєстрації  господарських  операцій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крити  синтетичні  рахунки,  записати  залишки  на  початок  періоду,  рознести  господарські  операції  по  рахунках,  розрахувати  залишки  на  кінець  періоду,  скласти  оборотно-сальдову  відомість  за  синтетичними  рахунками  за  січень.</w:t>
      </w:r>
    </w:p>
    <w:p>
      <w:pPr>
        <w:pStyle w:val="Normal"/>
        <w:rPr/>
      </w:pPr>
      <w:r>
        <w:rPr>
          <w:sz w:val="24"/>
          <w:lang w:val="uk-UA"/>
        </w:rPr>
        <w:t>4.  Скласти  баланс  на  01.02.20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uk-UA"/>
        </w:rPr>
        <w:t>Дані  про  вартість  господарських  засобів  підприємства  і  джерела  їх  формування  станом  на  01.01.2022.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татутний  капітал –  32600,0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матеріали –  7890,2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ебіторська  заборгованість  підзвітної  особи – 120,3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аборгованість  з  оплати  праці –  3152,5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аборгованість  до  бюджету  за  податками –  3253,67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рошові  кошти  в  касі –  340,1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рошові  кошти  на  поточному  рахунку – 1050,88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редиторська  заборгованість  за  товари,  роботи,  послуги – 5450,7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ервісна вартість основних засобів – 33560,8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нос  основних  засобів –  1203,5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ерозподілений  прибуток – 1450,2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отова  продукція – 1150,62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ороткостроковий  кредит  банку –  4100,2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ебіторська  заборгованість  покупців –  7097,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Господарські  операції  за  січень  2022 року: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 господарських  операці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звітною  особою  здана  в  касу  невикористана  підзвітна  с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1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 поточного  рахунку  погашений  короткостроковий  кредит  ба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 поточного  рахунку  перераховані  до  бюджету  податки,   нараховані  за  підсумками  попереднього  місяц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3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тримані  в  банку  з  поточного  рахунку  та  оприбутковані  до  каси  грошові  кошти  на  видачу  заробітної  плат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ана  з  каси  заробітна  плата  працівникам  підприємст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 каси  підприємства  виданий  аванс  працівнику  на  витрати  за  відрядженням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рибутковані  до  складу  отримані  від  постачальника  матеріа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 поточного  рахунку  перераховані  постачальникам  грошові  кошти  за  отримані  раніше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ущені  зі  складу  у  виробництво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а  заробітна  плата  працівникам  виробництва, які  виготовляють  конкретні  види 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0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ий  єдиний  соціальний  внесок  на  заробітну  плату  працівників  виробництва, які виготовляють конкретні види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ий  податок  на  доходи  фізичних  осіб  із  заробітної  плати  працівників 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ий військовий збір із заробітної плати працівників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ий  знос  обладнання, що  використовується у  виробництві конкретного виду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ущена  з  виробництва  та  оприбуткована  до  складу  готова  продукці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871,28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антажена  покупцям  готова  продукці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ажна  вартість  готової  продукції – 17995,5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 собівартість  готової  продукції – 137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5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lang w:val="uk-UA"/>
        </w:rPr>
        <w:t xml:space="preserve">Частина  № 4 </w:t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2.  та  на  01.03.2022.  за  умови,  що для  оцінки  собівартості  реалізованих  товарів  застосовується  метод: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 xml:space="preserve">Варіанти  0,2,4,6,8 – метод  </w:t>
      </w:r>
      <w:r>
        <w:rPr>
          <w:sz w:val="24"/>
          <w:lang w:val="en-US"/>
        </w:rPr>
        <w:t>FIFO</w:t>
      </w:r>
      <w:r>
        <w:rPr>
          <w:sz w:val="24"/>
          <w:lang w:val="uk-UA"/>
        </w:rPr>
        <w:t xml:space="preserve"> (ФІФО);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>Варіанти  1,3,5,7,9 – метод  середньозваженої  собівартості.</w:t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Баланс  на  01.01.202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 основних засоб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овари  100 шт.  А  за  ціною  50,00 грн./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озподілений 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0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сподарські  операції  за  січень  2022  року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1. Оприбутковані  отримані  від  ТОВ </w:t>
      </w:r>
      <w:r>
        <w:rPr>
          <w:sz w:val="24"/>
        </w:rPr>
        <w:t>“</w:t>
      </w:r>
      <w:r>
        <w:rPr>
          <w:sz w:val="24"/>
          <w:lang w:val="uk-UA"/>
        </w:rPr>
        <w:t>Аркадія</w:t>
      </w:r>
      <w:r>
        <w:rPr>
          <w:sz w:val="24"/>
        </w:rPr>
        <w:t>”</w:t>
      </w:r>
      <w:r>
        <w:rPr>
          <w:sz w:val="24"/>
          <w:lang w:val="uk-UA"/>
        </w:rPr>
        <w:t xml:space="preserve"> товари – </w:t>
      </w:r>
      <w:r>
        <w:rPr>
          <w:b/>
          <w:bCs/>
          <w:sz w:val="24"/>
          <w:lang w:val="uk-UA"/>
        </w:rPr>
        <w:t>D</w:t>
      </w:r>
      <w:r>
        <w:rPr>
          <w:sz w:val="24"/>
          <w:lang w:val="uk-UA"/>
        </w:rPr>
        <w:t xml:space="preserve"> шт.  товару  А  за  ціною  61,20 грн./шт.,  у  тому  числі  ПДВ  20 % (податкова  накладна  отримана)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2. Оприбутковані  отримані  від  ПрАТ </w:t>
      </w:r>
      <w:r>
        <w:rPr>
          <w:sz w:val="24"/>
        </w:rPr>
        <w:t>“</w:t>
      </w:r>
      <w:r>
        <w:rPr>
          <w:sz w:val="24"/>
          <w:lang w:val="uk-UA"/>
        </w:rPr>
        <w:t>ТехСоюз</w:t>
      </w:r>
      <w:r>
        <w:rPr>
          <w:sz w:val="24"/>
        </w:rPr>
        <w:t>”</w:t>
      </w:r>
      <w:r>
        <w:rPr>
          <w:sz w:val="24"/>
          <w:lang w:val="uk-UA"/>
        </w:rPr>
        <w:t xml:space="preserve">  товари – </w:t>
      </w:r>
      <w:r>
        <w:rPr>
          <w:b/>
          <w:bCs/>
          <w:sz w:val="24"/>
          <w:lang w:val="uk-UA"/>
        </w:rPr>
        <w:t>F</w:t>
      </w:r>
      <w:r>
        <w:rPr>
          <w:sz w:val="24"/>
          <w:lang w:val="uk-UA"/>
        </w:rPr>
        <w:t xml:space="preserve">  шт. товару  А  за  ціною  61,80 грн./шт.,  у  тому  числі  ПДВ  20 % (податкова  накладна  отримана).  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3. Оприбутковані  отримані  від  ТОВ </w:t>
      </w:r>
      <w:r>
        <w:rPr>
          <w:sz w:val="24"/>
        </w:rPr>
        <w:t>“</w:t>
      </w:r>
      <w:r>
        <w:rPr>
          <w:sz w:val="24"/>
          <w:lang w:val="uk-UA"/>
        </w:rPr>
        <w:t>ВСТ</w:t>
      </w:r>
      <w:r>
        <w:rPr>
          <w:sz w:val="24"/>
        </w:rPr>
        <w:t>”</w:t>
      </w:r>
      <w:r>
        <w:rPr>
          <w:sz w:val="24"/>
          <w:lang w:val="uk-UA"/>
        </w:rPr>
        <w:t xml:space="preserve">  канцелярські  товари,  придбані  для  власних  потреб,  на  суму  750,00 грн.,  у  тому  числі  ПДВ  20 % (податкова  накладна  отримана)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4. Реалізовані  ПП </w:t>
      </w:r>
      <w:r>
        <w:rPr>
          <w:sz w:val="24"/>
        </w:rPr>
        <w:t>“</w:t>
      </w:r>
      <w:r>
        <w:rPr>
          <w:sz w:val="24"/>
          <w:lang w:val="uk-UA"/>
        </w:rPr>
        <w:t>Сканія</w:t>
      </w:r>
      <w:r>
        <w:rPr>
          <w:sz w:val="24"/>
        </w:rPr>
        <w:t>”</w:t>
      </w:r>
      <w:r>
        <w:rPr>
          <w:sz w:val="24"/>
          <w:lang w:val="uk-UA"/>
        </w:rPr>
        <w:t xml:space="preserve">  товари – відвантажено – </w:t>
      </w:r>
      <w:r>
        <w:rPr>
          <w:b/>
          <w:bCs/>
          <w:sz w:val="24"/>
          <w:lang w:val="uk-UA"/>
        </w:rPr>
        <w:t>S</w:t>
      </w:r>
      <w:r>
        <w:rPr>
          <w:sz w:val="24"/>
          <w:lang w:val="uk-UA"/>
        </w:rPr>
        <w:t xml:space="preserve"> шт.  товару А  за ціною 74,40 грн./шт.,  у  тому  числі  ПДВ  20 %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5. Реалізовані  ТОВ </w:t>
      </w:r>
      <w:r>
        <w:rPr>
          <w:sz w:val="24"/>
        </w:rPr>
        <w:t>“</w:t>
      </w:r>
      <w:r>
        <w:rPr>
          <w:sz w:val="24"/>
          <w:lang w:val="uk-UA"/>
        </w:rPr>
        <w:t>АкваБум</w:t>
      </w:r>
      <w:r>
        <w:rPr>
          <w:sz w:val="24"/>
        </w:rPr>
        <w:t>”</w:t>
      </w:r>
      <w:r>
        <w:rPr>
          <w:sz w:val="24"/>
          <w:lang w:val="uk-UA"/>
        </w:rPr>
        <w:t xml:space="preserve"> товари – відвантажено – </w:t>
      </w:r>
      <w:r>
        <w:rPr>
          <w:b/>
          <w:bCs/>
          <w:sz w:val="24"/>
          <w:lang w:val="uk-UA"/>
        </w:rPr>
        <w:t>R</w:t>
      </w:r>
      <w:r>
        <w:rPr>
          <w:sz w:val="24"/>
          <w:lang w:val="uk-UA"/>
        </w:rPr>
        <w:t xml:space="preserve"> шт. товару А  за  ціною  73,20 грн./шт.,  у  тому  числі  ПДВ  20 %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6. На  поточний  рахунок  отримані  кошти  від  покупців – 154000,00 грн.,  у  тому  числі  ПДВ  20 %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7. З  поточного  рахунку  перераховано  постачальникам  за  товари – 168000,00 грн.,  у  тому  числі  ПДВ  20 %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8. Нарахована  заробітна  плата  директору  підприємства – </w:t>
      </w:r>
      <w:r>
        <w:rPr>
          <w:b/>
          <w:bCs/>
          <w:sz w:val="24"/>
          <w:lang w:val="uk-UA"/>
        </w:rPr>
        <w:t>W</w:t>
      </w:r>
      <w:r>
        <w:rPr>
          <w:sz w:val="24"/>
          <w:lang w:val="uk-UA"/>
        </w:rPr>
        <w:t xml:space="preserve"> грн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9.  Нарахована  заробітна  плата  комірнику  підприємства – </w:t>
      </w:r>
      <w:r>
        <w:rPr>
          <w:b/>
          <w:bCs/>
          <w:sz w:val="24"/>
          <w:lang w:val="uk-UA"/>
        </w:rPr>
        <w:t>U</w:t>
      </w:r>
      <w:r>
        <w:rPr>
          <w:sz w:val="24"/>
          <w:lang w:val="uk-UA"/>
        </w:rPr>
        <w:t xml:space="preserve"> грн. 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10. Прийнятий  до  оплати  рахунок  і  акт  орендодавця  за  оренду  складу  в  сумі – </w:t>
      </w:r>
      <w:r>
        <w:rPr>
          <w:b/>
          <w:bCs/>
          <w:sz w:val="24"/>
          <w:lang w:val="uk-UA"/>
        </w:rPr>
        <w:t>G</w:t>
      </w:r>
      <w:r>
        <w:rPr>
          <w:sz w:val="24"/>
          <w:lang w:val="uk-UA"/>
        </w:rPr>
        <w:t xml:space="preserve"> грн.,  у  тому  числі  ПДВ  20 % (податкова  накладна  отримана)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11. Відпущені  зі  складу  і  списані  на  адміністративні  потреби  канцелярські  товари  на  суму  </w:t>
      </w:r>
      <w:r>
        <w:rPr>
          <w:b/>
          <w:bCs/>
          <w:sz w:val="24"/>
          <w:lang w:val="uk-UA"/>
        </w:rPr>
        <w:t>L</w:t>
      </w:r>
      <w:r>
        <w:rPr>
          <w:sz w:val="24"/>
          <w:lang w:val="uk-UA"/>
        </w:rPr>
        <w:t xml:space="preserve"> грн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 xml:space="preserve">12.  Нарахований  знос  адміністративного  обладнання  на  суму – </w:t>
      </w:r>
      <w:r>
        <w:rPr>
          <w:b/>
          <w:bCs/>
          <w:sz w:val="24"/>
          <w:lang w:val="uk-UA"/>
        </w:rPr>
        <w:t>L</w:t>
      </w:r>
      <w:r>
        <w:rPr>
          <w:sz w:val="24"/>
          <w:lang w:val="uk-UA"/>
        </w:rPr>
        <w:t xml:space="preserve"> грн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13. В кінці  місяця  враховані  доходи  і  витрати  списуються  на  рахунок  фінансових  результатів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14. Фінансовий результат  звітного  періоду  переноситься  на  рахунок  44 “Нерозподілені  прибутки (непокриті  збитки)”.</w:t>
      </w:r>
    </w:p>
    <w:p>
      <w:pPr>
        <w:pStyle w:val="TextBodyIndent"/>
        <w:spacing w:lineRule="auto" w:line="312" w:before="0" w:after="0"/>
        <w:ind w:left="0"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spacing w:lineRule="auto" w:line="312" w:before="0" w:after="0"/>
        <w:ind w:left="0"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сподарські  операції  за  лютий  2022  року:</w:t>
      </w:r>
    </w:p>
    <w:p>
      <w:pPr>
        <w:pStyle w:val="TextBodyIndent"/>
        <w:spacing w:lineRule="auto" w:line="312" w:before="0" w:after="0"/>
        <w:ind w:left="0"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1. На поточний рахунок в повному обсязі отримана сума заборгованості  від  покупців  за  відвантажені  товари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2. З  поточного  рахунку  в  повному обсязі погашена  заборгованість  постачальникам  за  товари  і  за  матеріали,  а  також  орендодавцю  із  орендної  плати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3. Перераховані  відповідні  податки  і  збори  і  видана  заробітна  плата  працівникам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4.  З  поточного  рахунку  на спеціальний  казначейський  рахунок  з  ПДВ  перерахована  сума для сплати ПДВ  за  січень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5. Із спеціального казначейського рахунку з ПДВ списана до бюджету сума ПДВ за січень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 № 5</w:t>
      </w:r>
    </w:p>
    <w:p>
      <w:pPr>
        <w:pStyle w:val="TextBody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2.  за  умови, що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lang w:val="uk-UA"/>
        </w:rPr>
        <w:t xml:space="preserve">загальновиробничі витрати розподіляються пропорційно </w:t>
      </w:r>
      <w:r>
        <w:rPr>
          <w:b/>
          <w:sz w:val="24"/>
          <w:lang w:val="uk-UA"/>
        </w:rPr>
        <w:t>фізичному обсягу виробленої продукції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lang w:val="uk-UA"/>
        </w:rPr>
        <w:t>для оцінки матеріалів при списанні і виробничої собівартості реалізованої продукції  застосовується  метод: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аріанти  0,2,4,6,8 – метод  середньозваженої  собівартості;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аріанти  1,3,5,7,9 – метод  </w:t>
      </w:r>
      <w:r>
        <w:rPr>
          <w:sz w:val="24"/>
          <w:lang w:val="en-US"/>
        </w:rPr>
        <w:t>FIFO</w:t>
      </w:r>
      <w:r>
        <w:rPr>
          <w:sz w:val="24"/>
          <w:lang w:val="uk-UA"/>
        </w:rPr>
        <w:t xml:space="preserve"> (ФІФО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Баланс на 01.01.2022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240"/>
        <w:gridCol w:w="1183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ний капі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15520,0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озподілений прибу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60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ова проду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кошти на поточному 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8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16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160,5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тична інформація щодо залишків запасів: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атеріал А – 1000 кг за ціною 7,00 грн./кг.  на  суму 7000,00 грн.;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допоміжні матеріали на суму 500,00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готова продукція  ММТ – 200 шт. за виробничою собівартістю 33,50 грн./шт. на суму 6700,00 грн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Господарські  операції  за  січень 2022 року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Оприбутковані отримані від ТОВ </w:t>
      </w:r>
      <w:r>
        <w:rPr>
          <w:sz w:val="24"/>
        </w:rPr>
        <w:t>“</w:t>
      </w:r>
      <w:r>
        <w:rPr>
          <w:sz w:val="24"/>
          <w:lang w:val="uk-UA"/>
        </w:rPr>
        <w:t>Алголь</w:t>
      </w:r>
      <w:r>
        <w:rPr>
          <w:sz w:val="24"/>
        </w:rPr>
        <w:t>”</w:t>
      </w:r>
      <w:r>
        <w:rPr>
          <w:sz w:val="24"/>
          <w:lang w:val="uk-UA"/>
        </w:rPr>
        <w:t xml:space="preserve"> матеріали – 5000 кг. матеріалу А за ціною 9,00 грн./кг., у тому числі ПДВ 20 % (податкова накладна отримана)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На виробництво  </w:t>
      </w:r>
      <w:r>
        <w:rPr>
          <w:b/>
          <w:sz w:val="24"/>
          <w:lang w:val="uk-UA"/>
        </w:rPr>
        <w:t>W</w:t>
      </w:r>
      <w:r>
        <w:rPr>
          <w:sz w:val="24"/>
          <w:lang w:val="uk-UA"/>
        </w:rPr>
        <w:t xml:space="preserve"> шт. продукції ФФТ відпущений зі складу матеріал А за нормою 3 кг./шт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На виробництво 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шт. продукції ММТ відпущений зі складу матеріал А за нормою 4 кг./шт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Нарахована заробітна плата робітнику – за виробництво </w:t>
      </w:r>
      <w:r>
        <w:rPr>
          <w:b/>
          <w:sz w:val="24"/>
          <w:lang w:val="uk-UA"/>
        </w:rPr>
        <w:t>W</w:t>
      </w:r>
      <w:r>
        <w:rPr>
          <w:sz w:val="24"/>
          <w:lang w:val="uk-UA"/>
        </w:rPr>
        <w:t xml:space="preserve"> шт. продукції ФФТ і за виробництво 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шт. продукції ММТ виходячи з відрядної розцінки 5,40 грн./шт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5. Нарахований знос основних засобів виробничого призначення на суму 970,00 грн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  <w:lang w:val="uk-UA"/>
        </w:rPr>
        <w:t xml:space="preserve">6. Прийнятий до сплати рахунок і акт ПАТ </w:t>
      </w:r>
      <w:r>
        <w:rPr>
          <w:sz w:val="24"/>
        </w:rPr>
        <w:t>“</w:t>
      </w:r>
      <w:r>
        <w:rPr>
          <w:sz w:val="24"/>
          <w:lang w:val="uk-UA"/>
        </w:rPr>
        <w:t>Запоріжжяобленерго</w:t>
      </w:r>
      <w:r>
        <w:rPr>
          <w:sz w:val="24"/>
        </w:rPr>
        <w:t>”</w:t>
      </w:r>
      <w:r>
        <w:rPr>
          <w:sz w:val="24"/>
          <w:lang w:val="uk-UA"/>
        </w:rPr>
        <w:t xml:space="preserve">  за електроенергію, спожиту у виробництві, на суму </w:t>
      </w:r>
      <w:r>
        <w:rPr>
          <w:b/>
          <w:sz w:val="24"/>
          <w:lang w:val="en-US"/>
        </w:rPr>
        <w:t>L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грн., у тому числі ПДВ 20 % (податкова накладна отримана)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7. Відпущені зі складу допоміжні матеріали на виробництво продукції на суму 260,00 грн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8. Розподілені враховані протягом місяця загальновиробничі витрати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 Випущена з виробництва і оприбуткована до складу готова продукція – </w:t>
      </w:r>
      <w:r>
        <w:rPr>
          <w:b/>
          <w:sz w:val="24"/>
          <w:lang w:val="uk-UA"/>
        </w:rPr>
        <w:t>W</w:t>
      </w:r>
      <w:r>
        <w:rPr>
          <w:sz w:val="24"/>
          <w:lang w:val="uk-UA"/>
        </w:rPr>
        <w:t xml:space="preserve"> шт. продукції ФФТ і 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шт. продукції ММТ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 Відвантажена  ПП </w:t>
      </w:r>
      <w:r>
        <w:rPr>
          <w:sz w:val="24"/>
        </w:rPr>
        <w:t>“</w:t>
      </w:r>
      <w:r>
        <w:rPr>
          <w:sz w:val="24"/>
          <w:lang w:val="uk-UA"/>
        </w:rPr>
        <w:t>Карпати</w:t>
      </w:r>
      <w:r>
        <w:rPr>
          <w:sz w:val="24"/>
        </w:rPr>
        <w:t>”</w:t>
      </w:r>
      <w:r>
        <w:rPr>
          <w:sz w:val="24"/>
          <w:lang w:val="uk-UA"/>
        </w:rPr>
        <w:t xml:space="preserve"> готова продукція готова продукція – </w:t>
      </w:r>
      <w:r>
        <w:rPr>
          <w:b/>
          <w:bCs/>
          <w:sz w:val="24"/>
          <w:lang w:val="uk-UA"/>
        </w:rPr>
        <w:t>U</w:t>
      </w:r>
      <w:r>
        <w:rPr>
          <w:sz w:val="24"/>
          <w:lang w:val="uk-UA"/>
        </w:rPr>
        <w:t xml:space="preserve"> шт. продукції ФФТ за ціною 45,30 грн./шт., у тому числі ПДВ 20 %, і </w:t>
      </w:r>
      <w:r>
        <w:rPr>
          <w:b/>
          <w:sz w:val="24"/>
          <w:lang w:val="en-US"/>
        </w:rPr>
        <w:t>G</w:t>
      </w:r>
      <w:r>
        <w:rPr>
          <w:sz w:val="24"/>
          <w:lang w:val="uk-UA"/>
        </w:rPr>
        <w:t xml:space="preserve"> шт. продукції ММТ за ціною 57,30 грн./шт., у тому числі ПДВ 20 %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.  Прийнятий до сплати рахунок і  акт ПП </w:t>
      </w:r>
      <w:r>
        <w:rPr>
          <w:sz w:val="24"/>
        </w:rPr>
        <w:t>“</w:t>
      </w:r>
      <w:r>
        <w:rPr>
          <w:sz w:val="24"/>
          <w:lang w:val="uk-UA"/>
        </w:rPr>
        <w:t>Автопослуги</w:t>
      </w:r>
      <w:r>
        <w:rPr>
          <w:sz w:val="24"/>
        </w:rPr>
        <w:t>”</w:t>
      </w:r>
      <w:r>
        <w:rPr>
          <w:sz w:val="24"/>
          <w:lang w:val="uk-UA"/>
        </w:rPr>
        <w:t xml:space="preserve"> за транспортування готової продукції покупцю на суму 600,00 грн., у тому числі ПДВ 20 % (податкова накладна отримана)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На поточний рахунок отримані грошові кошти від ПП </w:t>
      </w:r>
      <w:r>
        <w:rPr>
          <w:sz w:val="24"/>
        </w:rPr>
        <w:t>“</w:t>
      </w:r>
      <w:r>
        <w:rPr>
          <w:sz w:val="24"/>
          <w:lang w:val="uk-UA"/>
        </w:rPr>
        <w:t>Карпати</w:t>
      </w:r>
      <w:r>
        <w:rPr>
          <w:sz w:val="24"/>
        </w:rPr>
        <w:t>”</w:t>
      </w:r>
      <w:r>
        <w:rPr>
          <w:sz w:val="24"/>
          <w:lang w:val="uk-UA"/>
        </w:rPr>
        <w:t xml:space="preserve"> за відвантажену покупцю готову продукцію в сумі 61500,00 грн., у  тому числі ПДВ 20 %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. З поточного рахунку перераховано ТОВ </w:t>
      </w:r>
      <w:r>
        <w:rPr>
          <w:sz w:val="24"/>
        </w:rPr>
        <w:t>“</w:t>
      </w:r>
      <w:r>
        <w:rPr>
          <w:sz w:val="24"/>
          <w:lang w:val="uk-UA"/>
        </w:rPr>
        <w:t>Алголь</w:t>
      </w:r>
      <w:r>
        <w:rPr>
          <w:sz w:val="24"/>
        </w:rPr>
        <w:t>”</w:t>
      </w:r>
      <w:r>
        <w:rPr>
          <w:sz w:val="24"/>
          <w:lang w:val="uk-UA"/>
        </w:rPr>
        <w:t xml:space="preserve"> за отримані матеріали 35000,00 грн., у тому числі ПДВ 20 %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4. Наприкінці місяця враховані доходи та витрати списуються на рахунок фінансових результатів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15. Фінансовий результат  звітного  періоду  переноситься  на  рахунок  44 “Нерозподілені  прибутки (непокриті  збитки)”.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76"/>
        <w:gridCol w:w="876"/>
        <w:gridCol w:w="87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uk-UA"/>
              </w:rPr>
              <w:t>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st7</dc:creator>
  <dc:description/>
  <cp:keywords/>
  <dc:language>en-US</dc:language>
  <cp:lastModifiedBy>User</cp:lastModifiedBy>
  <cp:lastPrinted>2012-10-22T15:25:00Z</cp:lastPrinted>
  <dcterms:modified xsi:type="dcterms:W3CDTF">2022-11-21T17:14:00Z</dcterms:modified>
  <cp:revision>143</cp:revision>
  <dc:subject/>
  <dc:title>Додаток 1</dc:title>
</cp:coreProperties>
</file>