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Питання на залік з дисципліни “Бухгалтерський облік”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Поняття та основні завдання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Нормативні основи організації бухгалтерського обліку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Предмет та об’єкти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Метод та прийоми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Бухгалтерський бал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Рахунки бухгалтерського обліку і принцип подвійного за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Характеристика та облік на активних раху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Характеристика та облік на пасивних раху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Характеристика та облік на активно-пасивних раху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Загальна документальна схема організації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Первинні документи: сутність, види,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Фінансова звітність: сутність, склад, користувачі, порядок формуванн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bCs/>
          <w:sz w:val="24"/>
          <w:szCs w:val="24"/>
          <w:lang w:val="uk-UA"/>
        </w:rPr>
        <w:t>Аналітичний і синтетичний обл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Поняття про касову дисциплі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/>
      </w:pPr>
      <w:r>
        <w:rPr>
          <w:bCs/>
          <w:sz w:val="24"/>
        </w:rPr>
        <w:t>Документальне оформлення та облік прибуткових касов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Документальне оформлення та облік видаткових касов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Документальне оформлення та облік розрахунків з підзвітними особам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bCs/>
          <w:sz w:val="24"/>
          <w:szCs w:val="24"/>
          <w:lang w:val="uk-UA"/>
        </w:rPr>
        <w:t>Поняття про безготівкові розраху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Документальне оформлення та облік операцій на поточних рахунках у ба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Облік розрахунків з постачальниками та підряд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Облік розрахунків з покупцями та замов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Облік розрахунків з банками за короткостроковими кред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Загальна схема обліку розрахунків з оплати прац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lang w:val="uk-UA"/>
        </w:rPr>
        <w:t>Принципи розрахунку оплати відпусток і випадків тимчасової непрацездатності найманих праці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Принципи стягування та облік розрахунків за податком на доходи фізич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Облік розрахунків за єдиним соціальним вне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Документальне оформлення та облік операцій з придбання виробничих запа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Оцінка запасів при використанні та ре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Документальне оформлення та облік використання виробничих запа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Облік придбання, наявності та реалізації тов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Облік наявності та реалізації готов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Облік наявності та зносу основ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Загальна схема обліку витрат підприєм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/>
      </w:pPr>
      <w:r>
        <w:rPr>
          <w:bCs/>
          <w:sz w:val="24"/>
        </w:rPr>
        <w:t>Склад та облік прямих витрат на виробництво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Склад та облік загальновиробничих ви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Порядок формування виробничої собівартості готов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Склад та облік адміністративних ви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Склад та облік витрат на зб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Загальні принципи стягування податку на додану варт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Відображення податкових зобов’язань з ПДВ на рахунках бухгалтерськ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uk-UA"/>
        </w:rPr>
        <w:t>Відображення податкового кредиту з ПДВ на рахунках бухгалтерського облі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lang w:val="uk-UA"/>
        </w:rPr>
        <w:t>Документальне оформлення та облік реалізації готової продукції на умовах попередньої опла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lang w:val="uk-UA"/>
        </w:rPr>
        <w:t>Документальне оформлення та облік реалізації готової продукції на умовах оплати за фактом поставки або з відстрочкою платеж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/>
      </w:pPr>
      <w:r>
        <w:rPr>
          <w:bCs/>
          <w:sz w:val="24"/>
        </w:rPr>
        <w:t>Загальна схема визначення фінансового результату звітного періоду.</w:t>
      </w:r>
    </w:p>
    <w:p>
      <w:pPr>
        <w:pStyle w:val="Normal"/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3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9:00Z</dcterms:created>
  <dc:creator>user330</dc:creator>
  <dc:description/>
  <cp:keywords/>
  <dc:language>en-US</dc:language>
  <cp:lastModifiedBy>Home</cp:lastModifiedBy>
  <cp:lastPrinted>2008-12-12T14:58:00Z</cp:lastPrinted>
  <dcterms:modified xsi:type="dcterms:W3CDTF">2021-12-20T12:20:00Z</dcterms:modified>
  <cp:revision>28</cp:revision>
  <dc:subject/>
  <dc:title>Питання на залік</dc:title>
</cp:coreProperties>
</file>