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і завдання для підготовки до підсумкового контролю 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Бухгалтерський облік»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1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Скласти  бухгалтерські  проводки, що  відображають  в  обліку  наведені  нижче  господарські  операції,  і  баланс  на  01.02.202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uk-UA"/>
        </w:rPr>
        <w:t>Баланс  на  01.01.20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4"/>
        <w:gridCol w:w="3476"/>
        <w:gridCol w:w="1183"/>
      </w:tblGrid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і  операції  січень  2020 року:</w:t>
      </w:r>
    </w:p>
    <w:p>
      <w:pPr>
        <w:pStyle w:val="Normal"/>
        <w:rPr>
          <w:lang w:val="uk-UA"/>
        </w:rPr>
      </w:pPr>
      <w:r>
        <w:rPr>
          <w:lang w:val="uk-UA"/>
        </w:rPr>
        <w:t>1. Оприбутковані  отримані  від  ПП “Енергія”  товари – 1700 шт. товару W за  ціною  18,00 грн./шт.,  у  тому  числі  ПДВ  20 % (податкова накладна отримана).</w:t>
      </w:r>
    </w:p>
    <w:p>
      <w:pPr>
        <w:pStyle w:val="Normal"/>
        <w:rPr/>
      </w:pPr>
      <w:r>
        <w:rPr>
          <w:lang w:val="uk-UA"/>
        </w:rPr>
        <w:t xml:space="preserve">2. Оприбутковані  отримані  від  ТДВ </w:t>
      </w:r>
      <w:r>
        <w:rPr/>
        <w:t>“</w:t>
      </w:r>
      <w:r>
        <w:rPr>
          <w:lang w:val="uk-UA"/>
        </w:rPr>
        <w:t>Техпром</w:t>
      </w:r>
      <w:r>
        <w:rPr/>
        <w:t>”</w:t>
      </w:r>
      <w:r>
        <w:rPr>
          <w:lang w:val="uk-UA"/>
        </w:rPr>
        <w:t xml:space="preserve">  товари –  1300 шт. товару  W за  ціною  18,60 грн./шт.,  у  тому  числі  ПДВ  20 % (податкова накладна отримана).</w:t>
      </w:r>
    </w:p>
    <w:p>
      <w:pPr>
        <w:pStyle w:val="Normal"/>
        <w:rPr>
          <w:lang w:val="uk-UA"/>
        </w:rPr>
      </w:pPr>
      <w:r>
        <w:rPr>
          <w:lang w:val="uk-UA"/>
        </w:rPr>
        <w:t>3. Відвантажені  ТОВ “МММ”  товари –– 2850 шт. товару W за  ціною  25,20 грн./шт.,  у  тому  числі  ПДВ  20 %.</w:t>
      </w:r>
    </w:p>
    <w:p>
      <w:pPr>
        <w:pStyle w:val="Normal"/>
        <w:rPr/>
      </w:pPr>
      <w:r>
        <w:rPr>
          <w:lang w:val="uk-UA"/>
        </w:rPr>
        <w:t xml:space="preserve">4. На  поточний  рахунок  отримані  грошові  кошти  від  ТОВ </w:t>
      </w:r>
      <w:r>
        <w:rPr/>
        <w:t>“</w:t>
      </w:r>
      <w:r>
        <w:rPr>
          <w:lang w:val="uk-UA"/>
        </w:rPr>
        <w:t>МММ</w:t>
      </w:r>
      <w:r>
        <w:rPr/>
        <w:t>”</w:t>
      </w:r>
      <w:r>
        <w:rPr>
          <w:lang w:val="uk-UA"/>
        </w:rPr>
        <w:t xml:space="preserve">  за  поставлені  товари   в  сумі  60000,00 грн.,  у  тому  числі  ПДВ  20 %.</w:t>
      </w:r>
    </w:p>
    <w:p>
      <w:pPr>
        <w:pStyle w:val="Normal"/>
        <w:rPr>
          <w:lang w:val="uk-UA"/>
        </w:rPr>
      </w:pPr>
      <w:r>
        <w:rPr>
          <w:lang w:val="uk-UA"/>
        </w:rPr>
        <w:t>5. З  поточного  рахунку  перераховано  постачальникам  за  отримані  товари – 52500,00 грн.,  у  тому  числі  ПДВ  20 %.</w:t>
      </w:r>
    </w:p>
    <w:p>
      <w:pPr>
        <w:pStyle w:val="TextBody"/>
        <w:jc w:val="left"/>
        <w:rPr/>
      </w:pPr>
      <w:r>
        <w:rPr>
          <w:b w:val="false"/>
        </w:rPr>
        <w:t>6. Нарахована  заробітна  плата  комірнику – 5850,00 грн.</w:t>
      </w:r>
    </w:p>
    <w:p>
      <w:pPr>
        <w:pStyle w:val="Normal"/>
        <w:rPr>
          <w:lang w:val="uk-UA"/>
        </w:rPr>
      </w:pPr>
      <w:r>
        <w:rPr>
          <w:lang w:val="uk-UA"/>
        </w:rPr>
        <w:t>7. Відпущена зі складу пакувальна плівка для пакування товарів перед їх відвантаженням покупцям на  суму – 440,00 грн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  <w:lang w:val="uk-UA"/>
        </w:rPr>
      </w:pPr>
      <w:r>
        <w:rPr>
          <w:b/>
          <w:bCs/>
          <w:i/>
          <w:iCs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  <w:lang w:val="uk-UA"/>
        </w:rPr>
      </w:pPr>
      <w:r>
        <w:rPr>
          <w:b/>
          <w:bCs/>
          <w:i/>
          <w:iCs/>
          <w:sz w:val="22"/>
          <w:u w:val="single"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Завдання 2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ind w:firstLine="540"/>
        <w:jc w:val="both"/>
        <w:rPr/>
      </w:pPr>
      <w:r>
        <w:rPr>
          <w:b w:val="false"/>
        </w:rPr>
        <w:t>Скласти  бухгалтерські  проводки, що  відображають  в  обліку  наведені  нижче  господарські  операції,  і  баланс  на  01.02.20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uk-UA"/>
        </w:rPr>
        <w:t>Баланс  на  01.01.2020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240"/>
        <w:gridCol w:w="1116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 (1000 кг. матеріалу G  за  ціною  8,50 грн./к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і  операції  за  січень  2020 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прибутковані  отримані  від  ТОВ “Аркадія”  матеріали – 2800 кг.  матеріалу  G  за  ціною  10,50 грн./кг.,  у  тому  числі  ПДВ  20 % (податкова накладна отрима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пущено  зі  складу  на  виробництво  1100 шт.  продукту  Т  матеріал  G  із  розрахунку  3 кг./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рахована  заробітна  плата  робітнику  за  виробництво  1100 шт.  продукту  Т,  виходячи  із  відрядної  розцінки  3,90 грн.  за 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ипущено  з  виробництва  та  оприбутковано  до  складу  1100 шт.  продукту  Т.</w:t>
      </w:r>
    </w:p>
    <w:p>
      <w:pPr>
        <w:pStyle w:val="Normal"/>
        <w:jc w:val="both"/>
        <w:rPr/>
      </w:pPr>
      <w:r>
        <w:rPr>
          <w:lang w:val="uk-UA"/>
        </w:rPr>
        <w:t>5. Відвантажена  ПП “Весна”  готова  продукція – 950 шт.  продукту  Т  за  ціною  42,00 грн. /шт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На  поточний  рахунок  отримані  грошові  кошти  від  ПП “Весна”  за  відвантажену  продукцію – 35000,00 грн,  у  тому  числі  ПДВ  20 %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 З  поточного  рахунку  перераховано  ТОВ “Аркадія”  за  отримані  матеріали – 20900,00 грн.,  у  тому  числі  ПДВ  20 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Прийнятий  до  сплати  рахунок  і  акт  за  транспортування  готової  продукції  покупцям на  суму  700,00 грн.,  у  тому  числі  ПДВ  20 % (податкова накладна отримана).</w:t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8"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8:00Z</dcterms:created>
  <dc:creator>Юлия</dc:creator>
  <dc:description/>
  <cp:keywords/>
  <dc:language>en-US</dc:language>
  <cp:lastModifiedBy>Home</cp:lastModifiedBy>
  <dcterms:modified xsi:type="dcterms:W3CDTF">2020-09-03T11:08:00Z</dcterms:modified>
  <cp:revision>57</cp:revision>
  <dc:subject/>
  <dc:title/>
</cp:coreProperties>
</file>